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Вселенная внутри нас</w:t>
        <w:br/>
        <w:t>беседы о самом себе</w:t>
        <w:br/>
      </w:r>
    </w:p>
    <w:p>
      <w:pPr>
        <w:pStyle w:val="Normal"/>
        <w:rPr/>
      </w:pPr>
      <w:r>
        <w:rPr>
          <w:rFonts w:cs="Times New Roman" w:ascii="Times New Roman" w:hAnsi="Times New Roman"/>
        </w:rPr>
        <w:t xml:space="preserve">Киев, 2012 </w:t>
        <w:br/>
      </w:r>
      <w:r>
        <w:rPr>
          <w:rFonts w:cs="Times New Roman" w:ascii="Times New Roman" w:hAnsi="Times New Roman"/>
          <w:b/>
        </w:rPr>
        <w:br/>
      </w:r>
      <w:r>
        <w:rPr>
          <w:rFonts w:cs="Times New Roman" w:ascii="Times New Roman" w:hAnsi="Times New Roman"/>
        </w:rPr>
        <w:t>Серия «Энциклопедия Гималайской йоги»</w:t>
      </w:r>
      <w:r>
        <w:rPr>
          <w:rFonts w:cs="Times New Roman" w:ascii="Times New Roman" w:hAnsi="Times New Roman"/>
          <w:b/>
        </w:rPr>
        <w:t xml:space="preserve"> </w:t>
        <w:br/>
        <w:t xml:space="preserve">автор: </w:t>
      </w:r>
      <w:r>
        <w:rPr>
          <w:rFonts w:cs="Times New Roman" w:ascii="Times New Roman" w:hAnsi="Times New Roman"/>
        </w:rPr>
        <w:t>Елена Тарасова (Сати Мата)</w:t>
        <w:br/>
        <w:t>книга о тебе</w:t>
        <w:br/>
      </w:r>
      <w:r>
        <w:rPr>
          <w:rFonts w:cs="Times New Roman" w:ascii="Times New Roman" w:hAnsi="Times New Roman"/>
          <w:b/>
        </w:rPr>
        <w:br/>
        <w:br/>
      </w:r>
      <w:r>
        <w:rPr>
          <w:rFonts w:cs="Times New Roman" w:ascii="Times New Roman" w:hAnsi="Times New Roman"/>
        </w:rPr>
        <w:t>В этой книге читатель найдет ответы на многие вопросы, которые интересовали его долгое время и ответы на которые он подсознательно знал. Личный опыт автора, полученный благодаря регулярной практике уединения в Гималаях и общению с Великими Мастерами в течение пяти последних лет, станет полезен и тому, кто только начинает свой путь и тому, кто считает себя постигшим Истину.  В книге есть не только свод ведических знаний (йоги, аюрведы, астрологии), способных помочь вам по-новому посмотреть на свое тело, организм и ум. Здесь есть ключ к тому, как качественно изменить их, достигнув духовной зрелости, а вместе с ней здоровья, счастья и безусловной божественной любви. В добрый путь! Бог благословляет вас!</w:t>
      </w:r>
      <w:r>
        <w:rPr>
          <w:rFonts w:cs="Times New Roman" w:ascii="Times New Roman" w:hAnsi="Times New Roman"/>
          <w:b/>
        </w:rPr>
        <w:br/>
        <w:br/>
      </w:r>
    </w:p>
    <w:p>
      <w:pPr>
        <w:pStyle w:val="Normal"/>
        <w:rPr>
          <w:rFonts w:ascii="Times New Roman" w:hAnsi="Times New Roman" w:cs="Times New Roman"/>
        </w:rPr>
      </w:pPr>
      <w:r>
        <w:rPr>
          <w:rFonts w:cs="Times New Roman" w:ascii="Times New Roman" w:hAnsi="Times New Roman"/>
          <w:sz w:val="28"/>
          <w:szCs w:val="28"/>
        </w:rPr>
        <w:t>Содержание</w:t>
      </w:r>
      <w:r>
        <w:rPr>
          <w:rFonts w:cs="Times New Roman" w:ascii="Times New Roman" w:hAnsi="Times New Roman"/>
          <w:b/>
          <w:sz w:val="28"/>
          <w:szCs w:val="28"/>
        </w:rPr>
        <w:br/>
      </w:r>
      <w:r>
        <w:rPr>
          <w:rFonts w:cs="Times New Roman" w:ascii="Times New Roman" w:hAnsi="Times New Roman"/>
          <w:b/>
          <w:sz w:val="28"/>
          <w:szCs w:val="28"/>
          <w:lang w:val="uk-UA"/>
        </w:rPr>
        <w:br/>
      </w:r>
      <w:r>
        <w:rPr>
          <w:rFonts w:cs="Times New Roman" w:ascii="Times New Roman" w:hAnsi="Times New Roman"/>
          <w:sz w:val="28"/>
          <w:szCs w:val="28"/>
        </w:rPr>
        <w:t xml:space="preserve">Глава 1. </w:t>
        <w:br/>
        <w:t>В плену респектабельности:</w:t>
      </w:r>
      <w:r>
        <w:rPr>
          <w:rFonts w:cs="Times New Roman" w:ascii="Times New Roman" w:hAnsi="Times New Roman"/>
        </w:rPr>
        <w:br/>
      </w:r>
      <w:r>
        <w:rPr>
          <w:rFonts w:cs="Times New Roman" w:ascii="Times New Roman" w:hAnsi="Times New Roman"/>
          <w:sz w:val="24"/>
          <w:szCs w:val="24"/>
        </w:rPr>
        <w:t xml:space="preserve">Искаженный ум </w:t>
        <w:br/>
        <w:t>Причина страданий: желания и привязанность</w:t>
        <w:br/>
        <w:t>Карма: что посеешь, то и пожнешь</w:t>
        <w:br/>
        <w:t>Деньги и богатство</w:t>
        <w:br/>
        <w:t>За ширмой уважения</w:t>
        <w:br/>
        <w:t xml:space="preserve">Страхи – основа для конфликтов </w:t>
        <w:br/>
        <w:t xml:space="preserve">Потеря энергии </w:t>
        <w:br/>
        <w:t>Мысли – это тонкие силы</w:t>
        <w:br/>
        <w:t>Духовная и интеллектуальная реализация</w:t>
        <w:br/>
        <w:t>Существование как борьба</w:t>
        <w:br/>
        <w:t>Яма и Нияма - свод правил и законов о морали</w:t>
        <w:br/>
      </w:r>
      <w:r>
        <w:rPr>
          <w:rFonts w:cs="Times New Roman" w:ascii="Times New Roman" w:hAnsi="Times New Roman"/>
        </w:rPr>
        <w:br/>
      </w:r>
      <w:r>
        <w:rPr>
          <w:rFonts w:cs="Times New Roman" w:ascii="Times New Roman" w:hAnsi="Times New Roman"/>
          <w:sz w:val="28"/>
          <w:szCs w:val="28"/>
        </w:rPr>
        <w:t xml:space="preserve">Глава 2. </w:t>
        <w:br/>
        <w:t xml:space="preserve"> Изучение и преобразование себя:</w:t>
      </w:r>
      <w:r>
        <w:rPr>
          <w:rFonts w:cs="Times New Roman" w:ascii="Times New Roman" w:hAnsi="Times New Roman"/>
        </w:rPr>
        <w:br/>
      </w:r>
      <w:r>
        <w:rPr>
          <w:rFonts w:cs="Times New Roman" w:ascii="Times New Roman" w:hAnsi="Times New Roman"/>
          <w:sz w:val="24"/>
          <w:szCs w:val="24"/>
        </w:rPr>
        <w:t xml:space="preserve">Три качества Вселенной, природы и человека </w:t>
        <w:br/>
        <w:t>Мы есть то, что мы едим</w:t>
        <w:br/>
        <w:t>Работа над собой</w:t>
        <w:br/>
        <w:t>Оценка и сравнение</w:t>
        <w:br/>
        <w:t>Ожидание чуда приводит к чудесам</w:t>
        <w:br/>
        <w:t>Свобода от авторитета</w:t>
        <w:br/>
        <w:t>Подмена образа или завышенные ожидания</w:t>
        <w:br/>
        <w:t>Целостность жизни в достижении равновесия</w:t>
        <w:br/>
        <w:t>Инстинкт как свернувшийся рассудок или ограничение сознания</w:t>
        <w:br/>
        <w:t>Вера</w:t>
        <w:br/>
      </w:r>
      <w:r>
        <w:rPr>
          <w:rFonts w:cs="Times New Roman" w:ascii="Times New Roman" w:hAnsi="Times New Roman"/>
        </w:rPr>
        <w:br/>
      </w:r>
      <w:r>
        <w:rPr>
          <w:rFonts w:cs="Times New Roman" w:ascii="Times New Roman" w:hAnsi="Times New Roman"/>
          <w:sz w:val="28"/>
          <w:szCs w:val="28"/>
        </w:rPr>
        <w:t xml:space="preserve">Глава 3. </w:t>
        <w:br/>
        <w:t xml:space="preserve"> Я - не тело, я - не ум: скрытые силы человека:</w:t>
      </w:r>
      <w:r>
        <w:rPr>
          <w:rFonts w:cs="Times New Roman" w:ascii="Times New Roman" w:hAnsi="Times New Roman"/>
        </w:rPr>
        <w:br/>
      </w:r>
      <w:r>
        <w:rPr>
          <w:rFonts w:cs="Times New Roman" w:ascii="Times New Roman" w:hAnsi="Times New Roman"/>
          <w:sz w:val="24"/>
          <w:szCs w:val="24"/>
        </w:rPr>
        <w:t>Уровни реальности</w:t>
        <w:br/>
        <w:t>Вселенная внутри нас</w:t>
        <w:br/>
        <w:t>Азбука древних россичей, как код Вселенной</w:t>
        <w:br/>
        <w:t>Внутренние психические функции</w:t>
        <w:br/>
        <w:t>Развитие психических функций</w:t>
        <w:br/>
        <w:t>Скрытые силы человека и энергетический потенциал</w:t>
        <w:br/>
        <w:t>Оджас, теджас и прана = любовь, свет и жизнь</w:t>
        <w:br/>
        <w:t xml:space="preserve">Особенности трех дош: Ваты, Питты и Капхи </w:t>
        <w:br/>
        <w:t>Пять видов Ваты, Питы и Капхи: их диагностика</w:t>
        <w:br/>
        <w:t>Три доши и три гуны</w:t>
        <w:br/>
      </w:r>
      <w:r>
        <w:rPr>
          <w:rFonts w:cs="Times New Roman" w:ascii="Times New Roman" w:hAnsi="Times New Roman"/>
          <w:color w:val="000000"/>
          <w:sz w:val="24"/>
          <w:szCs w:val="24"/>
        </w:rPr>
        <w:t>Органы чувств и чувства – их влияние на нашу жизнь</w:t>
      </w:r>
      <w:r>
        <w:rPr>
          <w:rFonts w:cs="Times New Roman" w:ascii="Times New Roman" w:hAnsi="Times New Roman"/>
          <w:sz w:val="24"/>
          <w:szCs w:val="24"/>
        </w:rPr>
        <w:br/>
        <w:t>Пять первоэлементов и связь с ними</w:t>
        <w:br/>
        <w:t>Ведическая триада: Йога, Аюрведа и Астрология</w:t>
        <w:br/>
        <w:t>Планеты внутри нас</w:t>
        <w:br/>
      </w:r>
      <w:r>
        <w:rPr>
          <w:rFonts w:cs="Times New Roman" w:ascii="Times New Roman" w:hAnsi="Times New Roman"/>
        </w:rPr>
        <w:br/>
      </w:r>
      <w:r>
        <w:rPr>
          <w:rFonts w:cs="Times New Roman" w:ascii="Times New Roman" w:hAnsi="Times New Roman"/>
          <w:sz w:val="28"/>
          <w:szCs w:val="28"/>
        </w:rPr>
        <w:t xml:space="preserve">Глава  4. </w:t>
        <w:br/>
        <w:t xml:space="preserve"> Ум и Эго:</w:t>
      </w:r>
      <w:r>
        <w:rPr>
          <w:rFonts w:cs="Times New Roman" w:ascii="Times New Roman" w:hAnsi="Times New Roman"/>
        </w:rPr>
        <w:br/>
      </w:r>
      <w:r>
        <w:rPr>
          <w:rFonts w:cs="Times New Roman" w:ascii="Times New Roman" w:hAnsi="Times New Roman"/>
          <w:sz w:val="24"/>
          <w:szCs w:val="24"/>
        </w:rPr>
        <w:t>Эволюционные часы</w:t>
        <w:br/>
        <w:t>Жизнь - это миг между прошлым и будущим</w:t>
        <w:br/>
        <w:t>Осознанность - это бриллиант!</w:t>
        <w:br/>
        <w:t>Дисциплина ума</w:t>
        <w:br/>
        <w:t>Свобода и одиночество</w:t>
        <w:br/>
      </w:r>
      <w:r>
        <w:rPr>
          <w:rFonts w:cs="Times New Roman" w:ascii="Times New Roman" w:hAnsi="Times New Roman"/>
        </w:rPr>
        <w:br/>
      </w:r>
      <w:r>
        <w:rPr>
          <w:rFonts w:cs="Times New Roman" w:ascii="Times New Roman" w:hAnsi="Times New Roman"/>
          <w:sz w:val="28"/>
          <w:szCs w:val="28"/>
        </w:rPr>
        <w:t xml:space="preserve">Глава 5. </w:t>
        <w:br/>
        <w:t xml:space="preserve"> Состояние недвойственности и покоя:</w:t>
      </w:r>
      <w:r>
        <w:rPr>
          <w:rFonts w:cs="Times New Roman" w:ascii="Times New Roman" w:hAnsi="Times New Roman"/>
        </w:rPr>
        <w:t xml:space="preserve"> </w:t>
        <w:br/>
      </w:r>
      <w:r>
        <w:rPr>
          <w:rFonts w:cs="Times New Roman" w:ascii="Times New Roman" w:hAnsi="Times New Roman"/>
          <w:sz w:val="24"/>
          <w:szCs w:val="24"/>
        </w:rPr>
        <w:t>Двойственность, как путь к единству</w:t>
        <w:br/>
        <w:t>Любовь и сострадание</w:t>
        <w:br/>
        <w:t>Принимать себя таким, какой я есть</w:t>
        <w:br/>
        <w:t>Движение к цели</w:t>
        <w:br/>
        <w:t>Здесь и сейчас</w:t>
        <w:br/>
        <w:t>Безмолвие - тишина ума</w:t>
        <w:br/>
        <w:t>Кто 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sz w:val="28"/>
          <w:szCs w:val="28"/>
        </w:rPr>
        <w:t>Практическое дополнение</w:t>
      </w:r>
      <w:r>
        <w:rPr>
          <w:rFonts w:cs="Times New Roman" w:ascii="Times New Roman" w:hAnsi="Times New Roman"/>
        </w:rPr>
        <w:br/>
      </w:r>
      <w:r>
        <w:rPr>
          <w:rFonts w:cs="Times New Roman" w:ascii="Times New Roman" w:hAnsi="Times New Roman"/>
          <w:sz w:val="24"/>
          <w:szCs w:val="24"/>
        </w:rPr>
        <w:t>Практики гималайских мастеров на каждый день</w:t>
        <w:br/>
        <w:t>Медитация Любви</w:t>
      </w:r>
    </w:p>
    <w:p>
      <w:pPr>
        <w:pStyle w:val="Normal"/>
        <w:rPr>
          <w:rFonts w:ascii="Times New Roman" w:hAnsi="Times New Roman" w:cs="Times New Roman"/>
        </w:rPr>
      </w:pPr>
      <w:r>
        <w:rPr>
          <w:rFonts w:cs="Times New Roman" w:ascii="Times New Roman" w:hAnsi="Times New Roman"/>
          <w:sz w:val="28"/>
          <w:szCs w:val="28"/>
        </w:rPr>
        <w:t>«Здоровое» дополнение</w:t>
      </w:r>
      <w:r>
        <w:rPr>
          <w:rFonts w:cs="Times New Roman" w:ascii="Times New Roman" w:hAnsi="Times New Roman"/>
        </w:rPr>
        <w:t xml:space="preserve"> </w:t>
        <w:br/>
      </w:r>
      <w:r>
        <w:rPr>
          <w:rFonts w:cs="Times New Roman" w:ascii="Times New Roman" w:hAnsi="Times New Roman"/>
          <w:sz w:val="24"/>
          <w:szCs w:val="24"/>
        </w:rPr>
        <w:t xml:space="preserve">Время активизации дош </w:t>
        <w:br/>
        <w:t>Время приема пищи для трех видов дош</w:t>
      </w:r>
      <w:r>
        <w:rPr>
          <w:rFonts w:cs="Times New Roman" w:ascii="Times New Roman" w:hAnsi="Times New Roman"/>
          <w:b/>
          <w:sz w:val="24"/>
          <w:szCs w:val="24"/>
        </w:rPr>
        <w:br/>
      </w:r>
      <w:r>
        <w:rPr>
          <w:rFonts w:cs="Times New Roman" w:ascii="Times New Roman" w:hAnsi="Times New Roman"/>
          <w:sz w:val="24"/>
          <w:szCs w:val="24"/>
        </w:rPr>
        <w:t>Рекомендации по снижению веса</w:t>
        <w:br/>
        <w:t>Действие вкусов</w:t>
        <w:br/>
        <w:t>Уровни физического питания</w:t>
        <w:br/>
        <w:t>Уравновешивание Ваты</w:t>
        <w:br/>
        <w:t>Уравновешивание Питты</w:t>
        <w:br/>
        <w:t>Уравновешивание Капхи</w:t>
      </w:r>
    </w:p>
    <w:p>
      <w:pPr>
        <w:pStyle w:val="Normal"/>
        <w:rPr>
          <w:rFonts w:ascii="Times New Roman" w:hAnsi="Times New Roman" w:cs="Times New Roman"/>
          <w:b/>
          <w:b/>
        </w:rPr>
      </w:pPr>
      <w:r>
        <w:rPr>
          <w:rFonts w:cs="Times New Roman" w:ascii="Times New Roman" w:hAnsi="Times New Roman"/>
        </w:rPr>
        <w:br/>
      </w:r>
    </w:p>
    <w:p>
      <w:pPr>
        <w:pStyle w:val="Normal"/>
        <w:rPr>
          <w:rFonts w:ascii="Times New Roman" w:hAnsi="Times New Roman" w:cs="Times New Roman"/>
          <w:b/>
          <w:b/>
        </w:rPr>
      </w:pPr>
      <w:r>
        <w:rPr>
          <w:rFonts w:cs="Times New Roman" w:ascii="Times New Roman" w:hAnsi="Times New Roman"/>
          <w:b/>
        </w:rPr>
        <w:t>Глава 1. В плену респектабельности</w:t>
      </w:r>
    </w:p>
    <w:p>
      <w:pPr>
        <w:pStyle w:val="Normal"/>
        <w:rPr>
          <w:rFonts w:ascii="Times New Roman" w:hAnsi="Times New Roman" w:cs="Times New Roman"/>
          <w:i/>
          <w:i/>
        </w:rPr>
      </w:pPr>
      <w:r>
        <w:rPr>
          <w:rFonts w:cs="Times New Roman" w:ascii="Times New Roman" w:hAnsi="Times New Roman"/>
          <w:i/>
        </w:rPr>
        <w:tab/>
        <w:tab/>
        <w:tab/>
        <w:tab/>
        <w:tab/>
        <w:t>Дайте мне полную свободу и я стану вашим рабом навсегда…</w:t>
      </w:r>
      <w:r>
        <w:rPr>
          <w:rFonts w:cs="Times New Roman" w:ascii="Times New Roman" w:hAnsi="Times New Roman"/>
          <w:b/>
        </w:rPr>
        <w:tab/>
      </w:r>
    </w:p>
    <w:p>
      <w:pPr>
        <w:pStyle w:val="Normal"/>
        <w:rPr>
          <w:rFonts w:ascii="Times New Roman" w:hAnsi="Times New Roman" w:cs="Times New Roman"/>
        </w:rPr>
      </w:pPr>
      <w:r>
        <w:rPr>
          <w:rFonts w:cs="Times New Roman" w:ascii="Times New Roman" w:hAnsi="Times New Roman"/>
        </w:rPr>
        <w:t xml:space="preserve">Тысячи веков человек занимался разрушением. При этом чаще всего он думал, что делает это «во благо всех живых существ» или, во всяком случае, хотел так думать. Многие искали нечто за пределами себя самого. Кто-то называл это Феноменом, кто-то Истиной, кто-то «Высшим Я», кто-то Богом, подсознательно понимая, что это единственное, что всегда было и будет с нами. </w:t>
        <w:br/>
        <w:t xml:space="preserve">Некоторые с упованием ходили в церковь и думали, что там они, если уже не обрели, то очень скоро обретут знания о Всевышнем и познают Его. Каждая эпоха готовила нам новый сюрприз, изобретая новую концепцию, традицию, религию и как следствие авторитетов. Нам говорили о тотальной сдаче Богу другие люди, на которых мы с упоением смотрели, ожидая услышать Истину. </w:t>
        <w:br/>
        <w:t xml:space="preserve">Так, несмотря на благие намерения, человеческий ум из божественной идеи создал высокоиндустриальную концепцию, разделив окончательно Человека и Бога. В конечном итоге деградацию общества все начали воспринимать, как эволюцию и новые достижения в области человеческих изобретений. Но любые, даже самые высокотехнологичные продукты, созданные в современном мире и придуманные без духовного подтекста, - ведут к деградации. </w:t>
        <w:br/>
        <w:t>Суть проста: чем более общество уходит от духовности в высокие технологии, тем сильнее оно деградирует. И теперь главное вовремя остановиться и осознать, что мы всего лишь результат всякого рода влияний: родителей, школы, института, друзей, общества, телевидения, интернета и т.д.. И в нас нет ничего нового. Ничего, что бы мы раскрыли сами; ничего оригинального, чистого, светлого, что может привести к пробуждению.</w:t>
        <w:br/>
        <w:t xml:space="preserve">Но на фоне всеобщей ограниченности сознания, есть дети нового поколения (и эти дети вы сами!) и любые рамки условностей, будь-то какая-то система или церковь, им «жмут». Они понимают «шестым чувством», что за пределами алтарей есть нечто более великое, которое находится изначально внутри них и это великое они могут познать уже сегодня! Но большинство людей продолжает их переубеждать в обратном, принуждая жить согласно устоям общества, уговаривая себя и их, что, по сути, они счастливы и свободны. И это самая опасная иллюзия, ибо </w:t>
      </w:r>
      <w:r>
        <w:rPr>
          <w:rFonts w:cs="Times New Roman" w:ascii="Times New Roman" w:hAnsi="Times New Roman"/>
          <w:i/>
        </w:rPr>
        <w:t>нет ничего выгоднее раба, который думает, что он свободен</w:t>
      </w:r>
      <w:r>
        <w:rPr>
          <w:rFonts w:cs="Times New Roman" w:ascii="Times New Roman" w:hAnsi="Times New Roman"/>
        </w:rPr>
        <w:t>.</w:t>
        <w:br/>
        <w:t>Задайте себе два вопроса: «доволен ли я своей жизнью и свободен ли я»? И послушайте, что на них ответит ваш ум. Затем закройте глаза и послушайте, что ответит ваше сердце на те же самые вопросы.</w:t>
        <w:br/>
        <w:t xml:space="preserve">Так что есть свобода? Возможность купить себе то, что хочется? Или </w:t>
      </w:r>
      <w:r>
        <w:rPr>
          <w:rFonts w:cs="Times New Roman" w:ascii="Times New Roman" w:hAnsi="Times New Roman"/>
          <w:i/>
        </w:rPr>
        <w:t>отсутствие желания</w:t>
      </w:r>
      <w:r>
        <w:rPr>
          <w:rFonts w:cs="Times New Roman" w:ascii="Times New Roman" w:hAnsi="Times New Roman"/>
        </w:rPr>
        <w:t xml:space="preserve"> покупать себе то, что хочется?</w:t>
        <w:br/>
        <w:t>Я не говорю, что отречение от социума, в поисках своего предназначения и миссии, скитание с кружкой нищего в руках или уход в монастырь, подавляя свои естественные желания и закрывая глаза на все еще живущие внутри желания и страхи, - это прерогативы духовного и свободного от чужого мнения человека. После многолетнего поиска и так называемого похода к центру зачастую «отшельник высыхает», становится всезнающим, безучастным, бесчувственным и пустым... Но это не та Пустота, которую сравнивают с божественной Истиной.</w:t>
        <w:br/>
        <w:t xml:space="preserve">Многие духовные школы говорят о том, что духовный путь начинается от периферии и ведет к центру, но немногие искатели, следуя этому пути, доходят до него - большинство сдается по дороге, другим просто не хватает одной жизни и веры. </w:t>
        <w:br/>
        <w:t xml:space="preserve">Впрочем, есть другой путь - идти от центра к периферии! Ведь Вы уже центр, не так ли? Согласившись с этим утверждением, вы можете начать исследовать себя, как новую и пока не познанную структуру. Важно осознать себя Человеком! Личностью, но не как не индивидуумом, принадлежащим к определенной социальной группе или системе. Индивидуум - это маленькая, эгоцентричная, терпящая неудачи сущность! А Человек - это целая Вселенная, в которой скрыты все тайны мироздания! Даже если и существует такое понятие, как “индивидуальная душа”, которое якобы говорит о божественной природе души, то по сути – слово «индивидуальная» снова нарекает душу красивым эпитетом и разделяет ее со Всевышним. </w:t>
        <w:br/>
        <w:t xml:space="preserve">Осознание того, что вы не существуете сами по себе и являетесь частью чего-то великого, сделает вас сильнее. Просто примите к сведению, что в материальном мире есть ваше тело, в котором живет тот, кто взаимодействует с другими людьми, планетами, вселенными, вещами и идеями. Тот, кто пришел в этот мир, чтобы осознать его иллюзорность. Тот, кто является и режиссером и актером на этой сцене жизни одновременно. </w:t>
        <w:br/>
        <w:t xml:space="preserve">Осознайте, что все мы - вечные души - никогда не рождались и не умирали. Мы не умирали, когда умирало наше материальное тело. Разрушилось наше детское тело - его уже не найти. И осознание того, что разрушение тела не прекращается ни на миг с момента нашего появления на свет, дает каждому из нас шанс перерасти животные базовые инстинкты и стать, наконец, настоящим Великим Человеком. </w:t>
        <w:br/>
        <w:t xml:space="preserve">Итак, мы вступили в новое тысячелетие. Эре Рыб, которой свойственны были загадки и ритуалы, сострадание и мудрость, интеллектуальное бессилие и жертвоприношения, пришла на смену Эра Водолея. И если в Эпоху Рыб миром правили те, кто владел информацией, то в Эпоху Водолея силы будут на стороне тех, кто владеет энергией. Основная сила пришедшей эпохи – это полное осознание своей индивидуальности и очищение от различных коллективных концепций. Свобода, сопровождающая познание Бога в себе, снесет на своем пути многие религиозные институты. </w:t>
        <w:br/>
        <w:t xml:space="preserve">С 2010 года начали «просыпаться» или «пробуждаться» многие спящие души. Правда, «открыв глаза» они с досадой начали отмечать один факт: «До чего же мы довели Землю?». Поэтому Эра Водолея не означает, что человечество быстро поднимется к той высоте своего сознания, с которой когда-то начинало свой путь. Именно в этот период, мы встанем перед проблемами, не имевшими себе равных за всю историю нашего существования. Мощнейший поток информации властно захватывает все наше внимание, побуждая каждого искать новые способы поведения в ответ на требования современного мира. И несмотря на перспективы насыщенной, прекрасной и полноценной мирской жизни, в которой мы якобы «сами моделируем свою судьбу», мы должны быть более внимательны к себе, к окружающим нас людям и пространству. Мы должны четко осознать, что наиболее ценный вклад в будущее – это восстановление сил нашей Земли, так как она и есть сама Божественная Мать. Для этого каждому народу, стоит вспомнить о своих родовых корнях и о силе духа, которым всегда обладала Мать-Земля. </w:t>
        <w:br/>
        <w:t>Осознав силу единства со своим народом, приняв себя, как божественный источник, любой из нас сможет двигаться далее по пути освобождения, более не привязываясь ни к каким религиям, ограничивающим наше сознание. Вперед! Откройте для себя себя!</w:t>
      </w:r>
    </w:p>
    <w:p>
      <w:pPr>
        <w:pStyle w:val="Normal"/>
        <w:rPr>
          <w:rFonts w:ascii="Times New Roman" w:hAnsi="Times New Roman" w:cs="Times New Roman"/>
        </w:rPr>
      </w:pPr>
      <w:r>
        <w:rPr>
          <w:rFonts w:cs="Times New Roman" w:ascii="Times New Roman" w:hAnsi="Times New Roman"/>
          <w:b/>
        </w:rPr>
        <w:t>Причина страданий: желания и привязанность</w:t>
      </w:r>
    </w:p>
    <w:p>
      <w:pPr>
        <w:pStyle w:val="Normal"/>
        <w:rPr>
          <w:rFonts w:ascii="Times New Roman" w:hAnsi="Times New Roman" w:cs="Times New Roman"/>
        </w:rPr>
      </w:pPr>
      <w:r>
        <w:rPr>
          <w:rFonts w:cs="Times New Roman" w:ascii="Times New Roman" w:hAnsi="Times New Roman"/>
        </w:rPr>
        <w:t xml:space="preserve">Вся наша жизнь - это гамма отношений, приводящих к определенным ощущениям. Погоня за ощущениями провоцирует людей на действия, таким образом, формируя их прошлое и будущее, в результате становясь кармой.  </w:t>
        <w:br/>
        <w:t>Будда говорил: «</w:t>
      </w:r>
      <w:r>
        <w:rPr>
          <w:rFonts w:cs="Times New Roman" w:ascii="Times New Roman" w:hAnsi="Times New Roman"/>
          <w:i/>
        </w:rPr>
        <w:t>Желания - причина всех страданий</w:t>
      </w:r>
      <w:r>
        <w:rPr>
          <w:rFonts w:cs="Times New Roman" w:ascii="Times New Roman" w:hAnsi="Times New Roman"/>
        </w:rPr>
        <w:t>»</w:t>
      </w:r>
      <w:r>
        <w:rPr>
          <w:rFonts w:cs="Times New Roman" w:ascii="Times New Roman" w:hAnsi="Times New Roman"/>
          <w:i/>
        </w:rPr>
        <w:t xml:space="preserve">.  </w:t>
        <w:tab/>
        <w:br/>
      </w:r>
      <w:r>
        <w:rPr>
          <w:rFonts w:cs="Times New Roman" w:ascii="Times New Roman" w:hAnsi="Times New Roman"/>
        </w:rPr>
        <w:t>Хотя именно желание познать себя на опыте, для Единого стало тем толчком, который привел Его к сотворению Вселенной. Если мы научимся подобающим образом направлять и обуздывать свои желания, то эта энергия поможет нам творить собственную жизнь.</w:t>
        <w:br/>
        <w:t>А пока «</w:t>
      </w:r>
      <w:r>
        <w:rPr>
          <w:rFonts w:cs="Times New Roman" w:ascii="Times New Roman" w:hAnsi="Times New Roman"/>
          <w:i/>
        </w:rPr>
        <w:t>нет худшей болезни, чем желание</w:t>
      </w:r>
      <w:r>
        <w:rPr>
          <w:rFonts w:cs="Times New Roman" w:ascii="Times New Roman" w:hAnsi="Times New Roman"/>
        </w:rPr>
        <w:t xml:space="preserve">» (Бхагават Гита). </w:t>
        <w:br/>
        <w:t xml:space="preserve">Согласно древним текстам </w:t>
      </w:r>
      <w:r>
        <w:rPr>
          <w:rFonts w:cs="Times New Roman" w:ascii="Times New Roman" w:hAnsi="Times New Roman"/>
          <w:i/>
        </w:rPr>
        <w:t>«человека по пятам преследуют его желания, вызывая различные болезни сначала на ментальном уровне, а затем поражая его физическую оболочку».</w:t>
      </w:r>
      <w:r>
        <w:rPr>
          <w:rFonts w:cs="Times New Roman" w:ascii="Times New Roman" w:hAnsi="Times New Roman"/>
        </w:rPr>
        <w:t xml:space="preserve"> Человеку далекому от духовности тяжело осознать, как, и главное, зачем вообще жить, не имея и не удовлетворяя свои желания. Ведь для большинства живущих людей «хотеть и иметь» - это смысл их существования. И конечно же понять, что из желания появляются такие чувства, как жадность, зависть, гнев и ненависть - таким людям практически невозможно. </w:t>
        <w:br/>
        <w:t>Но именно желания создают проблемы. Так одна проблема уходит и тут же ее сменяет другая - и, заигравшись в осуществление очередной мечты, человек все дальше уходит от истинного смысла жизни.</w:t>
        <w:br/>
        <w:t>- Я хочу изменить мир! - говорят с экранов телевидения высокопоставленные особы. - Я хочу, чтобы народ был счастлив! Давайте простим врагов наших!</w:t>
        <w:br/>
        <w:t xml:space="preserve">Чаще всего люди, которые заявляют об этом сами, не знают, что такое счастье и не имеют мира в душе. Так как же человек, не познавший это на собственном опыте, может научить счастью и миру других? </w:t>
        <w:br/>
        <w:t>Начните с себя! Измените собственное сознание, наладьте мир в своем доме, затем на своей улице, а уж затем выходите на большую площадь. И если вы действительно готовы менять свой взгляд на мир и хотите меняться - вы быстро освоите эти истины. В них нет ничего сложного и уж тем более невозможного. Просто сегодняшняя политика и вся жизнь - это бой быков. Но это не ваш бой! Это не ваш выбор. Просто осознайте это и уйдите с этой арены.</w:t>
        <w:br/>
        <w:t>Еще 2 тысячи лет назад один из основоположников аюрведы Чарака в своем трактате «Чарака самхита» писал, предупреждая об опасностях эгоистического развития цивилизации: «Коренная причина всех нарушений – неправедность или адхарма (нарушение принципов божественного служения). Когда главы государств, городов или общин, сойдя с пути добродетели, не справедливо поступают со своим народом, простые люди несут эту неправедность дальше. От неправедности исчезает праведность. Когда исчезает праведность, неправедность становится полновластной и Боги покидают это место; времена года смещаются, дожди идут не вовремя или совсем не идут, ветер дует неправильно, земля портится, водоемы пересыхают, травы теряют природные свойства и становятся ядовитыми». Так, ядом становится все, что окружает нас. И лишь мы сами можем изменить все это, начав заботиться не только о себе, но и обо всем сущем.</w:t>
        <w:br/>
        <w:t>Вторым источником страданий являются привязанности к собственному Эго и окружающим.</w:t>
        <w:br/>
      </w:r>
      <w:r>
        <w:rPr>
          <w:rFonts w:cs="Times New Roman" w:ascii="Times New Roman" w:hAnsi="Times New Roman"/>
          <w:i/>
        </w:rPr>
        <w:t>Люди зачастую увлечены своей уникальностью</w:t>
      </w:r>
      <w:r>
        <w:rPr>
          <w:rFonts w:cs="Times New Roman" w:ascii="Times New Roman" w:hAnsi="Times New Roman"/>
        </w:rPr>
        <w:t xml:space="preserve">. Они хотят управлять и властвовать. Быть звездами на празднике жизни и сверкать бриллиантовыми кольцами и фразами. Они хотят быть не такими, как все и из-за этого теряют свою божественную форму и космическое единство. </w:t>
        <w:br/>
        <w:t>Оставьте свое Эго и признайтесь себе в том, что вы такой же человек, как и любой другой, идущий по улице мимо вас... Сложно? Это и есть привязанность к телу и к своей форме, из-за которой люди утратили покой. Задумайтесь, сколько забирает энергии и времени у вас мысль «как я выгляжу», «что думают обо мне другие» или «мне наплевать, что обо мне думают другие»?</w:t>
        <w:br/>
      </w:r>
      <w:r>
        <w:rPr>
          <w:rFonts w:cs="Times New Roman" w:ascii="Times New Roman" w:hAnsi="Times New Roman"/>
          <w:i/>
        </w:rPr>
        <w:t>Привязанность = Зависимость.</w:t>
        <w:br/>
      </w:r>
      <w:r>
        <w:rPr>
          <w:rFonts w:cs="Times New Roman" w:ascii="Times New Roman" w:hAnsi="Times New Roman"/>
        </w:rPr>
        <w:t>Когда привязанность слишком сильна и эмоциональна, вы становитесь рабами объекта «любви». Если этот объект неожиданно исчезает из вашей жизни, вы теряете точку опоры и испытываете чувство пустоты. Даже, когда человек умирает, то его родственники обычно жалеют не ушедшего, а себя и переживают трагедию собственного одиночества.</w:t>
        <w:br/>
        <w:t>Поэтому осознание того, что основная точка вашей опоры – это ваше внутреннее Я, ваш стержень, ваш внутренний Бог, - даст вам основу для вашего стабильного душевного и эмоционального состояния. При этом вы можете продолжать любить детей, родителей, друзей, близких и т.д., но никогда не забывать, что никто из них вам не принадлежит и принадлежать никогда не будет. Все люди, которые приходят в вашу жизнь, появляются лишь для того, чтобы помочь вам достичь нового эволюционного скачка и более высокого духовного состояния. Вселенная всегда точно знает, кто и когда появится рядом с вами и кто и когда исчезнет из вашей жизни. Просто доверьтесь ей.</w:t>
        <w:br/>
        <w:t>Человечество упорно исследует сферу материального мира, а на то, чтобы познать собственную природу у него не хватает времени. Но пока вы не поймете, в чем секрет природы - вы всегда будете находиться в беспокойстве, а ваш ум будет занят суждениями и оценкой. И ученые и мудрецы пришли к одному и тому же выводу: все в мире принадлежит к одной божественной природе. Теперь в это необходимо поверить и вам.</w:t>
        <w:br/>
        <w:t>Самоисследование - это самое удивительное путешествие из всех, которые вам удавалось совершать. Исследование себя - это верный шаг к Самореализации. При таком исследовании вы понимаете одну простую истину - вы не являетесь ни телом, ни умом, ни вашими чувствами. Вы - хозяин всего этого.</w:t>
        <w:br/>
        <w:t>Мудрецы говорят</w:t>
      </w:r>
      <w:r>
        <w:rPr>
          <w:rFonts w:cs="Times New Roman" w:ascii="Times New Roman" w:hAnsi="Times New Roman"/>
          <w:i/>
        </w:rPr>
        <w:t>: «Чем вы вдохновляетесь, к чему стремитесь, тем вы и становитесь»</w:t>
      </w:r>
      <w:r>
        <w:rPr>
          <w:rFonts w:cs="Times New Roman" w:ascii="Times New Roman" w:hAnsi="Times New Roman"/>
        </w:rPr>
        <w:t>. Задумайтесь над этой фразой и осознайте, что именно интересует вас сегодня, какие желания мучают вас, кем вы стали и куда вы идете…</w:t>
      </w:r>
    </w:p>
    <w:p>
      <w:pPr>
        <w:pStyle w:val="Normal"/>
        <w:rPr>
          <w:rFonts w:ascii="Times New Roman" w:hAnsi="Times New Roman" w:cs="Times New Roman"/>
        </w:rPr>
      </w:pPr>
      <w:r>
        <w:rPr>
          <w:rFonts w:cs="Times New Roman" w:ascii="Times New Roman" w:hAnsi="Times New Roman"/>
          <w:b/>
        </w:rPr>
        <w:t>Карма: что посеешь, то и пожнешь</w:t>
      </w:r>
    </w:p>
    <w:p>
      <w:pPr>
        <w:pStyle w:val="Normal"/>
        <w:rPr>
          <w:rFonts w:ascii="Times New Roman" w:hAnsi="Times New Roman" w:cs="Times New Roman"/>
        </w:rPr>
      </w:pPr>
      <w:r>
        <w:rPr>
          <w:rFonts w:cs="Times New Roman" w:ascii="Times New Roman" w:hAnsi="Times New Roman"/>
        </w:rPr>
        <w:t xml:space="preserve">Весь мир построен на трех китах: процессе сотворения, сохранения и разрушения (его еще называют растворением). Эти действия называют кармой и именно они поддерживают существование космоса. Но в этом мире не может быть кармы (действия), если нет совершающего действия. Действия и деятель неразрывно связаны. Кто этот деятель? Каковы его действия? Каков результат его действий? Только найдя верные ответы на эти вопросы, вы откроете для себя тайны творения мироздания и свое место в нем. </w:t>
        <w:br/>
        <w:t>Карма – это божественная игра, в которую с момента своего первого рождения играете и вы. Отношения с другими людьми сами по себе не создают карму. Отношение к людям и к происходящим событиям, привязанность и желание обладать - вот, что создает карму.</w:t>
        <w:br/>
        <w:t>Как мы уже выяснили, желания и привязанность - две основные причины страдания, способствующие накоплению кармы. Мы видим прекрасный объект, и пока мы на него смотрим с точки зрения наблюдателя, не привязываясь и не желая его - мы свободны. Как только у нас возникает мысль о том, чтобы стать обладателем этой бесценной красоты - мы создаем кармическую ситуацию и укрепляем круг сансары.</w:t>
        <w:br/>
        <w:t xml:space="preserve">Даже давно практикующие люди не могут освободиться от желаний. «Я хочу покоя!» - говорят они. Но ведь «Я» - это Эго, а «хочу» - желание. Если вы уберете Я и Хочу - останется Покой, надо только перестать Желать. Если вы задумаетесь, то осознаете, что покой – это состояние, в котором нет движения. Т.е. </w:t>
      </w:r>
      <w:r>
        <w:rPr>
          <w:rFonts w:cs="Times New Roman" w:ascii="Times New Roman" w:hAnsi="Times New Roman"/>
          <w:i/>
        </w:rPr>
        <w:t>знание - это недействие, а действие - это незнание.</w:t>
        <w:br/>
      </w:r>
      <w:r>
        <w:rPr>
          <w:rFonts w:cs="Times New Roman" w:ascii="Times New Roman" w:hAnsi="Times New Roman"/>
        </w:rPr>
        <w:t>Следовательно, чтобы обрести покой, вам необходимо просто остановиться, прекратив всякую деятельность. Остановка деятельности приводит к ненакопительству новой кармы. Непривязанность к результату - вот еще один секрет к освобождению.</w:t>
        <w:br/>
        <w:t xml:space="preserve">Все просто, но ум усложняет любые шаги к простоте. Поэтому карма по-прежнему бывает трех видов. К первой относится карма, которую мы зарабатываем на протяжении множества жизней и в каждой последующей она дает свои плоды, которые мы пожинаем и отрабатываем в этой, а может и во многих других жизнях. </w:t>
        <w:br/>
        <w:t>Что посеешь, то и пожнешь - кармический закон природы.</w:t>
        <w:br/>
        <w:t>Карма, которая нас настигает в этой жизни, в данный момент - на санскрите называется прарабда или судьба. Считается, что мы не можем уйти от нее и должны прожить («отработать») ее уже сейчас. Мы не можем уйти от нее, но можем изменить отношение к ней, став осознанными.</w:t>
        <w:br/>
        <w:t>Третий вид кармы - это карма сегодняшнего дня. Безусловно, незнание законов не освобождает от ответственности, но делает последствия более мягкими. Если вы уже знаете о морали и о правильном пути и не следуете ему, тогда вы нарабатываете негативную карму, за которую рано или поздно придется платить собственным здоровьем, деньгами или свободой.</w:t>
        <w:br/>
        <w:t>Как поступать сегодня в том или ином случае - решать только вам.</w:t>
        <w:br/>
        <w:t>Карма - это семя, из которого происходит личность. Джива (индивидуальный душа) ощущает себя обособленной и имеющей границы в следствии иллюзии, созданной кармой или действием. Но ведь если есть карма - есть и следствие. Т.е. карма - по сути это причина, в результате чего случается наша жизнь, как следствие.</w:t>
        <w:br/>
        <w:t>Если ваша карма хорошая, то следствие рано или поздно приведет вас к возможности освобождения - осознанность, божественные мысли, духовные практики (садхана), духовный учитель (гуру), внезапное просветление. Ваша душа просто даст о себе знать, и вы неминуемо последуете за ней.</w:t>
        <w:br/>
        <w:t>Карма - это своего рода верховное божество, которое руководит вашей жизнью. Карма - это сама жизнь. И даже планеты в вашем гороскопе расположены согласно вашей кармы и предыдущему опыту.</w:t>
        <w:br/>
        <w:t xml:space="preserve">Самый простой способ не накапливать дурную карму - это жить осознанно и все плоды своих действий посвящать Богу; в этом случае последствия ваших деяний не свяжут вас. </w:t>
        <w:br/>
        <w:t>В духовном мире существует три правила, соблюдаемые при общении с другими людьми, помогающие сохранить лад в обществе и приводящие к успеху:</w:t>
        <w:br/>
        <w:t xml:space="preserve">- говори правду; </w:t>
        <w:br/>
        <w:t xml:space="preserve">- не говори того, что может причинить боль другому человеку (не путайте с лестью); </w:t>
        <w:br/>
        <w:t>- говори лишь то, что приятно слышать.</w:t>
        <w:br/>
        <w:t>Жить, не испытывая страданий и не заставляя страдать других - это мудрость, которая подарит вам покой.</w:t>
        <w:br/>
        <w:t>Святые не привязаны ни к совершаемому ими действию, ни к его результату. О смерти или болезни людей они говорят: «Такая у него карма!». Но при этом, они остро чувствуют боль человека, но сочувствуют его душе, а не телу. Тело терпит страдания, но чаще всего это происходит для того, чтобы человек задумался о чем-то более существенном, чем его физическая оболочка и ум, желающий вечного удовлетворения. Это и есть кармические уроки, которые мы все проходим, чтобы, наконец, поднять голову вверх и осознать, что мы пришли в этот мир не для того, чтобы заниматься накопительством и удовлетворять свои прихоти, а для того, чтобы вспомнить кто мы. В помощь нам пожаловали сюда и все люди, окружающие нас. Поблагодарите их за все уроки (особенно за болезненные), которые вы получили через них – это уже приблизило вас к Истине, даже если вы еще не до конца осознали это.</w:t>
        <w:br/>
        <w:t xml:space="preserve">Все духовные источники говорят о том, что все мы одно целое. Но с физической точки зрения утверждение о нашем единстве - очевидная ложь! В физическом мире мы существуем, как отдельные личности, у которых есть свое мнение и своя жизнь. Мы ссоримся и боремся, женимся и ненавидим. Мы все время находимся в каких-то отношениях друг с другом и никак не можем понять, кто наш друг, а кто наш враг. Как же простой человек, пребывая в плену своих иллюзий и пристрастий, может поверить в то, что тот, кого он ненавидит больше всего, пришел сюда для того, чтобы помочь ему? Еще и инстинкт собственного благополучия каждый раз срабатывает в ущерб другим. Так и накапливаются причины для последующих рождений и происходит это до тех пор, пока мы не осознаем, что вся Вселенная и все живые существа помогают нам, наконец, ощутить себя нераздельной частью с ними. И продвинуться по духовной лестнице, исключив из сердца того или иного человека за якобы его некорректное поведение, увы, не выйдет. </w:t>
        <w:br/>
      </w:r>
      <w:r>
        <w:rPr>
          <w:rFonts w:cs="Times New Roman" w:ascii="Times New Roman" w:hAnsi="Times New Roman"/>
          <w:i/>
        </w:rPr>
        <w:t>Ни одна волна не является отдельной от океана, но все волны являются Океаном!</w:t>
      </w:r>
      <w:r>
        <w:rPr>
          <w:rFonts w:cs="Times New Roman" w:ascii="Times New Roman" w:hAnsi="Times New Roman"/>
        </w:rPr>
        <w:t xml:space="preserve"> Осознайте это и тогда жизнь станет гораздо проще, чем была до сегодняшнего дня, а кармические уроки в осознанности будут гораздо приятнее. Помните, «</w:t>
      </w:r>
      <w:r>
        <w:rPr>
          <w:rFonts w:cs="Times New Roman" w:ascii="Times New Roman" w:hAnsi="Times New Roman"/>
          <w:i/>
        </w:rPr>
        <w:t>не может быть здоровой лишь отдельная часть тела, но только весь организм</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Деньги и богатство</w:t>
      </w:r>
    </w:p>
    <w:p>
      <w:pPr>
        <w:pStyle w:val="Normal"/>
        <w:rPr>
          <w:rFonts w:ascii="Times New Roman" w:hAnsi="Times New Roman" w:cs="Times New Roman"/>
          <w:b/>
          <w:b/>
        </w:rPr>
      </w:pPr>
      <w:r>
        <w:rPr>
          <w:rFonts w:cs="Times New Roman" w:ascii="Times New Roman" w:hAnsi="Times New Roman"/>
          <w:i/>
        </w:rPr>
        <w:t>«Юность и богатство – непостоянные величины в жизни человека, они приходят и уходят и никому не удается предсказать, когда они появятся и когда исчезнут»</w:t>
      </w:r>
      <w:r>
        <w:rPr>
          <w:rFonts w:cs="Times New Roman" w:ascii="Times New Roman" w:hAnsi="Times New Roman"/>
        </w:rPr>
        <w:t xml:space="preserve"> (Саи Баба).</w:t>
        <w:br/>
        <w:t xml:space="preserve">Стать богатым не более, чем самое банальное достижение. Богатыми могут быть даже воры или убийцы. Но и у них тоже есть шанс осознать себя и измениться. </w:t>
        <w:br/>
        <w:t xml:space="preserve">Богатый человек, если он не познал, кто он есть, чаще всего несчастлив. Он может позволить себе все, но при этом он должен соответствовать уровню, придуманному людьми, с которыми он общается. Носить белые рубашки с понедельника по четверг, быть исключительно вежливым, интересоваться здоровьем супругов партнеров, ходить на вечеринки своего круга и вообще делать то, что не будет отличать его от общества, в котором он вращается. </w:t>
        <w:br/>
        <w:t>Задумайтесь, как это грустно - не быть самим собой!</w:t>
        <w:br/>
        <w:t>Впрочем, иногда каждый из вас плюет на эти рамки условностей и пытается делать то, что ему  действительно хочется. Надолго сил не хватает - общество контролирует вас, друзья ждут от вас нового шедевра. И если вы облачитесь в одежду простоты и скромности, вас просто не поймут.</w:t>
        <w:br/>
        <w:t>Вы ведь боитесь быть непонятыми, правда?</w:t>
        <w:br/>
        <w:t>Деньги - это особая энергия или как говорят святые: «Деньги - это сила, с помощью которой вы можете спокойно передвигаться по миру. И когда однажды вам надоест ваше бессмысленное существование, вы сможете оплатить себе то, что принесет вам необходимые знания о вас и о вашей душе».</w:t>
        <w:br/>
        <w:t>Впрочем, подобное случается не со многими: ведь богатство - это тоже своего рода эгрегор, на использование которого необходим серьезный договор с определенными силами.</w:t>
        <w:br/>
        <w:t>Однажды, когда мой Учитель сказал, что я стала Мастером, в медитации ко мне пришел очень импозантный седовласый мужчина в розовом костюме, в руке с тростью с золотым набалдашником, в котором был огромнейший бриллиант и сказал: «Теперь ты можешь пользоваться всеми деньгами вселенского банка! Мы оплатим любой из твоих счетов». Мои глаза загорелись - я мечтала о красивом ашраме и чуть было не развернула строительство полным ходом. Но внезапно остановилась - ведь я не знаю, кем был этот сладкий дяденька и что взамен своего предложения, он от меня хотел. Как правило, такие дяденьки оглашают свою цену уже после того, как человек соглашается принять благотворительный взнос из вселенского банка. И порой эта цена непомерно высока - чаще всего это ваша свобода!</w:t>
        <w:br/>
        <w:t>Поэтому часто очень богатые люди охвачены «золотой лихорадкой» - происходит естественный обмен энергии: финансовый эгрегор вам, а вы ему. Но если вы задумаетесь, то поймете, что в этой схеме вас нет! Есть кто угодно и что угодно, но вас нет!</w:t>
        <w:br/>
        <w:t>Как же выйти из этого туннеля?</w:t>
        <w:br/>
        <w:t xml:space="preserve">Главное понимать, что </w:t>
      </w:r>
      <w:r>
        <w:rPr>
          <w:rFonts w:cs="Times New Roman" w:ascii="Times New Roman" w:hAnsi="Times New Roman"/>
          <w:i/>
        </w:rPr>
        <w:t>мораль хороша лишь на первом курсе института.</w:t>
      </w:r>
      <w:r>
        <w:rPr>
          <w:rFonts w:cs="Times New Roman" w:ascii="Times New Roman" w:hAnsi="Times New Roman"/>
        </w:rPr>
        <w:t xml:space="preserve"> Высокоморальные люди не всегда имеют отношение к духовности. Чаще всего такие живут в осуждении и в оценке, боясь кому-то показаться невежественными. </w:t>
        <w:br/>
        <w:t>Итак, эгрегор может, как помочь вам разбогатеть, так и отобрать все назад, если вы будете непослушным ребенком. Готовы ли вы пожертвовать своим благосостоянием ради познания Истины?</w:t>
        <w:br/>
        <w:t>В санскрите есть слово вайрагья или отречение, без которого сложно начать свой духовный путь. Но истинное отречение, которое происходит лишь от успокоения ума, имеет очень глубокий смысл. Если вы искренне отрекаетесь от всех благ, то вы не обязательно все потеряете, скорее наоборот - Бог приумножит ваш капитал, так как теперь вы сможете осознанно тратить деньги не на удовольствия, а на благо всех живых существ.</w:t>
        <w:br/>
      </w:r>
      <w:r>
        <w:rPr>
          <w:rFonts w:cs="Times New Roman" w:ascii="Times New Roman" w:hAnsi="Times New Roman"/>
          <w:i/>
        </w:rPr>
        <w:t>«Бедным быть глупо»,</w:t>
      </w:r>
      <w:r>
        <w:rPr>
          <w:rFonts w:cs="Times New Roman" w:ascii="Times New Roman" w:hAnsi="Times New Roman"/>
        </w:rPr>
        <w:t xml:space="preserve"> - говорят великие святые. Тогда как любое религиозное общество призывает вас к бедности и равноправию, пропагандируя отказ от всех благ. Монашеские ордена, вступая в которые люди уезжают навсегда из родной страны, бреют головы, получают новые имена и якобы отказываются от мирского, зачастую приводят к удивительному результату, который скрывает за собой получение определенного статуса и все той же респектабельности. «Я монах такого-то ордена», - гордо говорят некоторые, еще больше привязываясь и к новому имени и к новому ордену. </w:t>
        <w:br/>
        <w:t>Но в чем же тогда заключается свобода?</w:t>
        <w:br/>
        <w:t xml:space="preserve">Истинная свобода заключается не в том, чтобы отказаться от материального, но при этом постоянно думать о том, где взять денег - внутреннюю потребность в изобилии мирских вещей не спрячешь за статусом монаха. Пока люди живут в отождествлении себя с какой бы то ни было религией, системой или традицией, разговор о свободе вообще не уместен. Истинная свобода заключается в том, чтобы более не страдать от того, сколько золотых монет у тебя в кошельке и как о тебе думают окружающие люди, чтобы не быть привязанным ни к какому учению или традиции, чтобы не зависеть от общества, его приоритетов и идеалов. </w:t>
        <w:br/>
        <w:t>Материальное и духовное - две чаши весов, ни одна из которых не должна перевешивать, до тех пор, пока духовное не достигнет определенной стадии.</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За ширмой уважения</w:t>
      </w:r>
    </w:p>
    <w:p>
      <w:pPr>
        <w:pStyle w:val="Normal"/>
        <w:rPr>
          <w:rFonts w:ascii="Times New Roman" w:hAnsi="Times New Roman" w:cs="Times New Roman"/>
          <w:b/>
          <w:b/>
          <w:lang w:val="en-US"/>
        </w:rPr>
      </w:pPr>
      <w:r>
        <w:rPr>
          <w:rFonts w:cs="Times New Roman" w:ascii="Times New Roman" w:hAnsi="Times New Roman"/>
        </w:rPr>
        <w:t>Ответьте мне, что является вашим самым наиважнейшим, основным интересом для вас в жизни?</w:t>
        <w:br/>
        <w:t>Среди огромного количества ответов будет один наиболее честный. Впрочем, если задуматься, то во всех ответах фигурируете вы сами. Т.е. ваш основной жизненный интерес сконцентрирован на самом себе.  Даже если вы скажете, что работаете ради своих детей или делаете что-то, чтобы помочь другим - это будет своего рода уход от истинных причин ваших действий. На самом деле вы хотите лишь удовлетворения, а будет это секс или бескорыстное служение - не важно.</w:t>
        <w:br/>
      </w:r>
      <w:r>
        <w:rPr>
          <w:rFonts w:cs="Times New Roman" w:ascii="Times New Roman" w:hAnsi="Times New Roman"/>
          <w:i/>
        </w:rPr>
        <w:t>Вам необходимо просто полное удовлетворение, в котором не будет никакой неудовлетворенности</w:t>
      </w:r>
      <w:r>
        <w:rPr>
          <w:rFonts w:cs="Times New Roman" w:ascii="Times New Roman" w:hAnsi="Times New Roman"/>
        </w:rPr>
        <w:t>, правда? Большинство людей жаждет занять хорошее положение в обществе - таких называют «уважаемый человек». Достигая его, многие начинают заниматься благотворительностью, опять же ублажая свое Эго и поднакапливая заслуги. Каждый хочет возвыситься над другими, чтобы быть более влиятельной персоной, но подобное желание - всего лишь своего рода скрытая степень агрессии.</w:t>
        <w:br/>
        <w:t xml:space="preserve">Люди создают компании и уговаривают себя, в силу возрастной мудрости, что занимаются лишь «здоровой конкуренцией», а на самом деле снова вступают в борьбу. Но борьба внешняя - это отражение борьбы внутренней. Внутренняя борьба длится до тех пор, пока у человека есть страхи, которые он тщательно скрывает за личиной богатого и обеспеченного. И все это страх показаться не таким, каким вас хотят видеть люди и в следствии - снова уход от себя. </w:t>
      </w:r>
    </w:p>
    <w:p>
      <w:pPr>
        <w:pStyle w:val="Normal"/>
        <w:rPr>
          <w:rFonts w:ascii="Times New Roman" w:hAnsi="Times New Roman" w:cs="Times New Roman"/>
          <w:b/>
          <w:b/>
        </w:rPr>
      </w:pPr>
      <w:r>
        <w:rPr>
          <w:rFonts w:cs="Times New Roman" w:ascii="Times New Roman" w:hAnsi="Times New Roman"/>
          <w:b/>
        </w:rPr>
        <w:t>Страхи – основа для конфликтов</w:t>
      </w:r>
    </w:p>
    <w:p>
      <w:pPr>
        <w:pStyle w:val="Normal"/>
        <w:rPr>
          <w:rFonts w:ascii="Times New Roman" w:hAnsi="Times New Roman" w:cs="Times New Roman"/>
          <w:b/>
          <w:b/>
          <w:lang w:val="en-US"/>
        </w:rPr>
      </w:pPr>
      <w:r>
        <w:rPr>
          <w:rFonts w:cs="Times New Roman" w:ascii="Times New Roman" w:hAnsi="Times New Roman"/>
        </w:rPr>
        <w:t>Страх - это основа для любых внутренних и внешних конфликтов. До тех пор, пока в вас будет жить страх, вы будете пребывать в невежестве и в печали, независимо от общественного признания, которого вы достигли. Так, ваши достижения будут приносить вам лишь временное удовольствие или удовлетворение, но уже на следующий день вы будете скитаться в поисках новых ощущений.</w:t>
        <w:br/>
        <w:t>Удовольствие и радость - два качества совершенно противоположные друг другу. От удовольствия вы зависите, а радость просто снисходит на вас и вы пребываете в ней. К удовольствиям вы стремитесь, а радость просто случается!</w:t>
        <w:br/>
        <w:t>Что вам мешает просто радоваться? Страх?</w:t>
        <w:br/>
        <w:t xml:space="preserve">Природу страха вы можете рассмотреть только тогда, когда ваш ум будет совершенно спокоен. Но до тех пор, пока колебания ума будут активными, вы будете просто продолжать бояться. По сути страх целостен, но ум и его разделил на разные страхи, импринты или блокировки, мешающие достигать спокойствия. </w:t>
        <w:br/>
        <w:t xml:space="preserve">Подсознательные страхи провоцируют самую распространенную среди людей болезнь - напряжение. Спрятаться от своих страхов и нарастающего напряжения, человек стремится за потворством всякого рода излишествам, в том числе чрезмерное употребление алкоголя и наркотиков. Напряжение вызывает нетерпение. Нетерпение в свою очередь становится родителем беспокойства. А беспокойство влечет за собой болезни того или иного характера. </w:t>
        <w:br/>
        <w:t xml:space="preserve">Если ваш ум не находит покоя, вы разучились отдыхать и находитесь в постоянном раздражении, и вам кажется, что кто-то вечно ущемляет вас, вы становитесь обладателем бессонницы, геморроя, апатий, мигреней и прочих физических и ментальных недугов. Суетливость и наглость вызывает повышение функций щитовидной железы. Спешка, тревога, вечные переживания – причина болезней сердца. Злость, ненависть, зависть вызывают болезни печени и поджелудочной железы, а обиды - различные заболевания почек. Вечные отчаяния и разочарования, напрямую связаны с разрушением двигательного аппарата, в результате вызывая артриты и другие болезни суставов и костей. Даже самая простая ангина возникает из-за брезгливости, излишней щепетильности, раздражительности и неуверенности в себе и своих словах. Неудовлетворенность жизнью может стать провокатором сахарного диабета, а неудовлетворенность собой и отсутствие смирения вызвать аллергии (столкновение с «чужеродным объектом» на тонком плане), эпилепсию, астму и даже раковые заболевания. Но если вы задумаетесь, то </w:t>
      </w:r>
      <w:r>
        <w:rPr>
          <w:rFonts w:cs="Times New Roman" w:ascii="Times New Roman" w:hAnsi="Times New Roman"/>
          <w:i/>
        </w:rPr>
        <w:t>истинная причина всех наших эмоций и болезней - Страх, рожденный из невежества</w:t>
      </w:r>
      <w:r>
        <w:rPr>
          <w:rFonts w:cs="Times New Roman" w:ascii="Times New Roman" w:hAnsi="Times New Roman"/>
        </w:rPr>
        <w:t>.</w:t>
        <w:br/>
        <w:t>Давайте рассмотрим, как страх взаимодействует с системой нашего организма на физическом уровне, и какие необратимые процессы разрушения он запускает. Для этого давайте разделим страхи на естественные (реальные) и неестественные (нереальные). К первым относятся страхи возникающие тогда, когда существует реальная угроза жизни, ко вторым - мнимые страхи: страх болезни, смерти, животных, высоты, темноты, замкнутого пространства, полетов, потери работы, лишнего веса, одиночества и т.д.</w:t>
        <w:br/>
        <w:t>Человеческое тело - это гармоничный, многофункциональный и очень разумный механизм. Поэтому естественно, что во время реальной опасности, система защиты срабатывает автоматически и безошибочно, обеспечивая дополнительной силой и энергией наш организм. Так мозг, встречая реальную опасность, дает команду надпочечникам на интенсивное производство адреналина, необходимого для извлечения глюкозы из жировых запасов в мышцах. Энергия глюкозы позволяет резко ускорить работу всех систем организма. Мысль начинает работать быстрее, сердце бьется скорее, легкие поглощают больше кислорода - прибывают физические силы и человек готов встретить опасность.</w:t>
        <w:br/>
        <w:t xml:space="preserve">Но что происходит, если человек испытывает нереальный страх? Увы, наш организм работает в том же режиме, что и при реальном страхе - т.е. также вырабатывает адреналин, задействуя все физиологические системы, поскольку наш мозг не видит разницы между реальным и нереальным страхом. Естественно, что ум тут же отвечает на полученное послание страха, активизируя весь организм. Результат: системы быстро изнашиваются и стареют, приводя в дисбаланс те или иные органы. Но самое главное, адреналин, который в любом случае вырабатывается и не используется на физическую деятельность - отравляет организм, вызывая интоксикацию. </w:t>
        <w:br/>
        <w:t>Задумайтесь, сколько нереальных страхов вы испытываете ежедневно. Неудивительно, что вы так устаете к вечеру. Обычный человек осознает в среднем около 10% того, что происходит с ним в течение дня (эмоции, страхи, реакции организма), а 90% бессознательных реакций и страхов производят свое разрушительное воздействие. Поэтому вы должны разобраться со своими страхами.</w:t>
        <w:br/>
        <w:t>Неосознанный, неизвестный вам страх с годами становится все сильнее, таким образом, не просто разрушительно воздействуя на здоровье, но и блокируя получение духовных опытов и просто возможность радоваться жизни.</w:t>
        <w:br/>
        <w:t xml:space="preserve">Выявить страхи и их причину, можно прибегнув к помощи психолога, но вот трансформировать или устранить страх вы можете только с помощью ежедневной практики осознанности и постижения состояния наблюдателя. Психологи, обнаруживая проблему страха и схему его возникновения, начинают работать с вами на уровне ума. Но истинная причина страха кроется гораздо глубже, порой многие века назад, и туда попасть можете только вы сами. Это кропотливая работа над собой, требующая от вас большой силы воли, смелости и выдержки. </w:t>
        <w:br/>
        <w:t>Например, в психологии существует такое понятие как «утонченные страхи», страхи, приобретенные в этой или в предыдущей жизни; их еще называют душевными или психологическими травмами. Страх (здесь «душевная травма») быть отвергнутым или покинутым (можно объединить в один страх одиночества), а также страх унижения, предательства и несправедливости. Если вы задумаетесь, то осознаете, что 99% населения являются обладателями этих повреждений.</w:t>
        <w:br/>
        <w:t>Эго чаще всего отказывается признавать эти травмы, надеясь таким образом уменьшить свои страдания. Но если вы осознаете проблему - повернитесь лицом к ней и решите ее. В противном случае снова придется надевать маску и скрывать свое истинное лицо за ролью всеобщего шута-любимца или «хорошего человека, не умеющего говорить «нет».</w:t>
        <w:br/>
        <w:t>А пока, задайте себе вопрос - как быстро стареет мысль? Молниеносно, сразу после того, как вы о ней подумали. Если вы подумали о страхе, согласитесь - он тут же стал стар, как и мысль о нем. Страх живет либо в прошлом, либо в будущем, в настоящем нет страха. Осознайте это! Лишь неугомонный ум все время вторит вам о том, что есть внутри вас нечто, чего стоит бояться. И самое парадоксальное, что боитесь вы больше всего сами себя.</w:t>
      </w:r>
    </w:p>
    <w:p>
      <w:pPr>
        <w:pStyle w:val="Normal"/>
        <w:rPr>
          <w:rFonts w:ascii="Times New Roman" w:hAnsi="Times New Roman" w:cs="Times New Roman"/>
          <w:b/>
          <w:b/>
        </w:rPr>
      </w:pPr>
      <w:r>
        <w:rPr>
          <w:rFonts w:cs="Times New Roman" w:ascii="Times New Roman" w:hAnsi="Times New Roman"/>
          <w:b/>
        </w:rPr>
        <w:t xml:space="preserve">Потеря энергии </w:t>
      </w:r>
    </w:p>
    <w:p>
      <w:pPr>
        <w:pStyle w:val="Normal"/>
        <w:rPr>
          <w:rFonts w:ascii="Times New Roman" w:hAnsi="Times New Roman" w:cs="Times New Roman"/>
        </w:rPr>
      </w:pPr>
      <w:r>
        <w:rPr>
          <w:rFonts w:cs="Times New Roman" w:ascii="Times New Roman" w:hAnsi="Times New Roman"/>
        </w:rPr>
        <w:t xml:space="preserve">Страх является самым большим похитителем вашей энергии. </w:t>
        <w:br/>
        <w:t>Энергия - это своего рода синоним Веры. От того насколько вы верите в себя, в свои силы, в достижение какой-либо цели, в Бога - зависят результаты вашей деятельности. Так же люди тратят огромное количество энергии в повседневной жизни, идя на поводу у своих желаний и у желаний своих близких.</w:t>
        <w:br/>
        <w:t xml:space="preserve">Вожделение, зависть, жадность, нищета, гнев и заблуждение - злейшие враги нашего целостного и здорового состояния. Они подавляют нашу божественную природу, не позволяя использовать весь наш энергетический потенциал на достижение праведных целей. </w:t>
        <w:br/>
        <w:t xml:space="preserve"> </w:t>
        <w:tab/>
        <w:t xml:space="preserve">Жадность превращает людей в фанатиков, толкая на самые необдуманные и опрометчивые поступки. Гнев также является одним из самых опасных врагов человека, от которого избавиться сложнее всего. Можно одолеть своих внешних врагов, но этого внутреннего врага победить сложно. Гнев может разрушить все благородные качества и заставить человека забыть о том, кто он есть на самом деле. </w:t>
      </w:r>
      <w:r>
        <w:rPr>
          <w:rFonts w:cs="Times New Roman" w:ascii="Times New Roman" w:hAnsi="Times New Roman"/>
          <w:i/>
        </w:rPr>
        <w:t>Нет</w:t>
      </w:r>
      <w:r>
        <w:rPr>
          <w:rFonts w:cs="Times New Roman" w:ascii="Times New Roman" w:hAnsi="Times New Roman"/>
        </w:rPr>
        <w:t xml:space="preserve"> </w:t>
      </w:r>
      <w:r>
        <w:rPr>
          <w:rFonts w:cs="Times New Roman" w:ascii="Times New Roman" w:hAnsi="Times New Roman"/>
          <w:i/>
        </w:rPr>
        <w:t>ничего опаснее, чем нищета ума или отсутствие мудрости</w:t>
      </w:r>
      <w:r>
        <w:rPr>
          <w:rFonts w:cs="Times New Roman" w:ascii="Times New Roman" w:hAnsi="Times New Roman"/>
        </w:rPr>
        <w:t xml:space="preserve"> – </w:t>
      </w:r>
      <w:r>
        <w:rPr>
          <w:rFonts w:cs="Times New Roman" w:ascii="Times New Roman" w:hAnsi="Times New Roman"/>
          <w:i/>
        </w:rPr>
        <w:t>она делает человека несчастным.</w:t>
      </w:r>
      <w:r>
        <w:rPr>
          <w:rFonts w:cs="Times New Roman" w:ascii="Times New Roman" w:hAnsi="Times New Roman"/>
        </w:rPr>
        <w:t xml:space="preserve"> Вожделение не позволяет выйти за пределы животного мира и желаний. А зависть ставит плотную завесу между человеком и счастьем. Но все эти качества люди приобретают из-за того, что на их глазах лежит пелена невежества или неведения.</w:t>
        <w:br/>
        <w:t xml:space="preserve">В санскрите есть такое слово, как «мамота» - в переводе оно означает «зависимость», «привязанность», а также «мое». Мудрецы говорят: «Мамота пьет нашу духовную силу, укрепляя ее ожиданием и страстным стремлением». </w:t>
        <w:tab/>
        <w:br/>
        <w:t>Научитесь вовремя реагировать на эти страсти и исследовать природу их импульса, характер пробуждения, обстоятельства, касающиеся вас и окружающих в момент, когда они проявляются.</w:t>
        <w:br/>
        <w:t xml:space="preserve">Кроме того, одними из самых больших ограничителей энергии являются эмоции - они блокируют энергию, загрязняя наш ум. Эмоция возникает в нашем ментальном теле и формируется на основе того, чему мы научились и во что решили верить в прошлом, таким образом, укрепляя наши санскары (привычки). Так, всякая ситуация, которую вы не принимаете, заставляет вас переживать эмоции. Чаще всего, прежде, чем появляется эмоция, возникают суждения или обвинения себя или других в чем-либо. По большому счету такая эмоция - это страх последствий, страх перед критикой или осуждением. </w:t>
        <w:br/>
        <w:t xml:space="preserve">В завершении этой главы, давайте разберем некоторые ситуации, во время которых каждый человек автоматически теряет свою энергию. Самое страшное явление, при котором человек утрачивает свою жизненную силу – это стремление жить только для себя. Поэтому запомните одно простое правило: </w:t>
      </w:r>
      <w:r>
        <w:rPr>
          <w:rFonts w:cs="Times New Roman" w:ascii="Times New Roman" w:hAnsi="Times New Roman"/>
          <w:i/>
        </w:rPr>
        <w:t>чем больше мы отдаем, тем больше мы получаем.</w:t>
      </w:r>
      <w:r>
        <w:rPr>
          <w:rFonts w:cs="Times New Roman" w:ascii="Times New Roman" w:hAnsi="Times New Roman"/>
        </w:rPr>
        <w:t xml:space="preserve"> Когда мы боимся чего-то не дополучить, мы блокируем поле Земли и гармоничное взаимодействие с ним прекращается. Материальная и энергетическая жадность приводит к так называемой «потере энергии».</w:t>
        <w:br/>
        <w:t>Существует несколько распространенных видов «заполучения энергии» собеседника в личную собственность:</w:t>
        <w:br/>
        <w:t>1. Человек стремится придумать что-то, что может вызвать сильное смущение или страх у другого. Это может быть совершенно невинная шутка по поводу не застегнутой ширинки или эмоциональный рассказ о начале третьей мировой войны. Такому человеку важно «задеть» и «вывести из себя» собеседника, чтобы тот во время реакции «поделился» с ним своей энергией.</w:t>
        <w:br/>
        <w:t>2. Среди ваших знакомых вы также сможете опознать любителя играть в «слабую личность», отказывающуюся принимать самостоятельные решения. Такой человек при встрече постоянно жалуется на жизнь, работу, здоровье, родственников. Утешая и жалея таких людей, по сути, вы еще больше вредите им. На тонком уровне пытаясь им помочь, вы создаете мыслеформу, в которую вкладываете свою энергию, лоббируя их интересы в пространстве. Так такие люди частенько получают чужую энергию для решения своих проблем от ничего не подозревающих сердобольных собеседников.</w:t>
        <w:br/>
        <w:t>3. Стремясь вызвать гнев собеседника, человек при встрече критикует, обсуждает, ругает и всячески рассказывает оппоненту о том, что тот совершенно бестолковый и никчемный житель Вселенной. Второй, начиная оправдываться и доказывать, что на самом деле он совсем не такой, «теряет себя».</w:t>
        <w:br/>
        <w:t>4. К слову, о спорах и любителях спорить. Именно в спорах люди утрачивают жизненный нектар. Вспомните, как порой пойдя на поводу у своего интеллекта, которым движет Эго, вы выжимали себя до последней капли, чтобы выиграть спор.</w:t>
        <w:br/>
        <w:t>5. Есть и такие люди, которым просто необходимо говорить без остановки. Повода для болтовни у них нет и, тем не менее, в их голове предостаточно слов, чтобы полностью загрузить вас. Зачастую так встречают многих соседи у дома или подруги «обрушиваются» на вас по телефону. В это время вы раскрываете рот, а они «кушают» вас.</w:t>
        <w:br/>
        <w:t>Помните, общение – это в первую очередь, энергия, исходящая из нашего сердца. Если сердце человека закрыто, во время общения он может только «брать».</w:t>
        <w:br/>
        <w:t xml:space="preserve">6. Желание соблазнять и нравиться влечет за собой привлечение внимания. Естественно люди, которые наслаждаются «красивой картинкой» не задумываются о потере энергии, но самое забавное, что тот, кто вроде бы является в данном случае тем, кто «получает» становится обладателем «нечистой энергии нижних центров». В результате, женщины, с декольте и в обтягивающих или коротких платьях, даже не подозревают, что таким образом собирают весь мусор на свое тонкое тело, который в последствии может стать провокатором различных серьезных заболеваний, например, таких как опухоли, эрозии шейки матки и прочее. </w:t>
        <w:tab/>
        <w:br/>
        <w:t xml:space="preserve">7. Получив власть, человек начинает наслаждаться своим положением, унижая и используя других людей, таким образом «питаясь энергией подчиненных». Подавлять, унижать, оскорблять, эксплуатировать - это значит, нарушать законы Вселенной. Сильный никогда не обидит слабого! </w:t>
        <w:br/>
        <w:t>8. Старики порой ведут себя, как дети и в моменты, когда вы говорите им о чем-то серьезном и просите сделать что-то важное - они делают вид, что совершенно не понимают или не слышат вас. Вы выходите из себя, а гнев - это самый большой похититель энергии! Берегите себя!</w:t>
        <w:br/>
        <w:t xml:space="preserve">Поэтому каждому нужно стремиться приобрести знание, которое поможет избавиться от негативных качеств, очистить ум и постичь мудрость. В конце концов, у каждого из нас всегда есть выбор - реагировать с любовью или со страхом. </w:t>
        <w:br/>
        <w:t>Спросите себя - какова ваша жизненная цель? Что вы хотите знать о себе? И что собираетесь унести с собой?</w:t>
      </w:r>
    </w:p>
    <w:p>
      <w:pPr>
        <w:pStyle w:val="Normal"/>
        <w:rPr>
          <w:rFonts w:ascii="Times New Roman" w:hAnsi="Times New Roman" w:cs="Times New Roman"/>
          <w:b/>
          <w:b/>
        </w:rPr>
      </w:pPr>
      <w:r>
        <w:rPr>
          <w:rFonts w:cs="Times New Roman" w:ascii="Times New Roman" w:hAnsi="Times New Roman"/>
          <w:b/>
        </w:rPr>
        <w:t>Мысли – это тонкие силы</w:t>
      </w:r>
    </w:p>
    <w:p>
      <w:pPr>
        <w:pStyle w:val="Normal"/>
        <w:rPr>
          <w:rFonts w:ascii="Times New Roman" w:hAnsi="Times New Roman" w:cs="Times New Roman"/>
        </w:rPr>
      </w:pPr>
      <w:r>
        <w:rPr>
          <w:rFonts w:cs="Times New Roman" w:ascii="Times New Roman" w:hAnsi="Times New Roman"/>
        </w:rPr>
        <w:t xml:space="preserve">Начните с очищения мыслей: мысли - материальны, никогда не забывайте об этом. </w:t>
        <w:br/>
        <w:t xml:space="preserve">Нечистые мысли - это грязь в прямом и переносном смысле. Каждая мысль, даже о которой никто ничего не знает, возвращается к нам в виде кармы. Чистить свои мысли - означает, чистить свое сознание. Но если для очищения тела человеку хватит нескольких дней, то для очищения мыслей порой требуется несколько жизней. Мысли порождают волнения в нашем уме, накапливая еще больше страхов и комплексов. Нервозность, беспокойство, раздражительность - главные нарушители внутреннего спокойствия, блокирующие наше сознание. В результате ум притупляется и возникает ложное представление о себе, как о теле, что отлично от нашей истинной божественной природы. </w:t>
        <w:br/>
        <w:t xml:space="preserve">Помните, вы можете сдвинуть мир силой своей мысли.  Ведь мысль - это великая и тонкая сила,  такое себе незатухающее колебание пространства, так как мысль распространяется, заставляя колебаться каждую частицу вселенной, и если ваши мысли благородны, святы и убедительны, они вызывают вибрацию в сознании каждого близкого по духу человека. Ведь мысль можно передать не только от человека к человеку, но и с одного континента на другой. Великие мысли о просветлении настолько сильны в пространстве, что рано или поздно их услышит каждый. </w:t>
        <w:br/>
        <w:t xml:space="preserve">Мысли - это живые существа. Они облают такой же твердостью, как камень, даже если мы сомневаемся в этом. Наша жизнь может подойти к концу, но наши мысли будут зафиксированы в пространстве даже после смерти. </w:t>
        <w:br/>
        <w:t xml:space="preserve">Чем большей силой обладает мысль, тем раньше созревают ее плоды. Мысль попадает к нам вместе с пищей (духовной и материальной). Чем чище пища, тем мысль сильнее и острее лезвия бритвы, рассекает умы слушателей. </w:t>
        <w:br/>
        <w:t xml:space="preserve">Мыслить позитивно - значит, созидать и со-творять каждую секунду. Ведь, по сути, мир – это ничто иное, как материализация мысленных представлений Бога. А так как Бог живет внутри каждого из нас, то, соответственно, любой человек сам творит свою Вселенную, сотканную из его же мыслей. </w:t>
      </w:r>
    </w:p>
    <w:p>
      <w:pPr>
        <w:pStyle w:val="Normal"/>
        <w:rPr>
          <w:rFonts w:ascii="Times New Roman" w:hAnsi="Times New Roman" w:cs="Times New Roman"/>
          <w:b/>
          <w:b/>
        </w:rPr>
      </w:pPr>
      <w:r>
        <w:rPr>
          <w:rFonts w:cs="Times New Roman" w:ascii="Times New Roman" w:hAnsi="Times New Roman"/>
          <w:b/>
        </w:rPr>
        <w:t>Духовная и интеллектуальная реализация</w:t>
      </w:r>
    </w:p>
    <w:p>
      <w:pPr>
        <w:pStyle w:val="Normal"/>
        <w:rPr>
          <w:rFonts w:ascii="Times New Roman" w:hAnsi="Times New Roman" w:cs="Times New Roman"/>
          <w:b/>
          <w:b/>
        </w:rPr>
      </w:pPr>
      <w:r>
        <w:rPr>
          <w:rFonts w:cs="Times New Roman" w:ascii="Times New Roman" w:hAnsi="Times New Roman"/>
        </w:rPr>
        <w:t xml:space="preserve">Давайте обратим внимание на понятие интеллектуальной работы над собой, вследствие чего может произойти даже интеллектуальное просветление. А также рассмотрим ежедневные духовные практики и медитации, когда ваш ум вовлечен не только в теоретическое изучение себя, но и ваше сознание и даже ваше тело жаждут очищения и полной духовной реализации. В последнем случае вы совершаете ежеминутную практику, которая приводит вас к высоким духовным переживаниям, осознанности и просветлению. </w:t>
        <w:br/>
        <w:t xml:space="preserve">Сейчас очень много «интерпретаторов» - людей, которые прочитав книгу о просветлении или пообщавшись со святым Мастером, сами становятся проповедниками и уверенно глаголют: «Мы все поняли. Теперь мы знаем, что такое Бог и готовы объяснить это вам». </w:t>
        <w:br/>
        <w:t>Считается, что гималайские святые не могут быть поняты простым человеком – они говорят языком заснеженных солнечных вершин и этот язык непонятен в темных долинах невежества. «Эхо эха эха» - вот как характеризуют осознание слов мудрейших обычными людьми.</w:t>
        <w:br/>
        <w:t>В древних писаниях сказано, что «священники (пандиты) в любой религии отрабатывают на земле особую карму». Когда я услышала об этом первый раз от Учителя, я посмотрела на него с недоумением. Но он сказал мне: «Все священники знают об этом. Они много говорят о Боге, они знают о нем все и могут поделиться этими знаниями со своими прихожанами, но они не имеют самого главного - истинного переживания Бога. Более того, так как их ум наполнен мантрами, акафистами и молитвами - они не в состоянии отпустить себя, замолчать, услышать Бога и слиться с ним».</w:t>
        <w:br/>
        <w:t>Немудрено, что вскоре «время священников» закончится. Им на смену придет поколение воистину новых людей: жизнеутверждающих, бесстрашных, с позитивным образом мышления, не сетующих на грехи прошлого, а живущих настоящим, умеющих радоваться жизни и не просто говорить о Боге, но пребывать в нем ежесекундно. Это новое поколение имеет в памяти ячейку, в которой заложена истинная божественная реализация. Главное, не попасть в капкан Эго, раньше почувствовав себя святым, чем это произойдет на самом деле.</w:t>
        <w:br/>
        <w:t>Поэтому поймите уже сейчас, что интеллектуальное осознание себя душой единой с Всевышним имеет большую разницу с тем уровнем реализации, о котором говорят великие святые.</w:t>
        <w:br/>
        <w:t>Каковы различия двух этих уровней говорить сложно, так как необходимо, по меньшей мере, быть на одном из них, пережив соответствующий опыт. Лишь пережив собственный опыт, вы сможете с уверенностью сказать, кто был просто великими интеллектуально-реализованным философом, не достигшими абсолютной реализации, а кто достиг высшего состояния бытия и освобождения.</w:t>
        <w:br/>
        <w:t>Говорить о единении с Атмой, конструктивно доказывать присутствие божественного в каждом из нас, - не значит быть Этим. Полная реализация там, где нет и доли сомнения или страха, осуждения или оправдания. Там человек уже не живет между осознанием себя Богом и Ничем. В таком теле нет даже Человека. Есть только Всевышний.</w:t>
        <w:br/>
        <w:t>Так или иначе, каждый человек находится на своем месте. И Кришнамурти, призывающий людей к духовной революции и отрицанию любого авторитета. И Ошо, пропагандирующий отсутствие страсти и привязанности. И Шри Ауробиндо, делящийся своими интегральными идеями будущего. И Саи Баба утверждавший, что есть только одна религия - любовь. И Ширди Баба, кормящий людей пловом, с любовью собственноручно приготовленным. И Ананда Маи Ма, ежедневно передававшая божественную материнскую любовь. И Девраха Баба, благословлявший всех касанием головы своей стопой, и не спускавшийся вниз из домика, в котором жил, на берегу Ганги. И Пайлот Баба, регулярно повторяющий: «Ничего не делайте. Все и так произойдет!». И мы с вами. Все мы пришли сюда друг для друга, чтобы помочь вспомнить, кто мы и зачем пожаловали на эту планету вновь.</w:t>
        <w:br/>
        <w:t xml:space="preserve">Но чтобы понимать эти истины и мир нужно просто быть свободным. Для этого надо начинать с самого начала... с себя. </w:t>
      </w:r>
      <w:r>
        <w:rPr>
          <w:rFonts w:cs="Times New Roman" w:ascii="Times New Roman" w:hAnsi="Times New Roman"/>
          <w:i/>
        </w:rPr>
        <w:t xml:space="preserve">«Служите друг другу, каждый тем даром, какой получил, как добрые домостроители многоразличной благодати Божьей…» </w:t>
      </w:r>
      <w:r>
        <w:rPr>
          <w:rFonts w:cs="Times New Roman" w:ascii="Times New Roman" w:hAnsi="Times New Roman"/>
        </w:rPr>
        <w:t>(Послание Апостола Петра).</w:t>
        <w:br/>
        <w:t xml:space="preserve">В конец концов, </w:t>
      </w:r>
      <w:r>
        <w:rPr>
          <w:rFonts w:cs="Times New Roman" w:ascii="Times New Roman" w:hAnsi="Times New Roman"/>
          <w:i/>
        </w:rPr>
        <w:t>святой не тот, кто говорит, что он свят, а тот, кто видит святость в других людях.</w:t>
      </w:r>
    </w:p>
    <w:p>
      <w:pPr>
        <w:pStyle w:val="Normal"/>
        <w:rPr>
          <w:rFonts w:ascii="Times New Roman" w:hAnsi="Times New Roman" w:cs="Times New Roman"/>
        </w:rPr>
      </w:pPr>
      <w:r>
        <w:rPr>
          <w:rFonts w:cs="Times New Roman" w:ascii="Times New Roman" w:hAnsi="Times New Roman"/>
          <w:b/>
        </w:rPr>
        <w:t>Яма и Нияма - свод правил и законов о морали</w:t>
      </w:r>
    </w:p>
    <w:p>
      <w:pPr>
        <w:pStyle w:val="Normal"/>
        <w:rPr>
          <w:rFonts w:ascii="Times New Roman" w:hAnsi="Times New Roman" w:cs="Times New Roman"/>
          <w:lang w:val="en-US"/>
        </w:rPr>
      </w:pPr>
      <w:r>
        <w:rPr>
          <w:rFonts w:cs="Times New Roman" w:ascii="Times New Roman" w:hAnsi="Times New Roman"/>
        </w:rPr>
        <w:t>Как в любой религии или традиции, так и в ведической культуре существуют заповеди (правила) о морали. В Индии их называют Яма-Нияма и они составляют первые две ступени восьмеричного пути аштанга-йоги.</w:t>
        <w:br/>
        <w:t xml:space="preserve">Первое из правил Ямы говорит об </w:t>
      </w:r>
      <w:r>
        <w:rPr>
          <w:rFonts w:cs="Times New Roman" w:ascii="Times New Roman" w:hAnsi="Times New Roman"/>
          <w:b/>
        </w:rPr>
        <w:t xml:space="preserve">Ахимсе </w:t>
      </w:r>
      <w:r>
        <w:rPr>
          <w:rFonts w:cs="Times New Roman" w:ascii="Times New Roman" w:hAnsi="Times New Roman"/>
        </w:rPr>
        <w:t xml:space="preserve">или Ненасилии - непричинении вреда себе и всем живым существам. </w:t>
      </w:r>
      <w:r>
        <w:rPr>
          <w:rFonts w:cs="Times New Roman" w:ascii="Times New Roman" w:hAnsi="Times New Roman"/>
          <w:i/>
        </w:rPr>
        <w:t xml:space="preserve">Нет силы сильнее Ахимсы, она преобразует человека в Божество. </w:t>
      </w:r>
      <w:r>
        <w:rPr>
          <w:rFonts w:cs="Times New Roman" w:ascii="Times New Roman" w:hAnsi="Times New Roman"/>
        </w:rPr>
        <w:t>Ахимса - это сильное оружие, ее не под силу практиковать слабому.</w:t>
        <w:br/>
        <w:t>Слишком много говорить, слишком много работать, обсуждать чужие недостатки – все это проявление насилия (химсы). Такие действия ведут к существенной потере энергии, т.е. причиняют вред вам самим. Не зря говорят: «Видя и хваля достоинства других, вы приумножаете свои благочестивые черты характера. Критикуя и высмеивая недостатки людей, вы улучшаете их карму, очищая ее и загрязняя свою». Поэтому насилие - это не только, когда люди убивают друг друга. Сказанное слово, обижающее человека, является тоже своего рода насилием.</w:t>
        <w:br/>
        <w:t>Но есть еще более глубокий смысл, который несет в себе слово насилие и это касается системы, в которой мы выросли. Так, называя себя украинцем, славянином, индусом, мусульманином или христианином, мы проявляем насилие только потому, что отделяем себя от других.</w:t>
        <w:br/>
        <w:t>Отделение себя верованием, традицией, национальностью порождает насилие. И даже если вы говорите: «Я - монах, я думаю только о Боге, я - свободен, а вы простые люди» - вы находитесь в неосознанности и разделяете себя и других, снова прибегая к латентному насилию.</w:t>
        <w:br/>
        <w:t>Человек, который стремится познать закон ненасилия, - не стремится познать какую-либо культуру или традицию, выделить определенных учителей или учения. Он мечтает познать все человечество, не разделяя его на «белых и черных», на саньяси и мирян. Он ощущает себя единым со всеми живыми на планете людьми и понимает, что цвет кожи и название святого писания разделяет нас лишь на уровне ума.</w:t>
        <w:br/>
        <w:t>Ум - вот единственный конфликтер, который стремится разделять и властвовать!</w:t>
        <w:br/>
        <w:t>Именно ум является создателем различных религий. Ведь Будда не был буддистом, а Иисус Христос - христианином. Они были людьми всего мира и стремились к объединению, а не к разделению. Их последователи, которые хотели продолжить традицию, придумали названия вере, исказив истинный смысл того, о чем говорили эти святые.</w:t>
        <w:br/>
        <w:t>Таким образом, любая современная традиция порождает насилие. Освободите свой ум от любых рамок, условностей, ограничений, и названий и вы сможете освободиться сами.</w:t>
        <w:br/>
        <w:t xml:space="preserve">Начисто забудьте о своем прошлом (там много насилия), и вы станете просветленными. Не делайте это постепенно. Постепенно вы можете лишь расти. Просветление - мгновенно. Вам нужно просто прыгнуть! </w:t>
      </w:r>
      <w:r>
        <w:rPr>
          <w:rFonts w:cs="Times New Roman" w:ascii="Times New Roman" w:hAnsi="Times New Roman"/>
          <w:i/>
        </w:rPr>
        <w:t>Крохотными шажками пропасть не преодолеть.</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Второе правило Ямы - это </w:t>
      </w:r>
      <w:r>
        <w:rPr>
          <w:rFonts w:cs="Times New Roman" w:ascii="Times New Roman" w:hAnsi="Times New Roman"/>
          <w:b/>
        </w:rPr>
        <w:t>Сатья</w:t>
      </w:r>
      <w:r>
        <w:rPr>
          <w:rFonts w:cs="Times New Roman" w:ascii="Times New Roman" w:hAnsi="Times New Roman"/>
        </w:rPr>
        <w:t xml:space="preserve">, истина или способность всегда говорить правду. </w:t>
      </w:r>
      <w:r>
        <w:rPr>
          <w:rFonts w:cs="Times New Roman" w:ascii="Times New Roman" w:hAnsi="Times New Roman"/>
          <w:i/>
        </w:rPr>
        <w:t>Мысль, слово и дело должны быть в согласии друг с другом.</w:t>
        <w:br/>
      </w:r>
      <w:r>
        <w:rPr>
          <w:rFonts w:cs="Times New Roman" w:ascii="Times New Roman" w:hAnsi="Times New Roman"/>
        </w:rPr>
        <w:t>В первую очередь надо научиться говорить правду самому себе. Ответьте на ряд вопросов честно: удовлетворены ли вы собой и своей жизнью? Чего вы действительно хотите? Вы знаете, что такое любовь? Для кого и чего вы живете?</w:t>
        <w:br/>
        <w:t>Жизнь - это удивительное путешествие и Бог дает каждому огромное количество возможностей стать счастливым. Но что вам мешает быть таковыми? Мы все время ждем удовольствия, мы ищем его, и когда оно заканчивается - начинаем страдать. Радость ждать не нужно. Она просто, как медитация, случается. Радость - это образ жизни, это способ мышления и как следствие - степень вашей свободы и непривязанности к результату.</w:t>
        <w:br/>
        <w:t xml:space="preserve">Помните, сатья - это самая высшая духовная практика. Правда - это ваше тайное оружие против невежества. </w:t>
        <w:tab/>
        <w:t>Большинство людей жаждет ощущений. Ощущения - это стимул жизни. Ощущениями или впечатлениями человек может поделиться во время встречи с друзьями. Пока вы молоды, вы делитесь впечатлениями от увиденного в очередной поездке, когда же неминуемо приходит старость - вы делитесь с друзьями ощущениями от нового лекарственного средства или целебной процедуры. Т.е. пока вы молоды, вас интересуют впечатления для вашего ума, когда вы стареете - ум требует заботы о вашем теле. Но когда наступит время задуматься о душе? Прямо сейчас честно ответьте на этот вопрос.</w:t>
        <w:br/>
        <w:t xml:space="preserve">Также многие люди страдают от того, что не нашли свое место в этой жизни. </w:t>
        <w:br/>
        <w:t xml:space="preserve">Не будьте лицемерными! </w:t>
        <w:br/>
        <w:t>Однажды к мудрецу пришел ученик и спросил: «Каким праведным трудом я мог бы заслужить милость Божью?».</w:t>
        <w:br/>
        <w:t>Мастер ответил:</w:t>
        <w:br/>
        <w:t xml:space="preserve">- Откуда мне знать? Авраам ежедневно проявлял радушие, и Бог был с ним. Илия молился, и Бог был с ним. Давид правил царством, и Бог был с ним. </w:t>
        <w:br/>
        <w:t>- Можно ли как-нибудь узнать, что за работа предназначена мне?</w:t>
        <w:br/>
        <w:t>- Можно. Спроси, что милее всего твоему сердцу, - и делай то, что оно велит.</w:t>
        <w:br/>
        <w:t>Ваша честность по отношению к себе и к своим желаниям - вот главный инструмент вашего гармоничного состояния. Научитесь не просто слушать свое сердце, но и пребывать в нем. И помните, когда вы говорите правду, ваше сознание очищается и в нем зарождается Божественный Свет.</w:t>
      </w:r>
    </w:p>
    <w:p>
      <w:pPr>
        <w:pStyle w:val="Normal"/>
        <w:rPr>
          <w:rFonts w:ascii="Times New Roman" w:hAnsi="Times New Roman" w:cs="Times New Roman"/>
          <w:lang w:val="en-US"/>
        </w:rPr>
      </w:pPr>
      <w:r>
        <w:rPr>
          <w:rFonts w:cs="Times New Roman" w:ascii="Times New Roman" w:hAnsi="Times New Roman"/>
          <w:b/>
        </w:rPr>
        <w:t xml:space="preserve"> </w:t>
      </w:r>
      <w:r>
        <w:rPr>
          <w:rFonts w:cs="Times New Roman" w:ascii="Times New Roman" w:hAnsi="Times New Roman"/>
          <w:b/>
        </w:rPr>
        <w:t xml:space="preserve">Астейя </w:t>
      </w:r>
      <w:r>
        <w:rPr>
          <w:rFonts w:cs="Times New Roman" w:ascii="Times New Roman" w:hAnsi="Times New Roman"/>
        </w:rPr>
        <w:t>- отказ от воровства, третье правило Ямы.</w:t>
        <w:br/>
        <w:t xml:space="preserve">Желания и неукротимые стремления – вот главные причины воровства. </w:t>
        <w:br/>
        <w:t>Постулат «не укради», в первую очередь гласит: «не воруй время у себя и у других людей». Время - божественная инстанция, которую изменить и остановить не в силах никто. Время - это жизнь. Время - это Бог. Время - это то, что нас создает и разрушает.</w:t>
        <w:br/>
        <w:t>Банально, но даже если вы опаздываете на деловую встречу - вы нарушаете закон времени и воруете драгоценные минуты у человека, который вас ждет.</w:t>
        <w:br/>
        <w:t xml:space="preserve">Минута - это все и ничего! Но именно за минуту вы можете, как умереть, так и родиться вновь и просветлеть. Но минута может стать вечностью, если вы начнете жить осознанно, в моменте здесь и сейчас, пребывая в абсолютной непривязанности к своим действиям и уж тем более к результатам своих действий. </w:t>
        <w:br/>
        <w:t xml:space="preserve">Наслаждайтесь! Замрите и посмотрите по сторонам - мир существует независимо от того, живете вы или нет. Но ведь вы можете умереть, так и не заметив насколько он прекрасен. </w:t>
        <w:br/>
        <w:t>Время нельзя потрогать и в этом заключается его феномен. Оно вроде бы есть, но его - нет!</w:t>
        <w:br/>
        <w:t xml:space="preserve">Так, перестав воровать время у себя и у других, займитесь осознанием астейи (отказом от воровства) в полной мере. Утвердившись в неворовстве вы проложите путь к настоящему богатству. </w:t>
      </w:r>
    </w:p>
    <w:p>
      <w:pPr>
        <w:pStyle w:val="Normal"/>
        <w:rPr>
          <w:rFonts w:ascii="Times New Roman" w:hAnsi="Times New Roman" w:cs="Times New Roman"/>
          <w:i/>
          <w:i/>
          <w:lang w:val="en-US"/>
        </w:rPr>
      </w:pPr>
      <w:r>
        <w:rPr>
          <w:rFonts w:cs="Times New Roman" w:ascii="Times New Roman" w:hAnsi="Times New Roman"/>
        </w:rPr>
        <w:t xml:space="preserve">Четвертое правило </w:t>
      </w:r>
      <w:r>
        <w:rPr>
          <w:rFonts w:cs="Times New Roman" w:ascii="Times New Roman" w:hAnsi="Times New Roman"/>
          <w:b/>
        </w:rPr>
        <w:t xml:space="preserve">Брахмачарья </w:t>
      </w:r>
      <w:r>
        <w:rPr>
          <w:rFonts w:cs="Times New Roman" w:ascii="Times New Roman" w:hAnsi="Times New Roman"/>
        </w:rPr>
        <w:t xml:space="preserve">или целибат - воздержание от сексуальных отношений или абсолютная свобода от полового желания. </w:t>
        <w:br/>
        <w:t>Это правило является одним из основных, в том случае, если человек хочет достичь духовной реализации. Считается, что тот, кто не может аккумулировать и сублимировать свою сексуальную энергию, не способен достичь высоких духовных опытов, так как ему попросту не хватит энергии на них.</w:t>
        <w:br/>
        <w:t>Сексуальное чувство, страсть - это животный инстинкт, побуждаемый эго. Тот, кто не преодолел животные инстинкты, не может говорить об истинном наслаждении и освобождении.</w:t>
        <w:br/>
        <w:t>Чистота ума и тела однозначны чистоте сознания. Поэтому и говорят, что тот, кто постоянно думает о сексе, даже если он внешне будет изображать «брахмачари», искусственно обуздывая свое тело - будет лишь лукавить самому себе. Все процессы отказа должны проходить естественно и осознанно, без насилия над самим собой.</w:t>
        <w:br/>
        <w:t>Ответьте себе, можете ли вы жить без секса? Или он является определяющим звеном в ваших отношениях с партнером? Любые отношения, любой брак, построенный на чем-либо, кроме единой божественной цели - ведет к распаду. Иллюзии рушатся, страсть заканчивается и остается неудовлетворенность партнером и собой.</w:t>
        <w:br/>
        <w:t xml:space="preserve">Согласно аюрведе, семя присутствует в своей тонкой форме во всем теле. Однажды к Дханвантари (изначальный учитель Аюрведы, которого считают аватаром Вишну) пришел ученик и попросил его открыть секрет здоровья, на что тот ответил: «Секрет здоровья заключается в сохранении жизненной энергии, заключенной в семени (вирья на санскрите), которая не отлична от Атмана. Тот, кто теряет семя, никогда не обретет физического, психического, морального и духовного здоровья». Потеря семени выводит из равновесия прану (жизненную силу), провоцируя нервные заболевания и раздражительность. Энергия, которая тратиться во время одного полового акта, сопоставима с энергией, расходуемой в течение десяти дней тяжелого физического труда. </w:t>
        <w:br/>
        <w:t xml:space="preserve">Поэтому мудрецы и говорят: </w:t>
      </w:r>
      <w:r>
        <w:rPr>
          <w:rFonts w:cs="Times New Roman" w:ascii="Times New Roman" w:hAnsi="Times New Roman"/>
          <w:i/>
        </w:rPr>
        <w:t>«Истинный брак возможен только с Богом»</w:t>
      </w:r>
      <w:r>
        <w:rPr>
          <w:rFonts w:cs="Times New Roman" w:ascii="Times New Roman" w:hAnsi="Times New Roman"/>
        </w:rPr>
        <w:t>,</w:t>
      </w:r>
      <w:r>
        <w:rPr>
          <w:rFonts w:cs="Times New Roman" w:ascii="Times New Roman" w:hAnsi="Times New Roman"/>
          <w:i/>
        </w:rPr>
        <w:t xml:space="preserve"> а брахмачарья – это залог вечной жизни. </w:t>
      </w:r>
      <w:r>
        <w:rPr>
          <w:rFonts w:cs="Times New Roman" w:ascii="Times New Roman" w:hAnsi="Times New Roman"/>
        </w:rPr>
        <w:t>И как говорил Свами Шивананда: «</w:t>
      </w:r>
      <w:r>
        <w:rPr>
          <w:rFonts w:cs="Times New Roman" w:ascii="Times New Roman" w:hAnsi="Times New Roman"/>
          <w:i/>
        </w:rPr>
        <w:t>Если ты последуешь обеду брахмачарьи в своей жизни, - даже Солнце убоится твоей силы, а ты станешь величайшим светилом среди всех светил».</w:t>
      </w:r>
    </w:p>
    <w:p>
      <w:pPr>
        <w:pStyle w:val="Normal"/>
        <w:rPr>
          <w:rFonts w:ascii="Times New Roman" w:hAnsi="Times New Roman" w:cs="Times New Roman"/>
          <w:lang w:val="en-US"/>
        </w:rPr>
      </w:pPr>
      <w:r>
        <w:rPr>
          <w:rFonts w:cs="Times New Roman" w:ascii="Times New Roman" w:hAnsi="Times New Roman"/>
          <w:b/>
        </w:rPr>
        <w:t xml:space="preserve"> </w:t>
      </w:r>
      <w:r>
        <w:rPr>
          <w:rFonts w:cs="Times New Roman" w:ascii="Times New Roman" w:hAnsi="Times New Roman"/>
          <w:b/>
        </w:rPr>
        <w:t>Апариграха,</w:t>
      </w:r>
      <w:r>
        <w:rPr>
          <w:rFonts w:cs="Times New Roman" w:ascii="Times New Roman" w:hAnsi="Times New Roman"/>
        </w:rPr>
        <w:t xml:space="preserve"> неприятие даров и нестяжательство или пятое правило Ямы.</w:t>
        <w:br/>
        <w:t>Как и кому вы дарите подарки? Вспомните несколько человек, к которым вы шли на день рождения. Если человек статусный, вы дарите ему более дорогой подарок, неординарному человеку - вы выбираете нечто необычное, родителям то, что пригодится в быту, а случайным людям - случайные подарки.  Приходя на праздник, вы думаете, как вы будете выглядеть, и что о вас подумают другие люди. Вас заботит мнение о вашем подарке того, кому вы его делаете. Но на самом деле, кого это действительно интересует? Можно сказать, что чаще всего Эго делает подарок другому Эго. Вы делаете подарки учителям ваших детей в школе, директорам своих компаний, людям, с которыми выгодно поддерживать отношения.</w:t>
        <w:br/>
        <w:t>Апариграха, как раз предотвращает развитие эгоистических наклонностей. Она учит не привязываться ни к дарению, ни к получению даров, разрывая отождествление к телу и чувствам. Но чаще всего из года в год вместо того, чтобы разрывать свои привязанности, люди еще больше привязываются к отцу и матери, к женам и детям, забывая о том, что они единое целое с Брахманом.</w:t>
        <w:br/>
        <w:t>Апариграха устраняет беспокойство за накопленное, страх утраты, горе от потерь, ненависть, гнев, лживость, воровство, привязанность, разочарование, беспокойство ума, неугомонность, суетливость, заботы и волнения.</w:t>
        <w:br/>
        <w:t>Есть еще два важных момента, связанных с практикой Апариграхи, описанные в святых писаниях: первый - когда вы получаете подарок от кого-то, то принимаете пороки дарителя; второй, - укрепляясь в нестяжательстве, вы обретаете память прошлых жизней.</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Радость в удаче и печаль в неудаче, ложное отождествление себя со стареющим телом - вся эта двойственность восприятия должна быть преодолена. В этом помогают следующие правила. </w:t>
        <w:br/>
      </w:r>
      <w:r>
        <w:rPr>
          <w:rFonts w:cs="Times New Roman" w:ascii="Times New Roman" w:hAnsi="Times New Roman"/>
          <w:b/>
        </w:rPr>
        <w:t>Нияма</w:t>
      </w:r>
      <w:r>
        <w:rPr>
          <w:rFonts w:cs="Times New Roman" w:ascii="Times New Roman" w:hAnsi="Times New Roman"/>
        </w:rPr>
        <w:t xml:space="preserve"> - это своего рода обретение чистоты, пребывание в божественном состоянии сознания и радости. Когда наступает ступень Ниямы, человек становится обладателем блаженства и умиротворения.</w:t>
        <w:br/>
        <w:t xml:space="preserve">Первое правило Ниямы говорит о внутренней и внешней чистоте, на санскрите это </w:t>
      </w:r>
      <w:r>
        <w:rPr>
          <w:rFonts w:cs="Times New Roman" w:ascii="Times New Roman" w:hAnsi="Times New Roman"/>
          <w:b/>
        </w:rPr>
        <w:t>шуча</w:t>
      </w:r>
      <w:r>
        <w:rPr>
          <w:rFonts w:cs="Times New Roman" w:ascii="Times New Roman" w:hAnsi="Times New Roman"/>
        </w:rPr>
        <w:t>.</w:t>
        <w:br/>
        <w:t xml:space="preserve">Вымытое тело, облаченное в чистые одежды, обрызганное мощным парфюмом - еще не признак чистоты. Чистые мысли - вот, что в первую очередь определяет степень вашей чистоты. В чистом уме нет места грязи, сплетням, пересудам и осуждению. Там нет желания бороться и достигать исполнения своих прихотей любым способом. </w:t>
        <w:br/>
      </w:r>
      <w:r>
        <w:rPr>
          <w:rFonts w:cs="Times New Roman" w:ascii="Times New Roman" w:hAnsi="Times New Roman"/>
          <w:i/>
        </w:rPr>
        <w:t xml:space="preserve">Принятие мира таким, какой он есть - свидетель чистоты ума. </w:t>
      </w:r>
      <w:r>
        <w:rPr>
          <w:rFonts w:cs="Times New Roman" w:ascii="Times New Roman" w:hAnsi="Times New Roman"/>
        </w:rPr>
        <w:t xml:space="preserve">Принятие - это признак сострадательного духовного человека. </w:t>
        <w:br/>
        <w:t>Простое правило «в здоровом теле - здоровый дух» забывать не стоит. В данном случае ежедневные практики йоги (асаны и пранаямы) или другие, являются очищающим средством для тела и ума. Они работают, как утренний поход в душ, с целью очистить наше сознание. Они тонизируют и помогают поддерживать хорошую физическую форму и отличное настроение в течение дня, защищая от внешних возбудителей. Но воспринимать сложновыполнимые асаны, многочасовые пранаямы и медитации, как основную духовную практику, по меньшей мере, невежественно – все это лишь часть полноценной практики духовного человека. Без преданности и бескорыстного служения всем живым существам - не ждите быстрых результатов. Истинная йога – единение с Богом, начинается с закрытыми глазами, но становится Истиной лишь тогда, когда вы осознанно и широко раскрыв глаза, наблюдаете за собой и за своей жизнью. Ваши мысли, ваши слова и ваши действия - не должны противоречить друг другу. Вы не должны просто говорить о Любви, вы должны стать Любовью, тогда вам поверят другие.</w:t>
      </w:r>
    </w:p>
    <w:p>
      <w:pPr>
        <w:pStyle w:val="Normal"/>
        <w:rPr>
          <w:rFonts w:ascii="Times New Roman" w:hAnsi="Times New Roman" w:cs="Times New Roman"/>
          <w:lang w:val="en-US"/>
        </w:rPr>
      </w:pPr>
      <w:r>
        <w:rPr>
          <w:rFonts w:cs="Times New Roman" w:ascii="Times New Roman" w:hAnsi="Times New Roman"/>
          <w:b/>
        </w:rPr>
        <w:t>Сантоша</w:t>
      </w:r>
      <w:r>
        <w:rPr>
          <w:rFonts w:cs="Times New Roman" w:ascii="Times New Roman" w:hAnsi="Times New Roman"/>
        </w:rPr>
        <w:t xml:space="preserve"> или удовлетворенность во всем.</w:t>
        <w:br/>
        <w:t xml:space="preserve">Наш ум привык критиковать и вредничать. Он все время чем-то недоволен. Недоволен пробками на дороге, пережаренным кофе в ресторане, качеством швейцарского сыра в магазине и полотенцем в пятизвездочном отеле. По большому счету наш ум не удовлетворён самим собой. </w:t>
        <w:br/>
        <w:t>Отсутствие удовлетворенности в первую очередь связано с недостатком любви к себе, недостатком доверия к окружающим и осознанности. Такой человек не может быть счастлив нигде: он ищет вокруг то, чего ему не достает в нем самом, т.е. удовлетворения быть самим собой.</w:t>
        <w:br/>
        <w:t>Практика принятия с благодарностью всего того, что нам посылает  Бог - одно из основных правил в жизни духовного человека. Бог точно никогда не заберет у вас то, что принадлежит вам по праву, но и с чужим имуществом в ваших руках поступит по справедливости, когда придет время. Будьте благодарны ему за все.</w:t>
      </w:r>
    </w:p>
    <w:p>
      <w:pPr>
        <w:pStyle w:val="Normal"/>
        <w:rPr>
          <w:rFonts w:ascii="Times New Roman" w:hAnsi="Times New Roman" w:cs="Times New Roman"/>
          <w:lang w:val="en-US"/>
        </w:rPr>
      </w:pPr>
      <w:r>
        <w:rPr>
          <w:rFonts w:cs="Times New Roman" w:ascii="Times New Roman" w:hAnsi="Times New Roman"/>
          <w:b/>
        </w:rPr>
        <w:t xml:space="preserve">Тапас </w:t>
      </w:r>
      <w:r>
        <w:rPr>
          <w:rFonts w:cs="Times New Roman" w:ascii="Times New Roman" w:hAnsi="Times New Roman"/>
        </w:rPr>
        <w:t>или подвижничество, ежедневная практика, отказ от чего-либо с намерением очиститься - еще одно правило Ниямы.</w:t>
        <w:br/>
        <w:t>Для современного человека, который постоянно находится в ритме городской суеты, ежедневные практики просто необходимы. Если вы не хотите быть просветленным, а просто думаете о том, как стать счастливым и радостным человеком, независимо от обстоятельств, вам необходимо приучать себя к утренней и вечерней практике, во время которой вы будете уделять время себе, своему духовному развитию и мыслям о божественных проявлениях внутри вас.</w:t>
        <w:br/>
        <w:t>Часто задают вопрос о том, в чем разница между медитацией и молитвой. Во время молитвы человек все время разговаривает с Богом, рассказывая Ему о том, что он хочет получить. Многие упорно читают или повторяют слова, написанные кем-то в божественном потоке вдохновения, не смотря на то, что не понимают и не чувствуют их. В медитации вы стараетесь успокоить ваш ум и, наконец, послушать, что вам скажет Всевышний. А Он с вами говорит всегда!</w:t>
        <w:br/>
        <w:t>Тапас дает вам возможность не просто слушать, но и слышать.</w:t>
      </w:r>
    </w:p>
    <w:p>
      <w:pPr>
        <w:pStyle w:val="Normal"/>
        <w:rPr>
          <w:rFonts w:ascii="Times New Roman" w:hAnsi="Times New Roman" w:cs="Times New Roman"/>
          <w:i/>
          <w:i/>
          <w:lang w:val="en-US"/>
        </w:rPr>
      </w:pPr>
      <w:r>
        <w:rPr>
          <w:rFonts w:cs="Times New Roman" w:ascii="Times New Roman" w:hAnsi="Times New Roman"/>
        </w:rPr>
        <w:t xml:space="preserve">Следующие </w:t>
      </w:r>
      <w:r>
        <w:rPr>
          <w:rFonts w:cs="Times New Roman" w:ascii="Times New Roman" w:hAnsi="Times New Roman"/>
          <w:b/>
        </w:rPr>
        <w:t xml:space="preserve">правила Ниямы </w:t>
      </w:r>
      <w:r>
        <w:rPr>
          <w:rFonts w:cs="Times New Roman" w:ascii="Times New Roman" w:hAnsi="Times New Roman"/>
        </w:rPr>
        <w:t xml:space="preserve">- это </w:t>
      </w:r>
      <w:r>
        <w:rPr>
          <w:rFonts w:cs="Times New Roman" w:ascii="Times New Roman" w:hAnsi="Times New Roman"/>
          <w:b/>
        </w:rPr>
        <w:t xml:space="preserve">изучение святых писаний (свадхьяя). </w:t>
        <w:br/>
      </w:r>
      <w:r>
        <w:rPr>
          <w:rFonts w:cs="Times New Roman" w:ascii="Times New Roman" w:hAnsi="Times New Roman"/>
        </w:rPr>
        <w:t>Чтобы вы не делали в жизни - всегда помните: если у вас нет паранойи - это не значит, что за вами никто не следит. Бог наблюдает за вами с момента вашего рождения и не оставляет вас ни на одну минуту. Поэтому, если вам порой кажется, что никто не видит, как вы совершаете какую-то глупость - это не так! Вы знаете об этом и Бог, который беспрерывно обитает внутри вас, тоже знает.</w:t>
        <w:br/>
        <w:t xml:space="preserve">Если же вы замените чтение газет и бульварной или эзотерической литературы на святые писания, не важно какой традиции, ваш ум рано или поздно успокоится и будет вовлечен в благостные рассуждения о том, кто вы есть на самом деле. Хотя человеческий ум больше склонен к поиску компромиссов и быстрых путей к осуществлению задуманного. </w:t>
        <w:br/>
        <w:t>Однажды Мастер сказал своим ученикам, что у него есть одна книга, в которой о Боге написано абсолютно все. Один ученик был просто неутомим в своих просьбах, показать ему это величайшее произведение. Мастер согласился и дал ему в руки божественный труд. Когда ученик открыл книгу, то разочарованно ахнул - она была абсолютно пуста.</w:t>
        <w:br/>
        <w:t>- Вот видишь сколь о многом она говорит! – улыбнулся Мастер.</w:t>
        <w:br/>
      </w:r>
      <w:r>
        <w:rPr>
          <w:rFonts w:cs="Times New Roman" w:ascii="Times New Roman" w:hAnsi="Times New Roman"/>
          <w:i/>
        </w:rPr>
        <w:t>Самая лучшая книга - это ваша жизнь, она же ваш лучший учитель.</w:t>
      </w:r>
    </w:p>
    <w:p>
      <w:pPr>
        <w:pStyle w:val="Normal"/>
        <w:rPr>
          <w:rFonts w:ascii="Times New Roman" w:hAnsi="Times New Roman" w:cs="Times New Roman"/>
          <w:lang w:val="en-US"/>
        </w:rPr>
      </w:pPr>
      <w:r>
        <w:rPr>
          <w:rFonts w:cs="Times New Roman" w:ascii="Times New Roman" w:hAnsi="Times New Roman"/>
        </w:rPr>
        <w:t>Еще одно правило Ниямы -</w:t>
      </w:r>
      <w:r>
        <w:rPr>
          <w:rFonts w:cs="Times New Roman" w:ascii="Times New Roman" w:hAnsi="Times New Roman"/>
          <w:b/>
        </w:rPr>
        <w:t xml:space="preserve"> это преданность Всевышнему. </w:t>
        <w:br/>
      </w:r>
      <w:r>
        <w:rPr>
          <w:rFonts w:cs="Times New Roman" w:ascii="Times New Roman" w:hAnsi="Times New Roman"/>
        </w:rPr>
        <w:t xml:space="preserve">Чем </w:t>
      </w:r>
      <w:r>
        <w:rPr>
          <w:rFonts w:cs="Times New Roman" w:ascii="Times New Roman" w:hAnsi="Times New Roman"/>
          <w:i/>
        </w:rPr>
        <w:t>чаще вы думаете о Боге, тем больше Он думает о вас.</w:t>
      </w:r>
      <w:r>
        <w:rPr>
          <w:rFonts w:cs="Times New Roman" w:ascii="Times New Roman" w:hAnsi="Times New Roman"/>
        </w:rPr>
        <w:t xml:space="preserve"> </w:t>
        <w:br/>
        <w:t>Однажды жену Рамы (инкарнация Господа Вишну) по имени Сита украл страшный и всесильный демон Равана. Вернуть любимую домой Раме помогал царь обезьян Хануман (проявившийся Шива). Когда Ситу вернули и супруги сидели за праздничным столом, она неожиданно для себя обратила внимание, что Рама, не отводя глаз, наблюдает за Хануманом. Она взбунтовалась: «Милый, ты столько месяцев не видел меня, а в тот момент, когда мы снова вместе, ты на меня даже внимания не обращаешь, - все время смотришь на Ханумана».</w:t>
        <w:br/>
        <w:t>Рама внимательно посмотрел на нее, затем подошел к Хануману, вырвал волос из его руки и поднес к уху Ситы:</w:t>
        <w:br/>
        <w:t xml:space="preserve">- Послушай! - сказал он. </w:t>
        <w:br/>
        <w:t>Волос беспрерывно повторял: «Рама, Рама, Рама...»</w:t>
        <w:br/>
        <w:t>- Каждый его волосок обращен к Господу, он каждую секунду думает обо мне, как же я могу отвлечься от него.</w:t>
        <w:br/>
        <w:t>Если вы будете регулярно думать о Боге, он не сможет оторвать от вас свой взгляд, и каждую секунду вы будете ощущать это.</w:t>
      </w:r>
    </w:p>
    <w:p>
      <w:pPr>
        <w:pStyle w:val="Normal"/>
        <w:rPr>
          <w:rFonts w:ascii="Times New Roman" w:hAnsi="Times New Roman" w:cs="Times New Roman"/>
        </w:rPr>
      </w:pPr>
      <w:r>
        <w:rPr>
          <w:rFonts w:cs="Times New Roman" w:ascii="Times New Roman" w:hAnsi="Times New Roman"/>
        </w:rPr>
        <w:t xml:space="preserve">Впрочем, будьте внимательны не только к святым писаниям и святым людям. Ведь так как Бог живет в каждом из нас, то, соответственно, любое живое существо является священным. </w:t>
        <w:br/>
        <w:t>Обращайте внимание на свои мысли. Например, ответьте себе на вопрос: каким видом мышления обладаете вы? Позитивным или негативным? Если вы обладаете позитивным мышлением, вы склонны к красивым, благородным и чистым фантазиям и действиям. Если же ваш ум негативен, вам ничего не остается делать, как перебирать в памяти плохие события, связанные не только с вами, но и с кем угодно другим, и проецировать «летальный исход» любого дела. Воспитывайте в себе позитивный образ мысли и ваше зрение никогда не испортится! Контактируйте только с положительными объектами и уходите от сплетен, отрицания и борьбы.</w:t>
        <w:br/>
        <w:t>Наша жизнь - это драгоценный подарок судьбы. Помните об этом, используя каждое мгновение для постижения Истины. Радуйтесь! И будьте счастливы!</w:t>
        <w:b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b/>
        </w:rPr>
        <w:t>Глава 2. Изучение и преобразование себя</w:t>
      </w:r>
    </w:p>
    <w:p>
      <w:pPr>
        <w:pStyle w:val="Normal"/>
        <w:rPr>
          <w:rFonts w:ascii="Times New Roman" w:hAnsi="Times New Roman" w:cs="Times New Roman"/>
        </w:rPr>
      </w:pPr>
      <w:r>
        <w:rPr>
          <w:rFonts w:cs="Times New Roman" w:ascii="Times New Roman" w:hAnsi="Times New Roman"/>
        </w:rPr>
        <w:t xml:space="preserve">Изучение себя может происходить только в настоящем моменте. Этим и отличается накопление знаний о самом себе от изучения себя. </w:t>
        <w:br/>
        <w:t xml:space="preserve">Вы представляете себе того, кем хотите быть и если кто-то не воспринимает вас таким - вы расстраиваетесь. Образ, который вы сами придумали о себе - вот, что ранимо. </w:t>
        <w:br/>
        <w:t xml:space="preserve">Но изучение себя происходит в моменте здесь и сейчас - вы знаете о себе лишь то, что пережили в настоящий момент. Нет прошлого и нет будущего - вы свободная личность, в первую очередь, избавившаяся от самомнения. Вы - это нечто постоянно обновляющееся, живое! Поэтому не удивительно, когда вы с легкостью меняете свое мнение о той или иной ситуации или человеке - ведь все течет, все меняется. Проблема в другом, вы боитесь, что люди сочтут вас за человека, не умеющего держать слово, или припишут вам непостоянство мнения. </w:t>
        <w:br/>
        <w:t>Будьте хозяином своего слова, но не живите прошлым, живите настоящим и дайте возможность меняться обстоятельствам и окружающим вас людям! Когда ваше сознание повзрослеет, вы еще более четко будете осознавать, что все происходит лишь к лучшему и лишь по вашей воле.</w:t>
      </w:r>
    </w:p>
    <w:p>
      <w:pPr>
        <w:pStyle w:val="Normal"/>
        <w:rPr>
          <w:rFonts w:ascii="Times New Roman" w:hAnsi="Times New Roman" w:cs="Times New Roman"/>
        </w:rPr>
      </w:pPr>
      <w:r>
        <w:rPr>
          <w:rFonts w:cs="Times New Roman" w:ascii="Times New Roman" w:hAnsi="Times New Roman"/>
          <w:b/>
        </w:rPr>
        <w:t>Три качества Вселенной, природы и человека</w:t>
      </w:r>
    </w:p>
    <w:p>
      <w:pPr>
        <w:pStyle w:val="Normal"/>
        <w:rPr>
          <w:rFonts w:ascii="Times New Roman" w:hAnsi="Times New Roman" w:cs="Times New Roman"/>
        </w:rPr>
      </w:pPr>
      <w:r>
        <w:rPr>
          <w:rFonts w:cs="Times New Roman" w:ascii="Times New Roman" w:hAnsi="Times New Roman"/>
          <w:i/>
        </w:rPr>
        <w:t>«Поистине человеческая душа</w:t>
      </w:r>
      <w:r>
        <w:rPr>
          <w:rFonts w:cs="Times New Roman" w:ascii="Times New Roman" w:hAnsi="Times New Roman"/>
          <w:b/>
          <w:i/>
        </w:rPr>
        <w:t xml:space="preserve"> </w:t>
      </w:r>
      <w:r>
        <w:rPr>
          <w:rFonts w:cs="Times New Roman" w:ascii="Times New Roman" w:hAnsi="Times New Roman"/>
          <w:i/>
        </w:rPr>
        <w:t>- вне трех качеств природы: саттвы, раджаса и тамаса, но, введенная в заблуждение майей, она забывает о своей природе «Бытия-Знания-Блаженства» и считает себя тем, кто действует и наслаждается»</w:t>
      </w:r>
      <w:r>
        <w:rPr>
          <w:rFonts w:cs="Times New Roman" w:ascii="Times New Roman" w:hAnsi="Times New Roman"/>
        </w:rPr>
        <w:t xml:space="preserve"> (Ширди Баба).</w:t>
      </w:r>
      <w:r>
        <w:rPr>
          <w:rFonts w:cs="Times New Roman" w:ascii="Times New Roman" w:hAnsi="Times New Roman"/>
          <w:b/>
        </w:rPr>
        <w:br/>
      </w:r>
      <w:r>
        <w:rPr>
          <w:rFonts w:cs="Times New Roman" w:ascii="Times New Roman" w:hAnsi="Times New Roman"/>
        </w:rPr>
        <w:t>Осознаем мы это или нет, но весь мир пронизан тремя естественными качествами природы и только выйдя за их пределы можно обрести покой: тамас (гуна невежества), раджас (гуна страсти) и саттва (гуна благости).</w:t>
        <w:br/>
        <w:t>В Индии также говорят, что есть трое врат. Через первые врата - врата тама-гуны - проходят сомневающиеся, своенравные, потерявшие веру люди. Вторые врата олицетворяют раджас и проходящие через них увлечены различными зрелищами, их ум всегда жаждет новых ощущений. Третьи врата - саттвичные - они ведут в Зал молитвы, где люди развивают присущие им от рождения чистые качества и веру.</w:t>
        <w:br/>
        <w:t>К какой из гун относитесь вы?</w:t>
        <w:br/>
        <w:t xml:space="preserve">Есть один простой способ понять это - обратиться к органам чувств: видению и слушанию. Саттвичное видение или слушание - это слушать рассказы мудрецов, достигших Брахмана, говорить об Истине и искать ее. Раджастичное - это смакование историй собственных материальных и любовных достижений, хвастовство и пустые истории о прошлых победах. Тамастичное слушание или видение - это желание поделиться ужасной историей или рассказом о какой-нибудь оргии. </w:t>
        <w:br/>
        <w:t>В ведической системе психическая конституция человека также определяется в соответствии с тремя гунами. Гуны отражают уровень развития души. А по отношению к уму эти первичные свойства проявляются, как ясность (саттва), рассеянность (раджас) и тупость (тамас). Саттва по сути означает то же, что и сат или истина. По своей природе ум саттвичен, т.е. ясен и чист, именно обладая этими свойствами, ум приводит человека к просветлению и самореализации. Саттва - это божественная природа, обращающая ум внутрь.</w:t>
        <w:br/>
        <w:t>Раджас, наоборот, провоцирует ум на рассеянность и беспокойства, направляет его вовне и заставляет искать удовлетворения во внешнем мире. Раджастичный ум - это ум, возбужденный желанием. Буквально, раджас обозначает пятно или дым, т.е. замутненный рассудок, взбудораженный мыслями и фантазиями, склонный к манипуляции другими и чрезмерно эгоистичный. Избыток раджаса порождает так называемые демонические натуры, потому что именно при повышенном раджасе, человек стремится к славе и власти.</w:t>
        <w:br/>
        <w:t>Тамастичный ум - это ум, затуманенный невежеством и страхом, это тяжесть и «длительный летаргический сон». Тамас порождает темноту, тупость, лень, сонливость, ослабленное внимание, приводит к снижению чувствительности и умственной активности, подчиняя ум внешним или подсознательным силам. Он формирует животные и рабские натуры.</w:t>
        <w:br/>
        <w:t>Обычно тамас и раджас сопутствуют друг другу. Сначала тамас затемняет чистое сознание, а затем раджас «рисует» в нем разнообразные ложные представления и эгоистические идеи. В свою очередь, избыток раджаса, вызывая активность ума, истощает жизненную энергию, делая людей вялыми и совершенно бессознательными.</w:t>
        <w:br/>
        <w:t>С другой стороны важно понимать необходимость раджаса и тамаса в природе, равно как и саттвы. Первый дает нам силу движения, энергию жизнеспособности и душевное волнение, второй - стабильность и постоянство форм (тамас лежит в основе нашего физического тела). Но работе ума и процессу восприятия эти две силы препятствуют. Для того, чтобы достичь полного спокойствия, следует направить раджас и тамас в надлежащее место в нашей низшей природе, и помочь уму обрести состояние «озерной глади».</w:t>
        <w:tab/>
        <w:br/>
        <w:t xml:space="preserve">Также стоит уделить внимание рациону питания. К саттвичным продуктам относятся овощи, фрукты, сладкая, нежирная, негорячая и нехолодная пища, молочные продукты и каши, способствующие насыщению организма витаминами и положительной энергией. К раджасу относятся продукты, которые возбуждают нас, в том числе чай и кофе. Грубая пища, приводящая к состоянию отупения и лени - мясо, рыба, алкоголь, сигареты и прочее - относится к тамастичным продуктам. </w:t>
        <w:br/>
        <w:t xml:space="preserve">Человек подвержен двум типам болезней - физическим и умственным.  Первые случаются, когда происходит дисбаланс или нарушение трех гун.  Например, менее всего склонны к физическим недугам, люди саттва-гуны. Люди раджас-гуны, часто сжигают себя сами из-за своей гиперактивности. Они болеют часто и быстро, но лечиться не хотят, виня в своих болезнях других. Люди тамас-гуны предрасположены к затяжным, хроническим заболеваниям, в том числе и к раку. Энергия их склонна к застою, а болезни они воспринимают, как безвыходность, дарованную злым роком. (В следующих главах вы также найдете описание недугов и причину их возникновения, связанные с расстройством дош - Ваты, Питты и Капхи, согласно аюрведе).  </w:t>
        <w:br/>
        <w:t>Здоровое тело закладывает основу для ментального здоровья. А соблюдение чистоты мыслей и действия - залог хорошего самочувствия и, как следствие, духовного здоровья.</w:t>
        <w:br/>
        <w:t xml:space="preserve">Если вам в жизни посчастливилось встретить Садгуру - совершенного Мастера, - вы удачливый человек, и на его примере вы можете точно отследить работу трех гун. Истина заключается в том, что Мастер, достигший высочайшего духовного уровня, находится в состоянии чистого сознания, незатронутого тремя гунами (и даже саттвой). Он, как чистое зеркало, прибывающее в состоянии только «сознания», «только бытия». Поэтому, чтобы вы не отображали на Мастере - хорошее или плохое - все это будет им принято и трансформировано из тамаса в раджас, из раджаса в саттву. А затем и эти качества он трансформирует в чистое сознание. </w:t>
        <w:br/>
        <w:t>Самое удивительное, что эти сверхспособности под силу каждому из нас. Важно осознать, что причина всех болезней и расстройств - «нехватка мудрости», что означает непонимание естественной гармонии жизни и своей божественной природы.</w:t>
        <w:br/>
        <w:t xml:space="preserve">Так, скажем, ходить на работу, не ожидая похвал и результата от собственной деятельности, при этом трудиться с любовью и наслаждаться каждым мгновением - означает пребывать в саттве. Желание побольше заработать денег и поднакопить «похвальных грамот»  свойство раджастичного ума, а зарабатывание денег любым способом, вплоть до воровства и убийства - это специфика тамастичного ума. Даже в духовной практике существует понятие раджаса и тамаса. Например, если вы доводите себя до изнеможения, неистово стремитесь к просветлению во имя достижения званий, славы, почета и большого количества учеников – вы по-прежнему пребываете в раджасе и такая практика, в конечном итоге, ни к чему не приведет. Если вы при этом осуждаете других за то, что они все еще не практикуют, думаете «Я верю в Бога и поэтому крут» и  при этом совершенно не выносите критики в свой адрес – вы не вышли за пределы тамаса. Так, даже благие дела можно совершать, находясь в состоянии лени или возбуждения. Поэтому, всегда наблюдайте за собой и своими мыслями. </w:t>
      </w:r>
    </w:p>
    <w:p>
      <w:pPr>
        <w:pStyle w:val="Normal"/>
        <w:rPr>
          <w:rFonts w:ascii="Times New Roman" w:hAnsi="Times New Roman" w:cs="Times New Roman"/>
        </w:rPr>
      </w:pPr>
      <w:r>
        <w:rPr>
          <w:rFonts w:cs="Times New Roman" w:ascii="Times New Roman" w:hAnsi="Times New Roman"/>
          <w:b/>
        </w:rPr>
        <w:t>Мы есть то, что мы едим</w:t>
      </w:r>
    </w:p>
    <w:p>
      <w:pPr>
        <w:pStyle w:val="Normal"/>
        <w:rPr/>
      </w:pPr>
      <w:r>
        <w:rPr/>
        <w:t>Давайте проведем одно исследование, которое вам даст понять, что находится внутри вас.</w:t>
        <w:br/>
        <w:t>Из чего состоит ваш рацион питания? Что вы едите? Как часто и как много? Как вы относитесь к пище?</w:t>
        <w:br/>
        <w:t xml:space="preserve">Пища определяет наше сознание. </w:t>
        <w:br/>
        <w:t>В санскрите есть такое слово, как Курукшетра (те, кто читал Бхагават Гиту знают об одноименном поле сражения). Курукшетра - это поле пищи. С санскрита Куру - это еда или пища, а кшетра - поле. Пищей же является все, что к нам попадает через рот или через органы чувств. Характер этой пищи определяет природу эмоций, импульсов и страстей. Кшетру в данном случае необходимо рассматривать, как наше тело. В конечном итоге вы должны свое тело превратить в дхармакшетру, т. е. в обитель добродетели.</w:t>
        <w:br/>
        <w:t>Любая диета, даже монаха-отшельника, должна быть естественной, а не насильственной. Лишь тогда, когда ваши желания отпадут естественным образом - это будет соответствовать действительности. Для этого необходимо просто начать наблюдать за собой и за собственными желаниями и инстинктами.</w:t>
        <w:br/>
        <w:t>Пища - это энергия. Поэтому ваша диета должна основываться не на морали, а на том уровне вибраций, которые вы готовы поглотить и преобразовать.</w:t>
        <w:br/>
        <w:t>Не однократно мы уже говорили о влиянии сознания на психологические и физические болезни. И фраза «мы есть то, что мы едим» - является инструментом к главному источнику самопознания. Из выше написанного ясно, что еда является основополагающим фактором для формирования тех или иных качеств в человеке и, как следствие - его характера. Характер формирует судьбу. Еда оказывает, как возбуждающее свойство, так отупляющее, либо успокаивающее и проясняющее.</w:t>
        <w:br/>
        <w:t>Что такое саттвичная  или чистая пища? Многие об этом говорят часто, но не все понимают истинную картину того, что происходит на самом деле. В общем-то все было бы так просто, если бы не было так сложно. Важно понимать одно - саттвичной можно назвать еду, приготовленную с любовью и пониманием Божественной мудрости. Саттвичная еда - это пища, предложенная Богом и Богу; благоприятный путь, который вы прокладываете себе за завтраком, обедом и ужином.</w:t>
      </w:r>
    </w:p>
    <w:tbl>
      <w:tblPr>
        <w:tblW w:w="9828" w:type="dxa"/>
        <w:jc w:val="left"/>
        <w:tblInd w:w="-113" w:type="dxa"/>
        <w:tblLayout w:type="fixed"/>
        <w:tblCellMar>
          <w:top w:w="0" w:type="dxa"/>
          <w:left w:w="108" w:type="dxa"/>
          <w:bottom w:w="0" w:type="dxa"/>
          <w:right w:w="108" w:type="dxa"/>
        </w:tblCellMar>
      </w:tblPr>
      <w:tblGrid>
        <w:gridCol w:w="3168"/>
        <w:gridCol w:w="3363"/>
        <w:gridCol w:w="329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ат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джас</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Тама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тая, натуральная, необработанная, «не измученная» поваром, недлительного приготовления ед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дукты, выращенные на земле, которые обрабатывались химикатами, пестицидами и другими удобрениями. Искусственная, ненатуральная пища. Чрезмерно острая, соленая, кислая или горячая пищ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дукты, выращенные на земле, которые обрабатывались химикатами, пестицидами и другими удобрениями. Искусственная, ненатуральная пища. Вчерашняя, пережаренная, жирная, тяжелая, прогорклая или испорченная. Приготовленная в плохом настроении еда, холодна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биологически чистые, сырые фрукты и овощи;</w:t>
              <w:br/>
              <w:t>- свежее кокосовое молоко и мякоть кокоса;</w:t>
              <w:br/>
              <w:t>- сырые зерна сезама черного и белого;</w:t>
              <w:br/>
              <w:t>- свежие неприготовленные коренья;</w:t>
              <w:br/>
              <w:t>- свежие неприготовленные овощи, либо слегка припущенные;</w:t>
              <w:br/>
              <w:t>- свежая чечевица, соевые бобы, фасоль и другие бобовые, вымоченные в воде;</w:t>
              <w:br/>
              <w:t>- рис, вымоченный в воде или керде;</w:t>
              <w:br/>
              <w:t>- другая пища из масличных культур (в умеренном количестве);</w:t>
              <w:br/>
              <w:t>- мед;</w:t>
              <w:br/>
              <w:t>- свежее молоко и молочные продукты;</w:t>
              <w:br/>
              <w:t>- сметана, йогурт, кефир и др. кисломолочные продукты, приготовленные из свежего молока;</w:t>
              <w:br/>
              <w:t>- сливочное масло (в умеренных количествах);</w:t>
              <w:br/>
              <w:t>- обильное количество воды</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сильно горячая или остывшая пища;</w:t>
              <w:br/>
              <w:t>- сухая, обезвоженная еда, без натуральных масел;</w:t>
              <w:br/>
              <w:t>- медикаменты;</w:t>
              <w:br/>
              <w:t>- много молока и молочных продуктов, порошковое молоко;</w:t>
              <w:br/>
              <w:t>- много фруктов;</w:t>
              <w:br/>
              <w:t>- чай, кофе;</w:t>
              <w:br/>
              <w:t>- соль;</w:t>
              <w:br/>
              <w:t>- рафинированный сахар;</w:t>
              <w:br/>
              <w:t>- уксус;</w:t>
              <w:br/>
              <w:t>- майонез;</w:t>
              <w:br/>
              <w:t xml:space="preserve">- сметана; </w:t>
              <w:br/>
              <w:t>- чили;</w:t>
              <w:br/>
              <w:t>- чеснок, лук</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ища, приготовленная за 4-5 часов до еды или «вчерашняя еда»;</w:t>
              <w:br/>
              <w:t>- мертвая еда (все, что было убито);</w:t>
              <w:br/>
              <w:t>- наркотики и медикаменты;</w:t>
              <w:br/>
              <w:t xml:space="preserve">- алкоголь; </w:t>
              <w:br/>
              <w:t>- кола, спрайт и пр. химические продукты;</w:t>
              <w:br/>
              <w:t>- табак;</w:t>
              <w:br/>
              <w:t>- чай, кофе;</w:t>
              <w:br/>
              <w:t>- много молока и молочных продуктов;</w:t>
              <w:br/>
              <w:t>- много фруктов;</w:t>
              <w:br/>
              <w:t>- чрезмерное количество шоколада;</w:t>
              <w:br/>
              <w:t>- мясо;</w:t>
              <w:br/>
              <w:t>- рыба;</w:t>
              <w:br/>
              <w:t>- яйца;</w:t>
              <w:br/>
              <w:t>- искусственный сахар;</w:t>
              <w:br/>
              <w:t>- сахар-рафинад;</w:t>
              <w:br/>
              <w:t>- жир;</w:t>
              <w:br/>
              <w:t>- крахмал и продукты, содержащие крахмал;</w:t>
              <w:br/>
              <w:t>- дрожжи;</w:t>
              <w:br/>
              <w:t>- белая мука</w:t>
              <w:br/>
            </w:r>
          </w:p>
          <w:p>
            <w:pPr>
              <w:pStyle w:val="Normal"/>
              <w:spacing w:before="0" w:after="200"/>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сть:</w:t>
              <w:br/>
              <w:t>- не много;</w:t>
              <w:br/>
              <w:t>- не горячее;</w:t>
              <w:br/>
              <w:t>- пищу, с умеренным вкусом;</w:t>
              <w:br/>
              <w:t>- в тишине;</w:t>
              <w:br/>
              <w:t>- медленно;</w:t>
              <w:br/>
              <w:t>- в чистой комнате;</w:t>
              <w:br/>
              <w:t xml:space="preserve">- с правильным отношением к пище; </w:t>
              <w:br/>
              <w:t>- помолившись и преподнеся пищу Богу.</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ть:</w:t>
              <w:br/>
              <w:t>- много;</w:t>
              <w:br/>
              <w:t>- горячее;</w:t>
              <w:br/>
              <w:t>- холодное;</w:t>
              <w:br/>
              <w:t>- острое;</w:t>
              <w:br/>
              <w:t>- горькое;</w:t>
              <w:br/>
              <w:t>- кислое;</w:t>
              <w:br/>
              <w:t>- сильно сладкое или соленое.</w:t>
            </w:r>
          </w:p>
          <w:p>
            <w:pPr>
              <w:pStyle w:val="Normal"/>
              <w:spacing w:before="0" w:after="200"/>
              <w:rPr>
                <w:rFonts w:ascii="Times New Roman" w:hAnsi="Times New Roman" w:cs="Times New Roman"/>
              </w:rPr>
            </w:pPr>
            <w:r>
              <w:rPr>
                <w:rFonts w:cs="Times New Roman" w:ascii="Times New Roman" w:hAnsi="Times New Roman"/>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Есть: </w:t>
              <w:br/>
              <w:t>- на ходу;</w:t>
              <w:br/>
              <w:t>- «под телевизор»;</w:t>
              <w:br/>
              <w:t>- «под соседские разговоры»;</w:t>
              <w:br/>
              <w:t>- грязное, пропавшее, вчерашнее;</w:t>
              <w:br/>
              <w:t>- без молитвы;</w:t>
              <w:br/>
              <w:t>- в плохом настроении.</w:t>
              <w:b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дет к:</w:t>
              <w:br/>
              <w:t>к легкости и быстроте ума, чистому восприятию происходящего и хорошему здоровью</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дет к:</w:t>
              <w:br/>
              <w:t>гиперактивности и раздражительности, накоплению токсинов в крови и повышенному кровяному давлению. Возбуждает чувства и вызывает эмоциональную неустойчивость</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дет к:</w:t>
              <w:br/>
              <w:t>снижению активности, вялости, апатии, сонливости, накоплению слизи и отходов. Притупляет чувства и отягощает эмоции. Приводит к излишнему весу</w:t>
            </w:r>
          </w:p>
        </w:tc>
      </w:tr>
    </w:tbl>
    <w:p>
      <w:pPr>
        <w:pStyle w:val="Normal"/>
        <w:rPr>
          <w:rFonts w:ascii="Times New Roman" w:hAnsi="Times New Roman" w:cs="Times New Roman"/>
        </w:rPr>
      </w:pPr>
      <w:r>
        <w:rPr>
          <w:rFonts w:cs="Times New Roman" w:ascii="Times New Roman" w:hAnsi="Times New Roman"/>
        </w:rPr>
        <w:br/>
        <w:t xml:space="preserve">Также хочу обратить ваше внимание на пищу, которая полезна для очищения организма, ее называют «обезвреживающей яды». Особенно полезно употреблять эти продукты во время чистки организма. Из фруктов выберите кислые и вяжущие (например, лимоны, грейпфруты, гранат, клюкву). Большинство овощей выводят шлаки из организма, особенно брюссельская капуста, сельдерей, петрушка, кинза и шпинат (можно есть сырыми). Но обратите внимание, что такие овощи, как кабачки, картофель, капуста белокочанная, бобы, зеленый салат, лук, кукуруза и некоторые другие вызывают газы. Тогда как картофель и морковь забивают каналы. Из зерновых особенно благоприятны ячмень, гречка, пшеница, коричневый рис. Но избегайте излишнего употребления изделий из белой муки, пшеницы и овса. Из орехов и семян стоит выбрать семена подсолнечника, тыквы и сезама, особенно черного, но в небольших количествах, все остальные орехи тяжелый продукт и ведут к образованию слизи. Кисломолочные продукты являются более удачным выбором при молочной диете, но если вы хотите очистить организм, стоит на время отказаться от молока и сметаны. Естественно стоит избегать всех продуктов животного происхождения: мясо, птицу, рыбу, яйца. Рекомендуется сахар заменить медом, но ни в коем случае не смешивать его с горячей водой - при 37С мед теряет свои лекарственные свойства, а при 60С превращается в яд. Из масел выберите гхи - топленое коровье масло (изготовленное самостоятельно). Более того, рекомендуется время от времени заниматься «промасливанием»: в течение двух недель, например, каждое утро натощак съедать по чайной ложке гхи, таким образом, снабжая свой организм дополнительным источником энергии, помогая ему свободно выводить токсины и радикалы, а также смазывая все суставы. Можете использовать для приготовления пищи горчичное, льняное и оливковое масло. Во время чистки следует избегать сладкой и соленой пищи, тогда как специи (читайте о них в главе «Органы чувств и чувства») помогут вам достичь здорового баланса. Лучший напиток – родниковая вода, не менее двух литров в день. Если чай, то из имбиря, кардамона и корицы, с добавлением мяты. Можно использовать различные травы: душицу, иван-чай, чабрец, листья малины и прочие. </w:t>
      </w:r>
    </w:p>
    <w:p>
      <w:pPr>
        <w:pStyle w:val="Normal"/>
        <w:rPr>
          <w:rFonts w:ascii="Times New Roman" w:hAnsi="Times New Roman" w:cs="Times New Roman"/>
          <w:b/>
          <w:b/>
        </w:rPr>
      </w:pPr>
      <w:r>
        <w:rPr>
          <w:rFonts w:cs="Times New Roman" w:ascii="Times New Roman" w:hAnsi="Times New Roman"/>
          <w:b/>
        </w:rPr>
        <w:t>Работа над собой</w:t>
      </w:r>
    </w:p>
    <w:p>
      <w:pPr>
        <w:pStyle w:val="Normal"/>
        <w:rPr>
          <w:rFonts w:ascii="Times New Roman" w:hAnsi="Times New Roman" w:cs="Times New Roman"/>
          <w:i/>
          <w:i/>
          <w:lang w:val="en-US"/>
        </w:rPr>
      </w:pPr>
      <w:r>
        <w:rPr>
          <w:rFonts w:cs="Times New Roman" w:ascii="Times New Roman" w:hAnsi="Times New Roman"/>
        </w:rPr>
        <w:t xml:space="preserve">Единственное правильное решение - это измениться прямо в эту минуту, не откладывая на завтра то, что можно сделать сегодня. Если вы думаете, что поменяетесь со временем и именно время ваш лучший помощник, вы ошибаетесь - каждый раз думая так, вы ничего не меняете, вы лишь тешите себя иллюзией, что становитесь лучше. </w:t>
        <w:br/>
        <w:t xml:space="preserve">Здесь и сейчас или никогда! Примите решение и следуйте ему до конца. Научитесь сохранять внутреннее молчание и спокойствие, сосредоточьте свой ум на внутреннем Я, а не на внешних объектах, управляйте своими эмоциями и мыслями. Начните доверять. Там, где отсутствует доверие - присутствует сомнение. Сомнение разрушает любовь, оно, как песок в салате. Возвысьтесь над мирским, не испытывая страха что-либо потерять. </w:t>
        <w:br/>
      </w:r>
      <w:r>
        <w:rPr>
          <w:rFonts w:cs="Times New Roman" w:ascii="Times New Roman" w:hAnsi="Times New Roman"/>
          <w:i/>
        </w:rPr>
        <w:t>«Истинное наслаждение в самоотречении»</w:t>
      </w:r>
      <w:r>
        <w:rPr>
          <w:rFonts w:cs="Times New Roman" w:ascii="Times New Roman" w:hAnsi="Times New Roman"/>
        </w:rPr>
        <w:t>, говорил Ганди. Самоотречение приводит к самообладанию. Научитесь истинному самообладанию, оно проявится, как внутренняя сила, мужество и стойкость. В конце концов, вы не заметите, как внешние объекты перестанут увлекать вас, а вы все больше будете погружаться в размышления о смысле жизни и наблюдение за собой.</w:t>
        <w:br/>
        <w:t>Вся наша жизнь - игра! Бог - самый удивительный игрок, который с наслаждением играет в свою игру! Но вы должны стать также лучшим игроком на сцене жизни и достойно сыграть свою роль, отведенную вам сейчас.</w:t>
        <w:br/>
        <w:t xml:space="preserve">Осознайте, что жизнь - ваш главный учитель. Именно вы сами, а ни кто-то другой учите себя жить, даже если это происходит на основе проб и ошибок. </w:t>
      </w:r>
      <w:r>
        <w:rPr>
          <w:rFonts w:cs="Times New Roman" w:ascii="Times New Roman" w:hAnsi="Times New Roman"/>
          <w:i/>
        </w:rPr>
        <w:t>Как определить, что лучше взять для доски - гвоздь или шуруп? Загоните гвоздь в доску. Если доска треснет, значит, нужен был шуруп...</w:t>
      </w:r>
    </w:p>
    <w:p>
      <w:pPr>
        <w:pStyle w:val="Normal"/>
        <w:rPr>
          <w:rFonts w:ascii="Times New Roman" w:hAnsi="Times New Roman" w:cs="Times New Roman"/>
          <w:b/>
          <w:b/>
        </w:rPr>
      </w:pPr>
      <w:r>
        <w:rPr>
          <w:rFonts w:cs="Times New Roman" w:ascii="Times New Roman" w:hAnsi="Times New Roman"/>
          <w:b/>
        </w:rPr>
        <w:t>Оценка и сравнение</w:t>
      </w:r>
    </w:p>
    <w:p>
      <w:pPr>
        <w:pStyle w:val="Normal"/>
        <w:rPr>
          <w:rFonts w:ascii="Times New Roman" w:hAnsi="Times New Roman" w:cs="Times New Roman"/>
        </w:rPr>
      </w:pPr>
      <w:r>
        <w:rPr>
          <w:rFonts w:cs="Times New Roman" w:ascii="Times New Roman" w:hAnsi="Times New Roman"/>
        </w:rPr>
        <w:t>Мы не можете быть чистыми и объективными, если не избавимся от привычки оценивать, сравнивать или оправдывать кого-то. Все эти качества говорят лишь о нестабильности нашего ума, о возможности манипулировать нами и нашими чувствами.</w:t>
        <w:br/>
        <w:t>Причиной внутренних конфликтов с самим собой является то, что вы все время сравниваете себя с кем-то еще. Внутренняя неуверенность в себе дает болезненные результаты. Но почему вы не можете просто быть? Ведь сравнивая себя с кем-то, вы отрекаетесь от себя, от того, кто вы есть на самом деле. Как же вы собираетесь достичь гармонии с самим собой, если вы не знаете о себе ничего и более того, не принимаете себя?</w:t>
        <w:br/>
        <w:t xml:space="preserve">Как правило, сравнение сопровождается суждением и наносит вред серьезному и длительному общению. Даже если вы думаете, что человек, которого вы судите, не слышит вас, - будьте уверены, нарушение доверия и ваших отношений происходит на тонком уровне. Поэтому, если вы стремитесь к крепким взаимоотношениям, не оценивайте и не судите. Тем более что в результате частых сравнений возникает зависть и ревность. </w:t>
        <w:br/>
        <w:t xml:space="preserve">Научитесь  не просто доверять самому себе, но и верить в себя. Бог не находится где-то снаружи, он находится внутри каждого живого существа. Он обитает в теле. Обнаружьте свою божественность и вам не нужно будет оценивать и сравнивать. </w:t>
      </w:r>
    </w:p>
    <w:p>
      <w:pPr>
        <w:pStyle w:val="Normal"/>
        <w:rPr>
          <w:rFonts w:ascii="Times New Roman" w:hAnsi="Times New Roman" w:cs="Times New Roman"/>
          <w:b/>
          <w:b/>
        </w:rPr>
      </w:pPr>
      <w:r>
        <w:rPr>
          <w:rFonts w:cs="Times New Roman" w:ascii="Times New Roman" w:hAnsi="Times New Roman"/>
          <w:b/>
        </w:rPr>
        <w:t>Ожидание чуда приводит к чудесам</w:t>
      </w:r>
    </w:p>
    <w:p>
      <w:pPr>
        <w:pStyle w:val="Normal"/>
        <w:rPr>
          <w:rFonts w:ascii="Times New Roman" w:hAnsi="Times New Roman" w:cs="Times New Roman"/>
          <w:lang w:val="en-US"/>
        </w:rPr>
      </w:pPr>
      <w:r>
        <w:rPr>
          <w:rFonts w:cs="Times New Roman" w:ascii="Times New Roman" w:hAnsi="Times New Roman"/>
        </w:rPr>
        <w:t>Каждая вибрация мысли настолько тонка, что молниеносно долетает до цели. Именно мысли отделяют человека от Бога. Вы не сможете достичь освобождения, если у вас останутся невыполненными хоть какие-то желания. Поэтому помните: мысли - это несовершенные, но уже действия.</w:t>
        <w:br/>
        <w:t xml:space="preserve">Начиная духовный путь, с вами приступает к работе и все окружающее вас пространство. И если первые пару лет вас «обтачивают» или «гранят», то следующие годы вы проводите в постижении своих природных изъянов, их принятии и осознавании своей драгоценной породы. Все, что вам нужно - это перестать оценивать и сравнивать. Именно эти качества способствуют принятию себя до последней капли. </w:t>
        <w:br/>
        <w:t xml:space="preserve">И все же Бог никогда не перестает проверять вас. Даже когда вы становитесь осознанными и начинаете на все смотреть, как на свое отражение. Этот большой мир с невероятным количеством людей показывает вам, кто вы есть. Если сознание чистое - вы видите лишь прелесть бытия. А если сознание замутнено - вы стараетесь расчистить дорогу от грязи и узреть мудрость. Если же сознание мутное, вы во всем и во всех видите лишь недостатки. Сомнения накрывают вас с головой, и вы попадаете в ловушку собственного Эго. </w:t>
        <w:br/>
        <w:t xml:space="preserve">Когда же самодостаточность случается - вас более не беспокоит, что о вас думают, что о вас говорят, какими видят. </w:t>
      </w:r>
      <w:r>
        <w:rPr>
          <w:rFonts w:cs="Times New Roman" w:ascii="Times New Roman" w:hAnsi="Times New Roman"/>
          <w:i/>
        </w:rPr>
        <w:t>Вы просто перестаете заявлять о своих правах там, где можно попросить об одолжении.</w:t>
      </w:r>
      <w:r>
        <w:rPr>
          <w:rFonts w:cs="Times New Roman" w:ascii="Times New Roman" w:hAnsi="Times New Roman"/>
        </w:rPr>
        <w:t xml:space="preserve"> Вас более ничего не задевает. </w:t>
        <w:tab/>
        <w:br/>
        <w:t xml:space="preserve">Вы позволяете всем быть такими, какие они есть, при этом оставаясь сами собой. Нет ничего прекраснее истинного, искреннего и натурального человека, не боящегося быть собой, даже если он порой не такой, каким его хотят видеть люди. Такой человек всегда радуется, когда все другие существа счастливы. Поэтому просто будьте собой! </w:t>
      </w:r>
    </w:p>
    <w:p>
      <w:pPr>
        <w:pStyle w:val="Normal"/>
        <w:rPr>
          <w:rFonts w:ascii="Times New Roman" w:hAnsi="Times New Roman" w:cs="Times New Roman"/>
          <w:b/>
          <w:b/>
          <w:lang w:val="en-US"/>
        </w:rPr>
      </w:pPr>
      <w:r>
        <w:rPr>
          <w:rFonts w:cs="Times New Roman" w:ascii="Times New Roman" w:hAnsi="Times New Roman"/>
          <w:b/>
        </w:rPr>
        <w:t>Свобода от авторитета</w:t>
      </w:r>
    </w:p>
    <w:p>
      <w:pPr>
        <w:pStyle w:val="Normal"/>
        <w:rPr>
          <w:rFonts w:ascii="Times New Roman" w:hAnsi="Times New Roman" w:cs="Times New Roman"/>
        </w:rPr>
      </w:pPr>
      <w:r>
        <w:rPr>
          <w:rFonts w:cs="Times New Roman" w:ascii="Times New Roman" w:hAnsi="Times New Roman"/>
        </w:rPr>
        <w:t>С детства мы ищем того, кто смог бы для нас стать старшим товарищем, учителем, авторитетом. Но именно Я - это тот, на ком мы строим всю свою жизнь и все свои духовные достижения.</w:t>
        <w:br/>
        <w:t>Кто этот Я? Ведь пока Я ищет успокоения в тени авторитета, он никогда не постигнет себя. Он навсегда останется младшим братом старшего товарища. А его истинный свет никогда не загорится большим пламенем, трепеща, как маленькая свеча при дуновении ветра.</w:t>
        <w:br/>
        <w:t xml:space="preserve">Только тот человек, который считает, что выше Бога ничего нет - имеет право строить Ему храм. Пока вы служите своему хозяину или своему Гуру - вы должны строить храм для них. </w:t>
        <w:br/>
        <w:t>Если Учитель предан Истине, он никогда не станет желать привязать вас к себе, даже если вы будете нести золотые яйца. Ведь истинный Учитель пришел сюда не за тем, чтобы собрать еще больше знаний и учеников, а наоборот, - чтобы освободиться и от тех и от других.</w:t>
        <w:br/>
        <w:t>- Сделав меня своим верховным авторитетом, ты вредишь себе, поскольку не желаешь смотреть на мир собственными глазами, - сказал Учитель фанатичному ученику, а затем мягко добавил, - Ты вредишь также и мне, потому что не желаешь видеть меня таким, каков я есть.</w:t>
        <w:br/>
        <w:t>Для того, чтобы получить полное освобождение, вы должны остаться с Богом наедине.</w:t>
        <w:br/>
        <w:t>Хотя до того момента, когда вы будете готовы продолжать свой путь в полном одиночестве, оставив свое поклонение Гуру, должно случиться некоторое духовное переживание, в результате, которого вы осознаете себя частью божественного. Теперь вам действительно не нужен никакой светоч, ведь вы уже знаете, где находится источник и готовы туда следовать совершенно самостоятельно, - тем более, что туда уж точно с вами никто не сможет пойти...</w:t>
        <w:br/>
        <w:t xml:space="preserve">Вы должны сами стать светом для себя. </w:t>
        <w:br/>
        <w:t>Говорят, в роду человеческом, людям, следующим за гуру отведена особая роль и опасность быть в таком положении заключается в том, что пребывая в ложном разотождествлении себя с телом, они жаждут полного растворения. Наяву же это выглядит так: вверху учитель, достигший освобождения, под ним ученики, желающие постичь истину и ждущие, что Мастер сделает, если не всю работу, то хотя бы половину за них. Но ведь Постижение, Просветление, Единение - дело Одинокого и, безусловно, бросившего вызов Единому! Большинство учеников, находясь в заблуждении, склоняют голову не перед Единым, а перед прахом Учителя. От этого невежества и истинные учителя сдаются и страдают, поскольку знают, что лишь раздав все, что накопили за многие годы перерождений - долги и богатства, - смогут достичь полной реализации и освобождения. Полностью Пустой человек уходит в абсолютную Пустоту.</w:t>
        <w:br/>
        <w:t>Но даже вернувшись из этой Абсолютной пустоты и убедившись, что "Я" и Гуру по сути одно и тоже, человек действительно осознанный и просветленный, будет еще с большим уважением и трепетом относиться к своим учителям, к тем, кто помогал ему познать себя. Ведь между Богом, Гуру и вами в действительности нет никакой разницы.</w:t>
        <w:br/>
        <w:t>Познавший Бога сам становится Богом. И все, кто познали Бога, только и ждут, когда ученик наиграется в самого умного, бросит все и выйдет за пределы сансары, а не просто будет заниматься ежедневным мятежным аутотренингом отрицания всего, что он даже еще не постиг.</w:t>
        <w:br/>
        <w:t>Это является самым большим счастьем для любого учителя. И тогда это будет истинная свобода от любого авторитета.</w:t>
      </w:r>
    </w:p>
    <w:p>
      <w:pPr>
        <w:pStyle w:val="Normal"/>
        <w:rPr>
          <w:rFonts w:ascii="Times New Roman" w:hAnsi="Times New Roman" w:cs="Times New Roman"/>
          <w:b/>
          <w:b/>
        </w:rPr>
      </w:pPr>
      <w:r>
        <w:rPr>
          <w:rFonts w:cs="Times New Roman" w:ascii="Times New Roman" w:hAnsi="Times New Roman"/>
          <w:b/>
        </w:rPr>
        <w:t>Подмена образа или завышенные ожидания</w:t>
      </w:r>
    </w:p>
    <w:p>
      <w:pPr>
        <w:pStyle w:val="Normal"/>
        <w:rPr/>
      </w:pPr>
      <w:r>
        <w:rPr>
          <w:rFonts w:cs="Times New Roman" w:ascii="Times New Roman" w:hAnsi="Times New Roman"/>
        </w:rPr>
        <w:t>Чтобы не разочаровываться - не стоит очаровываться!</w:t>
        <w:br/>
        <w:t>Мы видим людей такими, какими хотим их видеть. Мы создаем о них какое-то представление, а затем, когда оно не соответствует действительности, разочаровываемся, виня в этом кого-то.</w:t>
        <w:br/>
        <w:t>Например, к вам приходит устраиваться на работу человек с отличным резюме, одетый в дорогой костюм, правильно расставляющий акценты и производящий хорошее впечатление, а через месяц оказывается, что ничего, кроме того, что красиво говорить и одеваться, он не умеет делать. Вы сетуете на его несостоятельность, как работника принятого вами на хорошую должность с высоким окладом и рассказываете о том, как подвел вас ваш новый сотрудник своим друзьям.</w:t>
        <w:br/>
        <w:t xml:space="preserve">У директора есть представление о сотрудниках, а у сотрудников о своем шефе, дети еще в детстве надели колпаки на родителей, а родители на детей, муж перед свадьбой был более любезен, чем через год после. А вы каждый раз, когда ловите себя на мысли, о том, что тот человек не такой, как вы о нем думали - снова расстраиваетесь. Это происходит потому, что отношения между людьми основаны на формировании представлений или образов, что является своего рода защитным механизмом. </w:t>
        <w:br/>
        <w:t>Если вы задумаетесь, то все отношения людей построены на взаимоотношении образов друг с другом, которые люди придумывают себе сами. Проблемы начинаются тогда, когда вы понимаете, что эти представления (образы) не реальны, - а мы не можем жить в абстрактном мире.</w:t>
        <w:br/>
        <w:t>Будда говорил: «Высшая степень сострадания - принимать людей такими, какие они есть, не стараясь их переделать, чему- то научить, не навязывая им свои идеи и свои представления о них самих».</w:t>
        <w:br/>
        <w:t>Принимайте людей такими, какие они есть. В противном случае, вы всегда в других будете видеть отражение себя, отклик того, в чем боитесь себе признаться.</w:t>
        <w:br/>
        <w:t xml:space="preserve">В вас есть и белое и черное. Но если вы боитесь признаться себе в том, что в вас есть не только свет, но и тьма, вы никогда не познаете, что такое истинная Недвойственность (Адвайта). Лао Цзы написал: </w:t>
        <w:br/>
        <w:t>«Когда узнали, что красивое красиво</w:t>
        <w:br/>
        <w:t>Появилось безобразное.</w:t>
        <w:br/>
        <w:t>Когда узнали, что доброе хорошо,</w:t>
        <w:br/>
        <w:t>Появилось зло.</w:t>
        <w:br/>
        <w:t xml:space="preserve">Поэтому бытие и небытие </w:t>
        <w:br/>
        <w:t>Порождают друг друга.</w:t>
        <w:br/>
        <w:t>Трудное и легкое создают друг друга.</w:t>
        <w:br/>
        <w:t>Длинное и короткое сравниваются.</w:t>
        <w:br/>
        <w:t>Высокое и низкое соотносятся.</w:t>
        <w:br/>
        <w:t xml:space="preserve">Звуки образуют мелодию. </w:t>
        <w:br/>
        <w:t xml:space="preserve">Начало и конец чередуются. </w:t>
        <w:br/>
        <w:t>Потому-то мудрый свершает в бездействии,</w:t>
        <w:br/>
        <w:t xml:space="preserve">Учит безмолвно, </w:t>
        <w:br/>
        <w:t>Взывает перемены безучастно,</w:t>
        <w:br/>
        <w:t>Творит бескорыстно, начинает без усилий,</w:t>
        <w:br/>
        <w:t>Завершая, не гордится,</w:t>
        <w:br/>
        <w:t>Не гордится и его не избегают»</w:t>
        <w:br/>
        <w:t>Так мудрый становится Одним…</w:t>
      </w:r>
    </w:p>
    <w:p>
      <w:pPr>
        <w:pStyle w:val="Normal"/>
        <w:rPr>
          <w:rFonts w:ascii="Times New Roman" w:hAnsi="Times New Roman" w:cs="Times New Roman"/>
          <w:b/>
          <w:b/>
        </w:rPr>
      </w:pPr>
      <w:r>
        <w:rPr>
          <w:rFonts w:cs="Times New Roman" w:ascii="Times New Roman" w:hAnsi="Times New Roman"/>
          <w:b/>
        </w:rPr>
        <w:t>Инстинкт как свернувшийся рассудок или ограничение сознания</w:t>
      </w:r>
    </w:p>
    <w:p>
      <w:pPr>
        <w:pStyle w:val="Normal"/>
        <w:rPr>
          <w:rFonts w:ascii="Times New Roman" w:hAnsi="Times New Roman" w:cs="Times New Roman"/>
          <w:lang w:val="en-US"/>
        </w:rPr>
      </w:pPr>
      <w:r>
        <w:rPr>
          <w:rFonts w:cs="Times New Roman" w:ascii="Times New Roman" w:hAnsi="Times New Roman"/>
        </w:rPr>
        <w:t>Инстинкт - это действие, доведенное до бессознательного исполнения.</w:t>
        <w:br/>
        <w:t>С детства нас учат доводить до автоматизма любые навыки, коим мы обучаемся в течение жизни.</w:t>
        <w:br/>
        <w:t>Вспомните, когда вы чему-либо обучаетесь, вы сосредотачиваетесь на предмете. Это сосредоточение можно было бы назвать осознанностью, если бы вы думали в момент делания о том, что и как вы делаете. Так, со временем, играя на пианино, вы уже не смотрите на клавиши, а общаетесь со своими друзьями. Когда вы ведете машину, вы говорите по телефону и т. д. Вы стремитесь все довести до автоматизма.</w:t>
        <w:br/>
        <w:t>В конечном итоге вы сами формируете массу инстинктов внутри себя и даже не осознаете, что они становятся не только вашими санскарами (санскара - привычка прошлого, поведенческий стереотип, реакция), но и превращаются в свернувшийся рассудок или в ограниченное сознание. Распознавание свертывается и становится автоматическим. Так любая санскара или любой сформировавшийся инстинкт - есть результат прежнего опыта.</w:t>
        <w:br/>
        <w:t>Санскары также можно назвать суммой впечатлений. Именно и хорошие и плохие впечатления в йоге рассматривают, как приносящие страдания препятствия, затрудняющие путь к освобождению души и стараются освободиться от них.</w:t>
        <w:br/>
        <w:t>Если задуматься, то спать, есть, пить, покупать вещи - все это приобретенные вами инстинкты, санскары, которые живут в вас на протяжении всей жизни и у вас даже мысли не возникает распознать их и разотождествиться с ними.</w:t>
        <w:br/>
        <w:t>В «Йога сутре Патанджали» приводится интересная аллегория о человеческих перерождениях и санскарах. Один человек был рожден для удовольствий и даже, если он уйдет в лес и отречется от всего - удовольствия будут преследовать его и там. За другими же, при роскошной жизни, по пятам следуют страдания. Все это результаты нашего прошлого.</w:t>
        <w:br/>
        <w:t xml:space="preserve">Не может человек, совершающий злые поступки, наслаждаться и радоваться - его обязательно настигнут страдания в той или иной форме. Также и за благие дела - удовольствие просто случается. </w:t>
        <w:br/>
        <w:t>Но для осознанного человека все в равной степени мучительно. Никогда еще не было великой души, которая бы стала такою, не отвергнув чувств удовольствия и наслаждения. Научившись подчинять себе органы чувств, вы имеете шанс к освобождению от привязанности. Более не завися от чувственного восприятия и наслаждения, вы можете стать счастливыми.</w:t>
        <w:br/>
        <w:t>Но как же нелегко человеку освободиться от санскар, являющихся общими санскарами общества. Пространство - это общество, оно, как вы уже догадались, не хочет меняться. Наоборот, оно ежедневно создает все новые санскары, совершенствуя нашу жизнь и доводя все до автоматизма.</w:t>
        <w:br/>
        <w:t>Компьютеры, различные hi-tech технологии - зависимости, в которых все больше погрязают люди. Даже приготовление пищи превращается в автоматическое мероприятие: люди привыкают готовить замороженные полуфабрикаты, которые перед употреблением кладут на 5 минут в СВ-печь. Представьте, как будто бы каждый раз вы кладете свою жизнь в микроволновку. Горячо, правда?</w:t>
      </w:r>
    </w:p>
    <w:p>
      <w:pPr>
        <w:pStyle w:val="Normal"/>
        <w:rPr>
          <w:rFonts w:ascii="Times New Roman" w:hAnsi="Times New Roman" w:cs="Times New Roman"/>
          <w:b/>
          <w:b/>
        </w:rPr>
      </w:pPr>
      <w:r>
        <w:rPr>
          <w:rFonts w:cs="Times New Roman" w:ascii="Times New Roman" w:hAnsi="Times New Roman"/>
          <w:b/>
        </w:rPr>
        <w:t>Целостность жизни в достижении равновесия</w:t>
      </w:r>
    </w:p>
    <w:p>
      <w:pPr>
        <w:pStyle w:val="Normal"/>
        <w:rPr>
          <w:rFonts w:ascii="Times New Roman" w:hAnsi="Times New Roman" w:cs="Times New Roman"/>
        </w:rPr>
      </w:pPr>
      <w:r>
        <w:rPr>
          <w:rFonts w:cs="Times New Roman" w:ascii="Times New Roman" w:hAnsi="Times New Roman"/>
        </w:rPr>
        <w:t xml:space="preserve">Как говорил Баба Рам Дас: </w:t>
      </w:r>
      <w:r>
        <w:rPr>
          <w:rFonts w:cs="Times New Roman" w:ascii="Times New Roman" w:hAnsi="Times New Roman"/>
          <w:i/>
        </w:rPr>
        <w:t>«Жизнь - это игра чрезвычайного равновесия»</w:t>
      </w:r>
      <w:r>
        <w:rPr>
          <w:rFonts w:cs="Times New Roman" w:ascii="Times New Roman" w:hAnsi="Times New Roman"/>
        </w:rPr>
        <w:t xml:space="preserve">. Для того, чтобы осознать это в полной мере, следует полностью очистить свое тело и ум. </w:t>
        <w:br/>
        <w:t>Очищение в первую очередь - это акт отказа.</w:t>
        <w:br/>
        <w:t>Но если человек плодотворно медитирует, сидит в позе лотоса, читает мантры, у него спокойный ум, и он думает, что «отказавшись от жизни» обретет свободу - он ошибается. Не факт, что отказавшись от жизни, он не вернется в следующий раз с точно такой же кармой.</w:t>
        <w:br/>
        <w:t>Равновесие - вот смысл нашей жизни.</w:t>
        <w:br/>
        <w:t>Однажды к Саи Бабе пришла женщина, с твердым намерением уйти в монастырь.</w:t>
        <w:br/>
        <w:t>- Я слышу, как меня зовет Бог. Я готова оставить родителей, мужа, ребенка и предаться жесткой аскезе, уйдя от мирского, - говорила она ему.</w:t>
        <w:br/>
        <w:t>На что Саи Баба ответил:</w:t>
        <w:br/>
        <w:t xml:space="preserve">- Бог никогда не звал вас и нигде не ждет! Он внутри вас, над вами, под вами, Он - Везде. Возвращайтесь домой – и, отрекаясь от собственных желаний, служите своим близким, не забывая о том, что все они - это тоже Бог. И именно Бог дал вам семью и тех, кто нуждается в вашей опеке и бескорыстном служении. </w:t>
        <w:br/>
        <w:t>Также можно вспомнить еще одну притчу.</w:t>
        <w:br/>
        <w:t>Ученики, неожиданно осознавшие, что для духовного продвижения им необходимо поехать в паломничество, пришли к учителю за благословением. Он благословил их и дал им с собой в дорогу горькую тыкву, которую рекомендовал заносить с собой в каждый священный храм и брать на всякий духовный ритуал. Когда ученики вернулись и отдали тыкву учителю, тот попросил приготовить ее. За обедом, вкушая тыкву-паломника, Мастер с улыбкой заметил:</w:t>
        <w:br/>
        <w:t>- Странно, священные воды и храмы не сделали ее слаще.</w:t>
        <w:br/>
        <w:t>Все, что вам нужно – это просто остановиться и перестать искать Бога в разных уголках планеты, успокоить свой ум и находиться в постоянном произнесении имени Всевышнего или в практике. Но помните, успех любой практики заключается в легкости и твердости ее исполнения. Как только вы почувствуете, что фраза «я иду к Богу» стала очень серьезной для вас - остановитесь и расслабьтесь. Если не будет легкости, не будет покоя, не будет покоя - не будет потока, не будет потока - не будет радости. В конце концов, даже ваше путешествие к Богу - это тоже игра, но игра в которую нужно играть с полной осознанностью, самоотдачей и радостью! Страдание, чувство вины, самобичевание, системное повторение «я – грешен» не приведут вас к желаемому результату.</w:t>
        <w:br/>
        <w:t>Сама фраза «прости меня, Господи, я – грешен» - звучит, как программа, от которой не избавишься, постоянно повторяя ее. Мысли - материальны, слова - вербальны. Как же можно избавиться от греха, регулярно сетуя на свою неполноценность? Грех - это продукт прошлого. Вы живете в настоящем! Осознайте это.</w:t>
        <w:br/>
        <w:t>Найдите время и подумайте, где в вас затаились те чувства, которые не позволяют вам выйти за пределы страданий. Как только тяжкий груз будет сброшен, жизнь приобретет совершенно другой оттенок и смысл. И ментальное очищение станет началом большого, духовного путешествия.</w:t>
        <w:br/>
        <w:t xml:space="preserve">Прекрасной иллюстрацией этому будет притча о праведнике, который хотел познать Всевышнего. </w:t>
        <w:br/>
        <w:t xml:space="preserve">Очень целомудренный человек пришел в церковь, упал на колени и причитал: «О, милостивый Господь! Ради познания тебя я готов на все! Я готов на любые страдания и потери! На любые недоедания и болезни!». Так стоял он на коленях и плакал, плакал... </w:t>
        <w:br/>
        <w:t xml:space="preserve">В результате чего Всевышний раскрыл небеса, появился перед молящимся и спросил: </w:t>
        <w:br/>
        <w:t>- Ну а счастливым ради меня ты можешь быть?</w:t>
        <w:br/>
        <w:t>Бог привел вас в этот мир, чтобы вы научились радоваться. Но почему вы так не любите себя, считая страдания прерогативой истинно верующих.</w:t>
        <w:br/>
        <w:t xml:space="preserve">Однако, только праведность никогда не приведет вас к Истине. </w:t>
      </w:r>
      <w:r>
        <w:rPr>
          <w:rFonts w:cs="Times New Roman" w:ascii="Times New Roman" w:hAnsi="Times New Roman"/>
          <w:i/>
        </w:rPr>
        <w:t>Искренность - вот ключ к небесам. Радость – вот главное подношение Богу.</w:t>
        <w:br/>
      </w:r>
      <w:r>
        <w:rPr>
          <w:rFonts w:cs="Times New Roman" w:ascii="Times New Roman" w:hAnsi="Times New Roman"/>
        </w:rPr>
        <w:t>Но люди служат и отдают так мало, а просят так много...</w:t>
        <w:br/>
        <w:t>И ведь действительно, как много мы просим у Всевышнего: «Господи! Дай мне то! Дай мне это!», а взамен иногда стараемся откупиться деньгами, например, дав пару монет служителю в храме. Но ведь Бог ждет от нас иного. Искренней преданности и служения. Бескорыстной любви и полной сдачи. Ему от нас необходима только Любовь, об остальном для нас он позаботится Сам.</w:t>
      </w:r>
    </w:p>
    <w:p>
      <w:pPr>
        <w:pStyle w:val="Normal"/>
        <w:rPr>
          <w:rFonts w:ascii="Times New Roman" w:hAnsi="Times New Roman" w:cs="Times New Roman"/>
        </w:rPr>
      </w:pPr>
      <w:r>
        <w:rPr>
          <w:rFonts w:cs="Times New Roman" w:ascii="Times New Roman" w:hAnsi="Times New Roman"/>
          <w:b/>
        </w:rPr>
        <w:t>Вера</w:t>
      </w:r>
    </w:p>
    <w:p>
      <w:pPr>
        <w:pStyle w:val="Normal"/>
        <w:rPr>
          <w:rFonts w:ascii="Times New Roman" w:hAnsi="Times New Roman" w:cs="Times New Roman"/>
        </w:rPr>
      </w:pPr>
      <w:r>
        <w:rPr>
          <w:rFonts w:cs="Times New Roman" w:ascii="Times New Roman" w:hAnsi="Times New Roman"/>
        </w:rPr>
        <w:t>Недостаток веры заставляет человека терять терпение и впадать в гнев, недостаток веры в себя, в других, в Бога. Вера - индивидуальна, ее нельзя организовать или преобразовать в какую-либо традицию или объединить религиозными принципами. Она не может быть достоянием группы или монастыря. Если попытаться ее одеть в слова или в платье церкви - она перестает быть верой.</w:t>
        <w:br/>
        <w:t>Как только вы начнете исследовать, что такое вера - вы потеряете ее. Она не имеет ни вкуса, ни запаха. Она не имеет органов чувств и привязанности к ощущениям. Вера беспола и совершенно одинока.</w:t>
        <w:br/>
        <w:t xml:space="preserve">У медали две стороны и так как все находится в двойственности, то и у веры есть противоположность - неверие. Порой те, кто рьяно говорят о непреклонной вере во что-либо, чаще всего со временем меняют свое мнение, меняя веру на неверие. Как часто вы были преданы каким-то идеалам, как быстро вы разочаровывались в них? Все это свойства нестабильного ума, склонного к сомнению. </w:t>
        <w:br/>
        <w:t>Но вот еще одна задача для вашего интеллекта.</w:t>
        <w:br/>
        <w:t>Однажды в одной духовной школе зашел разговор о Вере.</w:t>
        <w:br/>
        <w:t xml:space="preserve">- «Во имя истины необходимо отказаться от того, что нам всего дороже», процитировал Мастер слова Аристотеля, словом «истина» заменив слово «Бог». </w:t>
        <w:br/>
        <w:t xml:space="preserve">На что самый лучший ученик сказал ему: </w:t>
        <w:br/>
        <w:t>- Во имя Бога я готов отказаться от чего угодно: от богатства, друзей, семьи, родины, от самой жизни. От чего еще может отказаться человек?</w:t>
        <w:br/>
        <w:t>На что Мастер ему невозмутимо ответил:</w:t>
        <w:br/>
        <w:t>- От своей веры в Бога…</w:t>
        <w:br/>
        <w:t>Ученик ушел опечаленный - он больше жизни был привязан к своей вере и своим убеждениям и больше жизни боялся их потерять.</w:t>
        <w:br/>
        <w:t xml:space="preserve">Это высшая математика. </w:t>
        <w:br/>
        <w:t>Поэтому просто верьте в себя и в свои способности</w:t>
      </w:r>
      <w:r>
        <w:rPr>
          <w:rFonts w:cs="Times New Roman" w:ascii="Times New Roman" w:hAnsi="Times New Roman"/>
          <w:i/>
        </w:rPr>
        <w:t>.  Вы - волны, Бог - океан. Но если вы не верите волнам, как вы можете поверить океану?</w:t>
        <w:br/>
      </w:r>
      <w:r>
        <w:rPr>
          <w:rFonts w:cs="Times New Roman" w:ascii="Times New Roman" w:hAnsi="Times New Roman"/>
        </w:rPr>
        <w:t xml:space="preserve">Когда же вы осознаете в полной мере силу веры, вы поймете еще одну истину: </w:t>
      </w:r>
      <w:r>
        <w:rPr>
          <w:rFonts w:cs="Times New Roman" w:ascii="Times New Roman" w:hAnsi="Times New Roman"/>
          <w:i/>
        </w:rPr>
        <w:t xml:space="preserve">только опыт отличает веру от знания. </w:t>
      </w:r>
    </w:p>
    <w:p>
      <w:pPr>
        <w:pStyle w:val="Normal"/>
        <w:rPr/>
      </w:pPr>
      <w:r>
        <w:rPr>
          <w:rFonts w:cs="Times New Roman" w:ascii="Times New Roman" w:hAnsi="Times New Roman"/>
          <w:b/>
        </w:rPr>
        <w:t>Глава 3.</w:t>
      </w:r>
      <w:r>
        <w:rPr>
          <w:rFonts w:cs="Times New Roman" w:ascii="Times New Roman" w:hAnsi="Times New Roman"/>
        </w:rPr>
        <w:t xml:space="preserve"> </w:t>
      </w:r>
      <w:r>
        <w:rPr>
          <w:rFonts w:cs="Times New Roman" w:ascii="Times New Roman" w:hAnsi="Times New Roman"/>
          <w:b/>
        </w:rPr>
        <w:t>Я не тело, я не ум: скрытые силы человека</w:t>
      </w:r>
    </w:p>
    <w:p>
      <w:pPr>
        <w:pStyle w:val="Normal"/>
        <w:rPr>
          <w:rFonts w:ascii="Times New Roman" w:hAnsi="Times New Roman" w:cs="Times New Roman"/>
        </w:rPr>
      </w:pPr>
      <w:r>
        <w:rPr>
          <w:rFonts w:cs="Times New Roman" w:ascii="Times New Roman" w:hAnsi="Times New Roman"/>
        </w:rPr>
        <w:t>Я не тело, я не ум. Я - хозяин всего этого. Подобное утверждение для многих людей является всего лишь каким-то философским высказыванием. Мудрецы говорят, возьмите чувства под контроль ума, иначе произойдет обратное, и чувства возьмут вверх над умом.</w:t>
        <w:br/>
        <w:t xml:space="preserve">Не стоит забывать, что каждый живущий на планете земля имеет свой уровень развития, который проявляется в зависимости от накопленного в предыдущих жизнях опыта. В буддизме это называют зрелостью души. </w:t>
        <w:br/>
        <w:t>Так, порой, человек упорно и ежедневно практикующий 20 лет, по-прежнему пребывает в невежестве, теша себя иллюзией, что он продвинутый практик. А новичок, случайно попавший на встречу к Мастеру, в первой же медитации достигает просветления, что в корне меняет его жизнь. Незрелая душа с 20-летним стажем в йоге может еще не одну жизнь заниматься подъемом кундалини. Тогда как второй все свои предыдущие жизни посвятил изучению истины и достиг совершенства, чтобы прийти сейчас учить первого.</w:t>
      </w:r>
    </w:p>
    <w:p>
      <w:pPr>
        <w:pStyle w:val="Normal"/>
        <w:rPr>
          <w:rFonts w:ascii="Times New Roman" w:hAnsi="Times New Roman" w:cs="Times New Roman"/>
          <w:b/>
          <w:b/>
        </w:rPr>
      </w:pPr>
      <w:r>
        <w:rPr>
          <w:rFonts w:cs="Times New Roman" w:ascii="Times New Roman" w:hAnsi="Times New Roman"/>
          <w:b/>
        </w:rPr>
        <w:t>Уровни реальности</w:t>
      </w:r>
    </w:p>
    <w:p>
      <w:pPr>
        <w:pStyle w:val="Normal"/>
        <w:rPr>
          <w:rFonts w:ascii="Times New Roman" w:hAnsi="Times New Roman" w:cs="Times New Roman"/>
        </w:rPr>
      </w:pPr>
      <w:r>
        <w:rPr>
          <w:rFonts w:cs="Times New Roman" w:ascii="Times New Roman" w:hAnsi="Times New Roman"/>
        </w:rPr>
        <w:t>Существует много теорий о сферах восприятия людей, их отличий и уровней сознания. Мы сейчас рассмотрим одну из них.</w:t>
        <w:br/>
      </w:r>
      <w:r>
        <w:rPr>
          <w:rFonts w:cs="Times New Roman" w:ascii="Times New Roman" w:hAnsi="Times New Roman"/>
          <w:b/>
          <w:i/>
        </w:rPr>
        <w:t>1 уровень Физический.</w:t>
      </w:r>
      <w:r>
        <w:rPr>
          <w:rFonts w:cs="Times New Roman" w:ascii="Times New Roman" w:hAnsi="Times New Roman"/>
        </w:rPr>
        <w:br/>
        <w:t xml:space="preserve">Физический план или материальная среда являют собой основу для общечеловеческого существования. Большинство людей не поднимается выше этого уровня осознанности. Есть, пить, спать, заниматься сексом, самоутверждаться, воевать - это главные аспекты первого уровня. Человек настолько занят своей физической оболочкой, что посмотреть вглубь себя, у него просто нет времени. 100$ прибавки к зарплате или новый наряд создают для него иллюзию счастья. Он мыслит категориями, в которых речь идет о теле, о том, во что оно облачено, куда идет и что ест. </w:t>
        <w:br/>
        <w:t>По сути - на этом уровне видна практически вся пирамида Масслоу.</w:t>
        <w:br/>
      </w:r>
      <w:r>
        <w:rPr>
          <w:rFonts w:cs="Times New Roman" w:ascii="Times New Roman" w:hAnsi="Times New Roman"/>
          <w:b/>
          <w:i/>
        </w:rPr>
        <w:t>2 уровень Психологический</w:t>
        <w:br/>
      </w:r>
      <w:r>
        <w:rPr>
          <w:rFonts w:cs="Times New Roman" w:ascii="Times New Roman" w:hAnsi="Times New Roman"/>
        </w:rPr>
        <w:t>На этом уровне человек начинает следить за поведенческими стереотипами других людей и задумываться о психологических чертах характера.</w:t>
        <w:br/>
        <w:t>Его интересует психология или соционика, он начинает посещать персонального психолога или все психологические семинары и тренинги личностного роста, интересоваться программами достижения успеха и видеть в людях точные психологические портреты.</w:t>
        <w:br/>
        <w:t>Уровень психологии - это начальный уровень развития личности.</w:t>
        <w:br/>
      </w:r>
      <w:r>
        <w:rPr>
          <w:rFonts w:cs="Times New Roman" w:ascii="Times New Roman" w:hAnsi="Times New Roman"/>
          <w:b/>
          <w:i/>
        </w:rPr>
        <w:t>3 уровень Астральный</w:t>
        <w:br/>
      </w:r>
      <w:r>
        <w:rPr>
          <w:rFonts w:cs="Times New Roman" w:ascii="Times New Roman" w:hAnsi="Times New Roman"/>
        </w:rPr>
        <w:t>С этого момента человек начинает увлекаться натальными картами членов своей семьи, правительства, звезд и друзей. Теперь его суждение о людях измеряется в знаках зодиака и в числовых характеристиках. Он точно знает, о влиянии планет на человека и встречая кого-то, умно интересуется: «В каком знаке у вас луна?».</w:t>
        <w:br/>
        <w:t>Возникает Иллюзия о том, что поняв расположение звезд в гороскопе человека, он будет в состоянии осознать, почему другой человек совершает те или иные поступки.</w:t>
        <w:br/>
      </w:r>
      <w:r>
        <w:rPr>
          <w:rFonts w:cs="Times New Roman" w:ascii="Times New Roman" w:hAnsi="Times New Roman"/>
          <w:b/>
          <w:i/>
        </w:rPr>
        <w:t>4 уровень Духовный</w:t>
        <w:br/>
      </w:r>
      <w:r>
        <w:rPr>
          <w:rFonts w:cs="Times New Roman" w:ascii="Times New Roman" w:hAnsi="Times New Roman"/>
        </w:rPr>
        <w:t>Встреча души с душой.</w:t>
        <w:br/>
        <w:t>Начинаются первые шаги в духовность, Заглядывая в глаза другого, человек ищет поддержки: «Ты ведь понимаешь, что я имею в виду. Ты ведь тоже знаешь, что мы не просто тела. Мы души! Весь мир иллюзия, правда?».  Но на этом этапе человек еще очень слаб, чтобы осознать, что он действительно не тело и не ум, что он божественная душа. Во всяком случае, он только думает, что знает это.</w:t>
        <w:br/>
      </w:r>
      <w:r>
        <w:rPr>
          <w:rFonts w:cs="Times New Roman" w:ascii="Times New Roman" w:hAnsi="Times New Roman"/>
          <w:b/>
          <w:i/>
        </w:rPr>
        <w:t>5 уровень Опыт просветления</w:t>
        <w:br/>
      </w:r>
      <w:r>
        <w:rPr>
          <w:rFonts w:cs="Times New Roman" w:ascii="Times New Roman" w:hAnsi="Times New Roman"/>
        </w:rPr>
        <w:t>На этом этапе, глядя в глаза других людей, вы видите лишь отражение себя и часть всего мироздания. Единый кажется многим, чтобы играть в эту игру. Понятие Единого Предвечного принципа скрыто во всем и во всех. На этом уровне есть лишь Я - Один, неотделимый от других и это проявляется не в каком-то метафоричном или интеллектуальном понимании, а в переживании определенного опыта.</w:t>
        <w:br/>
        <w:t>Это и есть просветление - единение со Всевышним и со всеми живыми существами на тонких уровнях бытия, переживание энергии лучезарного света, слияние с Божественной чистотой.</w:t>
        <w:br/>
      </w:r>
      <w:r>
        <w:rPr>
          <w:rFonts w:cs="Times New Roman" w:ascii="Times New Roman" w:hAnsi="Times New Roman"/>
          <w:b/>
          <w:i/>
        </w:rPr>
        <w:t>6 уровень Пустота - я Есмь</w:t>
        <w:br/>
      </w:r>
      <w:r>
        <w:rPr>
          <w:rFonts w:cs="Times New Roman" w:ascii="Times New Roman" w:hAnsi="Times New Roman"/>
        </w:rPr>
        <w:t>Внешнее исчезает и нет никого, кто смотрел бы на что-то. Состояние всеобъемлющей и наполненной Пустоты, из которой все возникло, заполняет человека. И по сути Он сам становится Пустотой, возвращаясь к бесформенному принципу мироздания. Это и есть Бог - не понятие о нем, не представление, а ОН САМ!</w:t>
        <w:br/>
        <w:t xml:space="preserve">Это Аум - непроявленная Вселенная, это Нирвана, это Самадхи, Это все и ничего одновременно! И возвращаясь оттуда, происходит последнее осознание того, что 1-2-3-4-5 уровни были ничем иным, как творением ума или иллюзией. Ты возвращаешься и продолжаешь играть в эту божественную игру, но уже в роли Наблюдателя. </w:t>
        <w:br/>
        <w:t>Это и есть процесс пробуждения, к которому рано или поздно приходит каждый из нас. Учитель за учителем, урок за уроком, щелчок за щелчком, уровень за уровнем, - так мы постигаем себя в Боге и Бога в себе...</w:t>
        <w:br/>
        <w:t>Но давайте немного вернемся назад и задумаемся, на каком из уровней живет большинство людей. Для них первый и второй уровни - это и есть самая что ни на есть реальность. Если же вы поднимаетесь выше второго уровня, они говорят вам: "Проснитесь! Спуститесь на землю! Будьте реалистичны и осознанны! Не сходите с ума!"</w:t>
        <w:br/>
        <w:t xml:space="preserve">И в чем-то они правы - вы ведь не живете мирской жизнью, сотканной из мнения общества и законов государства. Вы живете Здесь и Сейчас, но уже уважая и осознавая себя на всех шести уровнях, при этом не участвуя в мелодраме нижних уровней. </w:t>
        <w:br/>
        <w:t>В этом моменте вы уже не делаете то, что вам хочется. Вы делаете то, что должны делать... Ибо вы уже работаете не на себя, а служите Всевышнему.</w:t>
      </w:r>
    </w:p>
    <w:p>
      <w:pPr>
        <w:pStyle w:val="Normal"/>
        <w:rPr>
          <w:rFonts w:ascii="Times New Roman" w:hAnsi="Times New Roman" w:cs="Times New Roman"/>
          <w:b/>
          <w:b/>
          <w:lang w:val="en-US"/>
        </w:rPr>
      </w:pPr>
      <w:r>
        <w:rPr>
          <w:rFonts w:cs="Times New Roman" w:ascii="Times New Roman" w:hAnsi="Times New Roman"/>
          <w:b/>
        </w:rPr>
        <w:t>Вселенная внутри нас</w:t>
      </w:r>
    </w:p>
    <w:p>
      <w:pPr>
        <w:pStyle w:val="Normal"/>
        <w:rPr>
          <w:rFonts w:ascii="Times New Roman" w:hAnsi="Times New Roman" w:cs="Times New Roman"/>
          <w:lang w:val="en-US"/>
        </w:rPr>
      </w:pPr>
      <w:r>
        <w:rPr>
          <w:rFonts w:cs="Times New Roman" w:ascii="Times New Roman" w:hAnsi="Times New Roman"/>
        </w:rPr>
        <w:t>Самое время вернуться к истокам нашего рождения, как индивидуальной души. Обратите обязательно внимание, где именно она (индивидуальная душа) проявляется, разделяясь с Чистым Я (Духом).</w:t>
        <w:br/>
        <w:t>Все Мироздание родилось из Невыразимой силы скрытой энергии, на санскрите это называют Шунья или Пустота (в скобках приведены названия на санскрите).</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ab/>
        <w:t>Творение Мироздания</w:t>
        <w:br/>
      </w:r>
      <w:r>
        <w:rPr>
          <w:rFonts w:cs="Times New Roman" w:ascii="Times New Roman" w:hAnsi="Times New Roman"/>
        </w:rPr>
        <w:br/>
        <w:t xml:space="preserve"> </w:t>
        <w:tab/>
        <w:tab/>
        <w:tab/>
      </w:r>
      <w:r>
        <w:rPr>
          <w:rFonts w:cs="Times New Roman" w:ascii="Times New Roman" w:hAnsi="Times New Roman"/>
          <w:b/>
        </w:rPr>
        <w:tab/>
        <w:t>ПУСТОТА (ШУНЬЯ)</w:t>
        <w:br/>
      </w:r>
      <w:r>
        <w:rPr>
          <w:rFonts w:cs="Times New Roman" w:ascii="Times New Roman" w:hAnsi="Times New Roman"/>
        </w:rPr>
        <w:t xml:space="preserve"> </w:t>
        <w:tab/>
        <w:tab/>
        <w:tab/>
        <w:tab/>
        <w:tab/>
        <w:t xml:space="preserve">    |</w:t>
        <w:br/>
        <w:t xml:space="preserve"> </w:t>
        <w:tab/>
        <w:tab/>
      </w:r>
      <w:r>
        <w:rPr>
          <w:rFonts w:cs="Times New Roman" w:ascii="Times New Roman" w:hAnsi="Times New Roman"/>
          <w:b/>
        </w:rPr>
        <w:t xml:space="preserve">Сознание или Я Вездесущ </w:t>
      </w:r>
      <w:r>
        <w:rPr>
          <w:rFonts w:cs="Times New Roman" w:ascii="Times New Roman" w:hAnsi="Times New Roman"/>
        </w:rPr>
        <w:t>(Шива Таттва)</w:t>
        <w:br/>
        <w:t xml:space="preserve"> </w:t>
        <w:tab/>
        <w:tab/>
        <w:tab/>
        <w:tab/>
        <w:tab/>
        <w:t xml:space="preserve">    |</w:t>
        <w:br/>
        <w:t xml:space="preserve">                     </w:t>
      </w:r>
      <w:r>
        <w:rPr>
          <w:rFonts w:cs="Times New Roman" w:ascii="Times New Roman" w:hAnsi="Times New Roman"/>
          <w:b/>
        </w:rPr>
        <w:t>Энергия Создания, творения</w:t>
      </w:r>
      <w:r>
        <w:rPr>
          <w:rFonts w:cs="Times New Roman" w:ascii="Times New Roman" w:hAnsi="Times New Roman"/>
        </w:rPr>
        <w:t xml:space="preserve"> (Шакти Таттва)</w:t>
        <w:br/>
        <w:t xml:space="preserve">  </w:t>
        <w:tab/>
        <w:tab/>
        <w:tab/>
        <w:t>|</w:t>
        <w:tab/>
        <w:tab/>
        <w:t xml:space="preserve">    |</w:t>
        <w:tab/>
        <w:tab/>
        <w:tab/>
        <w:t xml:space="preserve"> |</w:t>
        <w:br/>
        <w:t xml:space="preserve"> </w:t>
        <w:tab/>
      </w:r>
      <w:r>
        <w:rPr>
          <w:rFonts w:cs="Times New Roman" w:ascii="Times New Roman" w:hAnsi="Times New Roman"/>
          <w:b/>
        </w:rPr>
        <w:t xml:space="preserve">Сила желания  </w:t>
        <w:tab/>
        <w:t xml:space="preserve">Сила знания </w:t>
        <w:tab/>
        <w:t>Сила движения</w:t>
        <w:br/>
      </w:r>
      <w:r>
        <w:rPr>
          <w:rFonts w:cs="Times New Roman" w:ascii="Times New Roman" w:hAnsi="Times New Roman"/>
        </w:rPr>
        <w:t xml:space="preserve"> </w:t>
        <w:tab/>
        <w:t xml:space="preserve"> (Ичха Шакти)  </w:t>
        <w:tab/>
        <w:t xml:space="preserve">(Джняна Шакти)  </w:t>
        <w:tab/>
        <w:t>(Крийя Шакти)</w:t>
        <w:br/>
        <w:t xml:space="preserve"> </w:t>
        <w:tab/>
        <w:tab/>
        <w:tab/>
        <w:tab/>
        <w:tab/>
        <w:t xml:space="preserve">     |</w:t>
        <w:br/>
        <w:t xml:space="preserve"> </w:t>
        <w:tab/>
        <w:tab/>
        <w:tab/>
        <w:t xml:space="preserve"> </w:t>
        <w:tab/>
      </w:r>
      <w:r>
        <w:rPr>
          <w:rFonts w:cs="Times New Roman" w:ascii="Times New Roman" w:hAnsi="Times New Roman"/>
          <w:b/>
        </w:rPr>
        <w:t xml:space="preserve">36 чистых элементов </w:t>
      </w:r>
      <w:r>
        <w:rPr>
          <w:rFonts w:cs="Times New Roman" w:ascii="Times New Roman" w:hAnsi="Times New Roman"/>
        </w:rPr>
        <w:t>(Таттв)</w:t>
        <w:br/>
        <w:t xml:space="preserve"> </w:t>
        <w:tab/>
        <w:tab/>
        <w:tab/>
        <w:tab/>
        <w:tab/>
        <w:t xml:space="preserve">     |</w:t>
        <w:br/>
        <w:t xml:space="preserve"> </w:t>
        <w:tab/>
        <w:tab/>
        <w:tab/>
      </w:r>
      <w:r>
        <w:rPr>
          <w:rFonts w:cs="Times New Roman" w:ascii="Times New Roman" w:hAnsi="Times New Roman"/>
          <w:b/>
        </w:rPr>
        <w:t>Дух, высшее Я, чистый элемент</w:t>
      </w:r>
      <w:r>
        <w:rPr>
          <w:rFonts w:cs="Times New Roman" w:ascii="Times New Roman" w:hAnsi="Times New Roman"/>
        </w:rPr>
        <w:t xml:space="preserve"> (Пуруша)</w:t>
        <w:br/>
        <w:t xml:space="preserve"> </w:t>
        <w:tab/>
        <w:tab/>
        <w:tab/>
        <w:tab/>
        <w:tab/>
        <w:t xml:space="preserve">     |</w:t>
        <w:br/>
      </w:r>
      <w:r>
        <w:rPr>
          <w:rFonts w:cs="Times New Roman" w:ascii="Times New Roman" w:hAnsi="Times New Roman"/>
          <w:b/>
        </w:rPr>
        <w:t xml:space="preserve"> </w:t>
        <w:tab/>
        <w:tab/>
        <w:t>Материя, индивидуальное Я, природа</w:t>
      </w:r>
      <w:r>
        <w:rPr>
          <w:rFonts w:cs="Times New Roman" w:ascii="Times New Roman" w:hAnsi="Times New Roman"/>
        </w:rPr>
        <w:t xml:space="preserve"> (Пракрити)</w:t>
        <w:br/>
        <w:t xml:space="preserve"> </w:t>
        <w:tab/>
        <w:t>(из материи, преобразованной в Индивидуальное Я (т.е. из Пракрити) создается 23 нечистых материальных элемента, которые разделяются на три гуны: саттва, раджас и тамас).</w:t>
        <w:br/>
        <w:t xml:space="preserve"> </w:t>
        <w:tab/>
        <w:tab/>
        <w:tab/>
        <w:tab/>
        <w:tab/>
        <w:t xml:space="preserve">        |</w:t>
        <w:br/>
        <w:t xml:space="preserve"> </w:t>
        <w:tab/>
      </w:r>
      <w:r>
        <w:rPr>
          <w:rFonts w:cs="Times New Roman" w:ascii="Times New Roman" w:hAnsi="Times New Roman"/>
          <w:b/>
        </w:rPr>
        <w:t>Рождаются внутренние психические функции</w:t>
      </w:r>
      <w:r>
        <w:rPr>
          <w:rFonts w:cs="Times New Roman" w:ascii="Times New Roman" w:hAnsi="Times New Roman"/>
        </w:rPr>
        <w:t xml:space="preserve"> (антахкараны):</w:t>
        <w:br/>
        <w:t xml:space="preserve"> </w:t>
        <w:tab/>
        <w:tab/>
        <w:tab/>
        <w:tab/>
        <w:tab/>
        <w:t xml:space="preserve">        |</w:t>
        <w:br/>
        <w:t xml:space="preserve"> </w:t>
        <w:tab/>
        <w:tab/>
        <w:tab/>
        <w:t xml:space="preserve">   </w:t>
      </w:r>
      <w:r>
        <w:rPr>
          <w:rFonts w:cs="Times New Roman" w:ascii="Times New Roman" w:hAnsi="Times New Roman"/>
          <w:b/>
        </w:rPr>
        <w:t xml:space="preserve">Тонкое Эго, высшее сознание </w:t>
      </w:r>
      <w:r>
        <w:rPr>
          <w:rFonts w:cs="Times New Roman" w:ascii="Times New Roman" w:hAnsi="Times New Roman"/>
        </w:rPr>
        <w:t>(Ахамкара)</w:t>
        <w:br/>
        <w:t xml:space="preserve"> </w:t>
        <w:tab/>
        <w:tab/>
        <w:tab/>
        <w:tab/>
        <w:tab/>
        <w:t xml:space="preserve">        |</w:t>
        <w:br/>
        <w:t xml:space="preserve"> </w:t>
        <w:tab/>
        <w:tab/>
        <w:tab/>
        <w:t xml:space="preserve">           </w:t>
        <w:tab/>
      </w:r>
      <w:r>
        <w:rPr>
          <w:rFonts w:cs="Times New Roman" w:ascii="Times New Roman" w:hAnsi="Times New Roman"/>
          <w:b/>
        </w:rPr>
        <w:t>Сознание, опыт</w:t>
      </w:r>
      <w:r>
        <w:rPr>
          <w:rFonts w:cs="Times New Roman" w:ascii="Times New Roman" w:hAnsi="Times New Roman"/>
        </w:rPr>
        <w:t xml:space="preserve"> (Читта)</w:t>
        <w:br/>
        <w:t xml:space="preserve"> </w:t>
        <w:tab/>
        <w:tab/>
        <w:tab/>
        <w:tab/>
        <w:tab/>
        <w:t xml:space="preserve">        |</w:t>
        <w:br/>
        <w:t xml:space="preserve"> </w:t>
        <w:tab/>
        <w:tab/>
        <w:tab/>
        <w:tab/>
        <w:t xml:space="preserve">     </w:t>
      </w:r>
      <w:r>
        <w:rPr>
          <w:rFonts w:cs="Times New Roman" w:ascii="Times New Roman" w:hAnsi="Times New Roman"/>
          <w:b/>
        </w:rPr>
        <w:t xml:space="preserve">Разум </w:t>
      </w:r>
      <w:r>
        <w:rPr>
          <w:rFonts w:cs="Times New Roman" w:ascii="Times New Roman" w:hAnsi="Times New Roman"/>
        </w:rPr>
        <w:t>(Буддхи)</w:t>
        <w:br/>
        <w:t xml:space="preserve"> </w:t>
        <w:tab/>
        <w:tab/>
        <w:tab/>
        <w:tab/>
        <w:tab/>
        <w:t xml:space="preserve">        |</w:t>
        <w:br/>
        <w:t xml:space="preserve"> </w:t>
        <w:tab/>
        <w:tab/>
        <w:tab/>
        <w:tab/>
        <w:t xml:space="preserve">          </w:t>
      </w:r>
      <w:r>
        <w:rPr>
          <w:rFonts w:cs="Times New Roman" w:ascii="Times New Roman" w:hAnsi="Times New Roman"/>
          <w:b/>
        </w:rPr>
        <w:t xml:space="preserve">Ум </w:t>
      </w:r>
      <w:r>
        <w:rPr>
          <w:rFonts w:cs="Times New Roman" w:ascii="Times New Roman" w:hAnsi="Times New Roman"/>
        </w:rPr>
        <w:t>(Манас)</w:t>
        <w:br/>
        <w:t xml:space="preserve"> </w:t>
        <w:tab/>
        <w:tab/>
        <w:tab/>
        <w:tab/>
        <w:tab/>
        <w:t xml:space="preserve">        |</w:t>
        <w:br/>
        <w:t xml:space="preserve"> </w:t>
        <w:tab/>
        <w:tab/>
        <w:tab/>
        <w:t xml:space="preserve">        </w:t>
      </w:r>
      <w:r>
        <w:rPr>
          <w:rFonts w:cs="Times New Roman" w:ascii="Times New Roman" w:hAnsi="Times New Roman"/>
          <w:b/>
        </w:rPr>
        <w:t>Органы чувств и чувства</w:t>
        <w:br/>
        <w:t xml:space="preserve">  </w:t>
        <w:tab/>
        <w:tab/>
        <w:tab/>
      </w:r>
      <w:r>
        <w:rPr>
          <w:rFonts w:cs="Times New Roman" w:ascii="Times New Roman" w:hAnsi="Times New Roman"/>
        </w:rPr>
        <w:t xml:space="preserve">| </w:t>
        <w:tab/>
        <w:t xml:space="preserve">     |              | </w:t>
        <w:tab/>
        <w:t xml:space="preserve"> </w:t>
        <w:tab/>
        <w:t xml:space="preserve"> | </w:t>
        <w:tab/>
        <w:t xml:space="preserve">       |</w:t>
        <w:br/>
        <w:t xml:space="preserve"> </w:t>
        <w:tab/>
        <w:tab/>
        <w:t xml:space="preserve">     </w:t>
      </w:r>
      <w:r>
        <w:rPr>
          <w:rFonts w:cs="Times New Roman" w:ascii="Times New Roman" w:hAnsi="Times New Roman"/>
          <w:b/>
        </w:rPr>
        <w:t>Ухо      Руки           Глаза         Рот         Нос</w:t>
        <w:br/>
      </w:r>
      <w:r>
        <w:rPr>
          <w:rFonts w:cs="Times New Roman" w:ascii="Times New Roman" w:hAnsi="Times New Roman"/>
        </w:rPr>
        <w:t xml:space="preserve"> </w:t>
        <w:tab/>
        <w:tab/>
        <w:tab/>
        <w:t xml:space="preserve">| </w:t>
        <w:tab/>
        <w:t xml:space="preserve">     | </w:t>
        <w:tab/>
        <w:t xml:space="preserve">        |</w:t>
        <w:tab/>
        <w:t xml:space="preserve">             |</w:t>
        <w:tab/>
        <w:t xml:space="preserve">       |</w:t>
        <w:br/>
        <w:t xml:space="preserve"> </w:t>
        <w:tab/>
        <w:tab/>
        <w:t xml:space="preserve">    </w:t>
      </w:r>
      <w:r>
        <w:rPr>
          <w:rFonts w:cs="Times New Roman" w:ascii="Times New Roman" w:hAnsi="Times New Roman"/>
          <w:b/>
        </w:rPr>
        <w:t>Слух    Осязание       Зрение          Вкус     Обоняние</w:t>
        <w:br/>
        <w:t xml:space="preserve"> </w:t>
        <w:tab/>
        <w:t xml:space="preserve"> </w:t>
        <w:tab/>
        <w:tab/>
      </w:r>
      <w:r>
        <w:rPr>
          <w:rFonts w:cs="Times New Roman" w:ascii="Times New Roman" w:hAnsi="Times New Roman"/>
        </w:rPr>
        <w:t xml:space="preserve">| </w:t>
        <w:tab/>
        <w:t xml:space="preserve">     |    </w:t>
        <w:tab/>
        <w:t xml:space="preserve">        | </w:t>
        <w:tab/>
        <w:tab/>
        <w:t xml:space="preserve">  | </w:t>
        <w:tab/>
        <w:t xml:space="preserve">       |</w:t>
      </w:r>
      <w:r>
        <w:rPr>
          <w:rFonts w:cs="Times New Roman" w:ascii="Times New Roman" w:hAnsi="Times New Roman"/>
          <w:b/>
        </w:rPr>
        <w:br/>
        <w:t xml:space="preserve"> </w:t>
        <w:tab/>
        <w:tab/>
        <w:t xml:space="preserve">    Эфир  </w:t>
        <w:tab/>
        <w:t xml:space="preserve">Воздух  Огонь     Вода  </w:t>
        <w:tab/>
        <w:t xml:space="preserve">   Земля </w:t>
        <w:br/>
        <w:t xml:space="preserve"> </w:t>
        <w:tab/>
        <w:tab/>
        <w:t xml:space="preserve">      </w:t>
      </w:r>
      <w:r>
        <w:rPr>
          <w:rFonts w:cs="Times New Roman" w:ascii="Times New Roman" w:hAnsi="Times New Roman"/>
        </w:rPr>
        <w:t xml:space="preserve">(Акаша) </w:t>
        <w:tab/>
        <w:t>(Вайю)   (Теджас) (Апас)   (Притхви)</w:t>
        <w:br/>
        <w:t xml:space="preserve"> </w:t>
        <w:tab/>
        <w:tab/>
        <w:tab/>
        <w:t xml:space="preserve">| </w:t>
        <w:tab/>
        <w:t xml:space="preserve">     |    </w:t>
        <w:tab/>
        <w:t xml:space="preserve">         |  </w:t>
        <w:tab/>
        <w:t xml:space="preserve"> </w:t>
        <w:tab/>
        <w:t xml:space="preserve">  | </w:t>
        <w:tab/>
        <w:t xml:space="preserve">        |</w:t>
        <w:br/>
        <w:t xml:space="preserve"> </w:t>
        <w:tab/>
        <w:tab/>
        <w:t xml:space="preserve">из первоэлементов образовались энергетические центры </w:t>
        <w:br/>
        <w:t xml:space="preserve"> </w:t>
        <w:tab/>
        <w:tab/>
        <w:t xml:space="preserve"> </w:t>
        <w:tab/>
        <w:tab/>
        <w:tab/>
        <w:t>в теле человека</w:t>
        <w:br/>
        <w:t xml:space="preserve"> </w:t>
        <w:tab/>
        <w:tab/>
        <w:tab/>
        <w:t xml:space="preserve">| </w:t>
        <w:tab/>
        <w:t xml:space="preserve">     |    </w:t>
        <w:tab/>
        <w:t xml:space="preserve">         | </w:t>
        <w:tab/>
        <w:t xml:space="preserve">  </w:t>
        <w:tab/>
        <w:t xml:space="preserve"> | </w:t>
        <w:tab/>
        <w:t xml:space="preserve">        |</w:t>
        <w:br/>
        <w:t xml:space="preserve"> </w:t>
        <w:tab/>
        <w:tab/>
      </w:r>
      <w:r>
        <w:rPr>
          <w:rFonts w:cs="Times New Roman" w:ascii="Times New Roman" w:hAnsi="Times New Roman"/>
          <w:b/>
        </w:rPr>
        <w:t>Вишудха     Анахата Манипура Свадхистана Муладхара</w:t>
        <w:br/>
      </w:r>
      <w:r>
        <w:rPr>
          <w:rFonts w:cs="Times New Roman" w:ascii="Times New Roman" w:hAnsi="Times New Roman"/>
        </w:rPr>
        <w:t xml:space="preserve"> </w:t>
        <w:tab/>
        <w:tab/>
        <w:tab/>
        <w:tab/>
        <w:tab/>
        <w:t xml:space="preserve">          |</w:t>
        <w:br/>
        <w:t xml:space="preserve"> </w:t>
        <w:tab/>
        <w:tab/>
        <w:tab/>
        <w:tab/>
      </w:r>
      <w:r>
        <w:rPr>
          <w:rFonts w:cs="Times New Roman" w:ascii="Times New Roman" w:hAnsi="Times New Roman"/>
          <w:b/>
        </w:rPr>
        <w:t>Ч Е Л О В Е К  (физическая форма)</w:t>
        <w:br/>
      </w:r>
    </w:p>
    <w:p>
      <w:pPr>
        <w:pStyle w:val="Normal"/>
        <w:rPr>
          <w:rFonts w:ascii="Times New Roman" w:hAnsi="Times New Roman" w:cs="Times New Roman"/>
          <w:b/>
          <w:b/>
        </w:rPr>
      </w:pPr>
      <w:r>
        <w:rPr>
          <w:rFonts w:cs="Times New Roman" w:ascii="Times New Roman" w:hAnsi="Times New Roman"/>
          <w:b/>
        </w:rPr>
        <w:t>Азбука древних россичей, как код Вселенной</w:t>
      </w:r>
    </w:p>
    <w:p>
      <w:pPr>
        <w:pStyle w:val="Normal"/>
        <w:rPr>
          <w:rFonts w:ascii="Times New Roman" w:hAnsi="Times New Roman" w:cs="Times New Roman"/>
        </w:rPr>
      </w:pPr>
      <w:r>
        <w:rPr>
          <w:rFonts w:cs="Times New Roman" w:ascii="Times New Roman" w:hAnsi="Times New Roman"/>
        </w:rPr>
        <w:t>К слову, мне бы хотелось в этой главе с вами поделиться еще одним небольшим открытием, которое касается азбуки россичей, относящейся к первой половине 2 тыс. до нашей эры (кириллица появилась лишь более 2,5 тысячелетия спустя). Так вот, если вы внимательно вдумаетесь в смысл каждой буквы древнего алфавита, вы поймете насколько наши предки были неотделимы от Всевышнего и жили в гармонии с природой, осознавая свою непосредственную сопричастность к созданию Вселенной (символы в данной схеме не указаны).</w:t>
        <w:br/>
        <w:t>А – Вместилище разума</w:t>
        <w:tab/>
        <w:tab/>
        <w:tab/>
        <w:tab/>
        <w:t>Аз – «Я» духовное</w:t>
        <w:br/>
        <w:t>Б – Звук</w:t>
        <w:tab/>
        <w:tab/>
        <w:tab/>
        <w:tab/>
        <w:tab/>
        <w:tab/>
        <w:t>Б – Бысть, бытие в совести</w:t>
        <w:br/>
        <w:t xml:space="preserve">В – Веди - познание (звук) </w:t>
        <w:tab/>
        <w:tab/>
        <w:tab/>
        <w:tab/>
        <w:t>Г – Глас, речь</w:t>
        <w:br/>
        <w:t>Д – Добро (подвижное)</w:t>
        <w:tab/>
        <w:tab/>
        <w:tab/>
        <w:tab/>
        <w:t>Д – Дом (благополучие)</w:t>
        <w:br/>
        <w:t>Е – Есмь (триединство)</w:t>
        <w:tab/>
        <w:tab/>
        <w:tab/>
        <w:tab/>
        <w:t>Э – Эмит (уранит)</w:t>
        <w:br/>
        <w:t>Ж – Жизнь</w:t>
        <w:tab/>
        <w:tab/>
        <w:tab/>
        <w:tab/>
        <w:tab/>
        <w:tab/>
        <w:t>З – Зоря (свет знаний)</w:t>
        <w:br/>
        <w:t xml:space="preserve">И, </w:t>
      </w:r>
      <w:r>
        <w:rPr>
          <w:rFonts w:cs="Times New Roman" w:ascii="Times New Roman" w:hAnsi="Times New Roman"/>
          <w:lang w:val="uk-UA"/>
        </w:rPr>
        <w:t xml:space="preserve">Ї, </w:t>
      </w:r>
      <w:r>
        <w:rPr>
          <w:rFonts w:cs="Times New Roman" w:ascii="Times New Roman" w:hAnsi="Times New Roman"/>
        </w:rPr>
        <w:t>Й</w:t>
        <w:tab/>
        <w:t xml:space="preserve"> </w:t>
        <w:tab/>
        <w:tab/>
        <w:tab/>
        <w:tab/>
        <w:tab/>
        <w:tab/>
        <w:t>К – корень (мужчина и женщина)</w:t>
        <w:br/>
        <w:t xml:space="preserve">Л – Любовь </w:t>
        <w:tab/>
        <w:tab/>
        <w:tab/>
        <w:tab/>
        <w:tab/>
        <w:tab/>
        <w:t>М – Мы (взаимность)</w:t>
        <w:br/>
        <w:t>М – Матерь, матка (энергия, центр)</w:t>
        <w:tab/>
        <w:tab/>
        <w:t>Н – Звук</w:t>
        <w:br/>
        <w:t>Н – Намы (нас, нам, наш)</w:t>
        <w:tab/>
        <w:tab/>
        <w:tab/>
        <w:tab/>
        <w:t>О – Постоянство</w:t>
        <w:br/>
        <w:t>П – Путь</w:t>
        <w:tab/>
        <w:tab/>
        <w:tab/>
        <w:tab/>
        <w:tab/>
        <w:tab/>
        <w:t>ПП – Пути встречные</w:t>
        <w:br/>
        <w:t>П – Путь последний</w:t>
        <w:tab/>
        <w:tab/>
        <w:tab/>
        <w:tab/>
        <w:t>Р – Род</w:t>
        <w:br/>
        <w:t>С – Совесть, звук</w:t>
        <w:tab/>
        <w:tab/>
        <w:tab/>
        <w:tab/>
        <w:tab/>
        <w:t>СС – Чистота души и тела</w:t>
        <w:br/>
        <w:t>Т – Ты, Твой, Твоя</w:t>
        <w:tab/>
        <w:tab/>
        <w:tab/>
        <w:tab/>
        <w:tab/>
        <w:t>Т – Те, Тех</w:t>
        <w:br/>
        <w:t>У,Ю – Движение, звук</w:t>
        <w:tab/>
        <w:tab/>
        <w:tab/>
        <w:tab/>
        <w:t>Х – Хор</w:t>
        <w:br/>
        <w:t>Ш – Шана (уважение)</w:t>
        <w:tab/>
        <w:tab/>
        <w:tab/>
        <w:tab/>
        <w:t>Щ – Щада (милость)</w:t>
        <w:br/>
        <w:t>Ц – Цепь (взаимосвязь)</w:t>
        <w:tab/>
        <w:tab/>
        <w:tab/>
        <w:tab/>
        <w:t>Ч – Звук</w:t>
        <w:br/>
        <w:t>Ч – Чети (согласие)</w:t>
        <w:tab/>
        <w:tab/>
        <w:tab/>
        <w:tab/>
        <w:t>Ы</w:t>
        <w:br/>
        <w:t xml:space="preserve">Ять </w:t>
        <w:tab/>
        <w:tab/>
        <w:tab/>
        <w:tab/>
        <w:tab/>
        <w:tab/>
        <w:tab/>
        <w:t>Я – «Я» телесное</w:t>
        <w:br/>
        <w:t>Я – Ярило (Солнце).</w:t>
        <w:tab/>
        <w:tab/>
        <w:tab/>
        <w:tab/>
        <w:t>Ъ</w:t>
        <w:br/>
        <w:t>Омега – конец.</w:t>
      </w:r>
    </w:p>
    <w:p>
      <w:pPr>
        <w:pStyle w:val="Normal"/>
        <w:rPr>
          <w:rFonts w:ascii="Times New Roman" w:hAnsi="Times New Roman" w:cs="Times New Roman"/>
        </w:rPr>
      </w:pPr>
      <w:r>
        <w:rPr>
          <w:rFonts w:cs="Times New Roman" w:ascii="Times New Roman" w:hAnsi="Times New Roman"/>
        </w:rPr>
        <w:t>Если вы по-своему желанию нарисуете таблицу из символических значений букв, поймете как  все традиции и учения взаимосвязаны на земле. Почему? Да потому что все - Суть Одно. Изначально каждой букве соответствовал свой знак (янтра), в котором скрывалась Правда о жизни. Словом (мантрой) россичи владели досконально, что говорит об их тонком восприятии мироздания: могли словом убить, могли помиловать! Не зря ранее их называли «слОвяне» или люди, владеющие словом. И это не мудрено, ведь «вначале было слово». Из этого следует, ведические знания - одни на всех, ибо были они приобретены в результате смешивания всех времен и народов. Выяснения, кто из нас арий, кто дравид, а кто шумер или триполец, снова ведет к разделению. Поэтому осознав, что знания, как и все в этом мире, едины - вы получите новое качество и доступ к вселенской библиотеке. Так вы поймете, что йога - это не религия или культура, а проверенный способ «единения с Богом», в который гармонично вплетены «знания о жизни» - аюрведа и «знания о небе, душе и карме» - астрология или джйотиш. Благодаря умелому использованию всех трех источников, только ленивый не достигнет просветления.</w:t>
      </w:r>
    </w:p>
    <w:p>
      <w:pPr>
        <w:pStyle w:val="Normal"/>
        <w:rPr>
          <w:rFonts w:ascii="Times New Roman" w:hAnsi="Times New Roman" w:cs="Times New Roman"/>
          <w:b/>
          <w:b/>
        </w:rPr>
      </w:pPr>
      <w:r>
        <w:rPr>
          <w:rFonts w:cs="Times New Roman" w:ascii="Times New Roman" w:hAnsi="Times New Roman"/>
          <w:b/>
        </w:rPr>
        <w:t>Внутренние психические функции</w:t>
      </w:r>
    </w:p>
    <w:p>
      <w:pPr>
        <w:pStyle w:val="Normal"/>
        <w:rPr/>
      </w:pPr>
      <w:r>
        <w:rPr>
          <w:rFonts w:cs="Times New Roman" w:ascii="Times New Roman" w:hAnsi="Times New Roman"/>
        </w:rPr>
        <w:t>Давайте более детально изучим функции наших «внутренних чувств». В йоге они называются Антахкараны или внутренние психические функции, без которых нельзя следовать пути духовного развития. Это Ум (Манас), Разум или интеллект (Буддхи), Сознание (Читта) и Эго (Ахамкара). Если вы вернетесь к таблице «Творения мироздания»</w:t>
      </w:r>
      <w:r>
        <w:rPr/>
        <w:t>, вы увидите, что они находятся ближе всего к высшему Я, вплотную соприкасаясь с нашей естественной Природой с одной стороны, а с другой - напрямую связаны с нашими органами чувств и чувствами.</w:t>
        <w:br/>
        <w:t>Эти функции отделяют нас от полного отождествления себя со Всевышним и одновременно приводят к Нему. Рассмотрим их и влияние каждой из них в отдельности, для начала просто осознав, как распределяются слои сознания обычного человека в психологии:</w:t>
      </w:r>
    </w:p>
    <w:tbl>
      <w:tblPr>
        <w:tblW w:w="10987" w:type="dxa"/>
        <w:jc w:val="left"/>
        <w:tblInd w:w="-113" w:type="dxa"/>
        <w:tblLayout w:type="fixed"/>
        <w:tblCellMar>
          <w:top w:w="0" w:type="dxa"/>
          <w:left w:w="108" w:type="dxa"/>
          <w:bottom w:w="0" w:type="dxa"/>
          <w:right w:w="108" w:type="dxa"/>
        </w:tblCellMar>
      </w:tblPr>
      <w:tblGrid>
        <w:gridCol w:w="2808"/>
        <w:gridCol w:w="817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Манас (чувствительный ум)</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одсозна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Буддхи (интеллект)</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озна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итта (сознание)</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Бессознательное, также являющееся потенциалом постижения высшего созн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Ахамкара (эго)</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амосознание</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rPr>
        <w:t xml:space="preserve">А теперь в развернутом виде рассмотрим наш ум со всех ракурсов. </w:t>
      </w:r>
    </w:p>
    <w:p>
      <w:pPr>
        <w:pStyle w:val="Normal"/>
        <w:rPr>
          <w:rFonts w:ascii="Times New Roman" w:hAnsi="Times New Roman" w:cs="Times New Roman"/>
          <w:lang w:val="en-US"/>
        </w:rPr>
      </w:pPr>
      <w:r>
        <w:rPr>
          <w:rFonts w:cs="Times New Roman" w:ascii="Times New Roman" w:hAnsi="Times New Roman"/>
          <w:b/>
        </w:rPr>
        <w:t>Ум (Манас)</w:t>
      </w:r>
      <w:r>
        <w:rPr>
          <w:rFonts w:cs="Times New Roman" w:ascii="Times New Roman" w:hAnsi="Times New Roman"/>
        </w:rPr>
        <w:t xml:space="preserve"> - он определяет сферу желаний, чувств, мыслей, управляет всеми сенсорными и моторными органами и является связующим звеном между подсознанием и сознанием. Не зря говорят, мысль и эмоция - это две стороны ума, ибо не известно, что появилось первым. По сути своей ум раджастичен, так как он легко поддается влиянию чужого воздействия.</w:t>
        <w:br/>
        <w:t xml:space="preserve">У людей, находящихся на начальных уровнях развития, ум чаще всего ведет себя, как «взбалмошная девчонка», оперируя терминами «нравится - не нравится». Это происходит потому, что кратковременные эмоциональные реакции - это основные функции ума. </w:t>
        <w:br/>
        <w:t>Именно ум хранит в себе все впечатления от внешнего мира и при необходимости извлекает их на свет. Он не оценивает и не выбирает впечатления, а фиксирует их все без разбору. Одно из самых основных свойств ума - сливаться со всем, с чем он соприкасается. Поэтому соприкасаясь с грязной информацией, ум быстро пачкается и становится негативным и наоборот.</w:t>
        <w:br/>
        <w:t xml:space="preserve">Ум постоянно активен и когда мы спим и когда бодрствуем. Находясь на внешнем уровне ума, люди подвержены сомнениям и подвластны эмоциональным перепадам настроения. Человек с активным умом может быстро собрать необходимую информацию, но из-за той же активности ума, не в состоянии ее качественно обработать. </w:t>
        <w:br/>
        <w:t xml:space="preserve">Обычный человек не может его остановить, но может научиться управлять им. </w:t>
        <w:br/>
        <w:t>Как говорил Будда: «Ум - это тоже Бог». Поэтому бороться с ним бесполезно, его надо «обуздать» и вкусно накормить, т.е. позитивной и полезной информацией.</w:t>
        <w:br/>
        <w:t xml:space="preserve">Вовремя осознать, что ум - это не что-то негативное, а он позитивен, уже полдела. Ведь ум представляет силу Атмана, силу воли и силу намерения. Он может преодолевать любые пространства и способен исследовать Вселенную и силу атома. Именно ум распознает то, что лежит в основе всех категорий времени - прошлого, настоящего, будущего. Помните, наш ум - это источник силы. Поэтому просто оцените возможности ума и начните использовать его в благих целях. </w:t>
      </w:r>
    </w:p>
    <w:p>
      <w:pPr>
        <w:pStyle w:val="Normal"/>
        <w:rPr>
          <w:rFonts w:ascii="Times New Roman" w:hAnsi="Times New Roman" w:cs="Times New Roman"/>
          <w:lang w:val="en-US"/>
        </w:rPr>
      </w:pPr>
      <w:r>
        <w:rPr>
          <w:rFonts w:cs="Times New Roman" w:ascii="Times New Roman" w:hAnsi="Times New Roman"/>
          <w:b/>
        </w:rPr>
        <w:t>Интеллект, Разум (Буддхи)</w:t>
      </w:r>
      <w:r>
        <w:rPr>
          <w:rFonts w:cs="Times New Roman" w:ascii="Times New Roman" w:hAnsi="Times New Roman"/>
        </w:rPr>
        <w:t xml:space="preserve"> - происходит от корня «буд» – «воспринимать», «пробуждаться». Разум производит оценку, сортирует и принимает решения «быть или не быть», также он устанавливает истину, опираясь на собственное восприятие, рассуждение, слух и речь. Буддхи является начальником ума, хотя и не всегда успевает за ним. Также буддхи - это та часть сознания, которая наполнена светом и открывает нам истину, если мы к этому готовы. Не зря говорят, что когда буддхи человека достигает полного развития и заполняет все его сознание, тот становится Буддой или просветленным.</w:t>
        <w:br/>
        <w:t>В отличие от манаса (ума), который «хватает» информацию и поверхностно ее обрабатывает, разум делает это по существу, т.е. не привязываясь к резким эмоциям ума. Ум, работающий без связи с разумом, порождает беспокойные мысли - грезы наяву, пустые догадки, возбужденные идеи, не доводимые до конца. Лишь благодаря  разуму становится возможной «гармоничная реализация идеи».</w:t>
        <w:br/>
        <w:t>Разум основывается на заключениях «знаю - не знаю» и играет роль опытного ученого-знахаря, который поправляя очки, выносит правильный вердикт и дает рекомендации уму к действию. Буддхи - это та часть разума, которая для постижения истины пользуется логикой и данными чувственного восприятия. Именно интеллект изобретает различные приборы и науки, школы и иерархии, помогающие расширить, таким образом, его же собственные горизонты. С другой стороны, именно интеллект, выдвигая теорию о материальном и даже механическом строении мира, ограничивает наше сознание, удерживая его в рамках времени и пространства, блокируя духовное развитие.</w:t>
        <w:br/>
        <w:t xml:space="preserve">У разума есть два аспекта: эгоистический и бескорыстный. Эгоистический находится под контролем Эго и наших слабостей и желаний. Бескорыстный - безличен – он принимает решения на основе этических убеждений и знаний о них. Он обладает самым тонким знанием, к которому стремятся все мудрецы - вивекой или различающим знанием. Именно наш разум способен отличить истинное от ложного. </w:t>
        <w:br/>
        <w:t>Поэтому и говорят, что интеллект формируется двумя способами: с помощью логических знаний (то, чему нас обучали с детства) и посредством анализа, концентрации и медитации - отсюда  берет свое начало мудрость. По-настоящему сильный интеллект - это прерогатива мудрых людей, умеющих вовремя направить разум в нужном направлении, ведь тогда он становится истинным кладезем высших знаний. Обладатель такого сокровища более не привязан к формам земного существования, он видит за непрестанным движением материи и энергии во внешнем мире сознание. Оттачивая свой интеллект, мы выходим за лимиты собственного тела и ума и начинаем погружение в истинную реальность. Такой интеллект (разум) считается  пробужденным или знающим.</w:t>
      </w:r>
    </w:p>
    <w:p>
      <w:pPr>
        <w:pStyle w:val="Normal"/>
        <w:rPr>
          <w:rFonts w:ascii="Times New Roman" w:hAnsi="Times New Roman" w:cs="Times New Roman"/>
          <w:lang w:val="en-US"/>
        </w:rPr>
      </w:pPr>
      <w:r>
        <w:rPr>
          <w:rFonts w:cs="Times New Roman" w:ascii="Times New Roman" w:hAnsi="Times New Roman"/>
          <w:b/>
        </w:rPr>
        <w:t>Сознание (Читта)</w:t>
      </w:r>
      <w:r>
        <w:rPr>
          <w:rFonts w:cs="Times New Roman" w:ascii="Times New Roman" w:hAnsi="Times New Roman"/>
        </w:rPr>
        <w:t xml:space="preserve"> - («чит» с санскрита – «осознавать») - это опытный критик, который все свои убеждения формирует на основе пройденного опыта. Это место, где хранится наша память. Сознание создает основу для нашего восприятия и понимания. В зависимости от пережитого опыта, оно окрашивает нашу психику в тот или иной оттенок. </w:t>
        <w:br/>
        <w:t>Сознание - это часть ума, которая создается нашими мыслями. В более узком смысле этого слова, «читта» - это внутреннее ядро ума, центр чистого чувства и непосредственного знания. Но если отбросить этот самый ум, можно сказать, что сознание - это мир внутри нас. Наше сознание всегда пульсирует  космическими энергиями, и лишь наше внешнее видение ограничивает наш ум и ослепляет нас. Задача человека, являющаяся важнейшей частью умственного и духовного развития - научиться видеть истинное содержание нашего сознания. В момент, когда наше сознание просветляется - мы выходим за рамки внешних и внутренних ограничений и становимся едиными со Вселенной.</w:t>
        <w:br/>
        <w:t xml:space="preserve">И если физическое тело состоит из плотных (тяжелых) элементов - земли, воды, огня и формируется гравитацией, силой тяжести, направленной вниз, то сознание состоит из более тонких элементов эфира и воздуха и формируется нашими мыслями и идеями, которые, как испарения, движутся вверх. Поэтому и считается гармоничным движение к духовной цели из двух направлений одновременно - сверху вниз и снизу вверх. Очищая свое сознание, мы помогаем очищаться своему телу; очищая свое тело, мы очищаем свое сознание. Ведь </w:t>
      </w:r>
      <w:r>
        <w:rPr>
          <w:rFonts w:cs="Times New Roman" w:ascii="Times New Roman" w:hAnsi="Times New Roman"/>
          <w:i/>
        </w:rPr>
        <w:t>«вверху то же. Что и внизу».</w:t>
      </w:r>
      <w:r>
        <w:rPr>
          <w:rFonts w:cs="Times New Roman" w:ascii="Times New Roman" w:hAnsi="Times New Roman"/>
        </w:rPr>
        <w:br/>
        <w:t>Также в нашем сознании заключена чувствительность всех видов. Способность воспринимать лежит в основе всех психических функций. Именно благодаря сознанию мы можем чувствовать объекты в себе и себя в объектах. Это и есть продукт глубинных взаимоотношений, определяющих наше восприятие мира. Ведь сознание действует во всем сущем и является первопричиной роста и развития.</w:t>
      </w:r>
    </w:p>
    <w:p>
      <w:pPr>
        <w:pStyle w:val="Normal"/>
        <w:rPr>
          <w:rFonts w:ascii="Times New Roman" w:hAnsi="Times New Roman" w:cs="Times New Roman"/>
        </w:rPr>
      </w:pPr>
      <w:r>
        <w:rPr>
          <w:rFonts w:cs="Times New Roman" w:ascii="Times New Roman" w:hAnsi="Times New Roman"/>
          <w:b/>
        </w:rPr>
        <w:t>Эго (Ахамкара)</w:t>
      </w:r>
      <w:r>
        <w:rPr>
          <w:rFonts w:cs="Times New Roman" w:ascii="Times New Roman" w:hAnsi="Times New Roman"/>
        </w:rPr>
        <w:t xml:space="preserve"> - дословно означает «я - делаю" или «процесс Я», который побуждает нас утверждать «я есть то или это», «это – мое» и т.д.</w:t>
        <w:br/>
        <w:t xml:space="preserve">Если быть точным, то наш ум родился из Эго и поэтому Ахамкара является непреклонным авторитетом для него. Можно сказать, что Ахамкара - это «приближенная модель нашего Истинного Я», благодаря которому мы можем получить доступ к опыту всех творений, от минералов до божественных сущностей. </w:t>
        <w:br/>
        <w:t>Тем не менее, наше Эго создает иллюзию о самом себе, что, в конце концов, приводит к накоплению страхов и страданий в уме, а также является причиной многих нервных и других заболеваний. Так, эго - самая ранимая субстанция внутри нас. Оно корень всех социальных и личных проблем. Формируя образ «Я», эго заставляет нас отождествляться с ним. Благодаря его воздействию на наш ум, мы теряем ощущение единства со всем мирозданием. И даже тогда, когда мы уже не те, что были вчера, оно продолжает нас убеждать в обратном, если только мы не посмотрим в глубинный центр Эго.</w:t>
        <w:br/>
        <w:t xml:space="preserve">Только преодолев барьер, воздвигнутый Эго, мы можем достичь единства со Всевышним. Ведь именно Эго приводит нас к осознанию Истинны, в считанные доли секунды, соединяя с высшими планами бытия. </w:t>
        <w:br/>
        <w:t xml:space="preserve">Ахамкара - наш верный страж и защитник, без него нас могли бы легко уничтожить любые сложности на пути. Поэтому не стоит с ним бороться, его нужно любить и снимать с него слой за слоем пыль, доводя до кристальной чистоты. Ведь Эго - это самая приближенная к нашему Высшему Я психическая функция. И, несмотря на то, что наше истинное Я находится за пределами всех ментальных и физических догм и форм, оно все же своим тонким светом касается края нашего несокрушимого Эго, не обращая внимания на то, что оно несет с собой принцип разделения, дробящий сознание и создающий возможность конфликта. </w:t>
        <w:br/>
        <w:t>Из вышесказанного стало еще более понятно, что сознание, разум и ум функционируют в пространстве между ложным Я с одной стороны и Истинным Я с другой. Их проявления в физическом мире зависят от того, в каком направлении движется человек. При ориентации на высшее Я проявляются высшие психические функции, приносящие наслаждение и удовлетворенность во всем. Если же человек движется от себя и опирается на свои эгоистические побуждения - высший потенциал этих качеств остается в латентном состоянии, при этом сами они конфликтуют между собой. По сути, никакая из представленных выше психических функций, не является главной или второстепенной. Закон</w:t>
      </w:r>
      <w:r>
        <w:rPr>
          <w:rFonts w:cs="Times New Roman" w:ascii="Times New Roman" w:hAnsi="Times New Roman"/>
          <w:i/>
        </w:rPr>
        <w:t xml:space="preserve"> «Ничто не главнее ничего» </w:t>
      </w:r>
      <w:r>
        <w:rPr>
          <w:rFonts w:cs="Times New Roman" w:ascii="Times New Roman" w:hAnsi="Times New Roman"/>
        </w:rPr>
        <w:t xml:space="preserve">и в данном случае имеет свое место быть. </w:t>
        <w:br/>
        <w:t xml:space="preserve">Так, шаг за шагом, осознавая, как работает система внутри нас, мы учимся управлять своими эмоциями и мыслями и, как следствие, своей жизнью. Мы понимаем, что сознание (читта) обладает внутренними чувствами и внутренними более совершенными путями познания, чем ум и  разум. Ум (манас) чувствует внешние объекты и нуждается для своей правильной работы во внешних впечатлениях. Разум (буддхи) воспринимает и распознает как внутренние, так и внешние объекты, ощущая энергетический смысл происходящего, а наше Эго является связующим звеном между осознанным состоянием сознания и всеми остальными психическими функциями. </w:t>
        <w:br/>
        <w:t>Не забывайте - целая Вселенная находится внутри нас. Раскрыв потенциал всех тайных планет и элементов, каждый из нас сможет не просто стать обладателем сверхспособностей, но и достичь божественной реализации уже в этой жизни. Ведь наша цель - изучив ум и сознание,  растворить их в стоящем за ними Высшем Я и в божественном источнике Истины.</w:t>
      </w:r>
    </w:p>
    <w:p>
      <w:pPr>
        <w:pStyle w:val="Normal"/>
        <w:rPr>
          <w:rFonts w:ascii="Times New Roman" w:hAnsi="Times New Roman" w:cs="Times New Roman"/>
          <w:lang w:val="en-US"/>
        </w:rPr>
      </w:pPr>
      <w:r>
        <w:rPr>
          <w:rFonts w:cs="Times New Roman" w:ascii="Times New Roman" w:hAnsi="Times New Roman"/>
          <w:b/>
        </w:rPr>
        <w:t>Развитие психических функций</w:t>
      </w:r>
    </w:p>
    <w:p>
      <w:pPr>
        <w:pStyle w:val="Normal"/>
        <w:rPr/>
      </w:pPr>
      <w:r>
        <w:rPr>
          <w:rFonts w:cs="Times New Roman" w:ascii="Times New Roman" w:hAnsi="Times New Roman"/>
        </w:rPr>
        <w:t xml:space="preserve">Желание совершенствоваться -  есть стимул очищать и развивать ум, разум, сознание и эго внутри нас. Все, что нам необходимо для того, чтобы добиться кристальной чистоты, это несколько часов в день посвящать личной практике. </w:t>
        <w:br/>
      </w:r>
      <w:r>
        <w:rPr/>
        <w:t>Так, для того чтобы развить саттвичные качества психических функций необходимо:</w:t>
      </w:r>
    </w:p>
    <w:tbl>
      <w:tblPr>
        <w:tblW w:w="10987" w:type="dxa"/>
        <w:jc w:val="left"/>
        <w:tblInd w:w="-113" w:type="dxa"/>
        <w:tblLayout w:type="fixed"/>
        <w:tblCellMar>
          <w:top w:w="0" w:type="dxa"/>
          <w:left w:w="108" w:type="dxa"/>
          <w:bottom w:w="0" w:type="dxa"/>
          <w:right w:w="108" w:type="dxa"/>
        </w:tblCellMar>
      </w:tblPr>
      <w:tblGrid>
        <w:gridCol w:w="2628"/>
        <w:gridCol w:w="835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Манас (ум)</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rPr>
              <w:t>Осознанное начало духовного пути, самодисциплина и приверженность к здоровому образу жизни и режиму дня, организация правильного саттвичного питания, контроль над сексуальной энергией, практика асан или других физических упражнений, труд и бескорыстное служение людям, восстановление связи с энергией земли и воды, развитие силы воли, терпения и контроль над внешними чувствами, чтение «чистой» литературы, наблюдение за своей эмоциональностью и работа с ней с помощью концентраций, визуализаций и медитац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Буддхи (разум)</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rPr>
              <w:t xml:space="preserve">Сосредоточение на позитивном объекте, на свете или на пустоте, медитация и исследование своего внутреннего мира, размышление об истине, общение с благостными людьми, посещение сатсангов (встреч, где говорят об истине), молитва, мантра, развитие нравственности, проявляющейся в повседневной жизни, развитие внутреннего огня и работа с солнцем на восходе и закате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Читта (сознание)</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rPr>
              <w:t>Очищение через пранаяму (дыхательные практики), повторение молитв, мантр, слушание благостной музыки, медитация на бесконечное пространство или на пустоту, концентрация на мантре «Ом» или «Сохам», глубокие медитации с целью выхода в самадхи, бескорыстное служение, в сочетании с ведическим знанием, практика любви, ясности сознания, веры, спокойствия, радости и чувства единения со всем сущи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Ахамкара (эго)</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еткие духовные устремления, тотальная сдача Богу и Гуру, бескорыстное служение, самодисциплина, самоанализ, самонаблюдение, установление гармоничных отношений с людьми и родственниками, благостное состояние, которое вы можете передать другим людям, постоянное пребывание в повторении имени Бога</w:t>
            </w:r>
          </w:p>
        </w:tc>
      </w:tr>
    </w:tbl>
    <w:p>
      <w:pPr>
        <w:pStyle w:val="Normal"/>
        <w:rPr>
          <w:rFonts w:ascii="Times New Roman" w:hAnsi="Times New Roman" w:cs="Times New Roman"/>
          <w:b/>
          <w:b/>
        </w:rPr>
      </w:pPr>
      <w:r>
        <w:rPr>
          <w:rFonts w:cs="Times New Roman" w:ascii="Times New Roman" w:hAnsi="Times New Roman"/>
        </w:rPr>
        <w:br/>
      </w:r>
      <w:r>
        <w:rPr>
          <w:rFonts w:cs="Times New Roman" w:ascii="Times New Roman" w:hAnsi="Times New Roman"/>
          <w:b/>
        </w:rPr>
        <w:t>Скрытые силы человека, болезни и энергетический потенциал</w:t>
      </w:r>
    </w:p>
    <w:p>
      <w:pPr>
        <w:pStyle w:val="Normal"/>
        <w:rPr>
          <w:rFonts w:ascii="Times New Roman" w:hAnsi="Times New Roman" w:cs="Times New Roman"/>
        </w:rPr>
      </w:pPr>
      <w:r>
        <w:rPr>
          <w:rFonts w:cs="Times New Roman" w:ascii="Times New Roman" w:hAnsi="Times New Roman"/>
        </w:rPr>
        <w:t xml:space="preserve">В Гите Господь сказал: «О, человек - ты Часть Моего Вечного Я». Один святой расшифровал это для своих учеников следующим образом: «Глупый человек, не думай, что ты всего лишь тело, в которое ешь и в котором сочетаются земля, вода, огонь, ветер и эфир. Ты - часть Меня». </w:t>
        <w:br/>
        <w:t>Бог - это вечное блаженство, бесконечное счастье, источник мудрости, что же тогда заставляет страдать человека, будучи частью божественного?</w:t>
        <w:br/>
        <w:t xml:space="preserve">В каждом человеке скрыта целая Вселенная. В нас есть Солнце, Луна, звезды и все планеты солнечной системы. Так же как и все вокруг состоит из земли, воды, огня, воздуха и пространства, так и мы включаем в себя всю таблицу Менделеева и эти первоэлементы. Когда мы рождаемся, они входят в наше сознание и тело и становятся неотделимы от нас, когда же мы умираем - земля, вода, огонь, ветер и эфир возвращаются на свое законное место в природе. Осознаем мы это или нет, но это ни коим образом не влияет на их возникновение и исчезновение. </w:t>
        <w:br/>
        <w:t xml:space="preserve">Первичная реальность - это энергия, скрытая в атоме. Все, что мы воспринимаем и испытываем в проявленном космосе - комбинация атомов. Пять элементов состоят из атомов. Пища, которую мы едим, вода, которую мы пьем, тепло от огня, которым мы греемся, воздух, которым мы дышим и звуки, которые мы слышим - все это формы проявления атомов. Земля, небо, человек, космос - все это состоит из атомов. Но для того, чтобы доказать это, ученым потребовались века, а святые об этом говорили очень просто: </w:t>
      </w:r>
      <w:r>
        <w:rPr>
          <w:rFonts w:cs="Times New Roman" w:ascii="Times New Roman" w:hAnsi="Times New Roman"/>
          <w:i/>
        </w:rPr>
        <w:t>«Не сомневайтесь, если Господь находится  в каком-то одном месте, Он точно находится и в любом другом. Вы найдете Его там, где будете искать»</w:t>
      </w:r>
      <w:r>
        <w:rPr>
          <w:rFonts w:cs="Times New Roman" w:ascii="Times New Roman" w:hAnsi="Times New Roman"/>
        </w:rPr>
        <w:t xml:space="preserve">. Так божественное пронизывает всю Вселенную в форме атомов. А вы еще в этом сомневаетесь? </w:t>
        <w:br/>
        <w:t>В теле человека существует 72000 тонких канала (нади), в которых регулярно циркулирует энергия. Все каналы обеспечивают постоянную связь человека со Вселенной и связывают между собой жизненные точки (мармы) - особые зоны плотного и тонкого тела. В теле человека существует 107 марм  - узловых точек, мест соединения двух или более телесных начал. На тонком плане мармы связаны с первоэлементами Вселенной - землей, огнем, водой, воздухом и эфиром.</w:t>
        <w:br/>
        <w:t xml:space="preserve">Мы с вами рассмотрим три основных канала. Они находятся вдоль всего позвоночника: слева - ида или лунный, женский канал, справа - пингала - солнечный, мужской канал и сушумна - центральный, божественный канал. </w:t>
        <w:br/>
        <w:t xml:space="preserve">Стоит обратить внимание, что правая сторона головного мозга относится все же к логическому принципу и симпатической нервной системе и символизирует изменчивое состояния ума. Левая часть головного мозга отвечает за творчество и за парасимпатическую нервную систему, отражает наш интеллект и неизменный принцип. </w:t>
        <w:br/>
        <w:t>Центральный канал отображает нашу центральную нервную систему. Энергия в этих трех каналах течет вдоль нашего позвоночника и пересекается в определенных центрах. Пересечение иды, пингалы и сушумны - места встречи сил света солнца и луны, на которые накладывается эффект центрального канала. В них образуются очень мощные энергетические центры, которые еще называют чакрами (чакра - колесо, вращение - санскрит).</w:t>
        <w:br/>
        <w:t>Лишь когда лунная и солнечная системы находятся в равновесии, мы здоровы и способны к дальнейшему духовному и ментальному развитию.</w:t>
        <w:br/>
        <w:t xml:space="preserve">На физическое тело человека влияют три тонкие энергии, благодаря которым мы имеем свое материальное проявление в жизни и духовный потенциал: </w:t>
      </w:r>
      <w:r>
        <w:rPr>
          <w:rFonts w:cs="Times New Roman" w:ascii="Times New Roman" w:hAnsi="Times New Roman"/>
          <w:b/>
        </w:rPr>
        <w:t>энергия причинного тела или жизненная сила (оджас), духовная энергия огня или сила преображения (теджас) и энергия Вселенной (прана)</w:t>
      </w:r>
      <w:r>
        <w:rPr>
          <w:rFonts w:cs="Times New Roman" w:ascii="Times New Roman" w:hAnsi="Times New Roman"/>
        </w:rPr>
        <w:t>.</w:t>
        <w:br/>
        <w:t xml:space="preserve">Если человек научится осознавать действие всех трех сил внутри своего организма и поймет, как жить в гармонии с природой, он усвоит один из самых важных божественных уроков, ради которых пришел в этот мир. </w:t>
        <w:br/>
        <w:t>Важно понять, что мы являемся частью целой и единой системы вселенского организма. Но, как говорил Чарака в своем труде «Виманастха (3-6-20-4): «Не стоит жить в том месте, где нарушены вкус, запах, цвет и то, что мы осязаем. Там приходит в ненормальное состояние воздух и огонь; и нарушается течение времен года. Когда это все происходит в течение длительного времени, начинается распространение различных болезней».</w:t>
        <w:br/>
        <w:t xml:space="preserve">Согласно Упанишадам, болезнь – это высшая форма аскетизма (тапаса), при помощи которой можно прикоснуться к истине жизни и своему Высшему Я. Думаю, вы знакомы с тезисом «болезнь – свидетельство о неправильном образе жизни болеющего». Я же вам предложу другой вариант: </w:t>
      </w:r>
      <w:r>
        <w:rPr>
          <w:rFonts w:cs="Times New Roman" w:ascii="Times New Roman" w:hAnsi="Times New Roman"/>
          <w:i/>
        </w:rPr>
        <w:t>«болезнь – это показатель того, что энергия души направлена внутрь».</w:t>
      </w:r>
      <w:r>
        <w:rPr>
          <w:rFonts w:cs="Times New Roman" w:ascii="Times New Roman" w:hAnsi="Times New Roman"/>
        </w:rPr>
        <w:t xml:space="preserve"> Поэтому если у вас есть какие-то «нерешенные диагнозы», посмотрите на них не с точки зрения «наказания», а в качестве инструмента самопознания и исследования себя, как на поверхностном, так и на духовном уровне.</w:t>
        <w:br/>
        <w:t>Оджас, теджас и прана, согласно аюрведе (Аюрведа – ведическая традиция, согласно вечной вселенской религии передающая нам милость и любовь Божественной Матери, силу ее исцеления), имеют свое грубое проявление в трех дошах – Вата, Питта и Капха. Доша дословно переводится, как «фактор нарушения».</w:t>
        <w:br/>
      </w:r>
      <w:r>
        <w:rPr>
          <w:rFonts w:cs="Times New Roman" w:ascii="Times New Roman" w:hAnsi="Times New Roman"/>
          <w:b/>
        </w:rPr>
        <w:t>Вата</w:t>
      </w:r>
      <w:r>
        <w:rPr>
          <w:rFonts w:cs="Times New Roman" w:ascii="Times New Roman" w:hAnsi="Times New Roman"/>
        </w:rPr>
        <w:t xml:space="preserve"> – это форма праны (ветер, «то, что движет вещи»); сила, движущая две другие доши, которые не способны к движению в ее отсутствие, управляющая движениями чувств и ума. Так как Вата пребывает в элементе Воздуха, она заполняет собой полости тела и тонкие каналы.</w:t>
        <w:br/>
      </w:r>
      <w:r>
        <w:rPr>
          <w:rFonts w:cs="Times New Roman" w:ascii="Times New Roman" w:hAnsi="Times New Roman"/>
          <w:b/>
        </w:rPr>
        <w:t>Питта</w:t>
      </w:r>
      <w:r>
        <w:rPr>
          <w:rFonts w:cs="Times New Roman" w:ascii="Times New Roman" w:hAnsi="Times New Roman"/>
        </w:rPr>
        <w:t xml:space="preserve"> – реактивная форма теджаса (огонь, иногда переводится, как желчь или «то, что переваривает вещи»). Питта отвечает за все химические и метаболические процессы в организме, управляя даже нашим «умственным перевариванием» - способностью воспринимать реальность и постигать суть вещей. Огонь не может сам по себе находиться в теле не разрушая его, соответственно поэтому он и соединяется с водой.</w:t>
        <w:br/>
      </w:r>
      <w:r>
        <w:rPr>
          <w:rFonts w:cs="Times New Roman" w:ascii="Times New Roman" w:hAnsi="Times New Roman"/>
          <w:b/>
        </w:rPr>
        <w:t>Капха</w:t>
      </w:r>
      <w:r>
        <w:rPr>
          <w:rFonts w:cs="Times New Roman" w:ascii="Times New Roman" w:hAnsi="Times New Roman"/>
        </w:rPr>
        <w:t xml:space="preserve"> – инертная форма оджаса (вода, иногда переводится, как «слизь» или «то, что удерживает вещи вместе»). Капха создает и поддерживает субстанции организма, образуя основную массу тканей. Управляет эмоциями. Вместилищем Капхи (Воды) является Земля. Поэтому и говорят, что Капха содержит Землю. Соответственно наше тело состоит в основном из воды, заключенной внутри кожи.</w:t>
        <w:br/>
        <w:t xml:space="preserve">Вата – энергетический принцип Вселенной, Питта – световой, а Капха – принцип материи. Из чего следует, что эти энергии отвечают за наше физическое, умственное и духовное пищеварение. </w:t>
      </w:r>
      <w:r>
        <w:rPr>
          <w:rFonts w:cs="Times New Roman" w:ascii="Times New Roman" w:hAnsi="Times New Roman"/>
          <w:i/>
        </w:rPr>
        <w:t xml:space="preserve">«Вата, Пита и Капха в их естественном и нарушенном состоянии дают телу жизнь и разрушают его» </w:t>
      </w:r>
      <w:r>
        <w:rPr>
          <w:rFonts w:cs="Times New Roman" w:ascii="Times New Roman" w:hAnsi="Times New Roman"/>
        </w:rPr>
        <w:t xml:space="preserve">(«Аштанга Хридайя»). </w:t>
        <w:br/>
        <w:t>Три доши являются также прототипами пяти великих элементов (земли, воды, огня, ветра и эфира), представляющих пять состояний материи: твердое, жидкое, излучающее, газообразное и эфирное. Основная сила доши – это сила ее элемента, который она отображает.</w:t>
      </w:r>
    </w:p>
    <w:p>
      <w:pPr>
        <w:pStyle w:val="Normal"/>
        <w:rPr>
          <w:rFonts w:ascii="Times New Roman" w:hAnsi="Times New Roman" w:cs="Times New Roman"/>
          <w:b/>
          <w:b/>
        </w:rPr>
      </w:pPr>
      <w:r>
        <w:rPr>
          <w:rFonts w:cs="Times New Roman" w:ascii="Times New Roman" w:hAnsi="Times New Roman"/>
          <w:b/>
        </w:rPr>
        <w:t>Оджас, теджас и прана = любовь, свет и жизнь</w:t>
      </w:r>
    </w:p>
    <w:p>
      <w:pPr>
        <w:pStyle w:val="Normal"/>
        <w:rPr>
          <w:rFonts w:ascii="Times New Roman" w:hAnsi="Times New Roman" w:cs="Times New Roman"/>
          <w:lang w:val="en-US"/>
        </w:rPr>
      </w:pPr>
      <w:r>
        <w:rPr>
          <w:rFonts w:cs="Times New Roman" w:ascii="Times New Roman" w:hAnsi="Times New Roman"/>
          <w:b/>
        </w:rPr>
        <w:t>Оджас</w:t>
      </w:r>
      <w:r>
        <w:rPr>
          <w:rFonts w:cs="Times New Roman" w:ascii="Times New Roman" w:hAnsi="Times New Roman"/>
        </w:rPr>
        <w:t xml:space="preserve"> – это сила, саттвичная энергия нашего причинного тела, формирующая связь между сознанием и материей. Благодаря оджасу, обеспечивающему принцип связи, люди могут переживать такую химическую реакцию, как Любовь. Именно Любовь – сила, удерживающая вещи вместе,  приводит к Единому Источнику и бессмертию. </w:t>
        <w:br/>
        <w:t>Качество и количество оджаса влияет на жизненную силу, являясь гарантом здоровья и долголетия, так как оджас – это своего рода энергия иммунной системы.</w:t>
        <w:br/>
        <w:t xml:space="preserve">Оджас напрямую зависит от родовой кармы: т.е. является нашим наследством, так как связан с ДНК половых клеток отца и матери. Энергию оджаса вместе с кармическими настройками каждая душа получает в момент зачатия. Если родители в момент зачатия были активными, чистыми, полными жизненной энергии и духовной любви – ребенок будет наделен «красивым» оджасом. </w:t>
        <w:br/>
        <w:t>В «Аштанга Хридайе» написано: «Оджас определяется как конечная сущность репродуктивных жидкостей и тепло тканей. Расположенный в сердце, он пронизывает собой все тело, давая, ему стабильность и поддержку. Он влажен, имеет природу нектара (Сомы), прозрачен, красновато-желтого цвета. Когда он разрушается, человек умирает, пока же он сохраняется, человек живет».</w:t>
        <w:br/>
        <w:t xml:space="preserve">Оджас бывает двух видов: белый и красный. Белый оджас мы получаем от родителей и прародителей и  постоянно теряем при каждом вдохе и выдохе. Красный оджас мы накапливаем с помощью увеличения нашей духовной силы. </w:t>
        <w:br/>
        <w:t xml:space="preserve">Считается, что когда объем белого оджаса уменьшается до 30%, начинается быстрое старение организма, а когда процентное соотношение оджаса уменьшается до 7-8% - душа отрывается от своего биологического тела и переходит в иной мир. Через 49 дней после физической смерти оджас полностью исчерпывается и эфирное тело также исчезает. </w:t>
        <w:br/>
        <w:t>Если уровень оджаса падает, проявляются различные хронические и дегенеративные заболевания, а также трудноизлечимые инфекции (вирусы). Например, СПИД – свидетельство низкого оджаса, также как хронические гепатиты, нервные расстройства.</w:t>
        <w:br/>
        <w:t>Потеря белого оджаса происходит при следующих проявлениях и действиях:</w:t>
        <w:br/>
        <w:t>- регулярной потери семени и при беспорядочных половых связях;</w:t>
        <w:br/>
        <w:t>- гневе и страхе (см. главу о Страхах);</w:t>
        <w:br/>
        <w:t>- употреблении «мертвой пищи» (генно-модифицированные продукты; пища, приготовленная за 4-6 часов до употребления или постоявшая ночь в холодильнике т.д., см. главу «Мы есть то. Что мы едим»);</w:t>
        <w:br/>
        <w:t>- опорожнении кишечника сразу же после еды;</w:t>
        <w:br/>
        <w:t>- непрекращающемся потоке мыслей;</w:t>
        <w:br/>
        <w:t>- печали, апатии, депрессии;</w:t>
        <w:br/>
        <w:t>- употреблении наркотиков и алкоголя;</w:t>
        <w:br/>
        <w:t>- восстановлении после тяжелых травм, операций, болезней;</w:t>
        <w:br/>
        <w:t>- излишней эмоциональности и переутомления;</w:t>
        <w:br/>
        <w:t>- чрезмерном пребывании на палящем солнце и ветре.</w:t>
        <w:br/>
        <w:t>Альтернатива белому оджасу – красный оджас, который мы можем накапливать в результате духовных практик (кундалини-йога, пранаямы, трансформация энергии шакти, через молитву, медитации и прочее). В отличии от белого оджаса запасы красного оджаса мы можем пополнять регулярно. Именно пополняя красный оджас, мы предотвращаем расход белого оджаса, если же красного оджаса будет много – расход белого полностью прекратится. В этом и заключается секрет долголетия и бессмертия йогов.</w:t>
        <w:br/>
        <w:t xml:space="preserve">Основной рецепт пополнения красного оджаса – это постоянное пребывание в гармонии с собой, с природой и внешним миром. Так как оджас – это энергия воды, а человек на 80% состоит из нее, вы можете заниматься очищением «водной стихии своего организма», например, воздействуя на Свадхистана чакру (см. главу «Первоэлементы и работа с ними»). Вода – это также информация, соответственно, если информация в виде физической и ментальной пищи, попадающая в ваш организм нечистая – мы начинаем терять свои жизненные силы и способность ясно мыслить. Поэтому просто будьте внимательны к тому, что вы едите (и продукты и мысли) – </w:t>
      </w:r>
      <w:r>
        <w:rPr>
          <w:rFonts w:cs="Times New Roman" w:ascii="Times New Roman" w:hAnsi="Times New Roman"/>
          <w:i/>
        </w:rPr>
        <w:t>еда определяет наше сознание</w:t>
      </w:r>
      <w:r>
        <w:rPr>
          <w:rFonts w:cs="Times New Roman" w:ascii="Times New Roman" w:hAnsi="Times New Roman"/>
        </w:rPr>
        <w:t xml:space="preserve">. Молоко и масло ги – самые саттвичные продукты, возможность употребления которых в пищу говорит о чистоте организма - друзья оджаса и вашего здоровья. </w:t>
      </w:r>
    </w:p>
    <w:p>
      <w:pPr>
        <w:pStyle w:val="Normal"/>
        <w:rPr>
          <w:rFonts w:ascii="Times New Roman" w:hAnsi="Times New Roman" w:cs="Times New Roman"/>
          <w:b/>
          <w:b/>
        </w:rPr>
      </w:pPr>
      <w:r>
        <w:rPr>
          <w:rFonts w:cs="Times New Roman" w:ascii="Times New Roman" w:hAnsi="Times New Roman"/>
          <w:b/>
        </w:rPr>
        <w:t>Теджас</w:t>
      </w:r>
      <w:r>
        <w:rPr>
          <w:rFonts w:cs="Times New Roman" w:ascii="Times New Roman" w:hAnsi="Times New Roman"/>
        </w:rPr>
        <w:t xml:space="preserve"> – активная солнечная энергия, животворящая и преображающая. Сила, которая позволяет телу, уму и духу находиться в гармоничном взаимодействии друг с другом. Мудрецы воспринимали эту силу, как принцип света или излучения. Этот свет жизни проникает, преломляется и отражается, что проявляется как разум и сознание, ведь даже в самой маленькой искре таится божественный свет. </w:t>
        <w:br/>
        <w:t>Теджас – это духовная энергия огня, которую мы способны получить от естественных источников света и, особенно, от Отца Солнца. Именно благодаря Сурья Деву (Богу Солнца) мы можем божественную любовь трансформировать в энергию теджаса и наполняться светом и здоровьем без ограничений.</w:t>
        <w:br/>
        <w:t xml:space="preserve">Каждые 90 минут у человека по очереди активен то левый, то правый канал. Энергия Огня захватывается лишь при вдохе через правую ноздрю во время активизации правого канала. </w:t>
        <w:br/>
        <w:t>Люди, занимающиеся духовными практиками, могут почувствовать движение и работу солнечной энергии во время практики: на вдохе она входит через многочисленные каналы, расположенные на ладонях (Пингала-чакры) и поступает сначала в центр сердечной чакры, а затем на выдохе входит в пингала-нади («солнечная спираль») и далее распределяется по всем клеткам организма (подробнее об этой практике написано в книге «Ведическая триада: йога. астрология, аюрведа»).</w:t>
        <w:br/>
        <w:t xml:space="preserve">Теджас активен на утренней заре, в полдень он входит в свою полную силу, а к вечеру слабеет. Лучшим временем для практик с солнечной энергией считается рассвет и закат: в эти моменты вы можете, не боясь потерять зрение, смотреть на солнце и питаться его живительной силой. </w:t>
        <w:br/>
        <w:t>Теджас напрямую взаимодействует с нашей речью. Слова – это огненная энергия. Посмотреть насколько активен огонь внутри вас, вы можете проанализировав способность доносить до людей свои мысли, облаченные в форму речи.</w:t>
        <w:br/>
        <w:t>Слова – это особый вид энергии, который может, как исцелить, так и убить. Осознавая это, человек более не бросает слова на ветер и не сжигает их в огне буйного рассудка. Ясные, свободные и сладкие речи говорят о том, что ваш внутренний огонь гармоничен и еще более увеличивают потенциал теджаса. Путанная, несвязная, слабая речь говорит о том, что внутренний огонь горит слабо. А грубые, осуждающие и приносящие неприятные эмоции слова, свидетельствуют о нездоровом, повышенном уровне огня. Также при избытке огня развиваются психофизическая агрессия, бессонница, возбуждение, склонность к гневу, раздражительность и повышение артериального давления.</w:t>
        <w:br/>
        <w:t>Теджас – один из жизненно-необходимых видов энергии, который не просто дарит тепло и свет, а также:</w:t>
        <w:br/>
        <w:t>- обеспечивает нормальную работу клеток  (без теджаса организм не способен трансформировать глюкозу или жирные кислоты в аденозинтрифосфорную кислоту, стимулирующую обмен веществ и снабжающую организм энергией);</w:t>
        <w:br/>
        <w:t>- помогает избавиться от токсинов;</w:t>
        <w:br/>
        <w:t>- помогает размножению клеток;</w:t>
        <w:br/>
        <w:t>- стимулирует развитие интеллекта и коры головного мозга;</w:t>
      </w:r>
    </w:p>
    <w:p>
      <w:pPr>
        <w:pStyle w:val="Normal"/>
        <w:rPr>
          <w:rFonts w:ascii="Times New Roman" w:hAnsi="Times New Roman" w:cs="Times New Roman"/>
        </w:rPr>
      </w:pPr>
      <w:r>
        <w:rPr>
          <w:rFonts w:cs="Times New Roman" w:ascii="Times New Roman" w:hAnsi="Times New Roman"/>
        </w:rPr>
        <w:t>- повышает активность иммунитета, особенно противоопухолевого;</w:t>
        <w:br/>
        <w:t>- настраивает работу сердечно-сосудистого и дыхательного центров;</w:t>
        <w:br/>
        <w:t>- стимулирует регенерацию поврежденных клеток глаза;</w:t>
        <w:br/>
        <w:t>- активизирует антиоксидантную систему организма, защищающую артерии от атеросклероза, кости, хрящи, суставы, зубы;</w:t>
        <w:br/>
        <w:t>- защищает иммунную систему.</w:t>
        <w:br/>
        <w:t xml:space="preserve">Энергия солнца приносит радость человеку, блокируя его эгоцентричность и позволяя осознать, что такое самопожертвование. </w:t>
        <w:br/>
        <w:t>Для того, чтобы сбалансировать и увеличить энергию огня, помимо подъема на рассвете и работы с источниками света (солнцем, свечей, огнем),  также можно работать с мантрами и молитвами</w:t>
      </w:r>
      <w:r>
        <w:rPr>
          <w:rFonts w:cs="Times New Roman" w:ascii="Times New Roman" w:hAnsi="Times New Roman"/>
          <w:i/>
        </w:rPr>
        <w:t xml:space="preserve"> (Ом грари Сурьяя Намаха – Я приветствую тебя, о Бог Солнца!)</w:t>
      </w:r>
      <w:r>
        <w:rPr>
          <w:rFonts w:cs="Times New Roman" w:ascii="Times New Roman" w:hAnsi="Times New Roman"/>
        </w:rPr>
        <w:t>, делать по утрам Сурья Намаскар (асаны, увеличивающие солнечную энергию), контактировать с богом Солнца, концентрироваться на своем высшем Я, которое вы можете представлять также в виде солнца и даже просто носить красную, оранжевую или золотую одежду. Солнце – это, прежде всего, управитель Вечного Времени, это самая главная сила, которая определяет, достигнем мы цели в жизни или нет.</w:t>
      </w:r>
    </w:p>
    <w:p>
      <w:pPr>
        <w:pStyle w:val="Normal"/>
        <w:rPr>
          <w:rFonts w:ascii="Times New Roman" w:hAnsi="Times New Roman" w:cs="Times New Roman"/>
        </w:rPr>
      </w:pPr>
      <w:r>
        <w:rPr>
          <w:rFonts w:cs="Times New Roman" w:ascii="Times New Roman" w:hAnsi="Times New Roman"/>
          <w:b/>
        </w:rPr>
        <w:t>Прана</w:t>
      </w:r>
      <w:r>
        <w:rPr>
          <w:rFonts w:cs="Times New Roman" w:ascii="Times New Roman" w:hAnsi="Times New Roman"/>
        </w:rPr>
        <w:t xml:space="preserve"> – «изначальное дыхание», духовная энергия воздуха, энергия, излучаемая самой планетой, дающая силу, скорость, направление, воодушевление и мотивацию. Прана – это жизненная сила, которая всегда стремится к высшей жизни, к осознаванию себя, к свободе, к творческому раскрытию. В этой силе скрыта сознательная воля. По сути Прана – и есть наша Пуруша (изначальный Дух).</w:t>
        <w:br/>
        <w:t xml:space="preserve">Лучшее время для практик с целью накопления праны за два часа до восхода солнца. На санскрите это время называется Брахма мухурта или время Брахмы (создателя Вселенной). Прана меняет свое направление трижды в день: на восходе, в полдень и на закате солнца. </w:t>
        <w:br/>
        <w:t>Для того, чтобы человек сохранял физическое и ментальное здоровье, жил многие годы и понимал природу и движение пран в организме, ему нужно научиться наблюдать, контролировать и управлять своим дыханием. Соответственно, самый простой способ восстановления, накопления и обновления праны – это пранаяма (дыхательные упражнения). Считается, что при осознанном дыхании (крии) на выдохе мы освобождаемся от реальности внешнего мира, а на вдохе соединяемся и утверждаем реальность чистого сознания.</w:t>
        <w:br/>
        <w:t>Если теджас – это слово, то прана – это вибрация (нада), которая пронизывает пространство. Поэтому даже когда вы слушаете возвышенную благостную музыку, вы увеличиваете прану, когда вы ее создаете внутри вашего сознания – вы становитесь со-творцом, в момент же когда вы начинаете слышать свою внутреннюю песню или звон колокольчиков, вы соединяетесь с ритмами Вселенной и приближаетесь к самому Творцу.</w:t>
        <w:br/>
        <w:t>Прана обеспечивает устойчивость организма к разрушительным факторам внешней среды, а также:</w:t>
        <w:br/>
        <w:t>- увеличивает активность парасимпатической нервной системы;</w:t>
        <w:br/>
        <w:t>- увеличивает физическую силу, выносливость, терпение;</w:t>
        <w:br/>
        <w:t>- увеличивает репродуктивный период, плодовитость, молодость, продолжительность жизни;</w:t>
        <w:br/>
        <w:t>- уменьшает агрессию, дарит мягкость, добродушие и спокойствие;</w:t>
        <w:br/>
        <w:t>- очищает и успокаивает ум;</w:t>
        <w:br/>
        <w:t>- гармонизирует чувства;</w:t>
        <w:br/>
        <w:t>- увеличивает глубокий сон;</w:t>
        <w:br/>
        <w:t>- наполняет энергией любви и благости.</w:t>
        <w:br/>
        <w:t>При избытке праны в организме развивается лень (тамас), повышается слабость, утомляемость, возникает сонливость, безразличие. Кроме того нарушается естественный углеводный и липидный обмен (липиды – это жиры, которые синтезируются в печени и поступают с пищей, являются продуктом метаболизма). Собственно нарушение праны провоцирует такие заболевания, как атеросклероз (нарушение липидного обмена – один из показателей появления атеросклероза), ишемическая болезнь сердца, инфаркт миокарда, сосудистые заболевания мозга.</w:t>
        <w:br/>
        <w:t>Прана – это жизненная сила. Но есть один небольшой нюанс, от которого зависит также наше здоровье – это чистота наших легких и толстого кишечника. Согласно аюрведе прана в большей степени впитывается из толстой кишки (нижняя, оконечная часть пищеварительного тракта). Под воздействием разнообразной микрофлоры содержимое толстой кишки подвергается процессам брожения и гниения, при этом образуя ядовитые вещества, которые всасываются и обезвреживаются лишь частично в печени. Осознавая, что при неполноценной работе, а также загрязнении толстой кишки или «выходе из строя» легких – прана не впитывается и ветер (кислород) не выводится из организма, мы можем понять причину возникновения различных ментальных и физических недугов.</w:t>
        <w:br/>
        <w:t>Если для повышения оджаса вам необходимо концентрироваться и медитировать на воду, а для накопления теджаса взаимодействовать с огнем и светом, то для наполнения праной вам необходимо медитировать на Луну или бескрайнее небо. Причем, эту медитацию можно делать в поле, как ночью, так и днем, как сидя, так и лежа на спине. Медитация на пространство или на пустоту, осознанное дыхание (пранаямы) или повторение мантры СОХАМ (имя нашей души), кожное дыхание (дыхание порами) и гимнастика (асаны) – все это способствует очищению и усилению жизненной энергии. Если вы будете  носить небесно-голубой, темно-голубой, изумрудный  или серебристый цвет, вы будете увеличивать свою прану (о воздействии цвета смотрите главу «Органы чувств и чувства – их влияние на нашу жизнь»).</w:t>
        <w:br/>
        <w:t xml:space="preserve">В китайской медицине прана представляет собой космическое дыхание и энергию Ци, теджас соответствует Ян (силе воли и энергии первопричинного огня), а оджас – изначальной Инь и связан с выносливостью и с запасом жизненных сил. Безусловно, все энергии должны работать не просто гармонично, но также идеально взаимодействовать друг с другом. Так Огонь и Вода (теджас и оджас), соединяясь, создают и поддерживают Ветер (прану). Именно слияние теджаса и оджаса формирует высшую праническую силу, а также помогает усваивать пищу, воду, воздух, впечатления и мысли. </w:t>
        <w:br/>
        <w:t>Часто причина выхода системы из строя очень проста - отсутствует реальная возможность переварить желудком и умом «пищу материальную и духовную», что в следствие несет за собой такие последствия, как нарушение всех энергетических структур внутри человеческого организма.</w:t>
        <w:br/>
        <w:t>Пытаясь активно воздействовать на теджас и прану, забывая о своем реальном энергетическом потенциале (оджасе), можно причинить себе большой вред. Оджас – это способность удерживать и пропускать высшие энергии. Оджас можно сравнить с мощностью электрической лампочки, теджас – с током, поступающим в лампочку, а прану – с силой тока. Повышать теджас и прану без оджаса, все равно, что подключить ток мощностью в тысячу ватт к лампочке в 100 вольт. Сгореть – не лучший результат практики. Поэтому не торопитесь развивать высокие энергии.</w:t>
        <w:br/>
      </w:r>
      <w:r>
        <w:rPr>
          <w:rFonts w:cs="Times New Roman" w:ascii="Times New Roman" w:hAnsi="Times New Roman"/>
          <w:i/>
        </w:rPr>
        <w:t xml:space="preserve">Рождаясь, с первым вздохом мы начинаем умирать. </w:t>
      </w:r>
      <w:r>
        <w:rPr>
          <w:rFonts w:cs="Times New Roman" w:ascii="Times New Roman" w:hAnsi="Times New Roman"/>
        </w:rPr>
        <w:t>И лишь осознав работу и взаимодействие энергий с человеческим организмом, мы можем жить здоровой, полноценной жизнью, не останавливаясь на перерывы поболеть и пострадать. Три силы: прана (жизнь), теджас (свет), оджас (любовь) тесно взаимосвязаны между собой. Но ведь Жизнь – это Свет, а Свет – это Любовь.</w:t>
        <w:br/>
        <w:t xml:space="preserve">Жить в гармонии с природой, чувствуя ее бесконечную любовь и заботу – значит, жить осознанно! Для этого нам необходимо иметь терпение и искусство различать истинное от ложного. </w:t>
        <w:br/>
        <w:t>Так мы с вами дошли до самой главной манифестации: хочешь исцелить тело, займись исцелением сознания. Ведь большинство современных болезней обусловлены отсутствием в нашей жизни духовного смысла. И не смотря на то, что западные ученые до сих пор пытаются отделить медицину от Бога, истинное исцеление происходит лишь во время взаимодействия нашей души со Всевышним. Первый шаг к исцелению – это открытие себя для Божественной воли и принятие потока ее милости.</w:t>
      </w:r>
    </w:p>
    <w:p>
      <w:pPr>
        <w:pStyle w:val="Normal"/>
        <w:rPr>
          <w:rFonts w:ascii="Times New Roman" w:hAnsi="Times New Roman" w:cs="Times New Roman"/>
          <w:b/>
          <w:b/>
        </w:rPr>
      </w:pPr>
      <w:r>
        <w:rPr>
          <w:rFonts w:cs="Times New Roman" w:ascii="Times New Roman" w:hAnsi="Times New Roman"/>
          <w:b/>
        </w:rPr>
        <w:t xml:space="preserve">Особенности трех дош: Ваты, Питты и Капхи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ы, люди, мыслим образами и живем среди образов, и чтобы оставаться здоровыми, мы должны создать с помощью своей фантазии здоровый образ «Я». Но одного лишь здорового образа «Я» недостаточно ни для достижения внутренней гармонии, ни для установления гармоничных отношений с окружающим миром. Чтобы личность была по-настоящему здоровой, ей необходим также здоровый образ универсальной Реальности, с которым можно было бы соотносить образ «Я» - так как каждый из нас является образом универсальной реальности» (Р.Свобода, «Величие Сатурна»).</w:t>
      </w:r>
      <w:r>
        <w:rPr>
          <w:rFonts w:cs="Times New Roman" w:ascii="Times New Roman" w:hAnsi="Times New Roman"/>
          <w:b/>
          <w:i/>
        </w:rPr>
        <w:br/>
      </w:r>
      <w:r>
        <w:rPr>
          <w:rFonts w:cs="Times New Roman" w:ascii="Times New Roman" w:hAnsi="Times New Roman"/>
          <w:i/>
        </w:rPr>
        <w:t xml:space="preserve">Все болезни возникают из-за невежества, когда человек постигает эту истину и осознает, что незнание своей природы – это самое большое невежество, он начинает путь к исцелению. </w:t>
        <w:br/>
        <w:t>Но вернемся к нашим дошам, которые имеют свое физическое месторасположение.</w:t>
        <w:br/>
      </w:r>
      <w:r>
        <w:rPr>
          <w:rFonts w:cs="Times New Roman" w:ascii="Times New Roman" w:hAnsi="Times New Roman"/>
          <w:b/>
          <w:i/>
        </w:rPr>
        <w:t>Физическое месторасположение дош</w:t>
      </w:r>
      <w:r>
        <w:rPr>
          <w:rFonts w:cs="Times New Roman" w:ascii="Times New Roman" w:hAnsi="Times New Roman"/>
          <w:i/>
        </w:rPr>
        <w:br/>
        <w:t>Итак, Вата – это воздух, который содержится в эфире и в полостях организма, кости, суставы, нервные окончания и рассудок. Она обладает легкостью, проникновением и отсутствием заземленности. Питта – это огонь, содержащийся в воде, или масло, служащее ему топливом. Находится в крови, энзимах, кислотных секрециях. Обладает водными качествами маслянистости и подвижности. Капха – это вода, содержащаяся внутри земли. Находится в телесных флюидах, скрытых в подкожном жире и слизистых мембранах. Наделена земными качествами тяжести, плотности, создает помехи и препятствия.</w:t>
        <w:br/>
      </w:r>
      <w:r>
        <w:rPr>
          <w:rFonts w:cs="Times New Roman" w:ascii="Times New Roman" w:hAnsi="Times New Roman"/>
          <w:b/>
          <w:i/>
        </w:rPr>
        <w:t>Эмоциональный уровень дош</w:t>
      </w:r>
      <w:r>
        <w:rPr>
          <w:rFonts w:cs="Times New Roman" w:ascii="Times New Roman" w:hAnsi="Times New Roman"/>
          <w:i/>
        </w:rPr>
        <w:br/>
        <w:t xml:space="preserve">Доши имеют не только свои физические особенности, но и проявляются на эмоциональном уровне. Так, Вата – это эмоциональная сила, которая в своем отрицательном качестве, создает страх и тревогу (это воздушные и беспокойные эмоции). Вата создает нервную систему. В своем положительном качестве она дает творчество, понимание и приспособляемость подобно ветру. Питта – это эмоциональная сила, которая в отрицательном качестве создает гнев и злобу – огненные, или агрессивные эмоции. В положительном аспекте она дает проницательность, мужество и бесстрашие. А также наделяет личность теплотой в общении. По сути – это огонь в своем творческом и защитном аспекте. Капха – это эмоциональная сила, обладающая в негативном аспекте привязчивостью и навязчивостью, алчностью и цепкостью (отрицательные водные эмоции). В положительном облике наделяет любовью, верой и терпимостью, выносливостью и желанием поддерживать всех. </w:t>
        <w:br/>
      </w:r>
      <w:r>
        <w:rPr>
          <w:rFonts w:cs="Times New Roman" w:ascii="Times New Roman" w:hAnsi="Times New Roman"/>
          <w:b/>
          <w:i/>
        </w:rPr>
        <w:t>Аспект ума и интеллекта в дошах</w:t>
      </w:r>
      <w:r>
        <w:rPr>
          <w:rFonts w:cs="Times New Roman" w:ascii="Times New Roman" w:hAnsi="Times New Roman"/>
          <w:i/>
        </w:rPr>
        <w:br/>
        <w:t>Каждая доша также создает определенный аспект ума, или интеллекта. Так, Вата является основанием для умственной сферы. Ум быстрее ветра, а Вата помимо ветра вмещает в себя также и элемент эфира. Питта является платформой для образования логики и логических умозаключений, а также восприятия, благодаря которым усваивается опыт. А Капха создает эмоциональную чувствительность, любовь, заботу и родительский инстинкт.</w:t>
        <w:br/>
      </w:r>
      <w:r>
        <w:rPr>
          <w:rFonts w:cs="Times New Roman" w:ascii="Times New Roman" w:hAnsi="Times New Roman"/>
          <w:b/>
          <w:i/>
        </w:rPr>
        <w:t>Сезоны и этапы жизни в дошах</w:t>
      </w:r>
      <w:r>
        <w:rPr>
          <w:rFonts w:cs="Times New Roman" w:ascii="Times New Roman" w:hAnsi="Times New Roman"/>
          <w:i/>
        </w:rPr>
        <w:br/>
        <w:t>Доши, как и планеты управляют временными циклами. Например, Вата управляет упадком, разложением и смертью, что бывает на закате, осенью или зимой, а также в старости. Поэтому чаще всего у людей за 60 преобладает и даже повышается Вата доша, поэтому они и склонны ко многим заболеваниям. Питта управляет зрелостью, серединой жизни, полуденным временем и летом. А Капха управляет рождением и ростом, первоначальной стадией жизни и развития, что бывает в детстве, утром и весной. Капха правит плодотворностью и размножением.</w:t>
        <w:br/>
        <w:t>В следующей таблице кратко приведены некоторые дополнительные характеристики трех дош, болезни, возникающие при их избытке и проявления их нарушений. Она поможет вам более глубоко рассмотреть свои возможные проблемы и будет способствовать их правильному решению:</w:t>
        <w:br/>
      </w:r>
    </w:p>
    <w:tbl>
      <w:tblPr>
        <w:tblW w:w="10987" w:type="dxa"/>
        <w:jc w:val="left"/>
        <w:tblInd w:w="-113" w:type="dxa"/>
        <w:tblLayout w:type="fixed"/>
        <w:tblCellMar>
          <w:top w:w="0" w:type="dxa"/>
          <w:left w:w="108" w:type="dxa"/>
          <w:bottom w:w="0" w:type="dxa"/>
          <w:right w:w="108" w:type="dxa"/>
        </w:tblCellMar>
      </w:tblPr>
      <w:tblGrid>
        <w:gridCol w:w="2014"/>
        <w:gridCol w:w="2974"/>
        <w:gridCol w:w="3130"/>
        <w:gridCol w:w="286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Доша/</w:t>
              <w:br/>
              <w:t>свойств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Вата (прана, ветер, воздух)</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Пита (теджас, огонь, желчь)</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Капха (оджас, вода, слизь)</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Функции</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Управляет энергиями и движениям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Дает тепло и способность трансформировать различные веществ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Выделения нашего организма (наше тело в основном состоит из капх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Особенности</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То что,  движет вещи»</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rPr>
              <w:t xml:space="preserve">«То, что переваривает вещи»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То, что удерживает вещи вместе»</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Духовные качеств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Жизнь</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Свет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Любовь</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Качеств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ухая, легкая, холодна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Горячая, влажная, легкая</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Тяжелая, холодная, влажная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Отвечает</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Вата является корнем дош, тканей и отходов жизнедеятельности. Поддерживает усилие, вдох, выдох, движение, осуществление импульсов, равновесие тканей, координацию чувств</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Управляет пищеварением, теплом тела, зрительным восприятием, голодом, жаждой, лучистостью кожи, цветом лица, пониманием, разумом, храбростью и мягкостью тел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редставляет собой материальный субстрат, поддерживающий две другие доши. Обеспечивает стабильность, смазывание и крепость суставов и терпение. Придает устойчивость эмоциональной сфере</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Типы личности</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Думает быстро и быстро перескакивает с предмета на предмет.  Всегда занят делами, но результатов немного. Не занимается воплощением идей после их высказывания. Выходя из равновесия, в сознании преобладают страх, беспокойство, возбуждение, тревожность и напряжение, которые выливаются в нервные заболевания. Имеют низкую выносливость. Любит излишества во всем - так удовольствия и накапливаются в Вата-типе, вызывая болезни. Последовательность, расписание, эмоциональная стабильность, медитация и любовь – эффективный способ сбалансировать вату</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Очень умны, понимают все быстрее других  типов, что чаще всего приводит к нетерпению. Горячие, эмоциональные, огненные, посему не исключают быстрой раздражительности, склонности к зависти и беспричинному гневу (от избытка огня). Почти всегда доводят начатое дело до конца. В тамасе люди этого типа очень тяжелы и авторитарны, готовы за славу и власть продать собственную мать. Любят первенство, власть и признание. В саттве они способны отличать истину и ложь и быстро постигать законы «различения».  Реализация творческих идей поможет остановить «самосожжение»</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Любят безопасность, деньги и комфорт. Семья – их обитель, где они расслабляются. Впрочем, этот тип напрягаться вообще не любит. Их любимая асана в йоге – это шавасана. Не любят проблем, особенно эмоциональных. Часто подавляют свои чувства и из-за этого страдают, что приводит к желанию поесть и накоплению лишнего веса. В тама-гуне они жадны, склонны к затяжным депрессиям и летаргии. Тем не менее, именно они способны управлять рутинными делами, раскладывая все бумаги по папкам. Главное начать тратить свою эмоциональную силу для любви и заботы о други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Местонахождение дош</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i/>
              </w:rPr>
              <w:t>Толстая кишка</w:t>
            </w:r>
            <w:r>
              <w:rPr>
                <w:rFonts w:eastAsia="Calibri" w:cs="Times New Roman" w:ascii="Times New Roman" w:hAnsi="Times New Roman"/>
              </w:rPr>
              <w:t>, бедра, уши, кости, органы осязания, центральная нервная система</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i/>
              </w:rPr>
              <w:t>Тонкий кишечник</w:t>
            </w:r>
            <w:r>
              <w:rPr>
                <w:rFonts w:eastAsia="Calibri" w:cs="Times New Roman" w:ascii="Times New Roman" w:hAnsi="Times New Roman"/>
              </w:rPr>
              <w:t>, желудок, половые и сальные железы, в крови, в лимфах, в органах зр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i/>
              </w:rPr>
              <w:t>В желудке</w:t>
            </w:r>
            <w:r>
              <w:rPr>
                <w:rFonts w:eastAsia="Calibri" w:cs="Times New Roman" w:ascii="Times New Roman" w:hAnsi="Times New Roman"/>
              </w:rPr>
              <w:t>, груди, горле, голове, поджелудочной железе, боках, лимфе, жире, носу и языке</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Первые симптомы нарушения дош при их избытке</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Резкий упадок сил, спазмы, онемение, депрессия, пронизывающая, колющая, бьющая боль, ломота, запоры, хруст в суставах, стягивание, задержка в теле отработанных материалов, возбудимость, жажда, дрожь, шероховатость кожи, пористость тканей, обезвоживание, суетливые движения, ригидность, вяжущий вкус во рту, газы в толстой кишке, холод, расстройство двигательных функций и истощение тканей, головокружения,  неврозы и потеря координации. Жизненная сила и ум теряют свою связь с телом, вызывая потерю координации и разрушение тел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В виде желчи кислоты в печени и тонком кишечнике, лихорадочные состояния и ощущения жжения, трудность со сном, покраснения, жар, маслянистость, нарывы, потливость, образование гноя, кровотечение, омертвение, истощение, обморок, опьянение. Придает желтый оттенок моче, калу, глазам и коже, а также вызывает голод, жажду. Ощущается острый или кислый вкус во рту. Вызывает внутренний жар - человек буквально «сжигает себя»</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В виде мокроты в легких и слизи в желудке, в носу, избыток влаги, чрезмерный рост тканей, твердость тканей, зуд, ощущение холода на коже, застой, ожирение, отеки, несварение, избыточный сон, белые пятна, сладкий и соленый вкус во рту. Подавляет пищеварительный огонь, вызывает тошноту, вялость, бледность, слабость конечностей, кашель, тяжелое дыхание, сонливость. Происходит увеличение веса, накопление тяжести в теле, что подавляет нормальное функционирование организма в целом</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Первые симптомы нарушения дош при их недостаточности</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лабость конечностей, вялость речи, недостаточность энтузиазма, спутанность восприятия, увеличение количества слизи и образование токсинов (признаки пониженной Ваты схожы с признаками повышенной Капх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лабость пищевого огня, холод и отсутствие блеска. Низкая Питта схожа с высокой Ватой и с высокой Капх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Низкая Капха приводит к ощущению пустоты в желудке, сердцебиению и слабости суставов. Низкий уровень Капхи по симптомам напоминает высокий уровень Ват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Ткани, за которые отвечает</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Кост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Кровь</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За все ткани в целом, за плазму, мышцы, костный мозг</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b/>
                <w:b/>
              </w:rPr>
            </w:pPr>
            <w:r>
              <w:rPr>
                <w:rFonts w:eastAsia="Calibri" w:cs="Times New Roman" w:ascii="Times New Roman" w:hAnsi="Times New Roman"/>
                <w:b/>
              </w:rPr>
              <w:t>Болезни, связанные с</w:t>
              <w:br/>
              <w:t xml:space="preserve"> дошами </w:t>
            </w:r>
            <w:r>
              <w:rPr>
                <w:rFonts w:eastAsia="Calibri" w:cs="Times New Roman" w:ascii="Times New Roman" w:hAnsi="Times New Roman"/>
                <w:i/>
              </w:rPr>
              <w:t>(любая доша, достигнув слишком высокого уровня, вызывает нарушения других дош)</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Большинство болезней имеет природу Ваты, так как Вата вообще имеет тенденцию к болезням (распаду). </w:t>
              <w:br/>
              <w:t>Нервные расстройства, бессонница, тремор, эпилепсия, паралич, артрит и другие</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Большинство инфекционных заболеваний и лихорадочных состояний, расстройства печени, повышенные кислотность, язвы, нарывы, кожные сыпи и другие</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Большинство респираторных заболеваний, простуды, грипп, астма, бронхит, опухание желез, отеки, доброкачественные опухоли</w:t>
            </w:r>
          </w:p>
        </w:tc>
      </w:tr>
    </w:tbl>
    <w:p>
      <w:pPr>
        <w:pStyle w:val="Normal"/>
        <w:rPr>
          <w:rFonts w:ascii="Times New Roman" w:hAnsi="Times New Roman" w:cs="Times New Roman"/>
          <w:b/>
          <w:b/>
        </w:rPr>
      </w:pPr>
      <w:r>
        <w:rPr>
          <w:rFonts w:cs="Times New Roman" w:ascii="Times New Roman" w:hAnsi="Times New Roman"/>
          <w:b/>
        </w:rPr>
        <w:br/>
        <w:t xml:space="preserve">Пять видов Ваты, Питты и Капхи: их диагностика </w:t>
      </w:r>
    </w:p>
    <w:p>
      <w:pPr>
        <w:pStyle w:val="Normal"/>
        <w:rPr>
          <w:rFonts w:ascii="Times New Roman" w:hAnsi="Times New Roman" w:cs="Times New Roman"/>
          <w:i/>
          <w:i/>
          <w:lang w:val="en-US"/>
        </w:rPr>
      </w:pPr>
      <w:r>
        <w:rPr>
          <w:rFonts w:cs="Times New Roman" w:ascii="Times New Roman" w:hAnsi="Times New Roman"/>
        </w:rPr>
        <w:t xml:space="preserve">С помощью таблицы «Пять видов Ваты, Питты и Капхи» вы сможете понять вашу склонность к тому или иному виду заболевания и в какой-то степени продиагностировать себя. Важно осознать, что лечение необходимо начинать не  с приема лекарственных препаратов, а с понимания в какой именно области произошло нарушение и какая из дош вышла из равновесия. Связав это со своим психологическим настроением и осознав первопричину болезни, вы сможете в кратчайший срок поставить себя на ноги. Излечить заболевания, которые еще не стали хроническими, вы можете, прибегнув к диете, лекарственным травам, йоге и медитации.  Отказ от вредных продуктов гораздо важнее, чем поход к врачу. Главное, помните, что корень любой болезни лежит в отсутствии мудрости и в некорректном отношении к своему телу, уму и душе. Как говорит доктор аюрведы И. Ветров: </w:t>
      </w:r>
      <w:r>
        <w:rPr>
          <w:rFonts w:cs="Times New Roman" w:ascii="Times New Roman" w:hAnsi="Times New Roman"/>
          <w:i/>
        </w:rPr>
        <w:t>«Питательная среда для недугов и вирусов – есть неверное восприятие своей природы, отождествление себя с телом и должностью, привязанность к искаженному мировоззрению».</w:t>
      </w:r>
    </w:p>
    <w:p>
      <w:pPr>
        <w:pStyle w:val="Normal"/>
        <w:rPr/>
      </w:pPr>
      <w:r>
        <w:rPr>
          <w:rFonts w:cs="Times New Roman" w:ascii="Times New Roman" w:hAnsi="Times New Roman"/>
          <w:b/>
          <w:i/>
        </w:rPr>
        <w:t xml:space="preserve"> </w:t>
      </w:r>
      <w:r>
        <w:rPr>
          <w:rFonts w:cs="Times New Roman" w:ascii="Times New Roman" w:hAnsi="Times New Roman"/>
          <w:b/>
          <w:i/>
        </w:rPr>
        <w:tab/>
        <w:tab/>
        <w:tab/>
      </w:r>
      <w:r>
        <w:rPr>
          <w:rFonts w:cs="Times New Roman" w:ascii="Times New Roman" w:hAnsi="Times New Roman"/>
          <w:b/>
        </w:rPr>
        <w:t>Пять видов Ваты, Питт</w:t>
      </w:r>
      <w:r>
        <w:rPr/>
        <w:t>ы и Капхи</w:t>
      </w:r>
    </w:p>
    <w:tbl>
      <w:tblPr>
        <w:tblW w:w="10987" w:type="dxa"/>
        <w:jc w:val="left"/>
        <w:tblInd w:w="-113" w:type="dxa"/>
        <w:tblLayout w:type="fixed"/>
        <w:tblCellMar>
          <w:top w:w="0" w:type="dxa"/>
          <w:left w:w="108" w:type="dxa"/>
          <w:bottom w:w="0" w:type="dxa"/>
          <w:right w:w="108" w:type="dxa"/>
        </w:tblCellMar>
      </w:tblPr>
      <w:tblGrid>
        <w:gridCol w:w="3662"/>
        <w:gridCol w:w="3662"/>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5 пран Вата доши</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rPr>
              <w:t>5 пран Питта доши</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5 пран Капха доши</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
              </w:rPr>
              <w:t>Апана-вата</w:t>
            </w:r>
            <w:r>
              <w:rPr>
                <w:rFonts w:eastAsia="Calibri" w:cs="Times New Roman" w:ascii="Times New Roman" w:hAnsi="Times New Roman"/>
              </w:rPr>
              <w:t xml:space="preserve"> – «воздух, движущийся вниз, удаляющий воздух». </w:t>
            </w:r>
            <w:r>
              <w:rPr>
                <w:rFonts w:eastAsia="Calibri" w:cs="Times New Roman" w:ascii="Times New Roman" w:hAnsi="Times New Roman"/>
                <w:b/>
              </w:rPr>
              <w:t>Месторасположение</w:t>
            </w:r>
            <w:r>
              <w:rPr>
                <w:rFonts w:eastAsia="Calibri" w:cs="Times New Roman" w:ascii="Times New Roman" w:hAnsi="Times New Roman"/>
              </w:rPr>
              <w:t xml:space="preserve">: в толстой кишке и нижней части живота, анус, половые органы. </w:t>
              <w:br/>
              <w:t>Энергия напрямую связана с элементом Воды и Свадхистана чакрой. Анапа Контролирует другие виды Ваты, ее нарушения лежат в основе большинства расстройств Ваты. Активна ночью.</w:t>
              <w:br/>
            </w:r>
            <w:r>
              <w:rPr>
                <w:rFonts w:eastAsia="Calibri" w:cs="Times New Roman" w:ascii="Times New Roman" w:hAnsi="Times New Roman"/>
                <w:b/>
              </w:rPr>
              <w:t>Отвечает:</w:t>
            </w:r>
            <w:r>
              <w:rPr>
                <w:rFonts w:eastAsia="Calibri" w:cs="Times New Roman" w:ascii="Times New Roman" w:hAnsi="Times New Roman"/>
              </w:rPr>
              <w:t xml:space="preserve"> за выделительную систему отходы, семя, газы, оргазм, выталкивание плода, половое желание.</w:t>
              <w:br/>
            </w:r>
            <w:r>
              <w:rPr>
                <w:rFonts w:eastAsia="Calibri" w:cs="Times New Roman" w:ascii="Times New Roman" w:hAnsi="Times New Roman"/>
                <w:b/>
              </w:rPr>
              <w:t>При дисбалансе:</w:t>
            </w:r>
            <w:r>
              <w:rPr>
                <w:rFonts w:eastAsia="Calibri" w:cs="Times New Roman" w:ascii="Times New Roman" w:hAnsi="Times New Roman"/>
              </w:rPr>
              <w:t xml:space="preserve"> неприятие собственной жизни, своего рода; газы, запоры, колиты, гинекология, сексуальные нарушения, мочевой пузырь, простатит, почки, поясница</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
              </w:rPr>
              <w:t>Почака-питта</w:t>
            </w:r>
            <w:r>
              <w:rPr>
                <w:rFonts w:eastAsia="Calibri" w:cs="Times New Roman" w:ascii="Times New Roman" w:hAnsi="Times New Roman"/>
              </w:rPr>
              <w:t xml:space="preserve"> – «переваривающий пищу огонь». Основа всех остальных видов Питты. При лечении питы стоит уделять первостепенное внимание.</w:t>
              <w:br/>
            </w:r>
            <w:r>
              <w:rPr>
                <w:rFonts w:eastAsia="Calibri" w:cs="Times New Roman" w:ascii="Times New Roman" w:hAnsi="Times New Roman"/>
                <w:b/>
              </w:rPr>
              <w:t>Месторасположение</w:t>
            </w:r>
            <w:r>
              <w:rPr>
                <w:rFonts w:eastAsia="Calibri" w:cs="Times New Roman" w:ascii="Times New Roman" w:hAnsi="Times New Roman"/>
              </w:rPr>
              <w:t xml:space="preserve">: в тонком кишечнике, желудке. От уровня пупка до грудной клетки. </w:t>
              <w:br/>
            </w:r>
            <w:r>
              <w:rPr>
                <w:rFonts w:eastAsia="Calibri" w:cs="Times New Roman" w:ascii="Times New Roman" w:hAnsi="Times New Roman"/>
                <w:b/>
              </w:rPr>
              <w:t>Отвечает</w:t>
            </w:r>
            <w:r>
              <w:rPr>
                <w:rFonts w:eastAsia="Calibri" w:cs="Times New Roman" w:ascii="Times New Roman" w:hAnsi="Times New Roman"/>
              </w:rPr>
              <w:t>: за пищеварение, шлаки, теплообмен.</w:t>
              <w:br/>
            </w:r>
            <w:r>
              <w:rPr>
                <w:rFonts w:eastAsia="Calibri" w:cs="Times New Roman" w:ascii="Times New Roman" w:hAnsi="Times New Roman"/>
                <w:b/>
              </w:rPr>
              <w:t>При  дисбалансе:</w:t>
            </w:r>
            <w:r>
              <w:rPr>
                <w:rFonts w:eastAsia="Calibri" w:cs="Times New Roman" w:ascii="Times New Roman" w:hAnsi="Times New Roman"/>
              </w:rPr>
              <w:t xml:space="preserve"> изжога, жжение в желудке, язва. Первые сигналы о нарушении: запах изо рта и тела</w:t>
              <w:br/>
              <w:b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
              </w:rPr>
              <w:t>Тарпака-капха</w:t>
            </w:r>
            <w:r>
              <w:rPr>
                <w:rFonts w:eastAsia="Calibri" w:cs="Times New Roman" w:ascii="Times New Roman" w:hAnsi="Times New Roman"/>
              </w:rPr>
              <w:t xml:space="preserve"> – «вода, дающая удовлетворенность».</w:t>
              <w:br/>
            </w:r>
            <w:r>
              <w:rPr>
                <w:rFonts w:eastAsia="Calibri" w:cs="Times New Roman" w:ascii="Times New Roman" w:hAnsi="Times New Roman"/>
                <w:b/>
              </w:rPr>
              <w:t>Месторасположение</w:t>
            </w:r>
            <w:r>
              <w:rPr>
                <w:rFonts w:eastAsia="Calibri" w:cs="Times New Roman" w:ascii="Times New Roman" w:hAnsi="Times New Roman"/>
              </w:rPr>
              <w:t>: пазухи носа, спинномозговая жидкость, в сердце.</w:t>
              <w:br/>
            </w:r>
            <w:r>
              <w:rPr>
                <w:rFonts w:eastAsia="Calibri" w:cs="Times New Roman" w:ascii="Times New Roman" w:hAnsi="Times New Roman"/>
                <w:b/>
              </w:rPr>
              <w:t>Отвечает:</w:t>
            </w:r>
            <w:r>
              <w:rPr>
                <w:rFonts w:eastAsia="Calibri" w:cs="Times New Roman" w:ascii="Times New Roman" w:hAnsi="Times New Roman"/>
              </w:rPr>
              <w:t xml:space="preserve"> за эмоциональный покой, уравновешенность и ощущение счастья. За слизь в носу. Контроль позвоночного столба, мозга, центральной нервной системы. Обеспечивает способность запоминать.</w:t>
              <w:br/>
            </w:r>
            <w:r>
              <w:rPr>
                <w:rFonts w:eastAsia="Calibri" w:cs="Times New Roman" w:ascii="Times New Roman" w:hAnsi="Times New Roman"/>
                <w:b/>
              </w:rPr>
              <w:t>При дисбалансе:</w:t>
            </w:r>
            <w:r>
              <w:rPr>
                <w:rFonts w:eastAsia="Calibri" w:cs="Times New Roman" w:ascii="Times New Roman" w:hAnsi="Times New Roman"/>
              </w:rPr>
              <w:t xml:space="preserve"> головные боли, общая вялость, депрессии, психические заболевания, все поражения центральной нервной системы, параличи и катаракта.</w:t>
              <w:br/>
              <w:t>Практика йоги способствует гармонизации этой доши, что в результате проявляется, как ананда</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
              </w:rPr>
              <w:t>Самана-вайю</w:t>
            </w:r>
            <w:r>
              <w:rPr>
                <w:rFonts w:eastAsia="Calibri" w:cs="Times New Roman" w:ascii="Times New Roman" w:hAnsi="Times New Roman"/>
              </w:rPr>
              <w:t xml:space="preserve"> – «уравновешивающий воздух».</w:t>
              <w:br/>
            </w:r>
            <w:r>
              <w:rPr>
                <w:rFonts w:eastAsia="Calibri" w:cs="Times New Roman" w:ascii="Times New Roman" w:hAnsi="Times New Roman"/>
                <w:b/>
              </w:rPr>
              <w:t>Месторасположение</w:t>
            </w:r>
            <w:r>
              <w:rPr>
                <w:rFonts w:eastAsia="Calibri" w:cs="Times New Roman" w:ascii="Times New Roman" w:hAnsi="Times New Roman"/>
              </w:rPr>
              <w:t>: область пупка, желудок, кишечник).</w:t>
              <w:br/>
            </w:r>
            <w:r>
              <w:rPr>
                <w:rFonts w:eastAsia="Calibri" w:cs="Times New Roman" w:ascii="Times New Roman" w:hAnsi="Times New Roman"/>
                <w:b/>
              </w:rPr>
              <w:t>Отвечает:</w:t>
            </w:r>
            <w:r>
              <w:rPr>
                <w:rFonts w:eastAsia="Calibri" w:cs="Times New Roman" w:ascii="Times New Roman" w:hAnsi="Times New Roman"/>
              </w:rPr>
              <w:t xml:space="preserve"> перистальтику желудка и кишечника, за огонь пищеварения, огонь трансформации и переваривание информации. Если энергия сбалансирована, человек здоров, радостен, светел, бодр. Нечистота автоматически пережигается.</w:t>
              <w:br/>
            </w:r>
            <w:r>
              <w:rPr>
                <w:rFonts w:eastAsia="Calibri" w:cs="Times New Roman" w:ascii="Times New Roman" w:hAnsi="Times New Roman"/>
                <w:b/>
              </w:rPr>
              <w:t>При  дисбалансе</w:t>
            </w:r>
            <w:r>
              <w:rPr>
                <w:rFonts w:eastAsia="Calibri" w:cs="Times New Roman" w:ascii="Times New Roman" w:hAnsi="Times New Roman"/>
              </w:rPr>
              <w:t>: осуждение и атака противоположного пола, проблемы с пищеварением, ухудшение роста тканей, агрессия, жадность, скупость, лень и инертность</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
              </w:rPr>
              <w:t>Садхака-питта</w:t>
            </w:r>
            <w:r>
              <w:rPr>
                <w:rFonts w:eastAsia="Calibri" w:cs="Times New Roman" w:ascii="Times New Roman" w:hAnsi="Times New Roman"/>
              </w:rPr>
              <w:t xml:space="preserve"> – «огонь, определяющий что есть истина или реальность».</w:t>
              <w:br/>
            </w:r>
            <w:r>
              <w:rPr>
                <w:rFonts w:eastAsia="Calibri" w:cs="Times New Roman" w:ascii="Times New Roman" w:hAnsi="Times New Roman"/>
                <w:b/>
              </w:rPr>
              <w:t>Месторасположение</w:t>
            </w:r>
            <w:r>
              <w:rPr>
                <w:rFonts w:eastAsia="Calibri" w:cs="Times New Roman" w:ascii="Times New Roman" w:hAnsi="Times New Roman"/>
              </w:rPr>
              <w:t>: в мозге и в сердце, в сердечно-сосудистой системе.</w:t>
              <w:br/>
            </w:r>
            <w:r>
              <w:rPr>
                <w:rFonts w:eastAsia="Calibri" w:cs="Times New Roman" w:ascii="Times New Roman" w:hAnsi="Times New Roman"/>
                <w:b/>
              </w:rPr>
              <w:t xml:space="preserve">Отвечает: </w:t>
            </w:r>
            <w:r>
              <w:rPr>
                <w:rFonts w:eastAsia="Calibri" w:cs="Times New Roman" w:ascii="Times New Roman" w:hAnsi="Times New Roman"/>
              </w:rPr>
              <w:t>за достижение поставленных целей и задач, проявленных интеллектом, разумом и эго. Управляет психической энергией, умственным перевариванием и способностью к различению.</w:t>
              <w:br/>
            </w:r>
            <w:r>
              <w:rPr>
                <w:rFonts w:eastAsia="Calibri" w:cs="Times New Roman" w:ascii="Times New Roman" w:hAnsi="Times New Roman"/>
                <w:b/>
              </w:rPr>
              <w:t>При дисбалансе:</w:t>
            </w:r>
            <w:r>
              <w:rPr>
                <w:rFonts w:eastAsia="Calibri" w:cs="Times New Roman" w:ascii="Times New Roman" w:hAnsi="Times New Roman"/>
              </w:rPr>
              <w:t xml:space="preserve"> заболевания сердца, провалы в памяти, эмоциональные нарушения, гнев, враждебность, сердечные боли</w:t>
              <w:br/>
              <w:br/>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Шлешака-капха</w:t>
            </w:r>
            <w:r>
              <w:rPr>
                <w:rFonts w:eastAsia="Calibri" w:cs="Times New Roman" w:ascii="Times New Roman" w:hAnsi="Times New Roman"/>
              </w:rPr>
              <w:t xml:space="preserve"> – «вода, обеспечивающая смазывание». </w:t>
              <w:br/>
            </w:r>
            <w:r>
              <w:rPr>
                <w:rFonts w:eastAsia="Calibri" w:cs="Times New Roman" w:ascii="Times New Roman" w:hAnsi="Times New Roman"/>
                <w:b/>
              </w:rPr>
              <w:t>Месторасположение</w:t>
            </w:r>
            <w:r>
              <w:rPr>
                <w:rFonts w:eastAsia="Calibri" w:cs="Times New Roman" w:ascii="Times New Roman" w:hAnsi="Times New Roman"/>
              </w:rPr>
              <w:t>: в суставах и сосудах.</w:t>
              <w:br/>
            </w:r>
            <w:r>
              <w:rPr>
                <w:rFonts w:eastAsia="Calibri" w:cs="Times New Roman" w:ascii="Times New Roman" w:hAnsi="Times New Roman"/>
                <w:b/>
              </w:rPr>
              <w:t>Отвечает:</w:t>
            </w:r>
            <w:r>
              <w:rPr>
                <w:rFonts w:eastAsia="Calibri" w:cs="Times New Roman" w:ascii="Times New Roman" w:hAnsi="Times New Roman"/>
              </w:rPr>
              <w:t xml:space="preserve"> за крепость суставов, их смазывание, работу сосудов.</w:t>
              <w:br/>
            </w:r>
            <w:r>
              <w:rPr>
                <w:rFonts w:eastAsia="Calibri" w:cs="Times New Roman" w:ascii="Times New Roman" w:hAnsi="Times New Roman"/>
                <w:b/>
              </w:rPr>
              <w:t>При дисбалансе:</w:t>
            </w:r>
            <w:r>
              <w:rPr>
                <w:rFonts w:eastAsia="Calibri" w:cs="Times New Roman" w:ascii="Times New Roman" w:hAnsi="Times New Roman"/>
              </w:rPr>
              <w:t xml:space="preserve"> опухания суставов, накопление в них жидкости, тромбиты и различные заболевания вен</w:t>
            </w:r>
          </w:p>
          <w:p>
            <w:pPr>
              <w:pStyle w:val="Normal"/>
              <w:spacing w:before="0" w:after="200"/>
              <w:rPr>
                <w:rFonts w:ascii="Times New Roman" w:hAnsi="Times New Roman" w:eastAsia="Calibri" w:cs="Times New Roman"/>
              </w:rPr>
            </w:pPr>
            <w:r>
              <w:rPr>
                <w:rFonts w:eastAsia="Calibri" w:cs="Times New Roman" w:ascii="Times New Roman" w:hAnsi="Times New Roman"/>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b/>
                <w:b/>
              </w:rPr>
            </w:pPr>
            <w:r>
              <w:rPr>
                <w:rFonts w:eastAsia="Calibri" w:cs="Times New Roman" w:ascii="Times New Roman" w:hAnsi="Times New Roman"/>
                <w:b/>
              </w:rPr>
              <w:t>Прана-вайю</w:t>
            </w:r>
            <w:r>
              <w:rPr>
                <w:rFonts w:eastAsia="Calibri" w:cs="Times New Roman" w:ascii="Times New Roman" w:hAnsi="Times New Roman"/>
              </w:rPr>
              <w:t xml:space="preserve"> – «первичный воздух, движущийся вперед». </w:t>
              <w:br/>
            </w:r>
            <w:r>
              <w:rPr>
                <w:rFonts w:eastAsia="Calibri" w:cs="Times New Roman" w:ascii="Times New Roman" w:hAnsi="Times New Roman"/>
                <w:b/>
              </w:rPr>
              <w:t>Месторасположение</w:t>
            </w:r>
            <w:r>
              <w:rPr>
                <w:rFonts w:eastAsia="Calibri" w:cs="Times New Roman" w:ascii="Times New Roman" w:hAnsi="Times New Roman"/>
              </w:rPr>
              <w:t xml:space="preserve">: заполняя голову и концентрируясь в мозге, прана движется вниз, в горло и в грудь, заполняя сердечный центр. </w:t>
              <w:br/>
            </w:r>
            <w:r>
              <w:rPr>
                <w:rFonts w:eastAsia="Calibri" w:cs="Times New Roman" w:ascii="Times New Roman" w:hAnsi="Times New Roman"/>
                <w:b/>
              </w:rPr>
              <w:t>Отвечает:</w:t>
            </w:r>
            <w:r>
              <w:rPr>
                <w:rFonts w:eastAsia="Calibri" w:cs="Times New Roman" w:ascii="Times New Roman" w:hAnsi="Times New Roman"/>
              </w:rPr>
              <w:t xml:space="preserve"> за регуляцию чувств, ума, сердца и сознания, за восприятие и движение в организме любого рода. Контролирует пять органов чувств, мыслительный процесс и логику. Соединяет нас с внутренним Я.</w:t>
              <w:br/>
            </w:r>
            <w:r>
              <w:rPr>
                <w:rFonts w:eastAsia="Calibri" w:cs="Times New Roman" w:ascii="Times New Roman" w:hAnsi="Times New Roman"/>
                <w:b/>
              </w:rPr>
              <w:t>При дисбалансе</w:t>
            </w:r>
            <w:r>
              <w:rPr>
                <w:rFonts w:eastAsia="Calibri" w:cs="Times New Roman" w:ascii="Times New Roman" w:hAnsi="Times New Roman"/>
              </w:rPr>
              <w:t>: искаженное отношение к жизни, эмоции, невосприятие информации, тревога, беспокойство, переутомление, бессонница, нервозы, астма, мигрень</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7" w:leader="none"/>
              </w:tabs>
              <w:rPr/>
            </w:pPr>
            <w:r>
              <w:rPr>
                <w:rFonts w:eastAsia="Calibri" w:cs="Times New Roman" w:ascii="Times New Roman" w:hAnsi="Times New Roman"/>
                <w:b/>
              </w:rPr>
              <w:t xml:space="preserve">Браджака-питта </w:t>
            </w:r>
            <w:r>
              <w:rPr>
                <w:rFonts w:eastAsia="Calibri" w:cs="Times New Roman" w:ascii="Times New Roman" w:hAnsi="Times New Roman"/>
              </w:rPr>
              <w:t xml:space="preserve">– «огонь, управляющий лучистостью и цветом кожи». </w:t>
              <w:br/>
            </w:r>
            <w:r>
              <w:rPr>
                <w:rFonts w:eastAsia="Calibri" w:cs="Times New Roman" w:ascii="Times New Roman" w:hAnsi="Times New Roman"/>
                <w:b/>
              </w:rPr>
              <w:t>Месторасположение</w:t>
            </w:r>
            <w:r>
              <w:rPr>
                <w:rFonts w:eastAsia="Calibri" w:cs="Times New Roman" w:ascii="Times New Roman" w:hAnsi="Times New Roman"/>
              </w:rPr>
              <w:t>: в коже.</w:t>
              <w:br/>
            </w:r>
            <w:r>
              <w:rPr>
                <w:rFonts w:eastAsia="Calibri" w:cs="Times New Roman" w:ascii="Times New Roman" w:hAnsi="Times New Roman"/>
                <w:b/>
              </w:rPr>
              <w:t>Отвечает:</w:t>
            </w:r>
            <w:r>
              <w:rPr>
                <w:rFonts w:eastAsia="Calibri" w:cs="Times New Roman" w:ascii="Times New Roman" w:hAnsi="Times New Roman"/>
              </w:rPr>
              <w:t xml:space="preserve"> за сохранение цвета кожи, за усвоение тепла, поступающего через кожу. </w:t>
              <w:br/>
            </w:r>
            <w:r>
              <w:rPr>
                <w:rFonts w:eastAsia="Calibri" w:cs="Times New Roman" w:ascii="Times New Roman" w:hAnsi="Times New Roman"/>
                <w:b/>
              </w:rPr>
              <w:t>При дисбалансе</w:t>
            </w:r>
            <w:r>
              <w:rPr>
                <w:rFonts w:eastAsia="Calibri" w:cs="Times New Roman" w:ascii="Times New Roman" w:hAnsi="Times New Roman"/>
              </w:rPr>
              <w:t>: на коже появляются пятна, прыщи, угри, фурункулы, кожные заболевания, грибки, рак кожи</w:t>
            </w:r>
          </w:p>
          <w:p>
            <w:pPr>
              <w:pStyle w:val="Normal"/>
              <w:tabs>
                <w:tab w:val="clear" w:pos="708"/>
                <w:tab w:val="left" w:pos="2437" w:leader="none"/>
              </w:tabs>
              <w:spacing w:before="0" w:after="200"/>
              <w:rPr>
                <w:rFonts w:ascii="Times New Roman" w:hAnsi="Times New Roman" w:eastAsia="Calibri" w:cs="Times New Roman"/>
              </w:rPr>
            </w:pPr>
            <w:r>
              <w:rPr>
                <w:rFonts w:eastAsia="Calibri" w:cs="Times New Roman" w:ascii="Times New Roman" w:hAnsi="Times New Roman"/>
              </w:rPr>
              <w:tab/>
              <w:t xml:space="preserve"> </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
              </w:rPr>
              <w:t>Бходака-капха</w:t>
            </w:r>
            <w:r>
              <w:rPr>
                <w:rFonts w:eastAsia="Calibri" w:cs="Times New Roman" w:ascii="Times New Roman" w:hAnsi="Times New Roman"/>
              </w:rPr>
              <w:t xml:space="preserve"> – «вода, которая обеспечивает восприятие».</w:t>
              <w:br/>
            </w:r>
            <w:r>
              <w:rPr>
                <w:rFonts w:eastAsia="Calibri" w:cs="Times New Roman" w:ascii="Times New Roman" w:hAnsi="Times New Roman"/>
                <w:b/>
              </w:rPr>
              <w:t>Месторасположение</w:t>
            </w:r>
            <w:r>
              <w:rPr>
                <w:rFonts w:eastAsia="Calibri" w:cs="Times New Roman" w:ascii="Times New Roman" w:hAnsi="Times New Roman"/>
              </w:rPr>
              <w:t>: во рту и на языке в виде слюны.</w:t>
              <w:br/>
            </w:r>
            <w:r>
              <w:rPr>
                <w:rFonts w:eastAsia="Calibri" w:cs="Times New Roman" w:ascii="Times New Roman" w:hAnsi="Times New Roman"/>
                <w:b/>
              </w:rPr>
              <w:t xml:space="preserve">Отвечает: </w:t>
            </w:r>
            <w:r>
              <w:rPr>
                <w:rFonts w:eastAsia="Calibri" w:cs="Times New Roman" w:ascii="Times New Roman" w:hAnsi="Times New Roman"/>
              </w:rPr>
              <w:t xml:space="preserve"> за работу слюнных, щитовидной и паращитовидной желез. Благодаря ей мы чувствуем вкус пищи. Также участвует в первой стадии переваривания пищи.</w:t>
              <w:br/>
            </w:r>
            <w:r>
              <w:rPr>
                <w:rFonts w:eastAsia="Calibri" w:cs="Times New Roman" w:ascii="Times New Roman" w:hAnsi="Times New Roman"/>
                <w:b/>
              </w:rPr>
              <w:t>При дисбалансе:</w:t>
            </w:r>
            <w:r>
              <w:rPr>
                <w:rFonts w:eastAsia="Calibri" w:cs="Times New Roman" w:ascii="Times New Roman" w:hAnsi="Times New Roman"/>
              </w:rPr>
              <w:t xml:space="preserve"> заболевания щитовидной и паращитовидной железы, опухоли</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
              </w:rPr>
              <w:t>Удана-вайю</w:t>
            </w:r>
            <w:r>
              <w:rPr>
                <w:rFonts w:eastAsia="Calibri" w:cs="Times New Roman" w:ascii="Times New Roman" w:hAnsi="Times New Roman"/>
              </w:rPr>
              <w:t xml:space="preserve"> – «воздух, движущийся вверх». Движение уданы чувствуется по всему позвоночнику. Как тепло, сияние или внутренний жар.</w:t>
              <w:br/>
            </w:r>
            <w:r>
              <w:rPr>
                <w:rFonts w:eastAsia="Calibri" w:cs="Times New Roman" w:ascii="Times New Roman" w:hAnsi="Times New Roman"/>
                <w:b/>
              </w:rPr>
              <w:t>Местораположение</w:t>
            </w:r>
            <w:r>
              <w:rPr>
                <w:rFonts w:eastAsia="Calibri" w:cs="Times New Roman" w:ascii="Times New Roman" w:hAnsi="Times New Roman"/>
              </w:rPr>
              <w:t>: в груди, в горле, в голове</w:t>
              <w:br/>
            </w:r>
            <w:r>
              <w:rPr>
                <w:rFonts w:eastAsia="Calibri" w:cs="Times New Roman" w:ascii="Times New Roman" w:hAnsi="Times New Roman"/>
                <w:b/>
              </w:rPr>
              <w:t>Управляет</w:t>
            </w:r>
            <w:r>
              <w:rPr>
                <w:rFonts w:eastAsia="Calibri" w:cs="Times New Roman" w:ascii="Times New Roman" w:hAnsi="Times New Roman"/>
              </w:rPr>
              <w:t>: вдохом и речью, а также отвечает за усилие, память,  силу и волю. Определяет наши жизненные стремления. Влияет на наш духовный опыт и сверхспособности. С развитием уданы связана практика йоги.</w:t>
              <w:br/>
            </w:r>
            <w:r>
              <w:rPr>
                <w:rFonts w:eastAsia="Calibri" w:cs="Times New Roman" w:ascii="Times New Roman" w:hAnsi="Times New Roman"/>
                <w:b/>
              </w:rPr>
              <w:t>При  дисбалансе</w:t>
            </w:r>
            <w:r>
              <w:rPr>
                <w:rFonts w:eastAsia="Calibri" w:cs="Times New Roman" w:ascii="Times New Roman" w:hAnsi="Times New Roman"/>
              </w:rPr>
              <w:t>: Заикание, проблемы с речью, искажение информации, сухость в горле, общая усталость</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
              </w:rPr>
              <w:t>Алочака-питта</w:t>
            </w:r>
            <w:r>
              <w:rPr>
                <w:rFonts w:eastAsia="Calibri" w:cs="Times New Roman" w:ascii="Times New Roman" w:hAnsi="Times New Roman"/>
              </w:rPr>
              <w:t xml:space="preserve"> – «огонь, отвечающий за зрительное восприятие». </w:t>
              <w:br/>
            </w:r>
            <w:r>
              <w:rPr>
                <w:rFonts w:eastAsia="Calibri" w:cs="Times New Roman" w:ascii="Times New Roman" w:hAnsi="Times New Roman"/>
                <w:b/>
              </w:rPr>
              <w:t>Месторасположение</w:t>
            </w:r>
            <w:r>
              <w:rPr>
                <w:rFonts w:eastAsia="Calibri" w:cs="Times New Roman" w:ascii="Times New Roman" w:hAnsi="Times New Roman"/>
              </w:rPr>
              <w:t>: в глазах.</w:t>
              <w:br/>
              <w:t>Отвечает: за зрение, глаза, эмоции. Управляет восприятием внешнего мира и усвоением света.</w:t>
              <w:br/>
            </w:r>
            <w:r>
              <w:rPr>
                <w:rFonts w:eastAsia="Calibri" w:cs="Times New Roman" w:ascii="Times New Roman" w:hAnsi="Times New Roman"/>
                <w:b/>
              </w:rPr>
              <w:t>При дисбалансе:</w:t>
            </w:r>
            <w:r>
              <w:rPr>
                <w:rFonts w:eastAsia="Calibri" w:cs="Times New Roman" w:ascii="Times New Roman" w:hAnsi="Times New Roman"/>
              </w:rPr>
              <w:t xml:space="preserve"> понижение зрения, слепота, подавленность, отсутствие радости в жизни, апатии</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
              </w:rPr>
              <w:t xml:space="preserve">Кледака-капха </w:t>
            </w:r>
            <w:r>
              <w:rPr>
                <w:rFonts w:eastAsia="Calibri" w:cs="Times New Roman" w:ascii="Times New Roman" w:hAnsi="Times New Roman"/>
              </w:rPr>
              <w:t xml:space="preserve">– «увлажняющая вода». </w:t>
            </w:r>
            <w:r>
              <w:rPr>
                <w:rFonts w:eastAsia="Calibri" w:cs="Times New Roman" w:ascii="Times New Roman" w:hAnsi="Times New Roman"/>
                <w:b/>
              </w:rPr>
              <w:t>Месторасположение</w:t>
            </w:r>
            <w:r>
              <w:rPr>
                <w:rFonts w:eastAsia="Calibri" w:cs="Times New Roman" w:ascii="Times New Roman" w:hAnsi="Times New Roman"/>
              </w:rPr>
              <w:t>: в желудке в виде секретов слизистой оболочки.</w:t>
              <w:br/>
            </w:r>
            <w:r>
              <w:rPr>
                <w:rFonts w:eastAsia="Calibri" w:cs="Times New Roman" w:ascii="Times New Roman" w:hAnsi="Times New Roman"/>
                <w:b/>
              </w:rPr>
              <w:t>Отвечает</w:t>
            </w:r>
            <w:r>
              <w:rPr>
                <w:rFonts w:eastAsia="Calibri" w:cs="Times New Roman" w:ascii="Times New Roman" w:hAnsi="Times New Roman"/>
              </w:rPr>
              <w:t xml:space="preserve">: за разжигание пищи и за первую стадию пищеварительного процесса. </w:t>
              <w:br/>
            </w:r>
            <w:r>
              <w:rPr>
                <w:rFonts w:eastAsia="Calibri" w:cs="Times New Roman" w:ascii="Times New Roman" w:hAnsi="Times New Roman"/>
                <w:b/>
              </w:rPr>
              <w:t>При дисбалансе:</w:t>
            </w:r>
            <w:r>
              <w:rPr>
                <w:rFonts w:eastAsia="Calibri" w:cs="Times New Roman" w:ascii="Times New Roman" w:hAnsi="Times New Roman"/>
              </w:rPr>
              <w:t xml:space="preserve"> нарушение пищеварения. Токсикация. Проблемы с кровью. Сахарный диабет. Аллергии. Излишний вес. Ослабленный иммунитет, обмен веществ и гормональный обмен</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
              </w:rPr>
              <w:t>Вьяна-вайю</w:t>
            </w:r>
            <w:r>
              <w:rPr>
                <w:rFonts w:eastAsia="Calibri" w:cs="Times New Roman" w:ascii="Times New Roman" w:hAnsi="Times New Roman"/>
              </w:rPr>
              <w:t xml:space="preserve"> – «рассеянный, всепроникающий воздух».</w:t>
              <w:br/>
            </w:r>
            <w:r>
              <w:rPr>
                <w:rFonts w:eastAsia="Calibri" w:cs="Times New Roman" w:ascii="Times New Roman" w:hAnsi="Times New Roman"/>
                <w:b/>
              </w:rPr>
              <w:t>Месторасположение</w:t>
            </w:r>
            <w:r>
              <w:rPr>
                <w:rFonts w:eastAsia="Calibri" w:cs="Times New Roman" w:ascii="Times New Roman" w:hAnsi="Times New Roman"/>
              </w:rPr>
              <w:t xml:space="preserve">: концентрируется в сердце и оттуда распространяется по всему организму, пронизывая все тело. По сути является нашей защитной оболочкой или аурой. </w:t>
              <w:br/>
            </w:r>
            <w:r>
              <w:rPr>
                <w:rFonts w:eastAsia="Calibri" w:cs="Times New Roman" w:ascii="Times New Roman" w:hAnsi="Times New Roman"/>
                <w:b/>
              </w:rPr>
              <w:t>Отвечает</w:t>
            </w:r>
            <w:r>
              <w:rPr>
                <w:rFonts w:eastAsia="Calibri" w:cs="Times New Roman" w:ascii="Times New Roman" w:hAnsi="Times New Roman"/>
              </w:rPr>
              <w:t>: за нервную и сердечную систему, за систему кровообращения и через нее за движение мышц и суставов, нервными импульсами и внутренней секрецией. Мы воздействуем своей Вьяной на других людей.</w:t>
              <w:br/>
            </w:r>
            <w:r>
              <w:rPr>
                <w:rFonts w:eastAsia="Calibri" w:cs="Times New Roman" w:ascii="Times New Roman" w:hAnsi="Times New Roman"/>
                <w:b/>
              </w:rPr>
              <w:t>При дисбалансе</w:t>
            </w:r>
            <w:r>
              <w:rPr>
                <w:rFonts w:eastAsia="Calibri" w:cs="Times New Roman" w:ascii="Times New Roman" w:hAnsi="Times New Roman"/>
              </w:rPr>
              <w:t>: негативное мировосприятие, нарушение в кровообращении, в нервной системе, тахикардия, заболевания нервной системы, заболевания суставов, артриты, нарушения гемоглобина</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
              </w:rPr>
              <w:t>Ранджака-питта</w:t>
            </w:r>
            <w:r>
              <w:rPr>
                <w:rFonts w:eastAsia="Calibri" w:cs="Times New Roman" w:ascii="Times New Roman" w:hAnsi="Times New Roman"/>
              </w:rPr>
              <w:t xml:space="preserve"> – «огонь, придающий цвет».</w:t>
              <w:br/>
            </w:r>
            <w:r>
              <w:rPr>
                <w:rFonts w:eastAsia="Calibri" w:cs="Times New Roman" w:ascii="Times New Roman" w:hAnsi="Times New Roman"/>
                <w:b/>
              </w:rPr>
              <w:t>Месторасположение</w:t>
            </w:r>
            <w:r>
              <w:rPr>
                <w:rFonts w:eastAsia="Calibri" w:cs="Times New Roman" w:ascii="Times New Roman" w:hAnsi="Times New Roman"/>
              </w:rPr>
              <w:t>: в крови, красных кровяных тельцах, печени, селезенке, желудке, тонком кишечнике.</w:t>
              <w:br/>
            </w:r>
            <w:r>
              <w:rPr>
                <w:rFonts w:eastAsia="Calibri" w:cs="Times New Roman" w:ascii="Times New Roman" w:hAnsi="Times New Roman"/>
                <w:b/>
              </w:rPr>
              <w:t xml:space="preserve">Отвечает: </w:t>
            </w:r>
            <w:r>
              <w:rPr>
                <w:rFonts w:eastAsia="Calibri" w:cs="Times New Roman" w:ascii="Times New Roman" w:hAnsi="Times New Roman"/>
              </w:rPr>
              <w:t>за окрашивание кала и мочи, крови. За кровообмен, состав крови.</w:t>
              <w:br/>
            </w:r>
            <w:r>
              <w:rPr>
                <w:rFonts w:eastAsia="Calibri" w:cs="Times New Roman" w:ascii="Times New Roman" w:hAnsi="Times New Roman"/>
                <w:b/>
              </w:rPr>
              <w:t>При дисбалансе:</w:t>
            </w:r>
            <w:r>
              <w:rPr>
                <w:rFonts w:eastAsia="Calibri" w:cs="Times New Roman" w:ascii="Times New Roman" w:hAnsi="Times New Roman"/>
              </w:rPr>
              <w:t xml:space="preserve"> Желтуха, анемия, все заболевания крови, кожные раздражения, злость, тирания, раздражительность. Самое главное начать употреблять чистую пищу, воду и дышать свежим воздухом</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
              </w:rPr>
              <w:t>Аваламбака-капха</w:t>
            </w:r>
            <w:r>
              <w:rPr>
                <w:rFonts w:eastAsia="Calibri" w:cs="Times New Roman" w:ascii="Times New Roman" w:hAnsi="Times New Roman"/>
              </w:rPr>
              <w:t xml:space="preserve"> – «вода, обеспечивающая поддержку».</w:t>
              <w:br/>
            </w:r>
            <w:r>
              <w:rPr>
                <w:rFonts w:eastAsia="Calibri" w:cs="Times New Roman" w:ascii="Times New Roman" w:hAnsi="Times New Roman"/>
                <w:b/>
              </w:rPr>
              <w:t>Месторасположение</w:t>
            </w:r>
            <w:r>
              <w:rPr>
                <w:rFonts w:eastAsia="Calibri" w:cs="Times New Roman" w:ascii="Times New Roman" w:hAnsi="Times New Roman"/>
              </w:rPr>
              <w:t>: в сердце, легких и пояснице. В них сосредоточена большая сила организма. Является сырьем для других видов Капхи. Поэтому лечение стоит начинать с нее.</w:t>
              <w:br/>
              <w:t>Это главная водная составляющая тела.</w:t>
              <w:br/>
            </w:r>
            <w:r>
              <w:rPr>
                <w:rFonts w:eastAsia="Calibri" w:cs="Times New Roman" w:ascii="Times New Roman" w:hAnsi="Times New Roman"/>
                <w:b/>
              </w:rPr>
              <w:t>При дисбалансе:</w:t>
            </w:r>
            <w:r>
              <w:rPr>
                <w:rFonts w:eastAsia="Calibri" w:cs="Times New Roman" w:ascii="Times New Roman" w:hAnsi="Times New Roman"/>
              </w:rPr>
              <w:t xml:space="preserve"> все заболевания дыхательных путей, дистрофия, вялость, ноющие боли в пояснице, заболевания позвоночника</w:t>
              <w:br/>
            </w:r>
          </w:p>
        </w:tc>
      </w:tr>
    </w:tbl>
    <w:p>
      <w:pPr>
        <w:pStyle w:val="Normal"/>
        <w:rPr>
          <w:rFonts w:ascii="Times New Roman" w:hAnsi="Times New Roman" w:cs="Times New Roman"/>
          <w:b/>
          <w:b/>
        </w:rPr>
      </w:pPr>
      <w:r>
        <w:rPr>
          <w:rFonts w:cs="Times New Roman" w:ascii="Times New Roman" w:hAnsi="Times New Roman"/>
        </w:rPr>
        <w:br/>
      </w:r>
      <w:r>
        <w:rPr>
          <w:rFonts w:cs="Times New Roman" w:ascii="Times New Roman" w:hAnsi="Times New Roman"/>
          <w:b/>
        </w:rPr>
        <w:t>Три доши и три гуны</w:t>
      </w:r>
    </w:p>
    <w:p>
      <w:pPr>
        <w:pStyle w:val="Normal"/>
        <w:rPr>
          <w:rFonts w:ascii="Times New Roman" w:hAnsi="Times New Roman" w:cs="Times New Roman"/>
        </w:rPr>
      </w:pPr>
      <w:r>
        <w:rPr>
          <w:rFonts w:cs="Times New Roman" w:ascii="Times New Roman" w:hAnsi="Times New Roman"/>
        </w:rPr>
        <w:t>Если вы помните, во второй главе мы говорили с вами о трех гуннах: саттве, раджасе и тамасе. Не стоит пробовать соотносить три гунны с тремя дошами, так как любая доша может сочетаться с любой из трех гун. Более того, один из основных методов уравновешивания дош состоит в том, чтобы привести их из тамастичного и раджастичного состояния в саттвичное (духовное). Определите соотношение трех гун в себе, и вы сможете усовершенствовать свой ум и нейтрализовать тенденции к болезням через йогу и воспитание собственного характера.</w:t>
        <w:br/>
        <w:t>Посмотрите на следующую таблицу, в которой отражается психическая конституция дош в зависимости от состояния человека:</w:t>
      </w:r>
    </w:p>
    <w:tbl>
      <w:tblPr>
        <w:tblW w:w="10987" w:type="dxa"/>
        <w:jc w:val="left"/>
        <w:tblInd w:w="-113" w:type="dxa"/>
        <w:tblLayout w:type="fixed"/>
        <w:tblCellMar>
          <w:top w:w="0" w:type="dxa"/>
          <w:left w:w="108" w:type="dxa"/>
          <w:bottom w:w="0" w:type="dxa"/>
          <w:right w:w="108" w:type="dxa"/>
        </w:tblCellMar>
      </w:tblPr>
      <w:tblGrid>
        <w:gridCol w:w="1728"/>
        <w:gridCol w:w="3060"/>
        <w:gridCol w:w="3060"/>
        <w:gridCol w:w="31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Доши/Гунн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Психическая конституция Ва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Психическая конституция Питты</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Психическая конституция Капх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аттвич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Энергичность, гибкость, быстрота реакции, коммуникабельность, обаятельность, выносливость, сильное ощущение единства со всем сущим, сильная целительная энергия, энтузиазм, позитивный дух, отсутствие алчности, инициативность, движение вперед и рад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Высокий интеллект, ясность, восприимчивость, просветленность, способность к различению, добрая воля, независимость, уважение к независимости других людей, теплота, дружелюбие, не способность конкурировать, смелость, лидерство</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покойствие, непоколебимость, безмятежность, умиротворенность, стабильность, верность, любовь, сострадание, всепрощение, терпение, преданность, сильная вера,  способность вдохновлять других, бескорыстие и желание помогать други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Раджастич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Нерешительность, ненадежность, нестабильность, гиперактивность, волнение, беспокойство, возбужденность, нервозность, болтливость, поверхностность, фальшивый энтузиазм, су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Упрямство, импульсивность, амбициозность, хвастовство, агрессивность, стремление контролировать, манипулировать, властвовать, критиковать, гневливость, раздражительность, безрассудство, гордость, тщеславие</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тремление всех контролировать, привязанность к людям и материальному миру, жадность, ревность, сентиментальность, ощущение недостаточной безопасности, стремление к комфорту и роскош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Тамастич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rPr>
              <w:t>Трусость, раболепие, пресмыкание, нечестность, скрытность, депрессивные состояния, склонность к сексуальным извращениям, саморазрушение, склонность к самоубийству, пристрастие к алкоголю и наркотикам, беспорядочность ум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Ненависть, злость, мстительность, психопатичность, стремление все разрушать, тяга к преступному миру, склонность к совершению преступлений, торговля наркотиками и оружием</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Тупость, вялость, лень, отсутствие чувствительности и чувства прекрасного, замедленность понимания, склонность к воровству</w:t>
            </w:r>
          </w:p>
        </w:tc>
      </w:tr>
    </w:tbl>
    <w:p>
      <w:pPr>
        <w:pStyle w:val="Normal"/>
        <w:rPr>
          <w:rFonts w:ascii="Times New Roman" w:hAnsi="Times New Roman" w:cs="Times New Roman"/>
          <w:i/>
          <w:i/>
        </w:rPr>
      </w:pPr>
      <w:r>
        <w:rPr>
          <w:rFonts w:cs="Times New Roman" w:ascii="Times New Roman" w:hAnsi="Times New Roman"/>
          <w:i/>
        </w:rPr>
        <w:t>(Внимание!!!! Некоторые развернутые классификации дош и советы по их восстановлению, вы сможете найти в конце книги, в разделе «Здоровое дополнение к книге»).</w:t>
      </w:r>
    </w:p>
    <w:p>
      <w:pPr>
        <w:pStyle w:val="Normal"/>
        <w:rPr>
          <w:rFonts w:ascii="Times New Roman" w:hAnsi="Times New Roman" w:cs="Times New Roman"/>
          <w:b/>
          <w:b/>
        </w:rPr>
      </w:pPr>
      <w:r>
        <w:rPr>
          <w:rFonts w:cs="Times New Roman" w:ascii="Times New Roman" w:hAnsi="Times New Roman"/>
          <w:b/>
        </w:rPr>
        <w:t>Органы чувств и чувства – их влияние на нашу жизнь</w:t>
      </w:r>
    </w:p>
    <w:p>
      <w:pPr>
        <w:pStyle w:val="Normal"/>
        <w:rPr>
          <w:rFonts w:ascii="Times New Roman" w:hAnsi="Times New Roman" w:cs="Times New Roman"/>
          <w:b/>
          <w:b/>
        </w:rPr>
      </w:pPr>
      <w:r>
        <w:rPr>
          <w:rFonts w:cs="Times New Roman" w:ascii="Times New Roman" w:hAnsi="Times New Roman"/>
        </w:rPr>
        <w:t>В таблице «Творение Мироздания» вы можете увидеть, что прежде, чем проявилось физическое тело человека, в пространстве образовались органы чувств и непосредственно сами чув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 xml:space="preserve"> Органы чувств и чувства</w:t>
        <w:br/>
      </w:r>
      <w:r>
        <w:rPr>
          <w:rFonts w:cs="Times New Roman" w:ascii="Times New Roman" w:hAnsi="Times New Roman"/>
        </w:rPr>
        <w:t xml:space="preserve">  </w:t>
        <w:tab/>
        <w:tab/>
        <w:tab/>
        <w:tab/>
        <w:t xml:space="preserve">| </w:t>
        <w:tab/>
        <w:t xml:space="preserve">     |              | </w:t>
        <w:tab/>
        <w:t xml:space="preserve"> </w:t>
        <w:tab/>
        <w:t xml:space="preserve"> | </w:t>
        <w:tab/>
        <w:t xml:space="preserve">       |</w:t>
        <w:br/>
        <w:t xml:space="preserve"> </w:t>
        <w:tab/>
        <w:tab/>
        <w:tab/>
        <w:t xml:space="preserve">        Ухо        Руки         Глаза           Рот          Нос</w:t>
        <w:br/>
        <w:t xml:space="preserve"> </w:t>
        <w:tab/>
        <w:tab/>
        <w:tab/>
        <w:tab/>
        <w:t xml:space="preserve">| </w:t>
        <w:tab/>
        <w:t xml:space="preserve">     | </w:t>
        <w:tab/>
        <w:t xml:space="preserve">        |</w:t>
        <w:tab/>
        <w:t xml:space="preserve">             |      </w:t>
        <w:tab/>
        <w:t xml:space="preserve">       |</w:t>
        <w:br/>
        <w:t xml:space="preserve"> </w:t>
        <w:tab/>
        <w:tab/>
        <w:t xml:space="preserve">        </w:t>
        <w:tab/>
        <w:t xml:space="preserve">       Слух    Осязание   Зрение          Вкус     Обоняние</w:t>
        <w:br/>
        <w:t xml:space="preserve"> </w:t>
        <w:tab/>
        <w:t xml:space="preserve"> </w:t>
        <w:tab/>
        <w:t xml:space="preserve"> </w:t>
        <w:tab/>
        <w:tab/>
        <w:t xml:space="preserve">| </w:t>
        <w:tab/>
        <w:t xml:space="preserve">     |    </w:t>
        <w:tab/>
        <w:t xml:space="preserve">        | </w:t>
        <w:tab/>
        <w:tab/>
        <w:t xml:space="preserve"> | </w:t>
        <w:tab/>
        <w:t xml:space="preserve">       |</w:t>
        <w:br/>
        <w:t xml:space="preserve"> </w:t>
        <w:tab/>
        <w:tab/>
        <w:t xml:space="preserve">        </w:t>
        <w:tab/>
        <w:t xml:space="preserve">       Эфир  </w:t>
        <w:tab/>
        <w:t xml:space="preserve"> Воздух      Огонь           Вода  </w:t>
        <w:tab/>
        <w:t xml:space="preserve">   Земля</w:t>
        <w:br/>
        <w:br/>
        <w:t>Мы с вами остановимся на всех пяти чувствах подробно. Осознав великое действие каждого из них на нас и окружающее нас пространство, шанс жить в осознанности станет еще больше.</w:t>
      </w:r>
    </w:p>
    <w:p>
      <w:pPr>
        <w:pStyle w:val="Normal"/>
        <w:rPr>
          <w:rFonts w:ascii="Times New Roman" w:hAnsi="Times New Roman" w:cs="Times New Roman"/>
        </w:rPr>
      </w:pPr>
      <w:r>
        <w:rPr>
          <w:rFonts w:cs="Times New Roman" w:ascii="Times New Roman" w:hAnsi="Times New Roman"/>
          <w:b/>
        </w:rPr>
        <w:t>Слух</w:t>
      </w:r>
      <w:r>
        <w:rPr>
          <w:rFonts w:cs="Times New Roman" w:ascii="Times New Roman" w:hAnsi="Times New Roman"/>
        </w:rPr>
        <w:br/>
        <w:t xml:space="preserve">Итак, самое высшее «достоинство человека», связанное с элементом эфира и высшим духовным центром – это </w:t>
      </w:r>
      <w:r>
        <w:rPr>
          <w:rFonts w:cs="Times New Roman" w:ascii="Times New Roman" w:hAnsi="Times New Roman"/>
          <w:b/>
        </w:rPr>
        <w:t>слух и способность слышать</w:t>
      </w:r>
      <w:r>
        <w:rPr>
          <w:rFonts w:cs="Times New Roman" w:ascii="Times New Roman" w:hAnsi="Times New Roman"/>
        </w:rPr>
        <w:t xml:space="preserve">. К слову, простой пример того, как человек не желает слышать, а это в первую очередь свидетельствует о его чрезмерной гордыне – неспособность сидеть в лотосе, полулотосе или в «позе ученика» (ваджрасана или на коленках). </w:t>
        <w:br/>
        <w:t>Работа со звуками – это один из сильнейших методов воздействия на сознание и подсознание человека – через слух передается, как созидательная, так и разрушительная сила. Хотя, манипулирование человеком с помощью звуковых вибраций – тоже своего рода якорь, на первых этапах исцеления этот способ является достаточно эффективным. Тем не менее, с помощью звукотерапии можно человека вывести даже из глубокой апатии.</w:t>
        <w:br/>
        <w:t>Если вы отнесетесь к тому, что сейчас читаете серьезно, то осознаете, что большинство разговоров, в которых вы принимаете участие, разрушают вас. Возьмем, к примеру, жалобы или обсуждение людей или события (родителей, начальника, учителя, друзей, правительства и т.д.). Если вы осознаете, что частенько прибегаете к посиделкам на кухне или в кафе и «впадаете» в неосознанное обсуждение кого-либо или чего-либо – вы, бесспорно, находитесь в гуне страсти. Если вы еще в добавок к этому обвиняете других в своем нынешнем не самом лучшем положении – вы опустились до гуны невежества.</w:t>
        <w:br/>
        <w:t xml:space="preserve">Ваше сострадание не заключается в том, чтобы каждый раз выслушивать соседей, насмотревшихся телевизор и переживающих о сокращении пенсии или ругающих государство и чиновников! Любой звук проникает в самое сердце и способен, как исцелить, так и ранить его. Услышав что-нибудь плохое, человек автоматически становится частью этого (помните, это свойство нашего ума – превращаться в то, с чем он соприкасается). А теперь задумайтесь, </w:t>
      </w:r>
      <w:r>
        <w:rPr>
          <w:rFonts w:cs="Times New Roman" w:ascii="Times New Roman" w:hAnsi="Times New Roman"/>
          <w:i/>
        </w:rPr>
        <w:t>чем</w:t>
      </w:r>
      <w:r>
        <w:rPr>
          <w:rFonts w:cs="Times New Roman" w:ascii="Times New Roman" w:hAnsi="Times New Roman"/>
        </w:rPr>
        <w:t xml:space="preserve"> вы становитесь ежедневно смотря телевизор?</w:t>
        <w:br/>
        <w:t>Помните,</w:t>
      </w:r>
      <w:r>
        <w:rPr>
          <w:rFonts w:cs="Times New Roman" w:ascii="Times New Roman" w:hAnsi="Times New Roman"/>
          <w:i/>
        </w:rPr>
        <w:t xml:space="preserve"> говорить плохо – это значит «медленно умирать». </w:t>
      </w:r>
      <w:r>
        <w:rPr>
          <w:rFonts w:cs="Times New Roman" w:ascii="Times New Roman" w:hAnsi="Times New Roman"/>
        </w:rPr>
        <w:t>Чем больше вы увлекаетесь обсуждениями, осуждениями, проклинаниями, сетованием на свою неудавшуюся несчастную жизнь и прочими негативными разговорами, тем быстрее вы теряете свою жизненную силу, стареете, болеете и умираете.</w:t>
        <w:br/>
        <w:t xml:space="preserve">С другой стороны, звук является так же и уникальным целительным свойством. Не зря говорят, что человек чистый способен исцелять своим голосом. Если вы обратите внимание на тех, кто окружает вас и проследите за вибрацией и мелодией их голосов, то с большой точностью сможете многое узнать о характере собеседников. У сладкого человека – сладкий  голос, у хитрого – дребезжащий и писклявый, у капризного и эгоистичного даже в голосе чувствуется недовольство, да и генеральские нотки начальника не спутаешь ни с какими другими. </w:t>
        <w:br/>
        <w:t xml:space="preserve">Голос – самый большой передатчик энергии и если вы научитесь доверять тому, что слышите, то избежите многих ошибок. Ведь </w:t>
      </w:r>
      <w:r>
        <w:rPr>
          <w:rFonts w:cs="Times New Roman" w:ascii="Times New Roman" w:hAnsi="Times New Roman"/>
          <w:i/>
        </w:rPr>
        <w:t>сила вибраций говорящего идет прямо в сердце слушающего.</w:t>
      </w:r>
      <w:r>
        <w:rPr>
          <w:rFonts w:cs="Times New Roman" w:ascii="Times New Roman" w:hAnsi="Times New Roman"/>
        </w:rPr>
        <w:t xml:space="preserve"> Поэтому если перед вами чистый человек, его слова способны очистить ваш разум, рассеять тьму невежества и подарить вам новые знания о себе и Создателе.</w:t>
        <w:br/>
        <w:t>Доверяйте своему сердцу – если оно подсказывает, что вам не стоит тратить время на слушание того или иного декламатора, доверьтесь ему и уйдите и вы сохраните огромное количество так необходимой для познания себя энергии.</w:t>
        <w:br/>
        <w:t xml:space="preserve">Слушайте хорошую музыку, читайте вслух красивые молитвы, мантры, пойте песни, восхваляющие Всевышнего, разговаривайте с мудрыми – и болезнь испугается приблизиться к вам. </w:t>
      </w:r>
    </w:p>
    <w:p>
      <w:pPr>
        <w:pStyle w:val="Normal"/>
        <w:rPr>
          <w:rFonts w:ascii="Times New Roman" w:hAnsi="Times New Roman" w:cs="Times New Roman"/>
          <w:lang w:val="en-US"/>
        </w:rPr>
      </w:pPr>
      <w:r>
        <w:rPr>
          <w:rFonts w:cs="Times New Roman" w:ascii="Times New Roman" w:hAnsi="Times New Roman"/>
          <w:b/>
        </w:rPr>
        <w:t>Осязание</w:t>
      </w:r>
      <w:r>
        <w:rPr>
          <w:rFonts w:cs="Times New Roman" w:ascii="Times New Roman" w:hAnsi="Times New Roman"/>
        </w:rPr>
        <w:tab/>
        <w:t xml:space="preserve"> </w:t>
        <w:br/>
      </w:r>
      <w:r>
        <w:rPr>
          <w:rFonts w:cs="Times New Roman" w:ascii="Times New Roman" w:hAnsi="Times New Roman"/>
          <w:b/>
        </w:rPr>
        <w:t xml:space="preserve">Осязание, тактильная чувствительность или сила прикосновений </w:t>
      </w:r>
      <w:r>
        <w:rPr>
          <w:rFonts w:cs="Times New Roman" w:ascii="Times New Roman" w:hAnsi="Times New Roman"/>
        </w:rPr>
        <w:t>напрямую взаимосвязаны с энергией ветра и с сердечным меридианом. Не зря в Индии, нечаянно прикасаясь к другому человеку, они сразу же воздают руки вверх и просят Всевышнего простить за сию неразумную оплошность – вдруг «переняли» чего плохого. И наоборот, видя в поле своего зрения святого, они стараются припасть к его ногам, дабы избавиться от плохой кармы. Дело в том, что касаясь стоп, а затем, прикладывая руку ко лбу, человек автоматически становится обладателем положительной силы святого.</w:t>
        <w:br/>
        <w:t>И действительно, прикасаясь к другому человеку, вы смешиваетесь с ним и в какой-то степени становитесь им. Поэтому японцы и индийские святые никогда не подают руку во время приветствия или прощания и не бросаются обниматься с вами – они ведь берегут свое личное пространство и стараются содержать его в чистоте. Дело в том, что ч</w:t>
      </w:r>
      <w:r>
        <w:rPr>
          <w:rFonts w:cs="Times New Roman" w:ascii="Times New Roman" w:hAnsi="Times New Roman"/>
          <w:i/>
        </w:rPr>
        <w:t>ерез прикосновение происходит контакт с оболочкой разума</w:t>
      </w:r>
      <w:r>
        <w:rPr>
          <w:rFonts w:cs="Times New Roman" w:ascii="Times New Roman" w:hAnsi="Times New Roman"/>
        </w:rPr>
        <w:t>. В результате соприкосновения происходит изменение движения жизненного воздуха (праны) в организме. Прикасаясь, поглаживая другого, обнимая кого-то, человек передает свое эмоциональное состояние и даже движение своей внутренней энергии. Некоторые даже стараются с кошками не соприкасаться, чтобы не перенять их животные качества, при этом забывая о том, что, по сути мы, – единое целое.</w:t>
        <w:br/>
        <w:t>Мы с вами уже обсуждали контакт с Землей, Водой, Солнцем и другими стихиями. Так, оказываясь в святом месте или просто в чистом парке и бродя по траве босиком, человек способен быстро восстановить свою утраченную энергию и почувствовать себя полным сил. Безусловно, все эти понятия свойственны людям лишь на начальном этапе их духовного развития и меры предосторожности помогают им достичь внутренней чистоты. Но в момент, когда вы становитесь сильны и осознанны – вы  уже принимаете всех без исключения «в свои объятия», не боясь «дотронуться до чьей-то грязной сущности».</w:t>
        <w:br/>
        <w:br/>
      </w:r>
      <w:r>
        <w:rPr>
          <w:rFonts w:cs="Times New Roman" w:ascii="Times New Roman" w:hAnsi="Times New Roman"/>
          <w:b/>
        </w:rPr>
        <w:t>Зрение</w:t>
      </w:r>
      <w:r>
        <w:rPr>
          <w:rFonts w:cs="Times New Roman" w:ascii="Times New Roman" w:hAnsi="Times New Roman"/>
        </w:rPr>
        <w:br/>
        <w:t xml:space="preserve">Напрямую с умом, а также с Солнцем и Луной связано такое чувство, как </w:t>
      </w:r>
      <w:r>
        <w:rPr>
          <w:rFonts w:cs="Times New Roman" w:ascii="Times New Roman" w:hAnsi="Times New Roman"/>
          <w:b/>
        </w:rPr>
        <w:t>зрение</w:t>
      </w:r>
      <w:r>
        <w:rPr>
          <w:rFonts w:cs="Times New Roman" w:ascii="Times New Roman" w:hAnsi="Times New Roman"/>
        </w:rPr>
        <w:t xml:space="preserve">. Порой люди бывают слепы к своему собственному эго и теряют быстро способность хорошо видеть. Благородный и духовный человек обладает чистым взглядом, способным на передачу невероятной силы энергии огня, силы духа, трансформации и вдохновения. В противном случае, завистливый человек способен буквально «испепелить взглядом». </w:t>
        <w:br/>
        <w:t>Солнце «возбуждает» ум и делает его креативным, а Луна его успокаивает и охлаждает.</w:t>
        <w:br/>
        <w:t>Если художники, писатели, музыканты, архитекторы, дизайнеры и другие творческие работники обладают красивым солнечным умом, они способны передавать этот свет через свои произведения и РАдовать (Ра – это солнце) ими человечество. И наоборот, люди, склонные к депрессиям и суициду, на тонком уровне, через свое творчество могут передать ужасную, удручающую энергию. Поэтому и музыка, и книги, и картины, и даже фотографии родственников в вашем доме должны нести свет, радость и любовь.</w:t>
        <w:br/>
        <w:t xml:space="preserve">Каким видом мышления обладаете вы? Позитивным или негативным? Если вы обладаете позитивным мышлением, вы склонны к красивым, благородным и чистым фантазиям и действиям.  Если же ваш ум негативен, вам ничего не остается делать, как перебирать в памяти плохие события, связанные не только с вами, но и с кем угодно другим, и проецировать «летальный исход» любого дела. </w:t>
      </w:r>
      <w:r>
        <w:rPr>
          <w:rFonts w:cs="Times New Roman" w:ascii="Times New Roman" w:hAnsi="Times New Roman"/>
          <w:i/>
        </w:rPr>
        <w:t>Воспитывайте в себе позитивный образ мысли и ваше зрение никогда не испортится!</w:t>
      </w:r>
      <w:r>
        <w:rPr>
          <w:rFonts w:cs="Times New Roman" w:ascii="Times New Roman" w:hAnsi="Times New Roman"/>
        </w:rPr>
        <w:t xml:space="preserve"> Контактируйте только с положительными объектами и уходите от сплетен, отрицания и борьбы.</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Цвет</w:t>
      </w:r>
      <w:r>
        <w:rPr>
          <w:rFonts w:cs="Times New Roman" w:ascii="Times New Roman" w:hAnsi="Times New Roman"/>
        </w:rPr>
        <w:t xml:space="preserve"> – один из основополагающих факторов, воздействующих на наше зрительное восприятие. Поэтому давайте остановимся на значении цвета в нашей жизни. Цветотерапия на сегодняшний день развита на ряду со звукотерапией и является не менее эффективным стимулятором лечения тех или иных физических и психологических заболеваний. Работая с цветом, главное осознать один маленький нюанс: есть цвета к которым вы склонны и они выявляют ваш психо-эмоциональный уровень на данный момент и есть цвета, благодаря которым вы сможете исцелиться от того или иного заболевания, повысить свой эмоциональный фон или наоборот избежать очередного стресса. Я приведу эти данные в таблице:</w:t>
      </w:r>
    </w:p>
    <w:tbl>
      <w:tblPr>
        <w:tblW w:w="10800" w:type="dxa"/>
        <w:jc w:val="left"/>
        <w:tblInd w:w="-365" w:type="dxa"/>
        <w:tblLayout w:type="fixed"/>
        <w:tblCellMar>
          <w:top w:w="0" w:type="dxa"/>
          <w:left w:w="108" w:type="dxa"/>
          <w:bottom w:w="0" w:type="dxa"/>
          <w:right w:w="108" w:type="dxa"/>
        </w:tblCellMar>
      </w:tblPr>
      <w:tblGrid>
        <w:gridCol w:w="1368"/>
        <w:gridCol w:w="4212"/>
        <w:gridCol w:w="5220"/>
      </w:tblGrid>
      <w:tr>
        <w:trPr>
          <w:trHeight w:val="3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Цвет</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Психологические характеристики цвет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17" w:hanging="0"/>
              <w:rPr>
                <w:rFonts w:ascii="Times New Roman" w:hAnsi="Times New Roman" w:eastAsia="Calibri" w:cs="Times New Roman"/>
                <w:b/>
                <w:b/>
              </w:rPr>
            </w:pPr>
            <w:r>
              <w:rPr>
                <w:rFonts w:eastAsia="Calibri" w:cs="Times New Roman" w:ascii="Times New Roman" w:hAnsi="Times New Roman"/>
                <w:b/>
              </w:rPr>
              <w:t>Цвет и болезни</w:t>
            </w:r>
          </w:p>
        </w:tc>
      </w:tr>
      <w:tr>
        <w:trPr>
          <w:trHeight w:val="23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иний</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Потребность в спокойствии и удовлетворенности, человек ориентирован на достижение внешней защиты, устремление к внутреннему комфорту и эмоциональному покою. Этот цвет символизирует единство, верность, настраивает на глубокие раздумья о духовности и этике. Игнорирование этого цвета говорит о том, что человек не может расслабиться и боится остаться наедине с собой и своими страхами.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ри различных эмоциональных заболеваниях и перенапряжениях потребность в этом цвете увеличивается. Это цвет спокойствия и расслабления. Он рассеивает внимание, снижает артериальное давление, обновляет нервную систему и мозговые структуры, охлаждает, успокаивает дыхание, настраивает на медитативный лад. Переизбыток синего плохо влияет на работоспособность, но недостаток повышает напряженность, тревожность, суетливость и невозможность расслабитьс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Зеленый</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Потребность в самоутверждении, защите своих позиций, иногда агрессивной. Это «спящий цвет», отражает отношение человека к самому себе. Люди, любящие темно-зеленый предъявляют к себе завышенные требования и таким образом доводят себя до эмоциональных перенапряжений.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Активизирует регенерацию клеток,  действует успокаивающе на нервную систему, успокаивает, снимает головную боль, раздражительность, утомление, понижает артериальное давление и усиливает работу гипофиза. Переизбыток может вызвать появление камней в желчном пузыре и  дальнейшие проблемы с желчью. Недостаток снижает трудоспособность, способствует нервному истощению, утраты веры в свои силы, вызывает постоянные сомнени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Красный</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Потребность в достижении власти, целеустремленность, активный ум, позиция завоевателя. При созерцании красного повышается пульс и артериальное давление, ускоряется дыхание. Тот, кто носит красный постоянно сверхэмоционален и возбудим, находится в перевозбужденном состоянии и не может расслабиться, в голове «война с самим собой».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Активнее всего действует на кровеносную систему организма. Связан с созданием красных кровяных тел, повышает количество адреналина в крови, нормализует теплообмен, повышает артериальное давление, улучшает заживляемость ран. Повышает трудоспособность и энергию. Недостаток может вызвать неуверенность в себе, физическое и нервное бессилие и даже депрессию. Переизбыток делает человека агрессивным, жестоким и  патологически жадным, вызывает обострения различных процессов.</w:t>
            </w:r>
          </w:p>
        </w:tc>
      </w:tr>
      <w:tr>
        <w:trPr>
          <w:trHeight w:val="178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Calibri" w:cs="Times New Roman"/>
              </w:rPr>
            </w:pPr>
            <w:r>
              <w:rPr>
                <w:rFonts w:eastAsia="Calibri" w:cs="Times New Roman" w:ascii="Times New Roman" w:hAnsi="Times New Roman"/>
              </w:rPr>
              <w:t>Желтый</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Говорит о потребности в социальной активности и в желании раскрыться. Если человек предпочитает желтый другим – это говорит о его поиске свободы и о поиске подтверждения своей индивидуальности. Если цвет не нравится – человек разочаровался во всем.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тимулирует умственную деятельность и помогает развитию интеллекта, в саморазвитии; снимает напряжение. Повышает иммунитет, жизнерадостность, борется с застойными явлениями, усиливает веру. Передозировка желтого приводит к проблемам с кишечно-желудочным трактом, стимулирует жадность, неудовлетворенность. Недостаток желтого вызывает переутомление и зависть.</w:t>
            </w:r>
          </w:p>
        </w:tc>
      </w:tr>
      <w:tr>
        <w:trPr>
          <w:trHeight w:val="9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ерый и серебряный</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Говорит о необходимости в отдыхе, успокоении и расслаблении. Люди, которые его предпочитают другим боятся раскрыться перед людьми и хотят отгородиться от всех.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рекрасно уничтожает вирусы, стимулируют кровеносную систему. Но если в серый покрашены стены – люди долго там не задерживаются или начинают хандрить.</w:t>
            </w:r>
          </w:p>
        </w:tc>
      </w:tr>
      <w:tr>
        <w:trPr>
          <w:trHeight w:val="19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Черный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Цвет протеста, необходимости в независимости, неприятия любых авторитетов, отказ от  «цветной жизни» и от всего, что дает социум. Если в одежде приоритет отдается черному – это говорит о том, что человек чувствует кризис и давление со стороны общества. Цвет людей с психическими отклонениями.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Очень тяжелый для лечения и в основном применяется в лечении костной системы после серьезных заболеваний и травм. Наполняет внутренней тишиной, увеличивает гордыню и абмициозность. Противопоказан при лечении людей с апатией, депрессией, нервными отклонени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Фиолетовый</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Если хочется купить что-то фиолетовое – подсознание требует отпуск. Если человек постоянно носит его – это свидетельствует об эмоциональной незрелости, уходе от реальности. Это цвет завуалированного возбужд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Очищает организм от негативной энергии и шлаков, помогает ощутить легкость в теле и делает ясным мировосприятие человека. Лечит костный мозг, улучшает работу легких и сердца. Перебор с фиолетовым может вызвать  переутомление.</w:t>
            </w:r>
          </w:p>
        </w:tc>
      </w:tr>
    </w:tbl>
    <w:p>
      <w:pPr>
        <w:pStyle w:val="Normal"/>
        <w:rPr>
          <w:rFonts w:ascii="Times New Roman" w:hAnsi="Times New Roman" w:cs="Times New Roman"/>
        </w:rPr>
      </w:pPr>
      <w:r>
        <w:rPr>
          <w:rFonts w:cs="Times New Roman" w:ascii="Times New Roman" w:hAnsi="Times New Roman"/>
        </w:rPr>
        <w:br/>
        <w:t>Коричневый цвет говорит о максимальной необходимости в снятии напряжения. Тот, кто носит только коричневое считает, что их сложная ситуация никогда не решится. Люди, которые отрицают этот цвет не в состоянии наслаждаться приятным, игнорируют состояние своего тела. Белый цвет – цвет свободы, применяется в лечении на тонком плане, дает ощущение спокойствия и чистоты. Оранжевый защищает от внешних вредителей, в том числе и на тонком уровне, повышает иммунитет и поддерживает солнечную энергию внутри нас.</w:t>
        <w:br/>
        <w:t>И если  мы уже заговорили о цветах, давайте обратим внимание на цвет продуктов, которые мы едим. Например, синие, голубые и фиолетовые продукты наполняют праной нервную систему, мозг, нормализуют высшую психическую деятельность организма, охлаждают и успокаивают. Голубая еда помогает при заболевания горла и обладает антибактериальным и антисептическими свойствами, но ее нельзя употреблять при пониженном давлении. Индиго воздействует на эндокринную систему – продукты с таким цветом стоит употреблять в меру. Синяя еда помогает уснуть и очищает. Фиолетовая помогает при нервных срывах, ревматизме, болезнях мочевого пузыря. Зеленая еда полезна для сердца, она предостерегает от сердечных заболеваниях и наполняет организм витаминами С и Е и провитамином А, а также снимает напряжение, облегчает стресс и головные боли. Зеленые продукты останавливают выпадение волос, предотвращают облысение. Красная, оранжевая и желтая еда повышает наш иммунитет и аппетит, улучшает работу пищеварительного тракта. Но красной едой не стоит злоупотреблять!</w:t>
        <w:br/>
        <w:t xml:space="preserve"> </w:t>
        <w:tab/>
        <w:t xml:space="preserve"> </w:t>
        <w:tab/>
        <w:br/>
      </w:r>
      <w:r>
        <w:rPr>
          <w:rFonts w:cs="Times New Roman" w:ascii="Times New Roman" w:hAnsi="Times New Roman"/>
          <w:b/>
        </w:rPr>
        <w:t>Вкус</w:t>
      </w:r>
      <w:r>
        <w:rPr>
          <w:rFonts w:cs="Times New Roman" w:ascii="Times New Roman" w:hAnsi="Times New Roman"/>
        </w:rPr>
        <w:t xml:space="preserve"> </w:t>
        <w:tab/>
        <w:br/>
      </w:r>
      <w:r>
        <w:rPr>
          <w:rFonts w:cs="Times New Roman" w:ascii="Times New Roman" w:hAnsi="Times New Roman"/>
          <w:b/>
        </w:rPr>
        <w:t>Вкус</w:t>
      </w:r>
      <w:r>
        <w:rPr>
          <w:rFonts w:cs="Times New Roman" w:ascii="Times New Roman" w:hAnsi="Times New Roman"/>
        </w:rPr>
        <w:t xml:space="preserve"> – это самое сильное чувство, от привязанности к которому достаточно тяжело отказаться. Вкус напрямую связан с энергией воды и, как следствие, со всей информацией, попадающей в нас. Не зря говорят, что в первую очередь человеку необходимо научиться контролировать свой язык - </w:t>
      </w:r>
      <w:r>
        <w:rPr>
          <w:rFonts w:cs="Times New Roman" w:ascii="Times New Roman" w:hAnsi="Times New Roman"/>
          <w:i/>
        </w:rPr>
        <w:t>не скверна, что входит в нас, а скверна то, что исходит из нашего чрева</w:t>
      </w:r>
      <w:r>
        <w:rPr>
          <w:rFonts w:cs="Times New Roman" w:ascii="Times New Roman" w:hAnsi="Times New Roman"/>
        </w:rPr>
        <w:t>. Поэтому думайте, что вы кладете в рот и тогда, автоматически вы будете говорить лишь благие слова. Согласно аюрведе, если в вашей пище не будет шести вкусов (сладкого, соленого, кислого, острого, горького и вяжущего), организм будет лишен питательных веществ, минералов, витаминов, а ваша система пищеварения будет работать неправильно. Тем не менее, вкусы имеют положительные и отрицательные свойства. Например, сладкий необходим для построения тела и роста тканей, он успокаивает, давая полноту и удовлетворение. Избыток сладкого может вызвать ожирение, диабет, накопление токсинов, газы, блокировку потоков в каналах тела, несварение и апатичность. Кислый является основным стимулятором пищеварения, растворяет газы. Питает организм, усиливает органы чувств, способствует секреции, но при избытке – повышает кислотность, вызывает жжение, чесотку и раннее старение. Соленый вкус может действовать по-разному: стимулирующе, успокаивающе и даже, как слабительное средство. Он смягчает ткани и удерживает воду в организме, порой снимает головную боль. Но при дисбалансе может вызвать различные кожные заболевания, импотенцию, слабость в теле, задержку жидкости в организме и преждевременное старение. Острый вкус, чаще присутствующий в травах, также хороший стимулятор пищеварения, активизирующий обмен веществ. Стимулирует потоотделение, согревает организм, является антисептиком, очищает кровь и кожу. В избытке стимулирует боли, истощение, жжение, жар, жажду, высыхание репродуктивных соков. Горький вкус самый лучший очиститель крови и очиститель организма от токсинов и ядов. Он усиливает все остальные вкусы, охлаждает организм и уменьшает количество жидкости в тканях. При избытке вызывает холод, нервные нарушения, ригидность, колики, головные боли. И последний из шести вкусов – это вяжущий. Он считается наилучшим для регулирования процессов сжатия и сокращения. Это придает ему лекарственную ценность, так как он останавливает кровотечения и выделения, лечит слизистые оболочки и кожу, тем не менее, при избытке вызывает запоры, судороги, истощение, жажду и нервные нарушения. К слову, острый, горький и вяжущий вкус имеют большую лекарственную ценность, остальные же – малую. Если вы уделите внимание добавлению пищевых приправ, вы помимо вкуса добавите к пище еще и лекарственное средство, воздействующее, как на ваши внутренние органы, так и на психику. Так, например, к приправам, имеющим бесспорные лекарственные и восстанавливающие свойства относятся:</w:t>
        <w:br/>
      </w:r>
      <w:r>
        <w:rPr>
          <w:rFonts w:cs="Times New Roman" w:ascii="Times New Roman" w:hAnsi="Times New Roman"/>
          <w:i/>
        </w:rPr>
        <w:t>Асафетида</w:t>
      </w:r>
      <w:r>
        <w:rPr>
          <w:rFonts w:cs="Times New Roman" w:ascii="Times New Roman" w:hAnsi="Times New Roman"/>
        </w:rPr>
        <w:t xml:space="preserve">  - помогает от мигреней, полиартрита, успокаивает нервную систему.</w:t>
        <w:br/>
      </w:r>
      <w:r>
        <w:rPr>
          <w:rFonts w:cs="Times New Roman" w:ascii="Times New Roman" w:hAnsi="Times New Roman"/>
          <w:i/>
        </w:rPr>
        <w:t xml:space="preserve">Кардамон </w:t>
      </w:r>
      <w:r>
        <w:rPr>
          <w:rFonts w:cs="Times New Roman" w:ascii="Times New Roman" w:hAnsi="Times New Roman"/>
        </w:rPr>
        <w:t>– активизирует поджелудочную железу, удаляет избытки слизи из желудка, нормализует перистальтику кишечника, уменьшает тошноту, снижает активность щитовидной железы, лечит ишемическую болезнь сердца. Употребляется при бронхитах, как отхаркивающее средство.</w:t>
        <w:br/>
      </w:r>
      <w:r>
        <w:rPr>
          <w:rFonts w:cs="Times New Roman" w:ascii="Times New Roman" w:hAnsi="Times New Roman"/>
          <w:i/>
        </w:rPr>
        <w:t>Корица</w:t>
      </w:r>
      <w:r>
        <w:rPr>
          <w:rFonts w:cs="Times New Roman" w:ascii="Times New Roman" w:hAnsi="Times New Roman"/>
        </w:rPr>
        <w:t xml:space="preserve"> – оказывает согревающее и очищающее средство, разрушает закупорки.</w:t>
        <w:br/>
      </w:r>
      <w:r>
        <w:rPr>
          <w:rFonts w:cs="Times New Roman" w:ascii="Times New Roman" w:hAnsi="Times New Roman"/>
          <w:i/>
        </w:rPr>
        <w:t>Гвоздика</w:t>
      </w:r>
      <w:r>
        <w:rPr>
          <w:rFonts w:cs="Times New Roman" w:ascii="Times New Roman" w:hAnsi="Times New Roman"/>
        </w:rPr>
        <w:t xml:space="preserve"> – оказывает согревающее действие, употребляется после еды от заболевания десен.</w:t>
        <w:br/>
      </w:r>
      <w:r>
        <w:rPr>
          <w:rFonts w:cs="Times New Roman" w:ascii="Times New Roman" w:hAnsi="Times New Roman"/>
          <w:i/>
        </w:rPr>
        <w:t xml:space="preserve">Кориандр </w:t>
      </w:r>
      <w:r>
        <w:rPr>
          <w:rFonts w:cs="Times New Roman" w:ascii="Times New Roman" w:hAnsi="Times New Roman"/>
        </w:rPr>
        <w:t xml:space="preserve">– помогает усваивать крахмальную пищу и корнеплоды, мочегонное средство, сильный стимулятор иммунной системы, помогают справляться с доброкачественными и злокачественными опухолями. </w:t>
        <w:br/>
      </w:r>
      <w:r>
        <w:rPr>
          <w:rFonts w:cs="Times New Roman" w:ascii="Times New Roman" w:hAnsi="Times New Roman"/>
          <w:i/>
        </w:rPr>
        <w:t>Имбирь</w:t>
      </w:r>
      <w:r>
        <w:rPr>
          <w:rFonts w:cs="Times New Roman" w:ascii="Times New Roman" w:hAnsi="Times New Roman"/>
        </w:rPr>
        <w:t xml:space="preserve"> - основной разрушитель токсинов, способствует пищеварению и распределению полезных веществ, всасыванию и усваиванию пищи. Лечит кожные и аллергические заболевания, бронхиальную астму, нарушения мозгового кровообращения, восстанавливает иммунитет, повышает психическую стойкость, простудные и легочные заболевания, нормализует деятельность щитовидной железы и давление и еще много чего. </w:t>
        <w:br/>
      </w:r>
      <w:r>
        <w:rPr>
          <w:rFonts w:cs="Times New Roman" w:ascii="Times New Roman" w:hAnsi="Times New Roman"/>
          <w:i/>
        </w:rPr>
        <w:t>Куркума</w:t>
      </w:r>
      <w:r>
        <w:rPr>
          <w:rFonts w:cs="Times New Roman" w:ascii="Times New Roman" w:hAnsi="Times New Roman"/>
        </w:rPr>
        <w:t xml:space="preserve"> – отличное средство для очищения крови. Употребляется при заболеваниях горла и при воспалениях. Облегчает полиартриты, остеохандрозы, нарушения иммунитета, заболевания печени, почек. Восстанавливает силы при мышечной слабости, излечивает язвенную болезнь, понижает сахар. Рекомендуется добавлять в блюда из бобовых.</w:t>
        <w:br/>
      </w:r>
      <w:r>
        <w:rPr>
          <w:rFonts w:cs="Times New Roman" w:ascii="Times New Roman" w:hAnsi="Times New Roman"/>
          <w:i/>
        </w:rPr>
        <w:t>Тмин</w:t>
      </w:r>
      <w:r>
        <w:rPr>
          <w:rFonts w:cs="Times New Roman" w:ascii="Times New Roman" w:hAnsi="Times New Roman"/>
        </w:rPr>
        <w:t xml:space="preserve"> – способствует пищеварению, стимулирует нервную систему, повышает активность и лечит гастрит с повышенной кислотностью.</w:t>
        <w:br/>
      </w:r>
      <w:r>
        <w:rPr>
          <w:rFonts w:cs="Times New Roman" w:ascii="Times New Roman" w:hAnsi="Times New Roman"/>
          <w:i/>
        </w:rPr>
        <w:t xml:space="preserve">Фенхель </w:t>
      </w:r>
      <w:r>
        <w:rPr>
          <w:rFonts w:cs="Times New Roman" w:ascii="Times New Roman" w:hAnsi="Times New Roman"/>
        </w:rPr>
        <w:t xml:space="preserve">– увеличивает приток молока, улучшает пищеварение, полезен при язвах желудка, гастритах. Улучшает зрение, снижает повышенное артериальное давление. </w:t>
        <w:br/>
      </w:r>
      <w:r>
        <w:rPr>
          <w:rFonts w:cs="Times New Roman" w:ascii="Times New Roman" w:hAnsi="Times New Roman"/>
          <w:i/>
        </w:rPr>
        <w:t>Черная горчица</w:t>
      </w:r>
      <w:r>
        <w:rPr>
          <w:rFonts w:cs="Times New Roman" w:ascii="Times New Roman" w:hAnsi="Times New Roman"/>
        </w:rPr>
        <w:t xml:space="preserve"> – снимает напряжение, успокаивает нервную систему, снижает головные боли, нормализуют гормональные функции надпочечников, половых желез. Оказывает положительное действие при атеросклерозе, ишемической болезни сердца, полиартритах, мастопатии.</w:t>
        <w:br/>
      </w:r>
      <w:r>
        <w:rPr>
          <w:rFonts w:cs="Times New Roman" w:ascii="Times New Roman" w:hAnsi="Times New Roman"/>
          <w:i/>
        </w:rPr>
        <w:t xml:space="preserve">Мускатный орех </w:t>
      </w:r>
      <w:r>
        <w:rPr>
          <w:rFonts w:cs="Times New Roman" w:ascii="Times New Roman" w:hAnsi="Times New Roman"/>
        </w:rPr>
        <w:t>– улучшает всасывание пищи в тонком кишечнике, против газов, является расслабляющим и успокаивающим средством. Помогает при бессоннице, увеличивает потенцию, улучшает пищеварение и излечивает риниты, улучшает активность иммунной системы. Лечит стафилококки, препятствует возникновению злокачественных опухолей. Действие проявляется через 8 часов после употребления.</w:t>
        <w:br/>
      </w:r>
      <w:r>
        <w:rPr>
          <w:rFonts w:cs="Times New Roman" w:ascii="Times New Roman" w:hAnsi="Times New Roman"/>
          <w:i/>
        </w:rPr>
        <w:t>Шафран</w:t>
      </w:r>
      <w:r>
        <w:rPr>
          <w:rFonts w:cs="Times New Roman" w:ascii="Times New Roman" w:hAnsi="Times New Roman"/>
        </w:rPr>
        <w:t xml:space="preserve"> - стимулирует регенерацию клеток печени, нормализует метаболизм, предотвращает развитие фибромиом, эрозии шейки матки, эндометриоза и другие. </w:t>
        <w:br/>
        <w:tab/>
        <w:br/>
      </w:r>
      <w:r>
        <w:rPr>
          <w:rFonts w:cs="Times New Roman" w:ascii="Times New Roman" w:hAnsi="Times New Roman"/>
          <w:b/>
        </w:rPr>
        <w:t>Обоняние</w:t>
      </w:r>
      <w:r>
        <w:rPr>
          <w:rFonts w:cs="Times New Roman" w:ascii="Times New Roman" w:hAnsi="Times New Roman"/>
        </w:rPr>
        <w:br/>
        <w:t xml:space="preserve">После долгого отступления давайте вернемся к </w:t>
      </w:r>
      <w:r>
        <w:rPr>
          <w:rFonts w:cs="Times New Roman" w:ascii="Times New Roman" w:hAnsi="Times New Roman"/>
          <w:b/>
        </w:rPr>
        <w:t>обонянию</w:t>
      </w:r>
      <w:r>
        <w:rPr>
          <w:rFonts w:cs="Times New Roman" w:ascii="Times New Roman" w:hAnsi="Times New Roman"/>
        </w:rPr>
        <w:t>, благодаря которому мы можем избежать совершения многих глупостей. Прежде, чем положить что-то в рот, понюхайте это: нравится - ешьте, не нравится – оставьте нетронутым.</w:t>
        <w:br/>
        <w:t>Запахи являются проявлением грубого материального уровня и взаимодействуют с первоэлементом Земли. Если говорить о лечении запахами, например, об ароматерапии, то необходимо сделать одну ремарку: подобное лечение дает быстрый, но нестабильный результат. Тем не менее, благодаря различным ароматам мы можем достигать успокоения или расслабления. Говорят, что там, где есть неприятный запах (от человека, в квартире или во дворе) – обитают низкие сущности. Если человек чувствует себя плохо или негативно настроен, запахи быстро вступают в контакт с его чувствами и оказывают негативное воздействие, как на физическое, так и на психоэмоциональное состояние. Самое простое средство устранить подобный запах – это зажечь благовония.</w:t>
        <w:br/>
        <w:t>Так, очистив и сбалансировав пять чувств, вы можете переходить к культивированию шестого – развитию тонкого видения (ясновидения) или интуиции. Впрочем, давайте с вами рассмотрим взаимодействие все тех же пяти первоэлементов: земли, воды, огня, воздуха и эфира на наше тонкое и физическое тело.</w:t>
      </w:r>
    </w:p>
    <w:p>
      <w:pPr>
        <w:pStyle w:val="Normal"/>
        <w:rPr>
          <w:rFonts w:ascii="Times New Roman" w:hAnsi="Times New Roman" w:cs="Times New Roman"/>
        </w:rPr>
      </w:pPr>
      <w:r>
        <w:rPr>
          <w:rFonts w:cs="Times New Roman" w:ascii="Times New Roman" w:hAnsi="Times New Roman"/>
          <w:b/>
        </w:rPr>
        <w:t>Первоэлементы и работа с ними</w:t>
      </w:r>
    </w:p>
    <w:p>
      <w:pPr>
        <w:pStyle w:val="Normal"/>
        <w:rPr>
          <w:rFonts w:ascii="Times New Roman" w:hAnsi="Times New Roman" w:cs="Times New Roman"/>
        </w:rPr>
      </w:pPr>
      <w:r>
        <w:rPr>
          <w:rFonts w:cs="Times New Roman" w:ascii="Times New Roman" w:hAnsi="Times New Roman"/>
        </w:rPr>
        <w:t>В теле человека существует три типа центров или чакр:</w:t>
        <w:br/>
        <w:t>- животные центры (</w:t>
      </w:r>
      <w:r>
        <w:rPr>
          <w:rFonts w:cs="Times New Roman" w:ascii="Times New Roman" w:hAnsi="Times New Roman"/>
          <w:i/>
        </w:rPr>
        <w:t>пашу чакры</w:t>
      </w:r>
      <w:r>
        <w:rPr>
          <w:rFonts w:cs="Times New Roman" w:ascii="Times New Roman" w:hAnsi="Times New Roman"/>
        </w:rPr>
        <w:t>), которые находятся от кончиков пальцев стоп до паха. Они полностью идентичны с центрами животных;</w:t>
        <w:br/>
        <w:t>- человеческие центры (</w:t>
      </w:r>
      <w:r>
        <w:rPr>
          <w:rFonts w:cs="Times New Roman" w:ascii="Times New Roman" w:hAnsi="Times New Roman"/>
          <w:i/>
        </w:rPr>
        <w:t>вира чакры</w:t>
      </w:r>
      <w:r>
        <w:rPr>
          <w:rFonts w:cs="Times New Roman" w:ascii="Times New Roman" w:hAnsi="Times New Roman"/>
        </w:rPr>
        <w:t>), они лежат вдоль позвоночного столба. Эти центры соединяют нас с человеческим сознанием. Именно здесь находятся первые четыре первоэлемента: земля, вода, огонь и ветер. Чем выше сознание существа, тем больше оно в себе заключает природных элементов. Так у растений есть только один центр - это земля. У рыб работает два центра - земля и вода, а у животных - три: земля, вода, огонь. И только у человека есть четвертый центр, сердечный, связанный с элементом воздуха, позволяющий работать с сердцем и божественной любовью.</w:t>
        <w:br/>
        <w:t>- божественные центры (</w:t>
      </w:r>
      <w:r>
        <w:rPr>
          <w:rFonts w:cs="Times New Roman" w:ascii="Times New Roman" w:hAnsi="Times New Roman"/>
          <w:i/>
        </w:rPr>
        <w:t>дайвика чакры</w:t>
      </w:r>
      <w:r>
        <w:rPr>
          <w:rFonts w:cs="Times New Roman" w:ascii="Times New Roman" w:hAnsi="Times New Roman"/>
        </w:rPr>
        <w:t xml:space="preserve">), расположены между верхней частью спины и макушкой головы. Они есть у каждого человека, но не у всех работают в полную силу. Человек, сумевший раскрыть их, становится  обладателем божественной мудрости и видения. </w:t>
        <w:br/>
        <w:t xml:space="preserve">Есть в тонкой структуре человека один важный энергетический центр - </w:t>
      </w:r>
      <w:r>
        <w:rPr>
          <w:rFonts w:cs="Times New Roman" w:ascii="Times New Roman" w:hAnsi="Times New Roman"/>
          <w:b/>
        </w:rPr>
        <w:t>Питри-чакра</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о которой не упоминается в популярной литературе. </w:t>
        <w:br/>
        <w:t>Место ее расположения на 30-70 см ниже уровня стоп по центральной линии тела. Если эта чакра здорова, то она излучает серебристо-жемчужное сияние и огуречный аромат, если ее функции нарушены, во время медитации на нее, вы чувствуете запах болота или тины и цвет ее такой же грязный.</w:t>
        <w:br/>
        <w:t>Питри-чакра – это хранилище всей нашей родовой кармы. Ее ангел-хранитель непосредственно подчиняется ангелу-хранителю рода, Богу Луны (Сому) и Верховному судье или Богу смерти (в индийской традиции Ямараджу).</w:t>
        <w:br/>
        <w:t>Эта чакра активизируется сразу же после соединения яйцеклетки и спермотазоида. Согласно аюрведе, душа входит в «тонкое» тело матери еще за два-три месяца до зачатия, а за шесть-семь дней до оплодотворения она перемещается в «тонкое» тело своего отца.</w:t>
        <w:br/>
        <w:t xml:space="preserve">Я отвлекусь и напомню вам, что во время смерти мы утрачиваем наше физическое тело. Наш интеллект, ум и чувства фиксируются в том состоянии, которого мы достигли в результате духовной эволюции или деградации сознания и переходят  в следующую жизнь. Наше сознание «фиксирует» зрелую часть нашей кармы (прарабду) и «берет ее с собой в следующую жизнь» для реализации. </w:t>
        <w:br/>
        <w:t>Питри-чакра соединена с другими чакрами «серебряной нитью». Ее еще называют «тонкая пуповина тела», именно через этот центр мы связаны с родовой кармой отца и матери, а стало быть с нашим родовым ангелом-хранителем. Согласно ведам, на человека влияет 126 человек нашего рода (т.е. 6 предшествующих поколений). Именно благодаря нашим предкам мы приобретаем ряд талантов и положительных качеств, но так же и «цепляем» массу информационных вирусов, исцелением которых занимаемся всю последующую жизнь.</w:t>
        <w:br/>
        <w:t xml:space="preserve"> </w:t>
        <w:tab/>
        <w:br/>
        <w:t xml:space="preserve">У человека множество чакр, в которых соприкасаются все оболочки души, но мы рассмотрим основные чакры, связанные с важнейшими эндокринными железами и центрами головного и спинного мозга, местами накопления и распределения 7 главных энергий Вселенной, а также с проявлением важнейших 12 психических функций (чувств, ума и интеллекта). </w:t>
        <w:br/>
        <w:t xml:space="preserve">Давайте подробнее остановимся на семи основных энергетических центрах и на элементах, связанных с ними, хотя в классических канонах Агастьяра и Сушрута Муни (йогинов, достигших высокой степени реализации и больших достижений в области науки о теле и душе) указывают на 12 главных  чакр. Семь из них связаны с центральным энергетическим каналом – сушумной (это те чакры, о которых будем говорить мы). Восьмая и девятая чакра расположены на серединной линии тела – это Питри и Кундалини чакры). Десятая – на затылочной зоне головы (Кала-чакра), две являются симметричными – на ладонях (Пингала- чакры) и на стопах ног (Ида-чакры). </w:t>
      </w:r>
    </w:p>
    <w:p>
      <w:pPr>
        <w:pStyle w:val="Normal"/>
        <w:rPr/>
      </w:pPr>
      <w:r>
        <w:rPr>
          <w:rFonts w:cs="Times New Roman" w:ascii="Times New Roman" w:hAnsi="Times New Roman"/>
          <w:b/>
          <w:i/>
        </w:rPr>
        <w:t>Муладхара чакра</w:t>
      </w:r>
      <w:r>
        <w:rPr>
          <w:rFonts w:cs="Times New Roman" w:ascii="Times New Roman" w:hAnsi="Times New Roman"/>
        </w:rPr>
        <w:t xml:space="preserve"> (основа, корень всего) связана с элементом Земли. Находится у основания корневого центра. Отвечает за чувство «обоняние». По сути, Земля - это Мать, обеспечивающая не только наше рождение, но и безопасность. Земля, следуя своему естественному долгу,  использует все пять природных элементов, ради того, чтобы обеспечить существование всех живых существ. Но родившись на Земле, люди не берут пример с нее.</w:t>
        <w:br/>
        <w:t>В первом центре происходит разделение животного и человеческого существования. Люди со слабым элементом Земли невежественны и чаще всего влекут животное существование - главное для них поесть, поспать, иногда заняться сексом, сходить на работу, чтобы снова поесть и поспать. Такие люди гневны, жадны, нечистоплотны, склонны к насилию и подвержены большому количеству страхов. Муладхара - это обитель страхов. Часто у людей со слабым первым центром возникают проблемы с кровью, деторождением, восстановлением всех клеток в организме, с костной системой. Ожирение, проблемы с лишним весом - сигнал о работающей не в полную силу Муладхаре.</w:t>
        <w:br/>
        <w:t>Если элемент Земли сильный, человек обладает хорошим здоровьем и физической формой, о таком говорят «он крепко стоит на ногах». Такие люди целеустремленны, креативны, выносливы, сексуальны и обеспечены. Если центр очищается - в них пробуждаются скрытые способности и их духовный путь становится легким и красивым.</w:t>
      </w:r>
    </w:p>
    <w:p>
      <w:pPr>
        <w:pStyle w:val="Normal"/>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 xml:space="preserve">Свадхистана </w:t>
      </w:r>
      <w:r>
        <w:rPr>
          <w:rFonts w:cs="Times New Roman" w:ascii="Times New Roman" w:hAnsi="Times New Roman"/>
        </w:rPr>
        <w:t xml:space="preserve">(обитель Я) связана с элементом Воды. Находится в крестцовом центре, на 3 см выше нижней точки позвоночника, в месте соединения копчика и крестца. Отвечает за наши вкусовые ощущения. Не зря говорят: «Вода камень точит». Соответственно люди с хорошим вторым центром обладают объективной лояльностью и гибкостью в общении. Этот центр является вместилищем всех наших эмоций. </w:t>
        <w:br/>
        <w:t>Мы на 80% процентов состоим из воды, а  вода - это информация. Если попадающая в вас информация «мутная» - вы находитесь в смятении, в вас пробуждаются такие качества, как лень, ограниченность сознания, ревность, истеричность, желание разрушать. Вашим сомнениям нет конца и даже за внешней улыбкой, вы скрываете глубокую печаль. Нарушение работы почек, водно-солевого обмена, работы брюшной полости и мочеполовой системы зависит от чистой Свадхистаны.</w:t>
        <w:br/>
        <w:t xml:space="preserve">Слейте всю застоявшуюся воду и обновите свой сосуд, тогда вы исцелитесь не только от возможных недугов, но и приобретете такие качества, как чистота восприятия действительности. В вас пробудится наблюдатель, который не даст более выплескиваться вашим эмоциям наружу, заражая окружающих своим негативом, а ваша сила намерения и сила действия станут настолько сильными, что вы сможете управлять любыми жизненными ситуациями. </w:t>
      </w:r>
    </w:p>
    <w:p>
      <w:pPr>
        <w:pStyle w:val="Normal"/>
        <w:rPr>
          <w:rFonts w:ascii="Times New Roman" w:hAnsi="Times New Roman" w:cs="Times New Roman"/>
        </w:rPr>
      </w:pPr>
      <w:r>
        <w:rPr>
          <w:rFonts w:cs="Times New Roman" w:ascii="Times New Roman" w:hAnsi="Times New Roman"/>
          <w:b/>
          <w:i/>
        </w:rPr>
        <w:t>Манипура</w:t>
      </w:r>
      <w:r>
        <w:rPr>
          <w:rFonts w:cs="Times New Roman" w:ascii="Times New Roman" w:hAnsi="Times New Roman"/>
        </w:rPr>
        <w:t xml:space="preserve"> (город драгоценных камней) - элемент Огня, отвечает за наш орган зрения, поэтому, при слабой Манипуре, и возникают проблемы со зрением. Сакральный смысл элемента Огня заключается в его способности трансформировать негативную энергию.</w:t>
        <w:br/>
        <w:t>Своего рода Манипура - это космическая дверь к астральным силам, место, где заключена сила воли человека.</w:t>
        <w:br/>
        <w:t>Она находится на уровне пупка и отвечает за работу желудочно-кишечного тракта, поджелудочной железы, селезенки, печени. Это точка золотого сечения и если оно нарушено, человек страдает различного рода физическими и ментальными недугами, например, диабетом, артритами, подагрой, аллергиями, мигренями и депрессиями. Такой человек склонен к заблуждению относительно себя, своего положения в обществе и собственно самого общества. Алчность, коварство, самодурство, отсутствие совести, тупость - распространенные черты характера человека с загрязненным центром Огня.</w:t>
        <w:br/>
        <w:t>Если же Манипура сильная - перед вами сильная личность, обладающая главным достоинством - волей и способностью доводить начатое дело до конца. Жизнерадостность, уверенность в себе, ненавязчивое лидерство, долголетие, простота и легкость в принятии и исполнении решений - качества сильного элемента Огня.</w:t>
      </w:r>
    </w:p>
    <w:p>
      <w:pPr>
        <w:pStyle w:val="Normal"/>
        <w:rPr/>
      </w:pPr>
      <w:r>
        <w:rPr>
          <w:rFonts w:cs="Times New Roman" w:ascii="Times New Roman" w:hAnsi="Times New Roman"/>
          <w:b/>
          <w:i/>
        </w:rPr>
        <w:t>Анахата</w:t>
      </w:r>
      <w:r>
        <w:rPr>
          <w:rFonts w:cs="Times New Roman" w:ascii="Times New Roman" w:hAnsi="Times New Roman"/>
        </w:rPr>
        <w:t xml:space="preserve"> (бесконечность) - элемент Ветра или Воздуха, отвечающий за наше осязание. Находится в середине груди.</w:t>
        <w:br/>
        <w:t>Свободное течение энергии, проявляющееся как всепринятие и любовь ко всему живому - показатель очищенного сердечного центра.</w:t>
        <w:br/>
        <w:t>100% любви в сердце дает нам открытие Анахаты и полное просветление. Это место обитания высоких чувств и писательского дара, чувства гармонии, красоты и обретения власти над Эго. Правдивые слова, прежде чем коснуться языка, рождаются в сердце, они полны любви и не могут причинить боль другому. Люди, у которых закрыт сердечный центр, не способны любить. Болезни сердца, легких и дыхательных путей, проявляющиеся на физическом плане, говорят о проблемах с Анахатой. Такие люди сухи, их улыбка неестественна, вместо чувств у них пепел. Их духовное развитие невозможно либо наоборот, перерастает в крайность - фанатичное поклонение той или иной религии или гуру, одержимость.</w:t>
        <w:br/>
        <w:t xml:space="preserve">Сердечный центр - это обиталище «живого света», любви и преданности, любви к Богу и силы исполнения желаний. На уровне элемента Ветра происходит открытие такого аспекта, как полное самоотречение, которое и есть Любовь. </w:t>
        <w:br/>
        <w:t xml:space="preserve"> </w:t>
        <w:tab/>
        <w:br/>
      </w:r>
      <w:r>
        <w:rPr>
          <w:rFonts w:cs="Times New Roman" w:ascii="Times New Roman" w:hAnsi="Times New Roman"/>
          <w:b/>
          <w:i/>
        </w:rPr>
        <w:t>Вишудха</w:t>
      </w:r>
      <w:r>
        <w:rPr>
          <w:rFonts w:cs="Times New Roman" w:ascii="Times New Roman" w:hAnsi="Times New Roman"/>
        </w:rPr>
        <w:t xml:space="preserve"> (очищение от грязи) - элемент Пространства (эфира), расположенный в центре горла, отвечающий за наш слух. Поистине, открывшего этот центр, ждет рассвет сознания и познания себя, как божественной сущности. Дошедший до этих высот более не может вернуться к обыденному человеческому восприятию жизни, его сознание находится высоко за мирскими предрассудками. Если Вишудха очищена, у человека ясное сознание, он тонок в общении, он - хороший коммуникатор и обладает прекрасными вокальными данными. Если Вишудха загрязнена, возникают проблемы со щитовидной и паращитовидной железами, от чего нарушается обмен веществ и страдает эндокринная система. Загрязненная психика и нервозность провоцируют нарушение работы головного мозга. Человек склонен вербально давить на других, манипулировать, лгать, осуждать, сплетничать и т.д. </w:t>
        <w:br/>
        <w:t xml:space="preserve"> </w:t>
        <w:tab/>
        <w:br/>
      </w:r>
      <w:r>
        <w:rPr>
          <w:rFonts w:cs="Times New Roman" w:ascii="Times New Roman" w:hAnsi="Times New Roman"/>
          <w:b/>
          <w:i/>
        </w:rPr>
        <w:t>Аджна</w:t>
      </w:r>
      <w:r>
        <w:rPr>
          <w:rFonts w:cs="Times New Roman" w:ascii="Times New Roman" w:hAnsi="Times New Roman"/>
          <w:b/>
        </w:rPr>
        <w:t xml:space="preserve"> </w:t>
      </w:r>
      <w:r>
        <w:rPr>
          <w:rFonts w:cs="Times New Roman" w:ascii="Times New Roman" w:hAnsi="Times New Roman"/>
        </w:rPr>
        <w:t>(мудрость) - межбровный центр. Здесь более нет связи с твердыми элементами, зато чувствуется присутствие вселенского божественного начала, которое ведет к свету. Это место обитания Гуру или внутреннего учителя – «когда сознание ученика и учителя соединяются, человек находит своего внутреннего гуру здесь».</w:t>
        <w:br/>
        <w:t>Ясновидение (без примеси собственного Я и общественного мнения), различные сверхспособности, знание и понимание «дуальности» этого мира, сакральная мудрость и видение Бога - качества скрытые в Аджне.</w:t>
        <w:br/>
        <w:t xml:space="preserve">Если же есть нарушения в этом центре, возникают проблемы с автономной нервной системой, опухоли мозга, припадки, сумасшествие, склероз. </w:t>
        <w:br/>
        <w:t xml:space="preserve"> </w:t>
        <w:tab/>
        <w:br/>
      </w:r>
      <w:r>
        <w:rPr>
          <w:rFonts w:cs="Times New Roman" w:ascii="Times New Roman" w:hAnsi="Times New Roman"/>
          <w:b/>
          <w:i/>
        </w:rPr>
        <w:t>Сахасрара</w:t>
      </w:r>
      <w:r>
        <w:rPr>
          <w:rFonts w:cs="Times New Roman" w:ascii="Times New Roman" w:hAnsi="Times New Roman"/>
        </w:rPr>
        <w:t xml:space="preserve"> чакра или как ее еще называют «дверь к освобождению». Открытие макушки приводит к состоянию бесконечного блаженства. Здесь человек познаёт свое Божественное Я. Тот, кто постигает энергию высшего центра, способен при жизни познать смысл единения знания, знающего и объекта, достичь освобождения. </w:t>
        <w:br/>
        <w:t>Отрицание Бога, осквернение его имени, пороки, проявляющиеся на очень высоком уровне и пр. приводят к нарушению работы нервной системы, болезни Паркинсона, СПИДу и т.д..</w:t>
        <w:br/>
        <w:t>Сила Сахасрара чакры быстро исчерпывается при волнении, стрессе, сильных эмоциях, пустых разговорах, плаче, истериках, обидах, конфликтах, ненависти и гневе.</w:t>
        <w:br/>
        <w:t xml:space="preserve">«Отсекай и соединяйся!» - говорят мудрецы.  </w:t>
        <w:br/>
        <w:t>Но прежде воспитайте в себе силу воли, жизненную силу, силу любви, силу концентрации и силу созидания. Это путь к вашей реализации.</w:t>
        <w:br/>
        <w:t>Для очищения центров существует большое количество техник, переданные нам древними учителями. Используя их опыт в работе над собой, у каждого есть возможность не просто сделать более красивым свое тело и улучшить здоровье, но и раскрыть свое сознание, вспомнив о своей божественной природе.</w:t>
        <w:br/>
      </w:r>
      <w:r>
        <w:rPr>
          <w:rFonts w:cs="Times New Roman" w:ascii="Times New Roman" w:hAnsi="Times New Roman"/>
          <w:i/>
        </w:rPr>
        <w:t>(Подробное описание чакр, а также полный набор асан, пранаям и медитаций на каждую в отдельности, читайте в книге «Семь чакр – семь ступеней к реализации»).</w:t>
      </w:r>
    </w:p>
    <w:p>
      <w:pPr>
        <w:pStyle w:val="Normal"/>
        <w:rPr>
          <w:rFonts w:ascii="Times New Roman" w:hAnsi="Times New Roman" w:cs="Times New Roman"/>
          <w:b/>
          <w:b/>
        </w:rPr>
      </w:pPr>
      <w:r>
        <w:rPr>
          <w:rFonts w:cs="Times New Roman" w:ascii="Times New Roman" w:hAnsi="Times New Roman"/>
          <w:b/>
        </w:rPr>
        <w:t>Чакра-видья: наука об элементах и работа с ними</w:t>
      </w:r>
    </w:p>
    <w:p>
      <w:pPr>
        <w:pStyle w:val="Normal"/>
        <w:rPr/>
      </w:pPr>
      <w:r>
        <w:rPr>
          <w:rFonts w:cs="Times New Roman" w:ascii="Times New Roman" w:hAnsi="Times New Roman"/>
        </w:rPr>
        <w:t>Наравне с другими науками (аюрведой, йогой и другими), пришедшими к нам со времен эпохи Лемурийцев и Гиперборейцев, ставших в последствии арийской расой, в Индии существует и такая наука, как чакра-видья (с санскрита: чакра - колесо, вращение, видья – знание, т.е. знание о чакрах). Частично мы рассмотрели ее основополагающую суть в предыдущей главе. Сейчас я хочу познакомить вас с таблицей, которую перевели с хинди  и используют во время обучения. В ней отображаются годы нашей жизни и опыт, который мы приобретаем шаг за шагом или год за годом. Хотим мы этого или нет, но влияния тонкого мира действуют на подсознание каждого человека, только проявляется это в зависимости от зрелости души и мировосприятия на сегодняшний день.</w:t>
        <w:br/>
        <w:t>Ознакомьтесь с таблицей, в которой показано, как чакры развиваются в течение нашей жизни, привнося определенное влияние на нее. Считается, что каждый человек развивается согласно семиричному циклу.</w:t>
        <w:br/>
      </w:r>
      <w:r>
        <w:rPr/>
        <w:t xml:space="preserve">В вертикальной графе слева указано название ведущей чакры на каждые семь лет жизни, в горизонтальной колонке справа – чакра, оказывающая дополнительное влияние. Описание дается до 49 лет, так как считается, что следующий цикл, начинающийся с 50 лет повторяется с 1 года жизни, в том случае, если человек не достиг определенного духовного уровня. </w:t>
      </w:r>
    </w:p>
    <w:tbl>
      <w:tblPr>
        <w:tblW w:w="11239" w:type="dxa"/>
        <w:jc w:val="left"/>
        <w:tblInd w:w="-365" w:type="dxa"/>
        <w:tblLayout w:type="fixed"/>
        <w:tblCellMar>
          <w:top w:w="0" w:type="dxa"/>
          <w:left w:w="108" w:type="dxa"/>
          <w:bottom w:w="0" w:type="dxa"/>
          <w:right w:w="108" w:type="dxa"/>
        </w:tblCellMar>
      </w:tblPr>
      <w:tblGrid>
        <w:gridCol w:w="1440"/>
        <w:gridCol w:w="1583"/>
        <w:gridCol w:w="1425"/>
        <w:gridCol w:w="1516"/>
        <w:gridCol w:w="1219"/>
        <w:gridCol w:w="1444"/>
        <w:gridCol w:w="1217"/>
        <w:gridCol w:w="139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rPr>
            </w:pPr>
            <w:r>
              <w:rPr>
                <w:rFonts w:eastAsia="Calibri" w:cs="Times New Roman" w:ascii="Times New Roman" w:hAnsi="Times New Roman"/>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 xml:space="preserve">1 </w:t>
              <w:br/>
              <w:t>Муладхара (страх)</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2</w:t>
              <w:br/>
              <w:t>Свадхистана</w:t>
              <w:br/>
              <w:t xml:space="preserve">(чувства)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3</w:t>
              <w:br/>
              <w:t xml:space="preserve">Манипура </w:t>
              <w:br/>
              <w:t>(деловитость)</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4</w:t>
              <w:br/>
              <w:t>Анахата (гармо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5</w:t>
              <w:br/>
              <w:t>Вишудха (философ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6</w:t>
              <w:br/>
              <w:t>Аджна (мудрость)</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7</w:t>
              <w:br/>
              <w:t>Сахасрара</w:t>
              <w:br/>
              <w:t>(духовност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1</w:t>
              <w:br/>
              <w:t>Муладхара (страх)</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1 </w:t>
              <w:br/>
              <w:t>выжи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2 </w:t>
              <w:br/>
              <w:t>чувство «хочу не хочу»</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w:t>
              <w:br/>
              <w:t xml:space="preserve"> активное изучение мир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4 </w:t>
              <w:br/>
              <w:t>радость общения, тело уравновешено</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5</w:t>
              <w:br/>
              <w:t xml:space="preserve"> попытка понять мир, начало обуч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6 </w:t>
              <w:br/>
              <w:t>первый опыт, передача его другим</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7 </w:t>
              <w:br/>
              <w:t>тяга к таинственному неизвестном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2</w:t>
              <w:br/>
              <w:t>Свадхистана</w:t>
              <w:br/>
              <w:t>(чувств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8 </w:t>
              <w:br/>
              <w:t xml:space="preserve">непонимание своих новых желаний, пробуждение гормонального фона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9 </w:t>
              <w:br/>
              <w:t>первая любовь, чувства выходят из под контрол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0 установление отношений с противоположным полом</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1</w:t>
              <w:br/>
              <w:t>дружба в разных форматах</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12 </w:t>
              <w:br/>
              <w:t>понимание отличия полов</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3 понимание верности, честности, первой морал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14 </w:t>
              <w:br/>
              <w:t>попытка одухотворить отношения, написание стихов, грез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3</w:t>
              <w:br/>
              <w:t xml:space="preserve">Манипура </w:t>
              <w:br/>
              <w:t>(деловитость)</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15 </w:t>
              <w:br/>
              <w:t>страх любви и самостоятельности, обучение вне дом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6</w:t>
              <w:br/>
              <w:t>активная влюбленность, поиск наслажд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7</w:t>
              <w:br/>
              <w:t>эгоистическая любовь, страд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8</w:t>
              <w:br/>
              <w:t>желание добиться от всех взаимопонима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9</w:t>
              <w:br/>
              <w:t>философствование о любви и мысли о семейной жизн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0</w:t>
              <w:br/>
              <w:t>первая реализация первый «развод»</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1</w:t>
              <w:br/>
              <w:t>поиск духовной стороны партнера или совместного развит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4</w:t>
              <w:br/>
              <w:t>Анахата (гармо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22 </w:t>
              <w:br/>
              <w:t>страх одиночества, подкрепляемый мыслью «жить всю жизнь с одним партнером»</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23 </w:t>
              <w:br/>
              <w:t>уважение чувств других, понимание того, что есть Эго, которое «хочет»</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4</w:t>
              <w:br/>
              <w:t>забота обо всех сторонах жизни и обо всех членах семь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5</w:t>
              <w:br/>
              <w:t>отстраненность и первая скука, «все надоело»</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6</w:t>
              <w:br/>
              <w:t>размышление о призвании и цели жизн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7</w:t>
              <w:br/>
              <w:t>становление философии отца и  матери, признание себя, как родител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8</w:t>
              <w:br/>
              <w:t>желание воспитать добродетельных детей и оставить о себе след в истор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5</w:t>
              <w:br/>
              <w:t>Вишудха (философ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9</w:t>
              <w:br/>
              <w:t>страх перед будущим, подозрение о своей глуп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0</w:t>
              <w:br/>
              <w:t>попытка доказать, что счастливым можно быть через чувств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1</w:t>
              <w:br/>
              <w:t>оправдание своей деятельности и себя, своей важности и незаменим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2</w:t>
              <w:br/>
              <w:t>попытка соединить свое предназначение и работу</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3</w:t>
              <w:br/>
              <w:t>созревание философии, мысли «Кто 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4</w:t>
              <w:br/>
              <w:t>вырабатывается гибкость, появляется умение находить общий язык со всем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5</w:t>
              <w:br/>
              <w:t>одухотворенность семейной жизнью и работой, первые мысли о своем возраст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6</w:t>
              <w:br/>
              <w:t>Аджна (мудрость)</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6</w:t>
              <w:br/>
              <w:t>страх перед общением с мудрым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7</w:t>
              <w:br/>
              <w:t>наблюдение и контроль за своими чувств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8</w:t>
              <w:br/>
              <w:t>желание общения с мудрым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9</w:t>
              <w:br/>
              <w:t>поиск себя в системе мудрецов и философи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40 </w:t>
              <w:br/>
              <w:t>способность доказывать другим свою точку зр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41</w:t>
              <w:br/>
              <w:t xml:space="preserve">мудрец созрел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42 понимание, что мудрость приводит к духовнос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7</w:t>
              <w:br/>
              <w:t>Сахасрара</w:t>
              <w:br/>
              <w:t>(духовность)</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43</w:t>
              <w:br/>
              <w:t>страх перед погружением в духовность</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44</w:t>
              <w:br/>
              <w:t>духовное наслаждение, одухотворение чувств</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45 переоценка ценностей, систематизация духовности, выбор</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46</w:t>
              <w:br/>
              <w:t>поиск духовной гармонии и общение с духовными людьм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47</w:t>
              <w:br/>
              <w:t>понимание философии духовного развит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48</w:t>
              <w:br/>
              <w:t>способность давать духовные совет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49</w:t>
              <w:br/>
              <w:t>учительство высших идеалов, опыт</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Не стоит на эту таблицу смотреть, как на панацею. Сегодня очень много людей, которые не вписываются ни в какие рамки условностей и психологические портреты личностей. Тем не менее, большинство из тех, кто лишь стоит на пороге духовного развития могут соответствовать данным, указанным в таблице.</w:t>
        <w:br/>
        <w:t xml:space="preserve">Так как сегодня происходит естественное ускорение времени, то некоторые люди просто в течение одного года переживают три-четыре этапа развития сознания, таким образом, они приходят к вопросу, который приходится на 33 год жизни «Кто я?», уже в 20-29 лет. </w:t>
        <w:br/>
        <w:t xml:space="preserve">Важно осознавать – каждый из нас имеет свой энергетический потенциал и время на реализацию – поэтому не упустите его. Помните, мы начали умирать в день нашего рождения. Старение тела нельзя остановить, его можно лишь замедлить. Поэтому начинайте жить осознанно, используя каждое мгновенье для того, чтобы приблизиться к Истине. </w:t>
      </w:r>
    </w:p>
    <w:p>
      <w:pPr>
        <w:pStyle w:val="Normal"/>
        <w:rPr>
          <w:rFonts w:ascii="Times New Roman" w:hAnsi="Times New Roman" w:cs="Times New Roman"/>
          <w:b/>
          <w:b/>
        </w:rPr>
      </w:pPr>
      <w:r>
        <w:rPr>
          <w:rFonts w:cs="Times New Roman" w:ascii="Times New Roman" w:hAnsi="Times New Roman"/>
          <w:b/>
        </w:rPr>
        <w:t>Ведическая триада: Йога, Аюрведа и Астрология</w:t>
      </w:r>
    </w:p>
    <w:p>
      <w:pPr>
        <w:pStyle w:val="Normal"/>
        <w:rPr>
          <w:rFonts w:ascii="Times New Roman" w:hAnsi="Times New Roman" w:cs="Times New Roman"/>
        </w:rPr>
      </w:pPr>
      <w:r>
        <w:rPr>
          <w:rFonts w:cs="Times New Roman" w:ascii="Times New Roman" w:hAnsi="Times New Roman"/>
        </w:rPr>
        <w:t>И вот теперь мы подошли к самому главному – к взаимодействию трех великих ведических знаний в одном маленьком человеческом теле (полное исследование в книге «Ведическая триада: йога, аюрведа, астрология».</w:t>
        <w:br/>
        <w:t xml:space="preserve">Сейчас вы, в сравнительно короткий срок, сами убедитесь - насколько йога-терапия тесно связана с наукой аюрведой и астрологией. Ведь аюрведа – наука о жизни – способствует пробуждению и укреплению нашего иммунитета. Астрология – наука о Вселенной, в том числе и внутри нас, - помогает нам осознать свой долг (дхарму) и совершать благородные кармические деяния (к слову, Джйотиш является важнейшей из шести Ведант (частей Веды). А йога – наука о реализации Бога внутри себя – является самым достойным проводником к Истинному Я, ежедневно укрепляя духовное намерение человека.  </w:t>
        <w:br/>
        <w:t xml:space="preserve">Аюрведа определяет индивидуальные телесно-умственные типы, согласно теории трех дош (Вата, Питта, Капха). Ведическая астрология подразделяет людей согласно планетным типам (Меркурий, Венера, Луна, Солнце, Марс, Сатурн, Юпитер, Кету и Раху). А йога помогает человеку научиться управлять всеми этими знаниями на практике, используя свое собственное тело (теория чакр), ум (органы чувств и чувства) и душу. </w:t>
        <w:br/>
        <w:t>Именно благодаря гармоничному и грамотному сочетанию этой ведической триады, человек может не просто научиться руководить своей нынешней жизнью, но и изменять и корректировать свой генетический и кармический код. Именно об этом и говорилось в древних трактатах. И если задуматься, то можно совершенно точно осознать, что ни одна из этих наук не имеет ничего общего с религиями и с традициями. Они являются симбиозом знаний великого народа, частью которого является каждый из нас. Ведь эти инструменты достались нам по наследству от первых цивилизаций, хотя и были бережно сохранены именно в Индии, за что ей низкий поклон.</w:t>
        <w:br/>
        <w:t xml:space="preserve">Познакомившись в предыдущих главах с теорией дош, с чакрами и божественной, возбуждающей и невежественной природами человека (гунами), разобраться с тем, как именно, они сочетаются с планетами, будет нетрудно. Но для начала стоит вспомнить, что мы имеем не только физическое тело, но также тело астральное и причинное. </w:t>
        <w:br/>
        <w:t xml:space="preserve">Физическое тело состоит из плотных элементов: земли, воды, огня, воздуха и эфира. Это тело мы получаем от родителей и кормим его всякой всячиной. Внутри этого плотного организма, существует более тонкий покров – тело астральное, состоящее из тонких элементов – звука (эфира), осязания (воздуха), зрения (огня), вкуса (воды) и запаха (земли). Астральное тело мы ощущаем через физическое и часто не отдаем себе в этом отчет. Это тело больше относится к нашему сознанию. Но причинное тело – еще более глубинный уровень сознания или сфера души, в которой содержатся все наши сокровенные желания, привычки, импульсы и тенденции (санскары), - именно они и побуждают нас рождаться вновь и вновь. Причинное тело, как колесница нашей души, состоит из саттвы, раджаса и тамаса, а на более высоком уровне оно является вместилищем мудрости, сердечных чувств, душевных побуждений, сопровождающих нас от рождения к рождению. «Осознанная встреча» с причинным телом возможна лишь в состоянии глубокой медитации. </w:t>
        <w:br/>
        <w:t xml:space="preserve">Физическое тело можно соотнести с аюрведой, которая ставит своей первоочередной целью правильное использование нашего организма и коррекцию здоровья. Но, так как физическое тело поддерживается и нашим сознанием (астральный уровень) и нашей душой (причинный уровень), то аюрведа автоматически рассматривает и эти два тела. Именно поэтому считается, что аюрведа отвечая за физическое тело, имеет водно-земную природу Капхи, астрология являясь «шефом» астрологического тела, соответствует огненно-чувственной Питте, а йога, отвечающая за высшую сферу души и причинного тела, соотносится с воздушной Ватой. </w:t>
      </w:r>
      <w:r>
        <w:rPr>
          <w:rFonts w:cs="Times New Roman" w:ascii="Times New Roman" w:hAnsi="Times New Roman"/>
          <w:i/>
        </w:rPr>
        <w:t>Изменяя внутренние энергии астрального тела, мы меняем работу физического тела, что в свою очередь позволяет нам влиять и на наше причинное тело и, как следствие, на карму.</w:t>
        <w:br/>
      </w:r>
      <w:r>
        <w:rPr>
          <w:rFonts w:cs="Times New Roman" w:ascii="Times New Roman" w:hAnsi="Times New Roman"/>
        </w:rPr>
        <w:t xml:space="preserve"> Астрология и астрологическое тело стоит между двумя другими и по сути своей является «помощником» или связующим звеном между ними. Ведь рассматривая в астрологическом прогнозе роль трех тел, астролог помогает нам осознать потенциал нашего здоровья, а также потенциал нашей души (карьеры, творчества, семейного счастья и духовности) и самое главное, подсказать нам пути их улучшения. Здоровье – это один из самых важных факторов для реализации в любой сфере деятельности, будь то в бизнесе или в духовном мире. Нет здоровья – нет счастья – «нет жизни».</w:t>
        <w:br/>
        <w:t xml:space="preserve">А так как болезнь  - это не только следствие «плохих действий», но и отрицательных планетарных влияний, то астрология затрагивает не только диагностику и определение времени начала заболеваний, но также предлагает различные методы их лечения и способы сопротивляемости организма. </w:t>
        <w:br/>
        <w:t>Если вы вернетесь к главе «Вселенная внутри нас», где была изображена Модель сотворения Вселенной и человека, то увидите, что Пуруша стоит во главе духовного мира и символизирует Высший Дух. Согласно древним знаниям, Пуруша также является космическим воплощением ведической идеи. Именно наш Высший Дух (Пуруша) сотворен из Света и пребывает в Солнце и звездах. Планеты Солнечной системы являются главными космическими силами, управляющими нашими жизнями и всем сущим на Земле. Именно осознав движение всех планет внутри себя, каждый сможет стать Светом, исцелившись от невежества и познав Истину.</w:t>
        <w:br/>
        <w:t>Но вернемся к третьей дисциплине, йоге, которая  помогает обеспечить телу необходимый уровень здоровья для более углубленного самопознания, за счет взаимодействия с аюрведой и приобретаемыми в результате практики целительскими навыками. После того, как человек очистит и укрепит свое тело с помощью специальных очистительных процедур, правильного питания и асан, научится контролировать свое дыхание (пранаяму), освоит отвлечение от чувств от объектов чувств (пратьяхару) и умственное сосредоточение на одном предмете (дхарану), он сможет переходить к более глубокому изучению своего духовного мира и внутреннему созерцанию (дхьяне). Ведь через накопление большого количества праны у практикующего появляется возможность изменять энергетический рисунок тонкого тела, что, в результате, дает ему возможность соединиться со своей душой (причинным телом) и достичь самадхи (высшего духовного опыта). Так, главная цель йоги – это вознесение нашего сознания за пределы всех трех тел: физического, астрального и причинного.</w:t>
      </w:r>
    </w:p>
    <w:p>
      <w:pPr>
        <w:pStyle w:val="Normal"/>
        <w:rPr>
          <w:rFonts w:ascii="Times New Roman" w:hAnsi="Times New Roman" w:cs="Times New Roman"/>
          <w:b/>
          <w:b/>
        </w:rPr>
      </w:pPr>
      <w:r>
        <w:rPr>
          <w:rFonts w:cs="Times New Roman" w:ascii="Times New Roman" w:hAnsi="Times New Roman"/>
          <w:b/>
        </w:rPr>
        <w:t>Планеты внутри нас</w:t>
      </w:r>
    </w:p>
    <w:p>
      <w:pPr>
        <w:pStyle w:val="Normal"/>
        <w:rPr/>
      </w:pPr>
      <w:r>
        <w:rPr>
          <w:rFonts w:cs="Times New Roman" w:ascii="Times New Roman" w:hAnsi="Times New Roman"/>
        </w:rPr>
        <w:t>Осознав, что все в мире взаимосвязано и главные ответы на вопросы все же находятся в нас самих, мы еще немного уделим время нашей карме и нашему здоровью. Ведь согласно астрологии, планеты отражают основные энергии, действующие в Солнечной системе, а, следовательно, и внутри нас. Познав свою внутреннюю Вселенную, мы можем познать физический мир, в котором живем и божественность, скрытую за нашим неведением.</w:t>
        <w:br/>
        <w:t xml:space="preserve">Каждая душа – это божественная сущность, которая, тем не менее, зачем-то пришла в этот мир, а значит, имеет свой генетический и кармический код. Генетический код связан с нашим фактическим происхождением и говорит о закономерности наследственности и изменчивости (вспомните об энергии оджаса (капхи). Кармический код души основан на наших привычках, наклонностях и желаниях, что формируют наши санскары. Эти санскары, как семена, из жизни в жизнь, дают свои плоды, то поднимая нас до небес, то опуская в самые страшные круги ада. Но соединив науку о генетике (узнав все о своих предках) и о карме (для начала составив ведический гороскоп), - можно достичь более высоких результатов в своем исцелении и духовном развитии. </w:t>
        <w:br/>
        <w:t>Поэтому давайте вернемся к астрологии и ее взаимодействию с аюрведой. Повторюсь, первым основополагающим принципом в мире является принцип энергии, движения и изменения, связанный с элементом воздуха и «жизненным ветром» - соотносится с саттва-гуной и Вата-дошей. Вторым является принцип света и энергия трансформации – Огня или Солнца (Питта и раджас). И третьим – принцип материи, инерции или сохранения, связанный с Луной и элементом воды (Капха и тама-гуна). Баланс трех принципов – это основа здорового и счастливого образа жизни. В дополнение к своему основному элементу (воздуху, огню, воде), каждая доша соответствует вторичному элементу, служащему ей вместилищем и проводником ее влияния.  Так, Вата – это воздух, содержащийся в эфире, а, следовательно, во всех полостях нашего организма, влияющий на наши кости, суставы, нервные окончания и рассудок. Питта – это огонь, который также содержится в воде, в крови, энзимах (белковые молекулы, ускоряющие химические реакции в системах организма) и кислотных секрециях. И, наконец, Капха – вода, содержащаяся внутри земли, а также в костях, коже, мышцах, волосах, ногтях, крови, плазме, жире.</w:t>
        <w:br/>
        <w:t>Но основная связь между ведической медициной и ведической астрологией равнозначна связи между дошами и планетами. Так каждой доше соответствуют следующие планеты: Вата-доша – Сатурн, Меркурий, Раху; Питта-доша – Солнце, Марс, Кету; Капха-доша – Луна, Венера. Юпитер находится между Вата-дошей и Питта-дошей, так как обладает и водными и огненными свойствами.</w:t>
        <w:br/>
        <w:t>Подведу итог, следуя сразу трем ведическим дисциплинам – аюрведе, астрологии и йоге, - каждый способен получить быстрый доступ и ключ к работе с нашим физическим, астральным и причинным телом, тем самым, ежедневно обращаясь ко всем аспектам нашего бытия. Через аюрведу человек осознает возможность гармоничной жизни в материальном мире, без болезней и страданий. Благодаря астрологии, мы получаем верную карту, которая может дать точные координаты «наших жизненных целей и их быстрого достижения», а йога указывает путь к духовной реализации, позволив выйти за пределы времени и пространства</w:t>
      </w:r>
    </w:p>
    <w:p>
      <w:pPr>
        <w:pStyle w:val="Normal"/>
        <w:rPr>
          <w:rFonts w:ascii="Times New Roman" w:hAnsi="Times New Roman" w:cs="Times New Roman"/>
          <w:b/>
          <w:b/>
        </w:rPr>
      </w:pPr>
      <w:r>
        <w:rPr>
          <w:rFonts w:cs="Times New Roman" w:ascii="Times New Roman" w:hAnsi="Times New Roman"/>
          <w:b/>
        </w:rPr>
        <w:t>Глава 4. Осознание себя частью Великого Целого</w:t>
      </w:r>
    </w:p>
    <w:p>
      <w:pPr>
        <w:pStyle w:val="Normal"/>
        <w:rPr>
          <w:rFonts w:ascii="Times New Roman" w:hAnsi="Times New Roman" w:cs="Times New Roman"/>
          <w:b/>
          <w:b/>
        </w:rPr>
      </w:pPr>
      <w:r>
        <w:rPr>
          <w:rFonts w:cs="Times New Roman" w:ascii="Times New Roman" w:hAnsi="Times New Roman"/>
          <w:b/>
        </w:rPr>
        <w:t>Эволюционные часы</w:t>
      </w:r>
    </w:p>
    <w:p>
      <w:pPr>
        <w:pStyle w:val="Normal"/>
        <w:rPr>
          <w:rFonts w:ascii="Times New Roman" w:hAnsi="Times New Roman" w:cs="Times New Roman"/>
          <w:b/>
          <w:b/>
        </w:rPr>
      </w:pPr>
      <w:r>
        <w:rPr>
          <w:rFonts w:cs="Times New Roman" w:ascii="Times New Roman" w:hAnsi="Times New Roman"/>
        </w:rPr>
        <w:t xml:space="preserve">Каждый из нас рождается и умирает согласно небесному договору. Мы живем зачастую не задумываясь о том, как быстротечна жизнь. А когда она подходит к концу - сетуем на то, что не успели сделать. Большинство из нас ходит в церковь, читает молитвы и знает о существовании души. Но мало, кто задумывается, что у любой души есть свой эволюционный цикл, в котором она пребывает в этом перерождении. </w:t>
        <w:br/>
        <w:t xml:space="preserve">Круг, по которому движется стрелка в циферблате часов, можно сравнить с кругом сансары или с очередным нашим перевоплощением. Один круг - один час - один год - одна жизнь. </w:t>
        <w:br/>
        <w:t>Осознайте, что в этой жизни не важно, кем вы были в предыдущей - это всего лишь еще одна иллюзия, блокирующая ваше сознание. Поэтому почитайте свое нынешнее воплощение и научитесь уважать того, кем вы сейчас являетесь. В конце концов, весь цикл ваших рождений был задуман ради одного единственного момента - выбора вернуться к Богу.</w:t>
        <w:br/>
        <w:t>Но  мы пока вернемся к часам, на циферблате которых сейчас разыграется ваша жизнь, а может и не одна.</w:t>
        <w:br/>
        <w:t>Итак, «часы 12 бьют»...</w:t>
        <w:br/>
        <w:t>И именно в этот момент вы находитесь в полном равновесии и гармонии со Всевышним и с собой. Вы точно знаете: «Я есть. Я есть Бог. Я есть в Боге. Бог есть во мне».</w:t>
        <w:br/>
        <w:t>В 12.01 что-то щелкнуло и сознание разделилось. Появилось то, что называется двойственностью и отдаленностью от Бога. Вы еще помните, как это быть единым, но вернуться в эту точку уже не можете. С этого момента начинается ваш духовный путь, духовный даже не смотря на то, что вы, кажется, идете в обратном от себя направлении.</w:t>
        <w:br/>
        <w:t>Секунда за секундой и вы начинаете отождествлять себя с мыслящим умом и ощущать себя отдельным от того, что вы думаете. Вы входите в иллюзию, возданную вашим же умом.</w:t>
        <w:br/>
        <w:t xml:space="preserve">С 12.01 до 6.00 вы стараетесь утвердить свою жизненную позицию, а вместе с ней и себя, как отдельную от всего и от всех сущность. Вы пробуете разные роли, стараясь обеспечить себе безопасность, достичь положения в обществе, управлять миром и достичь того ощущения благополучия, которое когда-то существовало. Тогда Вас не было, но теперь Вы есть, а раз есть Вы - значит, есть и игра, из которой выйти не так-то просто. Чем дальше тикают часики, тем больше в вас происходит разделение на «Я и другие». Сначала вы употребляете слова вроде «мы и другие», «моя семья и другие», но в конце концов, вы остаетесь одни с полным разделением на «я и они». В момент, когда часы подходят к 6.00 у вас уже происходит полное отчуждение и от самого себя - смотришь на себя со стороны и даже себе уже не веришь. Вопрос «кто же я во всей этой комедии?» еще не задан, но еще минута и шанс вернуться обратно к целостному состоянию появится. </w:t>
        <w:br/>
        <w:t>В 6.01 на минуту приходит просветление, и вы с упованием осознаете, что все не так, как вы думали на самом деле. Именно этого момента осознанности будет достаточно, чтобы начать обратный путь. Хотя многие не решаются идти дальше и возвращаются к привычному образу жизни, но есть те, кто собирается «в дорогу домой».</w:t>
        <w:br/>
        <w:t>До 9.00 начинается коллекционирование воспоминаний, помогающих вам возвращаться домой. Вы пробуете разные школы, знакомитесь с разными учителями и изучают традиции. Опыт - это самое ценное, что вы получаете сейчас.</w:t>
        <w:br/>
        <w:t>И вот в 11.00 случается нечто, что окончательно помогает вам вспомнить, кем вы когда-то были. Вы поднимаетесь все выше и выше в своих опытах, пока, наконец, не говорите себе: «Да! Я есть То!». И вот 11.59. И снова время сделать свой выбор. И этот выбор сложен, так как заключается он снова в победе над собой. Здесь уже просветленный человек, познавший вкус Истины, решает возвращаться ему к Богу или вновь продолжать круг сансары, возвращаясь на Землю во имя служения всему человечеству.</w:t>
        <w:br/>
        <w:t>«Часы 12 бьют»... Равновесие... Гармония... Я Есть Бог... Земля... Круг почета...</w:t>
        <w:br/>
        <w:t>Эту схему можно рассматривать, как применительно к одной нашей жизни, так и ко множеству воплощений, благодаря которым мы рано или поздно возвращаемся домой под праздничный бой часов и аплодисменты таких же божественных душ, как и наша.</w:t>
        <w:br/>
        <w:br/>
      </w:r>
      <w:r>
        <w:rPr>
          <w:rFonts w:cs="Times New Roman" w:ascii="Times New Roman" w:hAnsi="Times New Roman"/>
          <w:b/>
        </w:rPr>
        <w:t>Жизнь – это миг между прошлым и будущим</w:t>
      </w:r>
    </w:p>
    <w:p>
      <w:pPr>
        <w:pStyle w:val="Normal"/>
        <w:rPr/>
      </w:pPr>
      <w:r>
        <w:rPr>
          <w:rFonts w:cs="Times New Roman" w:ascii="Times New Roman" w:hAnsi="Times New Roman"/>
        </w:rPr>
        <w:t>Задумайтесь, может ли ваша трансформация, свобода или одиночество прийти со временем? Другими словами может ли ваша свобода быть приобретена путем длительного процесса, растянутого во времени? Уверена, не может! Потому что, как только вы включаете время - вы останавливаетесь в развитии. Это больше похоже на избитую фразу: «С завтрашнего дня я начну новую жизнь». У многих этот день не наступает никогда.</w:t>
        <w:br/>
        <w:t>Ваша свобода - это продукт, пребывающий вне поля времени, пространства и сознания.</w:t>
        <w:br/>
        <w:t>Время - это интервал между мыслью и действием. А теперь задумайтесь, сколько времени проходит между тем, как вы осознали новый вектор движения и начали двигаться по нему? Идея - всегда находится в прошлом, действие, если оно выполняется - процесс настоящего.</w:t>
        <w:br/>
        <w:t>Существует такое понятие, как привычки прошлого или санскары – о них мы уже несколько раз упоминали. Своего рода это блокировки, не позволяющие нам осознанно относиться ко многим происходящим в нашей жизни событиям. Мы приносим их с собой, как из предыдущей жизни, так и накапливаем в этой. Осознание того, что различные страхи в виде санскар живут внутри нас - пол работы. Далее стоит уничтожить санскару за санскарой, стерев ее из нашей памяти путем практики и осознанности.</w:t>
        <w:br/>
        <w:t>Итак, санскара - это продукт прошлого, действие, ее проработка - настоящее. Если между пониманием или идеей и действием возникает пустота (интервал), чаще всего там рождается страх и сомнения: «А смогу ли я добиться успеха в задуманном предприятии?».</w:t>
        <w:br/>
        <w:t xml:space="preserve">Поэтому не играйте со временем - действуйте! Но действуйте осознанно, не создавая новых санскар, сомнений и страхов. </w:t>
      </w:r>
    </w:p>
    <w:p>
      <w:pPr>
        <w:pStyle w:val="Normal"/>
        <w:rPr>
          <w:rFonts w:ascii="Times New Roman" w:hAnsi="Times New Roman" w:cs="Times New Roman"/>
          <w:b/>
          <w:b/>
        </w:rPr>
      </w:pPr>
      <w:r>
        <w:rPr>
          <w:rFonts w:cs="Times New Roman" w:ascii="Times New Roman" w:hAnsi="Times New Roman"/>
          <w:b/>
        </w:rPr>
        <w:t>Осознанность - это бриллиант!</w:t>
      </w:r>
    </w:p>
    <w:p>
      <w:pPr>
        <w:pStyle w:val="Normal"/>
        <w:rPr>
          <w:rFonts w:ascii="Times New Roman" w:hAnsi="Times New Roman" w:cs="Times New Roman"/>
          <w:b/>
          <w:b/>
        </w:rPr>
      </w:pPr>
      <w:r>
        <w:rPr>
          <w:rFonts w:cs="Times New Roman" w:ascii="Times New Roman" w:hAnsi="Times New Roman"/>
        </w:rPr>
        <w:t>Как вы уже поняли, состояние нашего сознания, зависит от внутренней и внешней чистоты, от способности управлять умом, мыслями и эмоциями. Ежедневные практики являются самым большим нашим помощником в этом. Жизнь в постоянной осознанности - это привилегия людей с хорошей кармой. Будда отвечал на вопрос о том, что такое осознанность просто: «Когда я гуляю, я просто гуляю. Когда я ем, я просто ем».</w:t>
        <w:br/>
        <w:t>Но осознанность - это не одно лишь нахождение в моменте «здесь и сейчас», это также постоянное присутствие в том, что ты делаешь в данный момент. Не просто четкое осознание того, что ты делаешь, но еще и того, зачем ты это делаешь и почему именно так. Это не мыслительный процесс - это просто случается, а ты наблюдаешь за этим. Каждую секунду происходит четкое осознание своих чувств и своих эмоций, осознание единства и состояния «Я - есть!».</w:t>
        <w:br/>
      </w:r>
      <w:r>
        <w:rPr>
          <w:rFonts w:cs="Times New Roman" w:ascii="Times New Roman" w:hAnsi="Times New Roman"/>
          <w:i/>
        </w:rPr>
        <w:t xml:space="preserve">В результате осознанности мы обретаем неуязвимость. </w:t>
      </w:r>
      <w:r>
        <w:rPr>
          <w:rFonts w:cs="Times New Roman" w:ascii="Times New Roman" w:hAnsi="Times New Roman"/>
        </w:rPr>
        <w:t>Задумайтесь, если вас никто не может обидеть, значит, и вы не можете никому сделать больно. Ведь вы всегда знаете - если обидчик прав, то чего на него обижаться, а если он не прав, - то тем более, зачем на его провокации обращать внимание.</w:t>
        <w:br/>
      </w:r>
      <w:r>
        <w:rPr>
          <w:rFonts w:cs="Times New Roman" w:ascii="Times New Roman" w:hAnsi="Times New Roman"/>
          <w:i/>
        </w:rPr>
        <w:t xml:space="preserve">Осознанность - самое мощное средство от ссор, споров и конфликтов. </w:t>
      </w:r>
      <w:r>
        <w:rPr>
          <w:rFonts w:cs="Times New Roman" w:ascii="Times New Roman" w:hAnsi="Times New Roman"/>
        </w:rPr>
        <w:t>Наблюдая за колебаниями ума, мы учимся контролировать свои эмоции и чувства. Со временем к нам приходит полная осознанность того, что в войне главное одержать победу над собой и своими желаниями. Вы же помните, желания - корень всех страданий.</w:t>
        <w:br/>
      </w:r>
      <w:r>
        <w:rPr>
          <w:rFonts w:cs="Times New Roman" w:ascii="Times New Roman" w:hAnsi="Times New Roman"/>
          <w:i/>
        </w:rPr>
        <w:t>Человек осознанный никогда не говорит попусту</w:t>
      </w:r>
      <w:r>
        <w:rPr>
          <w:rFonts w:cs="Times New Roman" w:ascii="Times New Roman" w:hAnsi="Times New Roman"/>
        </w:rPr>
        <w:t xml:space="preserve"> - он просто бережет свою энергию, не растрачивая ее на пустые разговоры. Все, что ранее казалось не решаемыми проблемами - исчезает. Осознанность помогает «посмотреть в глаза проблеме», понять причину и природу ее возникновения. Осознав все это – любые действия становятся не импульсивными, а осознанными.</w:t>
        <w:br/>
        <w:t xml:space="preserve">Человек, действующий под влиянием своих эмоций - глупый человек. </w:t>
      </w:r>
      <w:r>
        <w:rPr>
          <w:rFonts w:cs="Times New Roman" w:ascii="Times New Roman" w:hAnsi="Times New Roman"/>
          <w:i/>
        </w:rPr>
        <w:t>Эго делает человека дураком.</w:t>
      </w:r>
      <w:r>
        <w:rPr>
          <w:rFonts w:cs="Times New Roman" w:ascii="Times New Roman" w:hAnsi="Times New Roman"/>
        </w:rPr>
        <w:t xml:space="preserve"> Поэтому столкнувшись с неприятностями и ощутив гнев, постарайтесь не отождествляться с проблемой и своими чувствами. Помните, вы сможете выйти из любой ситуации, если поднимитесь на ступень выше той, на которой «стоит ваше нынешнее сознание» и посмотрите на все со стороны.</w:t>
        <w:br/>
        <w:t>Как только вы освоите позицию наблюдателя, вы сможете начинать любой проект. Главное достоинство наблюдателя - это то, что он всегда является созидателем и со-творцом.</w:t>
        <w:br/>
        <w:t>Осознанный человек более не хочет господствовать над кем-то - его более не интересует игра во власть и власть имущих. Ведь он стал хозяином своей жизни, зачем ему еще чья-то другая? Такой человек сам творит свою реальность и создает мир вокруг себя. Он более не агрессивен. Ему более незачем с кем-то меряться силой и бороться, ведь его борьба с самим собой закончилась.</w:t>
        <w:br/>
        <w:t>Осознанный человек - прекрасный человек. Он осознанно служит божественной, абсолютной красоте. Красота, которую наблюдает подобный человек, становится как бы «замедленной», а поэтому более доступной для созерцания и понимания.</w:t>
        <w:br/>
        <w:t>Осознанность – это, когда вы находитесь в каждой доле секунды, которая по сути своей необычайно красива, что делает восприятие мира идеальным.</w:t>
        <w:br/>
        <w:t>Особенность осознанного человека - позитивный склад характера. Ни в чем и никогда он не видит препятствий и затруднений. Человек не создает негативных ситуаций. А попадая в подобные, воспринимает все с улыбкой, так как живет в настоящем моменте.</w:t>
        <w:br/>
        <w:t>Большинство людей живет в прошлом. Если с ними случается какая-то трагедия, они думают о ней, говорят о ней, переживают ее еще много дней. Но ведь прошлого уже нет, будущего еще нет, есть только настоящее. И в этом случае задумайтесь, в каком из отрезков этого временного цикла находится ваша трагедия?</w:t>
        <w:br/>
        <w:t>Осознанный человек принимает мир таким, какой он есть. У него не возникает желание кого-то изменить, но при этом он не становится равнодушным к чужой боли. Он сострадателен, заботлив, но ненавязчив. В конце концов, он просто свободен и счастлив.</w:t>
        <w:br/>
        <w:br/>
      </w:r>
      <w:r>
        <w:rPr>
          <w:rFonts w:cs="Times New Roman" w:ascii="Times New Roman" w:hAnsi="Times New Roman"/>
          <w:b/>
        </w:rPr>
        <w:t>Дисциплина ума</w:t>
      </w:r>
    </w:p>
    <w:p>
      <w:pPr>
        <w:pStyle w:val="Normal"/>
        <w:rPr>
          <w:rFonts w:ascii="Times New Roman" w:hAnsi="Times New Roman" w:cs="Times New Roman"/>
        </w:rPr>
      </w:pPr>
      <w:r>
        <w:rPr>
          <w:rFonts w:cs="Times New Roman" w:ascii="Times New Roman" w:hAnsi="Times New Roman"/>
        </w:rPr>
        <w:t>Человек знает ничтожно мало и ничего конкретно о самом себе - согласиться с этой фразой может только тот, кто стремится к пробуждению. Но ведь без знания себя, зачем вам весь этот интеллектуальный мусор, которым кишит ваш ум?</w:t>
        <w:br/>
        <w:t xml:space="preserve">Люди науки должны вести себя очень скромно, так как их открытия не так важны и существенны, как пророчество мудрецов, осознавших истину. </w:t>
      </w:r>
      <w:r>
        <w:rPr>
          <w:rFonts w:cs="Times New Roman" w:ascii="Times New Roman" w:hAnsi="Times New Roman"/>
          <w:i/>
        </w:rPr>
        <w:t>Наука может нам дать более комфортные условия к существованию, но дать безмятежность, блаженство и спокойствие ума она не в состоянии. Когда ваши глаза будут озарены светом мудрости, а не интеллектуальных знаний - Мир для вас предстанет в образе Всевышнего.</w:t>
        <w:br/>
      </w:r>
      <w:r>
        <w:rPr>
          <w:rFonts w:cs="Times New Roman" w:ascii="Times New Roman" w:hAnsi="Times New Roman"/>
        </w:rPr>
        <w:t>Но для того, чтобы все это осознать, нам необходимо захотеть измениться. Ум является мостом между телом и душой. Поэтому для него нужен особый вид практики, связанный не просто с очищением его с помощью дыхательных техник, но и с помощью контроля над ним. Увы, в современном обществе, тем более в бизнес-среде, очень мало достоинства. Но на самом деле достоинство, сострадание, умение выполнять обещанное и соблюдение всех правила Ямы-Ниямы - подвластно действительно очень сильным людям.</w:t>
        <w:br/>
        <w:t>Начните с осмысления этой фразы: «</w:t>
      </w:r>
      <w:r>
        <w:rPr>
          <w:rFonts w:cs="Times New Roman" w:ascii="Times New Roman" w:hAnsi="Times New Roman"/>
          <w:i/>
        </w:rPr>
        <w:t>Не существует богатства более желанного, чем удовлетворенность».</w:t>
      </w:r>
      <w:r>
        <w:rPr>
          <w:rFonts w:cs="Times New Roman" w:ascii="Times New Roman" w:hAnsi="Times New Roman"/>
        </w:rPr>
        <w:t xml:space="preserve"> Согласитесь, ведь наевшись досыта, как бы вам не хотелось съесть еще, вы будете просто не в силах это сделать. А если вас будут заставлять съесть еще что-нибудь - это превратится в настоящую пытку для вас, после чего вы больше не будете любить ни ту еду, которой вас кормили, ни человека, который вас заставлял есть.</w:t>
        <w:br/>
        <w:t>Во всем существует предел, который нельзя переступать. У кого-то эта мера может быть больше, но не стоит завидовать - у каждого свои границы возможного, своя карма и свои уроки.</w:t>
        <w:br/>
        <w:t>Для человека, пребывающего в состоянии возбуждения 24 часа в сутки, стоит научиться расслаблять свой ум, так как рано или поздно неврозы перерастут в хронические заболевания. Снятие напряжения наркотиками или спиртным - не панацея. Таким образом, вы еще больше приближаете себя к животному состоянию. Выйти из него достаточно сложно, потому что в мире алкоголя и наркотиков есть свои правители, которые не хотят отпускать от себя ни одну заблудшую душу.</w:t>
        <w:br/>
        <w:t>Но как только вы научитесь получать удовольствие от других видов расслабления, вы сразу поймете, что трезвый ум - это поистине божественный дар. В конце концов, подумайте, что у вас есть дети, которые смотрят на поведение взрослых и неминуемо копируют его.</w:t>
        <w:br/>
        <w:t>Закономерно, что если учитель йоги ест мясо, его ученики, ссылаясь на его авторитет, тоже будут есть мясо. Если родители пьют, то дети, ссылаясь на их авторитет, рано или поздно тоже начинают употреблять крепкие напитки. Если мама зависит от материального мира и привязана к машинам, домам, одежде, а о любви и доброте даже не помышляет - ее дочь вырастет такой же материально-зависимой от физических удовольствий. Поэтому просто спросите себя, хотите ли вы видеть своего сына или дочь, совершающих те же поступки, которые совершаете вы? Страдать от тех же вещей, от которых страдаете вы? Вы сеете зерна санскар в ваших детей. А ваш личный пример всегда действеннее любых наставлений.</w:t>
        <w:br/>
        <w:t>Все это хранится в вашем уме. Поэтому ваша задача освободить свой ум от тревог и беспокойства, ненависти и страха, жадности и гордости. Ваш ум должен быть преисполнен любви ко всем живым существам и если вы читаете эту книгу, значит, вы готовы к этому.</w:t>
        <w:br/>
        <w:t>Вы должны достичь состояния, при котором никакая низкая мысль о физическом удовлетворении не должна проникнуть в него - ваш ум должен стать обителью света и любви. И это не будет сентиментальностью - это будет настоящим подвигом. Истинно Любить могут себе позволить только по-настоящему сильные люди!</w:t>
        <w:br/>
        <w:t>Начните с самого простого - если вы выбираете очередное место для отдыха, спланируйте поездку не на роскошный курорт, где Эго выпрыгивает из штанов, а отправьтесь в «место силы», где жили или живут святые, где стоят еще не потерявшие свою силу храмы. Энергия, в которой вы будете находиться, будет работать на вас, очищая ваш ум и приближая к истине.</w:t>
        <w:br/>
        <w:t>И даже если вы занимаетесь йогой и ездите в Индию или в Тибет и пока еще делаете это «как показательное выступление» для своих друзей, рано или поздно и эти семена прорастут и друзья, такие же модные, как и вы, пойдут за вами.</w:t>
        <w:br/>
        <w:t>Устранить все ментальные загрязнения сразу невозможно, иначе придется бросить работу, друзей и дом. Поэтому не расстраивайтесь, если после занятий йогой, вас по-прежнему несет в ресторан или по магазинам - когда-нибудь и вы вырастете! Главное, старайтесь осознавать, что йога - это не 2 часа на коврике в день - это целая жизнь.</w:t>
        <w:br/>
        <w:t xml:space="preserve">Поэтому всегда наблюдайте за собой. И если вы видите, что не честны перед самим собой, признайтесь себе в этом и исправьте ситуацию. Не стоит говорить о том, о чем вы читали только в книжках - для интеллектуальной тусовки это, безусловно, еще одно яйцо в вашу корзину, но для духовных людей это показатель того, что ваше Эго растет, а духовный уровень стоит на месте. </w:t>
        <w:br/>
        <w:t>Дисциплинированный ум - это ум, который более не умничает, стараясь показать свою интеллектуальную подкованность во всех вопросах. Это ум, который чаще всего молчит и наблюдает.</w:t>
        <w:br/>
      </w:r>
      <w:r>
        <w:rPr>
          <w:rFonts w:cs="Times New Roman" w:ascii="Times New Roman" w:hAnsi="Times New Roman"/>
          <w:i/>
        </w:rPr>
        <w:t>Аскетизм речи – это достоинство духовного человека.</w:t>
      </w:r>
      <w:r>
        <w:rPr>
          <w:rFonts w:cs="Times New Roman" w:ascii="Times New Roman" w:hAnsi="Times New Roman"/>
        </w:rPr>
        <w:t xml:space="preserve"> Вы удивитесь, когда приобретя это достоинство, вы осознаете, что интеллектуальные разговоры разговаривают умные, но очень глупые люди. Истинная мудрость - в немногословии, в тишине. </w:t>
        <w:br/>
        <w:t>Лао Цзы говорил:</w:t>
      </w:r>
      <w:r>
        <w:rPr>
          <w:rFonts w:cs="Times New Roman" w:ascii="Times New Roman" w:hAnsi="Times New Roman"/>
          <w:i/>
        </w:rPr>
        <w:t xml:space="preserve"> «Истина перестает быть Истиной, как только начинаешь говорить о ней».</w:t>
        <w:br/>
      </w:r>
      <w:r>
        <w:rPr>
          <w:rFonts w:cs="Times New Roman" w:ascii="Times New Roman" w:hAnsi="Times New Roman"/>
        </w:rPr>
        <w:t>Помните, язык подчиняет себе все органы тела и чувств. А мы все время стараемся его облечь в слова, чтобы развлечь окружающих и собственный ум. Так и есть, язык - это родной брат ума, взяв под контроль и того и другого, мы сможем стать действительно чистыми и удовлетворенными во всем.</w:t>
        <w:br/>
        <w:t>Масштаб личности каждого человека зависит от совершенства его характера, а не от силы, материального благополучия или статуса. Задумайтесь над этими словами и возможно вы сможете что-то изменить.</w:t>
        <w:br/>
        <w:br/>
      </w:r>
      <w:r>
        <w:rPr>
          <w:rFonts w:cs="Times New Roman" w:ascii="Times New Roman" w:hAnsi="Times New Roman"/>
          <w:b/>
        </w:rPr>
        <w:t>Глава 5. Состояние недвойственности и покоя</w:t>
        <w:br/>
        <w:br/>
        <w:t>Двойственность, как путь к единству</w:t>
      </w:r>
    </w:p>
    <w:p>
      <w:pPr>
        <w:pStyle w:val="Normal"/>
        <w:rPr>
          <w:rFonts w:ascii="Times New Roman" w:hAnsi="Times New Roman" w:cs="Times New Roman"/>
        </w:rPr>
      </w:pPr>
      <w:r>
        <w:rPr>
          <w:rFonts w:cs="Times New Roman" w:ascii="Times New Roman" w:hAnsi="Times New Roman"/>
        </w:rPr>
        <w:t>В сознании человека всегда существует двойственность - ее можно назвать системой разрушения и созидания. Если идти еще глубже, то можно сделать следующий вывод: в нашем сознании существует две системы. Одна из них изначально настроена на саморазрушение или на самоуничтожение (неведение, ложь, страсть, агрессия и т.д.). Вторая система рассчитана на созидание нашей личности (любовь, благотворительность, сострадание).</w:t>
        <w:br/>
        <w:t>Согласно первой мы пребываем в иллюзии, будучи неспособными выйти за пределы демонстрируемой нами видимой реальности. Другая наоборот - позволяет нам выйти за пределы тела, болезней, желаний и страданий и в конечном итоге осознать свою Абсолютную Суть.</w:t>
        <w:br/>
        <w:t>Эти системы заложены в нас с самого первого нашего рождения. И по мере духовного роста и созревания души, они развиваются в человеке, образуя «не тьму и не свет», а пустоту или единственное истинное.</w:t>
        <w:br/>
        <w:t xml:space="preserve">Я хорошо помню опыт, который был со мной. Мой ум спроецировал теорию Адвайты в ситуацию и разыграл ее в одной из медитаций. Тогда это были белые и черные ангелы - саморазрушающая и созидающая системы. Они по очереди искушали меня, предлагая остановиться то на одном, то на другом варианте событий, предложенном ими. Я металась от божественного к демоническому, пока, в конце концов, не сказала им «Стоп!».  В один момент я осознала, что белое и черное, различение и разделение - это плод моих фантазий. Я и только я проецирую это вовне. Все едино и в этом единстве нет вообще никаких оттенков - там всеобъемлющая Пустота. И как только я с помощью силы воли объединила белое и черное, выйдя за пределы саморазрушения и самосозидания, я вышла в иную реальность, где была абсолютная тишина. Там уже не было разделения - там была ясность, общность, единство со всем сущим на планете и вне ее пределов, частью которой была и я. </w:t>
        <w:br/>
        <w:t xml:space="preserve">Если задуматься, то абсолютно все действия, которые человек совершает в жизни (будь они позитивные или негативные), приводят  к просветлению. Ведь рано или поздно это случится с каждым. Только с одними раньше, а с другими позже. Буддисты говорят, что человек, испытавший много страдания и допустивший много ошибок, способен еще на большее сострадание, чем тот, у которого все было хорошо, - первый имеет опыт и понимает лучше тех, кто находится в таком же положении. </w:t>
        <w:br/>
        <w:t xml:space="preserve">Это самый мощный способ выхода за пределы любой системы - это и есть Вивека или различение, это и есть Адвайта. Адвайта - Недвойственность, бесконечное состояние покоя.  </w:t>
        <w:br/>
        <w:t xml:space="preserve">Но чтобы получить то, что вы ищите, следует преодолеть знание и стать знанием. Трудность состоит именно в этом: </w:t>
      </w:r>
      <w:r>
        <w:rPr>
          <w:rFonts w:cs="Times New Roman" w:ascii="Times New Roman" w:hAnsi="Times New Roman"/>
          <w:i/>
        </w:rPr>
        <w:t>знание можно получить, лишь в него преобразовавшись.</w:t>
      </w:r>
    </w:p>
    <w:p>
      <w:pPr>
        <w:pStyle w:val="Normal"/>
        <w:rPr/>
      </w:pPr>
      <w:r>
        <w:rPr>
          <w:rFonts w:cs="Times New Roman" w:ascii="Times New Roman" w:hAnsi="Times New Roman"/>
          <w:b/>
        </w:rPr>
        <w:t>Любовь и сострадании</w:t>
      </w:r>
    </w:p>
    <w:p>
      <w:pPr>
        <w:pStyle w:val="Normal"/>
        <w:rPr/>
      </w:pPr>
      <w:r>
        <w:rPr>
          <w:rFonts w:cs="Times New Roman" w:ascii="Times New Roman" w:hAnsi="Times New Roman"/>
        </w:rPr>
        <w:t xml:space="preserve">О любви можно сказать также как и о знании. Познать, что такое любовь можно лишь в нее преобразовавшись. </w:t>
        <w:br/>
        <w:t>Любовь – это оружие против любой войны. Социологи и психологи все время пытаются разделить Любовь на разные виды переживаний, например, любовь к родине и любовь к матери, любовь к неживым объектам, и на любовь к Богу. Люди практикующие и духовно-развитые говорят, что есть любовь человеческая и любовь божественная. Человеческая любовь зависит от наших трех качеств: божественной саттвы, возбуждающего раджаса и невежественного тамаса. Чистая любовь не привязана ни к какому качеству и ни к какому определенному объекту. Эта любовь, как океан – безгранична и неизменна. Ее можно сравнить с лучами солнца – они светят для всех в одинаковой степени, не выясняя социального статуса, размеров кошелька и физической красоты того, кому дарят свой свет.</w:t>
        <w:br/>
        <w:t>Те, кто вышел за пределы общепринятых догм, знают, что Любовь - одна и ее нельзя разделить ни на какие подвиды и категории. Она разрушает любые препятствия и исцеляет от самой страшной болезни – невежества.</w:t>
      </w:r>
      <w:bookmarkStart w:id="0" w:name="_GoBack"/>
      <w:bookmarkEnd w:id="0"/>
      <w:r>
        <w:rPr>
          <w:rFonts w:cs="Times New Roman" w:ascii="Times New Roman" w:hAnsi="Times New Roman"/>
        </w:rPr>
        <w:br/>
        <w:t>Любовь к себе, к своему началу, к своему истинному Я, которую не спутаешь с эгоистической любовью, направленной на ублажение себя - это есть то, с чего стоит начинать вообще любую практику. Но наш ум, уверенный в том, что он все знает и всех любит, порой не осознает эгоистичности своих чувств.</w:t>
        <w:br/>
        <w:t xml:space="preserve">Например, истинная любовь матери или отца к детям заключается в способности помогать им, направлять их, принимать их такими, какие они есть и главное, не привязываться к детям и не привязывать их к себе, осознавая, что они лишь божественные души, пришедшие нам помочь. </w:t>
        <w:br/>
        <w:t>В Индии бытует житейская мудрость, которой ранее следовали желающие познать Бога люди. Жизнь образно разделялась на четыре периода: ученичество, жизнь домохозяина (жена, дети, удовольствия), служение людям и уход от мирской жизни и семьи для постижения истины.</w:t>
        <w:br/>
        <w:t>В первый период человек постигает книжные знания и жизненные принципы. Он стремится к наукам и занимается исключительно своим образованием. Второй период связан с супружеством, таинством семейной жизни, рождением и воспитанием потомства.</w:t>
        <w:br/>
        <w:t>Когда приходит следующий период, человек обязан посвятить все свои труды на благо людям - это и есть период дхармы или служения. Во время четвертого периода наступает момент, когда оставляются все заботы и люди занимаются только тем, что приводит их к познанию себя.</w:t>
        <w:br/>
        <w:t xml:space="preserve">В этот момент человек должен соединиться с семью мудрецами, семью морями и семью лучами солнечного света и возвысившись высоко над мирскими желаниями, слиться со своим истинным Я. </w:t>
        <w:br/>
        <w:t xml:space="preserve">Безусловная любовь, как  капля в океане блаженства, обретает свою целостность и становится Единой со всеми, когда отдает себя полностью без остатка. В истинной любви нет разделения на религии, традиции, национальности и  классовость. Там нет «ты мне – я тебе». Там есть тотальное «бери».  А когда любовь заполняет вас до краев и затем, независимо ни от чего, начинает стремительно изливаться в мир, вы становитесь целителем человеческих душ, более не опираясь на свое эго. Ибо пока вам хочется кого-либо исцелять – вы все еще привязаны к категории «хочу и буду». Но в момент, когда вы становитесь самой Любовью, вам не приходится уже ограничивать себя «этому дам - этому не дам», ведь в вашем поле все автоматически наполняются или хотя бы прикасаются к этому вселенскому красивому чувству. </w:t>
        <w:br/>
        <w:t xml:space="preserve">Пребывая в высоком состоянии духа, вы более не привязаны к своему телу и к телам своих родных. Так как теперь все живые существа на земле для вас - это проявление единого целого и души. Вы воспринимаете нелепые поступки своих детей, друзей, родственников, простых прохожих как Наблюдатель, более не придираясь и не обижаясь на них. </w:t>
      </w:r>
      <w:r>
        <w:rPr>
          <w:rFonts w:cs="Times New Roman" w:ascii="Times New Roman" w:hAnsi="Times New Roman"/>
          <w:i/>
        </w:rPr>
        <w:t>Вы заботитесь о своих чувствах и эмоциях, боясь ими ранить других более, чем думаете о том, кто ранит вас.</w:t>
        <w:br/>
      </w:r>
      <w:r>
        <w:rPr>
          <w:rFonts w:cs="Times New Roman" w:ascii="Times New Roman" w:hAnsi="Times New Roman"/>
        </w:rPr>
        <w:t>Саи Баба говорил: «Смотрите на свою собственность и богатство, как на имущество, доверенное вам Богом, даже членов своей семьи вы должны считать людьми, которых вам доверил Господь, чтобы вы любили их, поддерживали и направляли. Таким образом, вы должны возвысить свои привязанности до служения и сделать их инструментом духовного роста».</w:t>
        <w:br/>
        <w:t>Осознайте, что Бог к вам ближе всех - Он прямо здесь, перед вами! Сорвите туман чувственных удовольствий, и когда тьма рассеется, вы увидите Его.</w:t>
      </w:r>
    </w:p>
    <w:p>
      <w:pPr>
        <w:pStyle w:val="Normal"/>
        <w:rPr>
          <w:rFonts w:ascii="Times New Roman" w:hAnsi="Times New Roman" w:cs="Times New Roman"/>
          <w:b/>
          <w:b/>
        </w:rPr>
      </w:pPr>
      <w:r>
        <w:rPr>
          <w:rFonts w:cs="Times New Roman" w:ascii="Times New Roman" w:hAnsi="Times New Roman"/>
          <w:b/>
        </w:rPr>
        <w:t>Принимать себя таким, какой я есть</w:t>
      </w:r>
    </w:p>
    <w:p>
      <w:pPr>
        <w:pStyle w:val="Normal"/>
        <w:rPr>
          <w:rFonts w:ascii="Times New Roman" w:hAnsi="Times New Roman" w:cs="Times New Roman"/>
        </w:rPr>
      </w:pPr>
      <w:r>
        <w:rPr>
          <w:rFonts w:cs="Times New Roman" w:ascii="Times New Roman" w:hAnsi="Times New Roman"/>
        </w:rPr>
        <w:t>Раскрытое на 100% сердце - это свойство истинно просветленного человека. А мешает ему раскрыться наша собственная неудовлетворенность собой и окружающими.</w:t>
        <w:br/>
        <w:t>Пока вы будете искать в ком-то черты характера, которые бы симпатизировали вам и через какое-то время разочаровываться в них, вы будете находиться в полном заблуждении относительно себя. Ведь ваше недовольство кем-то - это лишь отражение вашего отношения к самому себе. Не принимая себя таким, какой вы есть, вы никогда не примите другого человека со всеми его плюсами и минусами.</w:t>
        <w:br/>
        <w:t xml:space="preserve">Закройте глаза и задумайтесь, как часто вас раздражают близкие и не очень люди? Как часто вы отрицаете их точку зрения и их самих? Выделите среди них человека, который чаще всех попадает под ваши пули, представьте его и начните более глубоко осознавать, что именно вас в нем раздражает. По окончании медитации выпишите эти качества на бумагу и напротив каждого поставьте противоположное ему. Подумайте теперь о них - они есть в вас? Безусловно, вы можете проделывать эту медитацию со всеми, кто вас задевает всякий раз, когда это случается. Но так вы снова ничему не научитесь. </w:t>
        <w:br/>
        <w:t xml:space="preserve">Самое правильное - это работа над собой. </w:t>
        <w:br/>
        <w:t>Вы - источник всего!</w:t>
        <w:br/>
      </w:r>
      <w:r>
        <w:rPr>
          <w:rFonts w:cs="Times New Roman" w:ascii="Times New Roman" w:hAnsi="Times New Roman"/>
          <w:i/>
        </w:rPr>
        <w:t>Ваши чувства к другим людям - это ваше отношение к самому себе.</w:t>
        <w:br/>
      </w:r>
      <w:r>
        <w:rPr>
          <w:rFonts w:cs="Times New Roman" w:ascii="Times New Roman" w:hAnsi="Times New Roman"/>
        </w:rPr>
        <w:t>В вас есть все - и боги и демоны - такова природа каждого человека. Но Бог находится за пределами двойственности. Лишь приняв себя и доброго и злого, и умного и глупого и т.д., вы сможете обрести покой и достичь совершенства.</w:t>
      </w:r>
    </w:p>
    <w:p>
      <w:pPr>
        <w:pStyle w:val="Normal"/>
        <w:rPr>
          <w:rFonts w:ascii="Times New Roman" w:hAnsi="Times New Roman" w:cs="Times New Roman"/>
          <w:b/>
          <w:b/>
        </w:rPr>
      </w:pPr>
      <w:r>
        <w:rPr>
          <w:rFonts w:cs="Times New Roman" w:ascii="Times New Roman" w:hAnsi="Times New Roman"/>
          <w:b/>
        </w:rPr>
        <w:t>Движение к цели</w:t>
      </w:r>
    </w:p>
    <w:p>
      <w:pPr>
        <w:pStyle w:val="Normal"/>
        <w:rPr>
          <w:rFonts w:ascii="Times New Roman" w:hAnsi="Times New Roman" w:cs="Times New Roman"/>
        </w:rPr>
      </w:pPr>
      <w:r>
        <w:rPr>
          <w:rFonts w:cs="Times New Roman" w:ascii="Times New Roman" w:hAnsi="Times New Roman"/>
          <w:i/>
        </w:rPr>
        <w:t xml:space="preserve">«Пробудись, поднимайся, и не останавливайся, пока не достигнешь цели!». </w:t>
        <w:br/>
      </w:r>
      <w:r>
        <w:rPr>
          <w:rFonts w:cs="Times New Roman" w:ascii="Times New Roman" w:hAnsi="Times New Roman"/>
        </w:rPr>
        <w:t>Но истинно свободным человек становится, когда у него нет никакой цели. Человек, ищущий истину, ищет ее везде, кроме собственного сердца. Но ведь для того, чтобы познать себя не стоит никуда ехать. Ведь Это не находится там, куда вам необходимо обязательно прийти.</w:t>
        <w:br/>
        <w:t>Чтобы познать истину - просто остановитесь, успокойте колебания ума, устраните все зло, живущее внутри вашего сердца, и пробудитесь ото сна...</w:t>
        <w:br/>
        <w:t>Каждый из нас приходит в этот мир просветленным и всякий раз забывает об этом. Вкушая мир, как иллюзию удовольствий и разочарований, он погрязает в Майе и к 16 годам уже совершенно не помнит о том, кем на самом деле является. Человек думает, что не привязан ни к чему и в каждую секунду может бросить любимую жену и работу, привычную еду и стиль жизни и отправиться на поиски Бога. И всякий раз, когда он думает так и ничего не предпринимает, он еще крепче засыпает и в конечном итоге - иллюзия для него становится реальной жизнью...</w:t>
        <w:br/>
        <w:t>Я, простое человеческое я, мешает вашей реализации. Ощущение себя простым, неспособным на единение со Всевышним человеком - есть признак малодушия. Но как только вы осознаете себя Брахманом и говорите себе: «Я есть Брахман!» (Ахам Брахмасми на санскрите) - вы перестаете быть обычным существом в человеческом теле и становитесь непобедимы и божественны!</w:t>
        <w:br/>
        <w:t>Не бойтесь сделать это заявление, даже если оно кому-то может показаться слишком самонадеянным. С этого утверждения начинается новый виток вашего пути...</w:t>
        <w:br/>
        <w:t xml:space="preserve">Учителя и учения, приходящие к вам на этом пути, будут вашими надежными помощниками. Но в какой-то момент придет осознание того, что </w:t>
      </w:r>
      <w:r>
        <w:rPr>
          <w:rFonts w:cs="Times New Roman" w:ascii="Times New Roman" w:hAnsi="Times New Roman"/>
          <w:i/>
        </w:rPr>
        <w:t>истины нет ни в учителе, ни в учении.</w:t>
      </w:r>
      <w:r>
        <w:rPr>
          <w:rFonts w:cs="Times New Roman" w:ascii="Times New Roman" w:hAnsi="Times New Roman"/>
        </w:rPr>
        <w:t xml:space="preserve"> Истина есть только в вас самих и никто, кроме вас этого познать не сможет. И учителя, и учения довели вас только до середины пути, остальную же часть пути вы должны проделать самостоятельно.</w:t>
        <w:br/>
        <w:t>Если же вы будете принадлежать какой-либо традиции или учению, вы останетесь частью их, и эта часть никогда не объединится с вашей истинной природой. Не смотря на то, что все есть Бог и все есть часть великого целого, познать это вы сможете, лишь находясь в тотальном одиночестве, бросив учителя, учение, традицию и всех своих близких.</w:t>
      </w:r>
    </w:p>
    <w:p>
      <w:pPr>
        <w:pStyle w:val="Normal"/>
        <w:rPr>
          <w:rFonts w:ascii="Times New Roman" w:hAnsi="Times New Roman" w:cs="Times New Roman"/>
          <w:b/>
          <w:b/>
        </w:rPr>
      </w:pPr>
      <w:r>
        <w:rPr>
          <w:rFonts w:cs="Times New Roman" w:ascii="Times New Roman" w:hAnsi="Times New Roman"/>
          <w:b/>
        </w:rPr>
        <w:t>Здесь и сейчас</w:t>
      </w:r>
    </w:p>
    <w:p>
      <w:pPr>
        <w:pStyle w:val="Normal"/>
        <w:rPr/>
      </w:pPr>
      <w:r>
        <w:rPr>
          <w:rFonts w:cs="Times New Roman" w:ascii="Times New Roman" w:hAnsi="Times New Roman"/>
        </w:rPr>
        <w:t>Прекратите искать и остановитесь!</w:t>
        <w:br/>
        <w:t>Прошлого уже нет, будущего - еще нет! Есть только настоящее - живите здесь и сейчас! Ведь именно этот момент прекрасен и наполнен божественным смыслом...</w:t>
        <w:br/>
        <w:t>Замрите! Услышьте дуновение ветра, пение птиц, звук автомобилей, разговор соседей, биение вашего сердца, тревожность вашего ума, а затем его успокоение... Растворите это все одно в другом и поймите, что в итоге остается только наполненная всем этим Пустота.</w:t>
        <w:br/>
        <w:t>Вы живете в Пустоте, а она живет в вас. Пустота - это дом нашего мира, но вы и есть Пустота!</w:t>
        <w:br/>
        <w:t>И даже пребывая в шумном месте, вы всегда можете скрыться от всех внутри своего собственного сердца... Ведь вы точно уже знаете, что вы не тело и не ум.</w:t>
        <w:br/>
        <w:t>Пережив однажды момент «здесь и сейчас», вы более не будете бежать от себя, вы останетесь здесь навсегда, осознавая каждое движение Абсолюта в мирской жизненной суете.</w:t>
        <w:br/>
        <w:t>Прекратите искать и остановитесь! Будьте здесь и сейчас!</w:t>
        <w:br/>
        <w:t xml:space="preserve">Вы уже давно достигли своей цели, просто осознайте это! </w:t>
        <w:br/>
        <w:t>Главное, помните дзенскую поговорку: «До просветления – рубишь дрова и носишь воду, после просветления – рубишь дрова и носишь воду».</w:t>
      </w:r>
    </w:p>
    <w:p>
      <w:pPr>
        <w:pStyle w:val="Normal"/>
        <w:rPr>
          <w:rFonts w:ascii="Times New Roman" w:hAnsi="Times New Roman" w:cs="Times New Roman"/>
          <w:b/>
          <w:b/>
        </w:rPr>
      </w:pPr>
      <w:r>
        <w:rPr>
          <w:rFonts w:cs="Times New Roman" w:ascii="Times New Roman" w:hAnsi="Times New Roman"/>
          <w:b/>
        </w:rPr>
        <w:t>Безмолвие - тишина ума.</w:t>
      </w:r>
    </w:p>
    <w:p>
      <w:pPr>
        <w:pStyle w:val="Normal"/>
        <w:rPr/>
      </w:pPr>
      <w:r>
        <w:rPr>
          <w:rFonts w:cs="Times New Roman" w:ascii="Times New Roman" w:hAnsi="Times New Roman"/>
        </w:rPr>
        <w:t>Пустота - это обитель вечного покоя.</w:t>
        <w:br/>
        <w:t>Там нет никакого движения, даже движения мыслей.</w:t>
        <w:br/>
        <w:t>Там есть лишь наблюдатель и наблюдаемое, что по сути является единым целым.</w:t>
        <w:br/>
        <w:t>Там нет ни одной мысли, - лишь Тишина.</w:t>
        <w:br/>
        <w:t>Там есть лишь игра и игрок, которые воистину Одно.</w:t>
        <w:br/>
        <w:t>И вы, более не вовлекаясь в эту игру, просто наблюдаете за происходящим, пребывая в Тишине, в Пустоте и тотальном одиночестве. Ведь вы и есть то самое ОДНО...</w:t>
        <w:br/>
        <w:t>Этот процесс необратим и если уж вы пришли на эту планету вновь, вам никуда не деться от переживания Этого.</w:t>
        <w:br/>
        <w:t>И тогда вы с точки зрения пережитого опыта, а не прочитанных книг скажете: «Я ЕСТЬ ТО!».</w:t>
      </w:r>
    </w:p>
    <w:p>
      <w:pPr>
        <w:pStyle w:val="Normal"/>
        <w:rPr/>
      </w:pP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Я Есть То! Фраза достойная интеллектуальной реализации, где все еще по-прежнему есть двойственность: Я и Бог. Идите дальше и рано или поздно вы осознаете, что вы не только есть Бог, вы всегда были и есть Один, и этот Один – есть чистое Я…</w:t>
      </w:r>
    </w:p>
    <w:p>
      <w:pPr>
        <w:pStyle w:val="Normal"/>
        <w:rPr/>
      </w:pPr>
      <w:r>
        <w:rPr>
          <w:rFonts w:cs="Times New Roman" w:ascii="Times New Roman" w:hAnsi="Times New Roman"/>
        </w:rPr>
        <w:t>Спасибо моим учителям, которые никогда не оставляли меня, представая передо мной в образе Гуру Пайлота Бабаджи, а также других проявленных и непроявленных, родителей и мужа, сына и друзей, учеников и случайных прохожих.</w:t>
      </w:r>
    </w:p>
    <w:p>
      <w:pPr>
        <w:pStyle w:val="Normal"/>
        <w:rPr>
          <w:rFonts w:ascii="Times New Roman" w:hAnsi="Times New Roman" w:cs="Times New Roman"/>
          <w:b/>
          <w:b/>
        </w:rPr>
      </w:pPr>
      <w:r>
        <w:rPr>
          <w:rFonts w:cs="Times New Roman" w:ascii="Times New Roman" w:hAnsi="Times New Roman"/>
          <w:b/>
        </w:rPr>
        <w:br/>
        <w:t>ПРАКТИЧЕСКОЕ ДОПОЛНЕНИЕ</w:t>
      </w:r>
    </w:p>
    <w:p>
      <w:pPr>
        <w:pStyle w:val="Normal"/>
        <w:rPr>
          <w:rFonts w:ascii="Times New Roman" w:hAnsi="Times New Roman" w:cs="Times New Roman"/>
          <w:b/>
          <w:b/>
        </w:rPr>
      </w:pPr>
      <w:r>
        <w:rPr>
          <w:rFonts w:cs="Times New Roman" w:ascii="Times New Roman" w:hAnsi="Times New Roman"/>
          <w:b/>
        </w:rPr>
        <w:t>Практики гималайских мастеров на каждый день</w:t>
      </w:r>
    </w:p>
    <w:p>
      <w:pPr>
        <w:pStyle w:val="Normal"/>
        <w:rPr/>
      </w:pPr>
      <w:r>
        <w:rPr>
          <w:rFonts w:cs="Times New Roman" w:ascii="Times New Roman" w:hAnsi="Times New Roman"/>
        </w:rPr>
        <w:t>Эта книга станет полноценней, когда вы найдете в ней практическое применение своим теоретическим знаниям. Я не буду давать вам различные созерцательные техники и визуализации, так как единственный смысл истинной практики заключается в полном успокоении ума и разотождествлении себя с объектами чувств. Медитации нельзя научить, она, как радость, просто случается с вами.</w:t>
        <w:br/>
        <w:t>Тем не менее, существуют техники, помогающие быстро очистить наше тело, наш ум и наше сознание, и я поделюсь ими с вами.</w:t>
        <w:br/>
        <w:t>Главное правило, которому не стоит изменять - это постоянство и упорство, с которыми вы будете практиковать. Лучше, если вы заранее выберите время и место для упражнений и не будете их менять в зависимости от вашего настроения и рабочего графика. Я предлагаю вам освоить дыхательные техники, способствующие очищению и успокоению ума, снятию напряжения и стресса. Начинайте  с небольшого количества раз или минут и постепенно увеличивайте время.</w:t>
      </w:r>
    </w:p>
    <w:p>
      <w:pPr>
        <w:pStyle w:val="Normal"/>
        <w:rPr>
          <w:rFonts w:ascii="Times New Roman" w:hAnsi="Times New Roman" w:cs="Times New Roman"/>
          <w:u w:val="single"/>
        </w:rPr>
      </w:pPr>
      <w:r>
        <w:rPr>
          <w:rFonts w:cs="Times New Roman" w:ascii="Times New Roman" w:hAnsi="Times New Roman"/>
          <w:u w:val="single"/>
        </w:rPr>
        <w:t xml:space="preserve">Упражнение 1. </w:t>
      </w:r>
    </w:p>
    <w:p>
      <w:pPr>
        <w:pStyle w:val="Normal"/>
        <w:rPr>
          <w:rFonts w:ascii="Times New Roman" w:hAnsi="Times New Roman" w:cs="Times New Roman"/>
        </w:rPr>
      </w:pPr>
      <w:r>
        <w:rPr>
          <w:rFonts w:cs="Times New Roman" w:ascii="Times New Roman" w:hAnsi="Times New Roman"/>
        </w:rPr>
        <w:t xml:space="preserve">Так как наши нижние центры наиболее загрязнены, начинать стоит с очищения и пробуждения Муладхары и Свадхистаны. Первые два упражнения стимулируют наши нижние центры и очищают карму. </w:t>
      </w:r>
    </w:p>
    <w:p>
      <w:pPr>
        <w:pStyle w:val="Normal"/>
        <w:rPr>
          <w:rFonts w:ascii="Times New Roman" w:hAnsi="Times New Roman" w:cs="Times New Roman"/>
        </w:rPr>
      </w:pPr>
      <w:r>
        <w:rPr>
          <w:rFonts w:cs="Times New Roman" w:ascii="Times New Roman" w:hAnsi="Times New Roman"/>
        </w:rPr>
        <w:t>Сядьте на пол в удобную для вас позу (по-турецки, лотос, полулотос) и начните с силой и интенсивно сжимать и разжимать мышцы промежности (начинайте от 1 минуты и постепенно доводите до 5 минут), все внимание сосредоточьте на муладхаре-чакре. Короткий отдых, глаза закрыты, все внимание на себе.</w:t>
      </w:r>
    </w:p>
    <w:p>
      <w:pPr>
        <w:pStyle w:val="Normal"/>
        <w:rPr>
          <w:rFonts w:ascii="Times New Roman" w:hAnsi="Times New Roman" w:cs="Times New Roman"/>
          <w:u w:val="single"/>
        </w:rPr>
      </w:pPr>
      <w:r>
        <w:rPr>
          <w:rFonts w:cs="Times New Roman" w:ascii="Times New Roman" w:hAnsi="Times New Roman"/>
          <w:u w:val="single"/>
        </w:rPr>
        <w:t>Упражнение 2.</w:t>
      </w:r>
    </w:p>
    <w:p>
      <w:pPr>
        <w:pStyle w:val="Normal"/>
        <w:rPr>
          <w:rFonts w:ascii="Times New Roman" w:hAnsi="Times New Roman" w:cs="Times New Roman"/>
        </w:rPr>
      </w:pPr>
      <w:r>
        <w:rPr>
          <w:rFonts w:cs="Times New Roman" w:ascii="Times New Roman" w:hAnsi="Times New Roman"/>
        </w:rPr>
        <w:t xml:space="preserve">Оставайтесь в позе сидя, обопритесь в пол на ладони или кулаки и, удерживаясь на руках, начните подпрыгивать на копчике. Сначала медленно, а затем постепенно увеличивайте темп (начинайте с 1 минуты и т.д.). Короткий отдых, глаза закрыты, сохраняйте все внимание на себе </w:t>
      </w:r>
    </w:p>
    <w:p>
      <w:pPr>
        <w:pStyle w:val="Normal"/>
        <w:rPr>
          <w:rFonts w:ascii="Times New Roman" w:hAnsi="Times New Roman" w:cs="Times New Roman"/>
          <w:u w:val="single"/>
        </w:rPr>
      </w:pPr>
      <w:r>
        <w:rPr>
          <w:rFonts w:cs="Times New Roman" w:ascii="Times New Roman" w:hAnsi="Times New Roman"/>
          <w:u w:val="single"/>
        </w:rPr>
        <w:t>Упражнение 3.</w:t>
      </w:r>
    </w:p>
    <w:p>
      <w:pPr>
        <w:pStyle w:val="Normal"/>
        <w:rPr>
          <w:rFonts w:ascii="Times New Roman" w:hAnsi="Times New Roman" w:cs="Times New Roman"/>
        </w:rPr>
      </w:pPr>
      <w:r>
        <w:rPr>
          <w:rFonts w:cs="Times New Roman" w:ascii="Times New Roman" w:hAnsi="Times New Roman"/>
        </w:rPr>
        <w:t>Это упражнение очищает левый и правый энергетические каналы, приводя их в равновесие.</w:t>
      </w:r>
    </w:p>
    <w:p>
      <w:pPr>
        <w:pStyle w:val="Normal"/>
        <w:rPr>
          <w:rFonts w:ascii="Times New Roman" w:hAnsi="Times New Roman" w:cs="Times New Roman"/>
        </w:rPr>
      </w:pPr>
      <w:r>
        <w:rPr>
          <w:rFonts w:cs="Times New Roman" w:ascii="Times New Roman" w:hAnsi="Times New Roman"/>
        </w:rPr>
        <w:t xml:space="preserve">Начните с медленного вдоха левой ноздрей, и медленно выдыхайте правой. Затем вдыхайте правой и выдыхайте левой. Ноздри прикрываются соответственно большим и безъимянным пальцами правой руки. И так поочередно в течение от одной минуты и со временем доведите до пяти минут. Дыхание плавное и равномерное, глаза закрыты и наблюдайте за течением энергии по левой и правой стороне позвоночника. Во время отдыха все внимание только на себе, на внутренних процессах, только наблюдайте и ничего более. </w:t>
      </w:r>
    </w:p>
    <w:p>
      <w:pPr>
        <w:pStyle w:val="Normal"/>
        <w:rPr>
          <w:rFonts w:ascii="Times New Roman" w:hAnsi="Times New Roman" w:cs="Times New Roman"/>
          <w:u w:val="single"/>
        </w:rPr>
      </w:pPr>
      <w:r>
        <w:rPr>
          <w:rFonts w:cs="Times New Roman" w:ascii="Times New Roman" w:hAnsi="Times New Roman"/>
          <w:u w:val="single"/>
        </w:rPr>
        <w:t>Упражнение 4.</w:t>
      </w:r>
    </w:p>
    <w:p>
      <w:pPr>
        <w:pStyle w:val="Normal"/>
        <w:rPr/>
      </w:pPr>
      <w:r>
        <w:rPr>
          <w:rFonts w:cs="Times New Roman" w:ascii="Times New Roman" w:hAnsi="Times New Roman"/>
        </w:rPr>
        <w:t xml:space="preserve">Оно очищает наши внутренние органы, настраивает работу кишечно-желудочного тракта и  мочеполовой системы. </w:t>
      </w:r>
    </w:p>
    <w:p>
      <w:pPr>
        <w:pStyle w:val="Normal"/>
        <w:rPr>
          <w:rFonts w:ascii="Times New Roman" w:hAnsi="Times New Roman" w:cs="Times New Roman"/>
        </w:rPr>
      </w:pPr>
      <w:r>
        <w:rPr>
          <w:rFonts w:cs="Times New Roman" w:ascii="Times New Roman" w:hAnsi="Times New Roman"/>
        </w:rPr>
        <w:t>Делаем глубокий вдох носом и громко выдыхаем ртом. На полном выдохе задерживаем дыхание, подтягиваем диафрагму живота и начинаем на задержке дыхания выталкивать и втягивать живот 10-20-30 раз (начните с 3-х раз, постепенно доводя до 20). Короткий отдых, глаза закрыты, все внимание на себе.</w:t>
      </w:r>
    </w:p>
    <w:p>
      <w:pPr>
        <w:pStyle w:val="Normal"/>
        <w:rPr>
          <w:rFonts w:ascii="Times New Roman" w:hAnsi="Times New Roman" w:cs="Times New Roman"/>
          <w:u w:val="single"/>
        </w:rPr>
      </w:pPr>
      <w:r>
        <w:rPr>
          <w:rFonts w:cs="Times New Roman" w:ascii="Times New Roman" w:hAnsi="Times New Roman"/>
          <w:u w:val="single"/>
        </w:rPr>
        <w:t xml:space="preserve">Упражнение 5. </w:t>
      </w:r>
    </w:p>
    <w:p>
      <w:pPr>
        <w:pStyle w:val="Normal"/>
        <w:rPr/>
      </w:pPr>
      <w:r>
        <w:rPr>
          <w:rFonts w:cs="Times New Roman" w:ascii="Times New Roman" w:hAnsi="Times New Roman"/>
        </w:rPr>
        <w:t xml:space="preserve">Стимулирует работу мозгового центра, улучшая кровоснабжение мозга и очищая область третьего глаза. </w:t>
      </w:r>
    </w:p>
    <w:p>
      <w:pPr>
        <w:pStyle w:val="Normal"/>
        <w:rPr>
          <w:rFonts w:ascii="Times New Roman" w:hAnsi="Times New Roman" w:cs="Times New Roman"/>
        </w:rPr>
      </w:pPr>
      <w:r>
        <w:rPr>
          <w:rFonts w:cs="Times New Roman" w:ascii="Times New Roman" w:hAnsi="Times New Roman"/>
        </w:rPr>
        <w:t>Начинаем дыхание носом. Акцент делаем на выдох, втягивая живот внутрь. Вдох происходит автоматически (начинайте от 0,5-1 минуты и постепенно доводите до 5 минут). Короткий отдых, глаза закрыты, все внимание на себе.</w:t>
      </w:r>
    </w:p>
    <w:p>
      <w:pPr>
        <w:pStyle w:val="Normal"/>
        <w:rPr>
          <w:rFonts w:ascii="Times New Roman" w:hAnsi="Times New Roman" w:cs="Times New Roman"/>
          <w:u w:val="single"/>
        </w:rPr>
      </w:pPr>
      <w:r>
        <w:rPr>
          <w:rFonts w:cs="Times New Roman" w:ascii="Times New Roman" w:hAnsi="Times New Roman"/>
          <w:u w:val="single"/>
        </w:rPr>
        <w:t>Упражнение 6.</w:t>
      </w:r>
    </w:p>
    <w:p>
      <w:pPr>
        <w:pStyle w:val="Normal"/>
        <w:rPr>
          <w:rFonts w:ascii="Times New Roman" w:hAnsi="Times New Roman" w:cs="Times New Roman"/>
        </w:rPr>
      </w:pPr>
      <w:r>
        <w:rPr>
          <w:rFonts w:cs="Times New Roman" w:ascii="Times New Roman" w:hAnsi="Times New Roman"/>
        </w:rPr>
        <w:t>Равномерное дыхание носом всеми легкими. Начинайте с медленных и осознанных вдохов и выдохов, постепенно увеличивая темп (от одной минуты вначале практики и до 5 минут впоследствии). После завершения сразу переходите к упражнению Концентрация.</w:t>
      </w:r>
    </w:p>
    <w:p>
      <w:pPr>
        <w:pStyle w:val="Normal"/>
        <w:rPr>
          <w:rFonts w:ascii="Times New Roman" w:hAnsi="Times New Roman" w:cs="Times New Roman"/>
          <w:u w:val="single"/>
        </w:rPr>
      </w:pPr>
      <w:r>
        <w:rPr>
          <w:rFonts w:cs="Times New Roman" w:ascii="Times New Roman" w:hAnsi="Times New Roman"/>
          <w:u w:val="single"/>
        </w:rPr>
        <w:t>Упражнение 7. Концентрация</w:t>
      </w:r>
    </w:p>
    <w:p>
      <w:pPr>
        <w:pStyle w:val="Normal"/>
        <w:rPr>
          <w:rFonts w:ascii="Times New Roman" w:hAnsi="Times New Roman" w:cs="Times New Roman"/>
        </w:rPr>
      </w:pPr>
      <w:r>
        <w:rPr>
          <w:rFonts w:cs="Times New Roman" w:ascii="Times New Roman" w:hAnsi="Times New Roman"/>
        </w:rPr>
        <w:t>Кто-то называет визуализацию (представление различных образов и работу с ними) медитацией, но мы будем говорить об этом процессе, как о концентрации и созерцании, приводящих к медитации.</w:t>
      </w:r>
    </w:p>
    <w:p>
      <w:pPr>
        <w:pStyle w:val="Normal"/>
        <w:rPr>
          <w:rFonts w:ascii="Times New Roman" w:hAnsi="Times New Roman" w:cs="Times New Roman"/>
        </w:rPr>
      </w:pPr>
      <w:r>
        <w:rPr>
          <w:rFonts w:cs="Times New Roman" w:ascii="Times New Roman" w:hAnsi="Times New Roman"/>
        </w:rPr>
        <w:t>Сконцентрируйте свое внимание в области межбровного центра и, представляя там сгусток света, не отвлекайте от него свое внимание. Наблюдайте за усиливающейся пульсацией в области третьего глаза, повторяя мантру Ом. Ом - это интернациональный звук, из которого образовалась Вселенная, откуда мы приходим и уходим, не зависимо от вероисповедания и религии.</w:t>
      </w:r>
    </w:p>
    <w:p>
      <w:pPr>
        <w:pStyle w:val="Normal"/>
        <w:rPr>
          <w:rFonts w:ascii="Times New Roman" w:hAnsi="Times New Roman" w:cs="Times New Roman"/>
        </w:rPr>
      </w:pPr>
      <w:r>
        <w:rPr>
          <w:rFonts w:cs="Times New Roman" w:ascii="Times New Roman" w:hAnsi="Times New Roman"/>
        </w:rPr>
        <w:t>Упражнение 8</w:t>
      </w:r>
    </w:p>
    <w:p>
      <w:pPr>
        <w:pStyle w:val="Normal"/>
        <w:rPr>
          <w:rFonts w:ascii="Times New Roman" w:hAnsi="Times New Roman" w:cs="Times New Roman"/>
          <w:u w:val="single"/>
        </w:rPr>
      </w:pPr>
      <w:r>
        <w:rPr>
          <w:rFonts w:cs="Times New Roman" w:ascii="Times New Roman" w:hAnsi="Times New Roman"/>
          <w:u w:val="single"/>
        </w:rPr>
        <w:t>Препятствия на пути к медитации</w:t>
      </w:r>
    </w:p>
    <w:p>
      <w:pPr>
        <w:pStyle w:val="Normal"/>
        <w:rPr>
          <w:rFonts w:ascii="Times New Roman" w:hAnsi="Times New Roman" w:cs="Times New Roman"/>
          <w:u w:val="single"/>
        </w:rPr>
      </w:pPr>
      <w:r>
        <w:rPr>
          <w:rFonts w:cs="Times New Roman" w:ascii="Times New Roman" w:hAnsi="Times New Roman"/>
        </w:rPr>
        <w:t xml:space="preserve">Помните, главными препятствиями на пути к медитации являются сон, колебания ума, проявление скрытых желаний, недостаточный опыт воздержания (брахмачарьи), духовная гордыня, лень и болезни, также общение с людьми, на занимающимися духовными практиками, переутомление, переедание, самоуверенность и напористость. </w:t>
        <w:br/>
        <w:t xml:space="preserve"> </w:t>
        <w:br/>
      </w:r>
      <w:r>
        <w:rPr>
          <w:rFonts w:cs="Times New Roman" w:ascii="Times New Roman" w:hAnsi="Times New Roman"/>
          <w:b/>
        </w:rPr>
        <w:t>Медитация любви</w:t>
      </w:r>
    </w:p>
    <w:p>
      <w:pPr>
        <w:pStyle w:val="Normal"/>
        <w:rPr/>
      </w:pPr>
      <w:r>
        <w:rPr>
          <w:rFonts w:cs="Times New Roman" w:ascii="Times New Roman" w:hAnsi="Times New Roman"/>
        </w:rPr>
        <w:t xml:space="preserve">Любовь к себе всегда взаимна. Но полюбить себя под силу лишь тем, кто осознал себя частью мироздания. Именно из любви к себе вырастает безусловная любовь ко всему живому на планете. Принимая себя, как высокодуховную сущность, являющуюся всем и ничем одновременно, внутри которой живет сам Всевышний, вы более не идете на компромиссы со своим умом и с умами окружающих вас людей. </w:t>
        <w:br/>
        <w:t xml:space="preserve">Закройте глаза и представьте как будто макушка  вашей головы упирается в бескрайнее светящееся небо. Благость начинает стекать в вас и медленно заполняет каждую частичку вашего тела: голову, глаза, уши, нос, рот, подбородок, шею, предплечья, плечи, грудную клетку, легкие, сердце, руки, желудок, живот, наполняя исцеляющим светом все ваши органы; свет опускается в бедра, колени, голени, щиколотки, пятки, стопы, пальцы ног. Растворитесь в этом бесконечном свете, станьте им. </w:t>
        <w:br/>
        <w:t>Обратите внимание на свой сердечный центр – он полон света и любви. Ощутите, как энергия благости накапливается внутри вашего сердца. Направьте сначала ее внутрь себя, наполнитесь ею и когда почувствуете, что готовы делиться, начните распространять любовь из своего сердца нескончаемым потоком всем живым существам. Наполните светом всех, кого вы знаете и с кем никогда не встречались, подарите им любовь, заботу и свет. Давайте! Дарите любовь всем, кто в ней нуждается! Станьте источником света и любви для всех живущих на планете.</w:t>
        <w:br/>
        <w:t>А теперь посмотрите на себя и на людей со стороны. Ваш свет стал настолько великим, что окутал собой все пространство и более вы не видите ни себя, ни других людей – есть только бесконечность светящейся энергии любви, в которой купаются все. Вы часть всех, все – часть вас… Вы есть Любовь.</w:t>
      </w:r>
    </w:p>
    <w:p>
      <w:pPr>
        <w:pStyle w:val="Normal"/>
        <w:rPr/>
      </w:pPr>
      <w:r>
        <w:rPr/>
        <w:t>«Здоровое дополнение к книге»</w:t>
        <w:br/>
        <w:br/>
        <w:t xml:space="preserve">Время активизации дош: </w:t>
      </w:r>
    </w:p>
    <w:tbl>
      <w:tblPr>
        <w:tblW w:w="8240" w:type="dxa"/>
        <w:jc w:val="left"/>
        <w:tblInd w:w="-113" w:type="dxa"/>
        <w:tblLayout w:type="fixed"/>
        <w:tblCellMar>
          <w:top w:w="0" w:type="dxa"/>
          <w:left w:w="108" w:type="dxa"/>
          <w:bottom w:w="0" w:type="dxa"/>
          <w:right w:w="108" w:type="dxa"/>
        </w:tblCellMar>
      </w:tblPr>
      <w:tblGrid>
        <w:gridCol w:w="2746"/>
        <w:gridCol w:w="2747"/>
        <w:gridCol w:w="2747"/>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Тип</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До обед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После обеда</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Ват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00 - 7.0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5.00 - 19.0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итт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1.00 – 15.0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3.00 – 3.0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Капх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7.00 -11.0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9.00 - 23.00</w:t>
            </w:r>
          </w:p>
        </w:tc>
      </w:tr>
    </w:tbl>
    <w:p>
      <w:pPr>
        <w:pStyle w:val="Normal"/>
        <w:rPr>
          <w:rFonts w:ascii="Times New Roman" w:hAnsi="Times New Roman" w:cs="Times New Roman"/>
          <w:b/>
          <w:b/>
        </w:rPr>
      </w:pPr>
      <w:r>
        <w:rPr>
          <w:rFonts w:cs="Times New Roman" w:ascii="Times New Roman" w:hAnsi="Times New Roman"/>
          <w:b/>
        </w:rPr>
        <w:br/>
        <w:t>Время приема пищи для трех видов дош:</w:t>
        <w:br/>
        <w:t>(принимать пищу за 3 часа до сна!)</w:t>
      </w:r>
    </w:p>
    <w:tbl>
      <w:tblPr>
        <w:tblW w:w="8208" w:type="dxa"/>
        <w:jc w:val="left"/>
        <w:tblInd w:w="-113" w:type="dxa"/>
        <w:tblLayout w:type="fixed"/>
        <w:tblCellMar>
          <w:top w:w="0" w:type="dxa"/>
          <w:left w:w="108" w:type="dxa"/>
          <w:bottom w:w="0" w:type="dxa"/>
          <w:right w:w="108" w:type="dxa"/>
        </w:tblCellMar>
      </w:tblPr>
      <w:tblGrid>
        <w:gridCol w:w="2808"/>
        <w:gridCol w:w="270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Ти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До обе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После обе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Вата (питаться регуляр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6.00 – 9.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2.00 – 14.00, 17.00 – 19.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ит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7.00 – 8.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2.00 – 14.00 и 17.00 – 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Капха (не есть мн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1.00 – 13.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7.00 – 19.00</w:t>
            </w:r>
          </w:p>
        </w:tc>
      </w:tr>
    </w:tbl>
    <w:p>
      <w:pPr>
        <w:pStyle w:val="Normal"/>
        <w:rPr/>
      </w:pPr>
      <w:r>
        <w:rPr>
          <w:rFonts w:cs="Times New Roman" w:ascii="Times New Roman" w:hAnsi="Times New Roman"/>
          <w:b/>
        </w:rPr>
        <w:br/>
        <w:t xml:space="preserve">Рекомендации по снижению веса: </w:t>
      </w:r>
    </w:p>
    <w:p>
      <w:pPr>
        <w:pStyle w:val="Normal"/>
        <w:rPr/>
      </w:pPr>
      <w:r>
        <w:rPr>
          <w:rFonts w:cs="Times New Roman" w:ascii="Times New Roman" w:hAnsi="Times New Roman"/>
        </w:rPr>
        <w:t>1. Ешьте сидя, никогда не ешьте стоя или на ходу, не смотрите телевизор и не читайте – все это забирает прану из вашей пищеварительной системы.</w:t>
        <w:br/>
        <w:t>2. Ешьте только, когда ваш желудок пустой – минимальное время между приемами пищи 4 часа.</w:t>
        <w:br/>
        <w:t>3. Не откусывайте следующий кусочек, пока не проглотили предыдущий. Ешьте медленно, тщательно пережевывая пищу (считайте до 36, а затем глотайте).</w:t>
        <w:br/>
        <w:t>4. Ешьте свежую, цельную, богатую праной пищу. Не ешьте вчерашнюю или приготовленную более 4 часов назад пищу.</w:t>
        <w:br/>
        <w:t>5. Ешьте немного.</w:t>
        <w:br/>
        <w:t>6. Пейте воду за полчаса до приема пищи и не пейте после.</w:t>
        <w:br/>
        <w:t>7. Ешьте с удовольствием и только тогда, когда голодны.</w:t>
      </w:r>
    </w:p>
    <w:p>
      <w:pPr>
        <w:pStyle w:val="Normal"/>
        <w:tabs>
          <w:tab w:val="clear" w:pos="708"/>
          <w:tab w:val="left" w:pos="180" w:leader="none"/>
        </w:tabs>
        <w:rPr>
          <w:rFonts w:ascii="Times New Roman" w:hAnsi="Times New Roman" w:cs="Times New Roman"/>
          <w:b/>
          <w:b/>
        </w:rPr>
      </w:pPr>
      <w:r>
        <w:rPr>
          <w:rFonts w:cs="Times New Roman" w:ascii="Times New Roman" w:hAnsi="Times New Roman"/>
          <w:b/>
        </w:rPr>
        <w:t>Действие вкусов</w:t>
      </w:r>
    </w:p>
    <w:p>
      <w:pPr>
        <w:pStyle w:val="Normal"/>
        <w:tabs>
          <w:tab w:val="clear" w:pos="708"/>
          <w:tab w:val="left" w:pos="180" w:leader="none"/>
        </w:tabs>
        <w:rPr>
          <w:rFonts w:ascii="Times New Roman" w:hAnsi="Times New Roman" w:cs="Times New Roman"/>
          <w:i/>
          <w:i/>
        </w:rPr>
      </w:pPr>
      <w:r>
        <w:rPr>
          <w:rFonts w:cs="Times New Roman" w:ascii="Times New Roman" w:hAnsi="Times New Roman"/>
        </w:rPr>
        <w:t>Обратите внимание на действие различных вкусов на наш организм – ведь каждый из них обладает своим терапевтическим эффектом.</w:t>
        <w:br/>
      </w:r>
      <w:r>
        <w:rPr>
          <w:rFonts w:cs="Times New Roman" w:ascii="Times New Roman" w:hAnsi="Times New Roman"/>
          <w:i/>
        </w:rPr>
        <w:t>Сладкий вкус</w:t>
      </w:r>
      <w:r>
        <w:rPr>
          <w:rFonts w:cs="Times New Roman" w:ascii="Times New Roman" w:hAnsi="Times New Roman"/>
        </w:rPr>
        <w:t xml:space="preserve"> состоит из элементов земли воды. Строит и укрепляет все ткани тела, гармонизирует ум, успокаивает нервы, вызывает ощущение удовлетворенности и оказывает омолаживающее действие. Он смягчает и успокаивает слизистые оболочки, оказывает отхаркивающее действие, снимает ощущение жжения. Необходим для поддержания и роста тканей и развития всех трех дош. Избыток сладкого вреден для селезенки и поджелудочной железы, способствуя накоплению токсинов в организме. Больше всего в нем нуждается Питты, умеренно – Вата, и менее всего Капха. К слову, каждый вкус также имеет прямую связь с нашими эмоциями и способен их смягчать или увеличивать. Так, например, сладкий вкус способствует росту любви в нашем сердце. Тем не менее, сладкого вкуса стоит избегать людям, страдающим от запоров и депрессий, так как сладкий обладает тормозящими и уплотняющими свойствами. </w:t>
        <w:br/>
        <w:t>Сладкие травы: кунжут, семена лотоса, солодка, шатавари и другие.</w:t>
        <w:br/>
        <w:br/>
      </w:r>
      <w:r>
        <w:rPr>
          <w:rFonts w:cs="Times New Roman" w:ascii="Times New Roman" w:hAnsi="Times New Roman"/>
          <w:i/>
        </w:rPr>
        <w:t>Соленый вкус</w:t>
      </w:r>
      <w:r>
        <w:rPr>
          <w:rFonts w:cs="Times New Roman" w:ascii="Times New Roman" w:hAnsi="Times New Roman"/>
        </w:rPr>
        <w:t xml:space="preserve"> состоит из элементов воды и огня. Дает смягчающее, послабляющее и седативное действие. В малых дозах стимулирует пищеварение, в умеренных – действует как слабительное, а в очень больших - вызывает рвоту. Необходим для поддержания минерального баланса и удержания воды в организме. Главным образом применяется при лечении нервного истощения и гиперактивности – расстройствах ваты. Избыток соленого вреден для почек, а также вызывает вялость и рыхлость. Наибольшая потребность в нем у Ваты, умеренная у Питты, наименьшая у Капхи. Соленый вкус усиливает жадность в человеке.</w:t>
        <w:br/>
        <w:t>Трав с соленым вкусом не так уж и много, но соленый присутствует в морских водорослях, моллюсках, морских раковинах и кораллах, из которых делают порошки. К числу успокаивающих принадлежит английская соль (сульфат магния), бурые водоросли, каменная соль.</w:t>
        <w:br/>
        <w:br/>
      </w:r>
      <w:r>
        <w:rPr>
          <w:rFonts w:cs="Times New Roman" w:ascii="Times New Roman" w:hAnsi="Times New Roman"/>
          <w:i/>
        </w:rPr>
        <w:t xml:space="preserve">Кислый вкус </w:t>
      </w:r>
      <w:r>
        <w:rPr>
          <w:rFonts w:cs="Times New Roman" w:ascii="Times New Roman" w:hAnsi="Times New Roman"/>
        </w:rPr>
        <w:t xml:space="preserve">состоит из элементов земли и огня. Оказывает стимулирующее, ветрогонное и питательное действие, облегчает жажду, способствует росту всех тканей тела, кроме репродуктивной. Помогает от головокружений. Необходим для поддержания кислотности. Избыток кислого наносит вред печени. Более всего требуется для Ваты, умеренно – для Капхи и меньше всего – Питты. Кислый вкус провоцирует такое чувство, как зависть. </w:t>
        <w:br/>
        <w:t>Травы с кислым вкусом: лам, тамаринд.</w:t>
        <w:br/>
        <w:br/>
      </w:r>
      <w:r>
        <w:rPr>
          <w:rFonts w:cs="Times New Roman" w:ascii="Times New Roman" w:hAnsi="Times New Roman"/>
          <w:i/>
        </w:rPr>
        <w:t>Острый вкус</w:t>
      </w:r>
      <w:r>
        <w:rPr>
          <w:rFonts w:cs="Times New Roman" w:ascii="Times New Roman" w:hAnsi="Times New Roman"/>
        </w:rPr>
        <w:t xml:space="preserve"> состоит из элементов огня и воздуха и активизирует соответствующие элементы в уме, способствует усилению теджаса и укрепляет функции ума. Оказывает стимулирующее, ветрогонное и потогонное действие. Способствует пищеварению, улучшает метаболизм и все функции организма, вызывает тепло и нейтрализует ощущение холода. Необходим для поддержания обмена веществ, повышения аппетиты и улучшения пищеварения. Чрезмерное употребление острого иссушает легкие. Наибольшая потребность в нем у Капхи, умеренная – у Ваты и наименьшая – у Питты. При чрезмерном употреблении острого в человеке культивируется ненависть. Острый вкус следует употреблять людям, склонным к вялости мышления, депрессиям и недостатка мотивации. Избегать его следует при чрезмерной гневливости, бессоннице, беспокойстве, гиперактивности. </w:t>
        <w:br/>
        <w:t>Острые травы: базилик, камфора, кардамон, мята, розмарин, чабрец, шалфей, шафран, эвкалипт, мускатный орех, чеснок, валериана, асафетида. Также к травам с острым вкусом причисляют некоторые мощные стимуляторы нервной системы, в химический состав которых входят алкалоиды. Йомба, кофе, турнера, чай и эфедра – растения, которые помогают сохранить бодрость и сосредоточенность, но могут вызвать нервное раздражение, поэтому их рекомендуется применять в малых дозах Капха-типу и Вата-типу при лечении депрессий и вялости.</w:t>
      </w:r>
    </w:p>
    <w:p>
      <w:pPr>
        <w:pStyle w:val="Normal"/>
        <w:tabs>
          <w:tab w:val="clear" w:pos="708"/>
          <w:tab w:val="left" w:pos="180" w:leader="none"/>
        </w:tabs>
        <w:rPr>
          <w:rFonts w:ascii="Times New Roman" w:hAnsi="Times New Roman" w:cs="Times New Roman"/>
        </w:rPr>
      </w:pPr>
      <w:r>
        <w:rPr>
          <w:rFonts w:cs="Times New Roman" w:ascii="Times New Roman" w:hAnsi="Times New Roman"/>
          <w:i/>
        </w:rPr>
        <w:t>Горький вкус</w:t>
      </w:r>
      <w:r>
        <w:rPr>
          <w:rFonts w:cs="Times New Roman" w:ascii="Times New Roman" w:hAnsi="Times New Roman"/>
        </w:rPr>
        <w:t xml:space="preserve"> состоит из элементов воздуха и огня, тех же которые преобладают в субстанции ума. Улучшает обмен веществ, очищает кровь и устраняет токсины. Способствует уменьшению всех тканей тела и повышению ясности ума. При избытке горького страдает сердце, но при этом горькие травы способствуют раскрытию ума, повышению чувствительности сознания и укреплению всех психических функций. Также при переизбытке горького в организме усиливается ощущение депрессии. Больше всего необходим Питте, умеренно – Капхе и меньше всего – Вате. Показан людям, страдающим от вялости, тяжести мышления, излишнего жара и скопления токсинов. При нервном истощении, слабости, гиперактивности и рассеянности горького вкуса следует избегать.</w:t>
        <w:br/>
        <w:t>Горькие травы: ромашка, хмель и шмельник.</w:t>
      </w:r>
    </w:p>
    <w:p>
      <w:pPr>
        <w:pStyle w:val="Normal"/>
        <w:tabs>
          <w:tab w:val="clear" w:pos="708"/>
          <w:tab w:val="left" w:pos="180" w:leader="none"/>
        </w:tabs>
        <w:rPr/>
      </w:pPr>
      <w:r>
        <w:rPr>
          <w:rFonts w:cs="Times New Roman" w:ascii="Times New Roman" w:hAnsi="Times New Roman"/>
          <w:i/>
        </w:rPr>
        <w:t>Вяжущий вкус</w:t>
      </w:r>
      <w:r>
        <w:rPr>
          <w:rFonts w:cs="Times New Roman" w:ascii="Times New Roman" w:hAnsi="Times New Roman"/>
        </w:rPr>
        <w:t xml:space="preserve"> состоит из элементов земли и воздуха. Восстанавливает кровотечение и уменьшает чрезмерные выделения, способствует заживлению кожи и слизистых, успокаивает спазмы. Некоторые растения оказывают успокаивающее действие на ум. Необходим для укрепления тканей и их поддержания, но в чрезмерном количестве вредит толстой кишке. Более всего необходим Питте, умеренно – Капхе, менее всего – Вате. К слову, вяжущие продукты усиливают такую эмоцию, как страх.</w:t>
        <w:br/>
        <w:t>Травы с вяжущим вкусом: восковница, ладан, мирра, мускатный орех.</w:t>
        <w:br/>
        <w:br/>
        <w:t>Все</w:t>
      </w:r>
      <w:r>
        <w:rPr>
          <w:rFonts w:cs="Times New Roman" w:ascii="Times New Roman" w:hAnsi="Times New Roman"/>
          <w:b/>
        </w:rPr>
        <w:t xml:space="preserve"> </w:t>
      </w:r>
      <w:r>
        <w:rPr>
          <w:rFonts w:cs="Times New Roman" w:ascii="Times New Roman" w:hAnsi="Times New Roman"/>
        </w:rPr>
        <w:t>вкусы необходимо сочетать гармонично – избыток любого вкуса может причинить вред любой конституции, а также усилить ту или иную эмоцию. Ведь гнев может нанести печени не менее сильный вред, чем алкоголизм.</w:t>
      </w:r>
    </w:p>
    <w:p>
      <w:pPr>
        <w:pStyle w:val="Normal"/>
        <w:rPr>
          <w:rFonts w:ascii="Times New Roman" w:hAnsi="Times New Roman" w:cs="Times New Roman"/>
          <w:b/>
          <w:b/>
        </w:rPr>
      </w:pPr>
      <w:r>
        <w:rPr>
          <w:rFonts w:cs="Times New Roman" w:ascii="Times New Roman" w:hAnsi="Times New Roman"/>
          <w:b/>
        </w:rPr>
        <w:t>Уровни физического питания</w:t>
      </w:r>
    </w:p>
    <w:p>
      <w:pPr>
        <w:pStyle w:val="Normal"/>
        <w:rPr/>
      </w:pPr>
      <w:r>
        <w:rPr/>
        <w:t>Необходимо понимать, что благодаря определенным вкусам, мы можем «наращивать» соответствующие элементы как в физическом теле, так и в сфере ума.</w:t>
        <w:br/>
      </w:r>
    </w:p>
    <w:tbl>
      <w:tblPr>
        <w:tblW w:w="10188" w:type="dxa"/>
        <w:jc w:val="left"/>
        <w:tblInd w:w="-113" w:type="dxa"/>
        <w:tblLayout w:type="fixed"/>
        <w:tblCellMar>
          <w:top w:w="0" w:type="dxa"/>
          <w:left w:w="108" w:type="dxa"/>
          <w:bottom w:w="0" w:type="dxa"/>
          <w:right w:w="108" w:type="dxa"/>
        </w:tblCellMar>
      </w:tblPr>
      <w:tblGrid>
        <w:gridCol w:w="1244"/>
        <w:gridCol w:w="3240"/>
        <w:gridCol w:w="5704"/>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Элемен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Источник</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Органы и системы, получающие питани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Зем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Твердая пища</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Внутренние органы, мышцы, кожа, кости и другие ткани с преобладанием элемента земли</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В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Жидкая пища и напитки</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лизистые оболочки, секреты, плазма крови, жир; нервные репродуктивные и другие ткани с преобладанием элемента воды</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Огон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Тепло, солнечный свет и пища, богатая элементом огня</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Кровь, пищеварительный огонь, а также ферменты и пищеварительные соки с преобладанием элемента огня</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Возду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Дыхание и пища, богатая элементом воздуха</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Укрепляет нервную систему, облегчает прохождение нервных импульсов и выделение секретов</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Эфи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Элемент эфира в дыхании и пище</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Очищает и питает ум и чувства</w:t>
            </w:r>
          </w:p>
        </w:tc>
      </w:tr>
    </w:tbl>
    <w:p>
      <w:pPr>
        <w:pStyle w:val="Normal"/>
        <w:rPr>
          <w:rFonts w:ascii="Times New Roman" w:hAnsi="Times New Roman" w:cs="Times New Roman"/>
        </w:rPr>
      </w:pPr>
      <w:r>
        <w:rPr>
          <w:rFonts w:cs="Times New Roman" w:ascii="Times New Roman" w:hAnsi="Times New Roman"/>
        </w:rPr>
      </w:r>
    </w:p>
    <w:p>
      <w:pPr>
        <w:pStyle w:val="Normal"/>
        <w:rPr/>
      </w:pPr>
      <w:r>
        <w:rPr/>
        <w:t>Уравновешивание Ваты.</w:t>
      </w:r>
    </w:p>
    <w:tbl>
      <w:tblPr>
        <w:tblW w:w="10987" w:type="dxa"/>
        <w:jc w:val="left"/>
        <w:tblInd w:w="-113" w:type="dxa"/>
        <w:tblLayout w:type="fixed"/>
        <w:tblCellMar>
          <w:top w:w="0" w:type="dxa"/>
          <w:left w:w="108" w:type="dxa"/>
          <w:bottom w:w="0" w:type="dxa"/>
          <w:right w:w="108" w:type="dxa"/>
        </w:tblCellMar>
      </w:tblPr>
      <w:tblGrid>
        <w:gridCol w:w="2988"/>
        <w:gridCol w:w="799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Качества</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Холод, сухость, неустойчивость, возбуждение, грубость, св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Нарушения</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Вата задействована в каждом заболевании. Постоянные стрессы, сухость и грубость кожи и волос говорит о повышенной Вате,  низкая самооценка, недостаток любв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Рекомендации для начальной стадии снижения Ваты</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Можно понизить за счет повышения Капхи или Питты. Исключить холодные и сухие продукты (пирожные, чипсы, хлебцы, газированные, холодные напитки). Медитация и молитва, успокоение ума. Избегать стресса, страха, возбуждения. Научиться любить, дарить и получать любов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Вкусы, уменьшающие Вату</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оленый, сладкий, кисл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Вкусы, увеличивающие Вату</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Острый, горький, вяжущ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Травы и специи для снижения Ваты</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Гвоздика, горчичные зерна, кардамон, корица, кунжут, шафран и шафрановое масл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ища для снижения Ваты</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Фрукты сладкие: абрикос, авокадо, бананы, ягоды, цитрусовые (не кислые), дыня, персик, апельсин, груша, кокос.</w:t>
              <w:br/>
              <w:t>Овощи: аспарагус, морковь, огурец, зеленый горошек, лук-порей, оливки, лук, сладкий картофель, тыква, пюре из различных овощей, чеснок.</w:t>
              <w:br/>
              <w:t>Злаки: овес, все сорта риса, пшеница.</w:t>
              <w:br/>
              <w:t>Мясо/яйца: идеально вегетарианство. В противном случае: курица, индейка, утка, рыба, морепродукты, яйца.</w:t>
              <w:br/>
              <w:t>Бобовые: чечевица, соевое молоко, тофу, нат.</w:t>
              <w:br/>
              <w:t>Молоко, мед и орехи все, семена тыквы, семечки подсолнечника.</w:t>
              <w:br/>
              <w:t>Масло: гхи, оливковое, горчич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родукты и специи увеличивающие Вату</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Масла сезамовое и миндальное. Хороший способ повысить Вату – это масло гхи с имбирем – 1 чайная ложка в день натощак. Для удаление токсинов – 1 чайная ложка касторового масла натощак. А также белый картофель, брокколи, брюссельская капуста, гранат, гречка, ячмень, кабачки, кукуруза, зерна кориандра, куркума, томаты, молоко, соевые бобы и фасоль, яблоки, шпинат.</w:t>
            </w:r>
          </w:p>
        </w:tc>
      </w:tr>
    </w:tbl>
    <w:p>
      <w:pPr>
        <w:pStyle w:val="Normal"/>
        <w:rPr>
          <w:rFonts w:ascii="Times New Roman" w:hAnsi="Times New Roman" w:cs="Times New Roman"/>
          <w:b/>
          <w:b/>
        </w:rPr>
      </w:pPr>
      <w:r>
        <w:rPr>
          <w:rFonts w:cs="Times New Roman" w:ascii="Times New Roman" w:hAnsi="Times New Roman"/>
          <w:b/>
        </w:rPr>
        <w:br/>
      </w:r>
    </w:p>
    <w:p>
      <w:pPr>
        <w:pStyle w:val="Normal"/>
        <w:rPr/>
      </w:pPr>
      <w:r>
        <w:rPr/>
        <w:t>Уравновешивание Питты</w:t>
      </w:r>
    </w:p>
    <w:tbl>
      <w:tblPr>
        <w:tblW w:w="10987" w:type="dxa"/>
        <w:jc w:val="left"/>
        <w:tblInd w:w="-113" w:type="dxa"/>
        <w:tblLayout w:type="fixed"/>
        <w:tblCellMar>
          <w:top w:w="0" w:type="dxa"/>
          <w:left w:w="108" w:type="dxa"/>
          <w:bottom w:w="0" w:type="dxa"/>
          <w:right w:w="108" w:type="dxa"/>
        </w:tblCellMar>
      </w:tblPr>
      <w:tblGrid>
        <w:gridCol w:w="2988"/>
        <w:gridCol w:w="799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Качества</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Горячая, маслянистая, интенсивная, светлая, жидка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Нарушения</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Высокая температура, ощущения жжения напрямую связаны с повышением Питты, так же как и красноватый оттенок кожи. Возбудимость, сильные эмоции. И наоборот – низкая температура, летаргия, апатия, тупость сознания связаны с понижением Питы. Диарея и запор – проблемы Питты и Ваты вместе. Плохое усвоение пищ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Рекомендации для начальной стадии лечения доши</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итту можно повысить увеличивая Капху. Капха-питание благоприятно для Питта-типа. Холодные и горькие травы Вата-типа подходят для снижения Питты и очищения органов, таких как селезенка, печень, поджелудочная и тонкий кишечник. Сбой Питы непосредственно влияет на Вату! Проблемы пищеварения можно решить с помощью Ваты, особенно в застарелых случаях несварения. Саттвичное питание и образ жизни. Паровые овощи и зерновые с правильными приправами. Гхи в умеренных количествах. Медитации помогают снизить яростные эмоции. Стабильная, любвеобильная обстановка в доме помогают оградить Питу от перегрева. Занятия спортом, його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Вкусы, снижающие Питту</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Горький, сладкий, вяжущ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Вкусы, увеличивающие Питту</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Кислый, соленый и остр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Травы и специи для снижения</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Трикуту, хинг, кумин, анис, фенхель, кориандр, корица, шафра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ища для снижения Питы</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Фрукты сладкие: яблоки, авокадо, дыня, груши, сливы, виноград. кокос.</w:t>
              <w:br/>
              <w:t>Овощи: артишоки, аспарагус, брокколи, брюссельская капуста, капуста, кукуруза, цветная капуста, зелень, салат, картофель, сельдерей.</w:t>
              <w:br/>
              <w:t>Злаки: ячмень, вареный овес, рис белый, пшеница.</w:t>
              <w:br/>
              <w:t>Мясо/яйца: вегетарианство или курица, индейка, кролик, яйца.</w:t>
              <w:br/>
              <w:t>Бобовые: Черный горох, нут, фасоль, лима, пинто, продукты из сои.</w:t>
              <w:br/>
              <w:t>Молочные продукты: масло, творог, мягкие сыры, гхи, молоко.</w:t>
              <w:br/>
              <w:t>Растительные масла: кокосовое, оливковое, подсолнечное, соевое.</w:t>
              <w:br/>
              <w:t>Охлаждающая пища и напитки, морожен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родукты и специи увеличивающие Питту</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Банан, апельсин, горчичное масло, гвоздика, кардамон, грецкие орехи, кешью, кокосовое молоко, гречка, красная чечевица, кунжут, куркума, мед, миндаль, черный перец, рис коричневый, свекла в больших количествах, кунжутное масло, семена тыквы, несоленый сыр, тмин, томаты, чеснок, шпинат.  </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t>Уравновешивание Капхи</w:t>
        <w:br/>
      </w:r>
    </w:p>
    <w:tbl>
      <w:tblPr>
        <w:tblW w:w="10987" w:type="dxa"/>
        <w:jc w:val="left"/>
        <w:tblInd w:w="-113" w:type="dxa"/>
        <w:tblLayout w:type="fixed"/>
        <w:tblCellMar>
          <w:top w:w="0" w:type="dxa"/>
          <w:left w:w="108" w:type="dxa"/>
          <w:bottom w:w="0" w:type="dxa"/>
          <w:right w:w="108" w:type="dxa"/>
        </w:tblCellMar>
      </w:tblPr>
      <w:tblGrid>
        <w:gridCol w:w="2448"/>
        <w:gridCol w:w="853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Качества </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Холодная, маслянистая, тяжелая, стабильная, ровн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Нарушения</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Апатичность, тупость, лень, избыток сна, избыточный вес, недостаток энергии и мотивации, ожирение, диабет. Нарушение или нестандартное функционирование метаболизма позволяют ядам накапливаться в тканя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Рекомендации для начальной стадии снижения Капхи</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овышать внутренний огонь (Питту), поскольку Питта контролирует обмен веществ и пищеварение.  Легкая, теплая пища и разогревающие травы (например, чабрец). Первое – детоксикация и очистка организма, вывод холестирина (1-2 месяца), затем настройка обмена веществ, и только потом укрепляющие и лечебные травы. Нельзя голодать, иначе может возникнуть психологическая подавленность. Качество взаимоотношений: искусственные отношения подавляют сентиментальность и романтику Капхи, поэтому стоит заботиться об отношениях. Внешняя активность, мягкие формы упражнений, работа с суставами, легкие растяж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Вкусы, снижающие Капху</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Острый, горький, вяжущ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Вкусы, увеличивающие Капху</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Сладкий, кислый, соленый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Травы и специи для снижения Капхи</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Имбирь, кумин, фенхель, куркума, асафетида, барбарис, алое, перец и чили (все они увеличивают пищеварительную способно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ища для снижения Капхи</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Фрукты горькие и вяжущие: абрикос, вишня, клюква, персик, груша, хурма, гранат, чернослив, изюм, недозрелые фрукты, облепиха, малина, люцерна.</w:t>
              <w:br/>
              <w:t>Овощи острые и горькие: аспарагус, свекла, брокколи, цветная капуста. Баклажан, чеснок, зелень, лук-порей, лук, горох, перец, шпинат, брюссельская капуста, редис.</w:t>
              <w:br/>
              <w:t>Злаки: ячмень, гречка, рожь.</w:t>
              <w:br/>
              <w:t>Мясо/яйца: лучше отказаться от продуктов животного приготовления, в крайнем случае есть яйца, курицу, индейку.</w:t>
              <w:br/>
              <w:t xml:space="preserve">Бобовые: белая и красная чечевица, лима, пинто. </w:t>
              <w:br/>
              <w:t>Орехи и молочные продукты исключить.</w:t>
              <w:br/>
              <w:t>Растительные масла: миндальное, кукурузное, оливковое, подсолнечно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родукты увеличивающие Капху</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Авокадо, помидоры, бананы, овес, пшеница, рис, сыр, сырые яйца, сахар, хлеб, мед, молоко, картошка, тыква, уксус, кефир, лимон, соль, морские водоросли, гхи.</w:t>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851" w:right="28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7.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41:00Z</dcterms:created>
  <dc:creator>User</dc:creator>
  <dc:description/>
  <cp:keywords/>
  <dc:language>en-US</dc:language>
  <cp:lastModifiedBy>User</cp:lastModifiedBy>
  <dcterms:modified xsi:type="dcterms:W3CDTF">2012-12-12T06:58:00Z</dcterms:modified>
  <cp:revision>30</cp:revision>
  <dc:subject/>
  <dc:title>  Обложка 1-2,</dc:title>
</cp:coreProperties>
</file>