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«</w:t>
      </w:r>
      <w:r>
        <w:rPr>
          <w:b/>
          <w:bCs/>
          <w:lang w:val="en-US"/>
        </w:rPr>
        <w:t>JAN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OKS</w:t>
      </w:r>
      <w:r>
        <w:rPr>
          <w:b/>
          <w:bCs/>
        </w:rPr>
        <w:t>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А. СИДЕРСКИЙ и А. ЛАП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представляют сер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8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42"/>
          <w:szCs w:val="42"/>
        </w:rPr>
        <w:t>«АНТОЛОГИЯ ЙОГИ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50"/>
          <w:szCs w:val="50"/>
        </w:rPr>
        <w:t>НАДИ - ВИДЖНЯ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0"/>
          <w:szCs w:val="30"/>
        </w:rPr>
        <w:t>Внутренняя работа в</w:t>
        <w:br/>
        <w:t>йогических практик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0"/>
          <w:szCs w:val="30"/>
        </w:rPr>
        <w:t>Т. В. Анантхападманаб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825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ЯНУС» 200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2"/>
          <w:szCs w:val="22"/>
          <w:lang w:val="en-US"/>
        </w:rPr>
        <w:t>ISBN 5-7101-0066-8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en-US"/>
        </w:rPr>
        <w:t xml:space="preserve"> «JANUS BOOKS»,   2000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2"/>
          <w:szCs w:val="22"/>
          <w:lang w:val="en-US"/>
        </w:rPr>
        <w:t>© Dr T.V. Ananthapadmanabha, 199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ISBN 5-7101-0066-8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Д</w:t>
      </w:r>
      <w:r>
        <w:rPr>
          <w:b/>
          <w:bCs/>
          <w:lang w:val="en-US"/>
        </w:rPr>
        <w:t>-</w:t>
      </w:r>
      <w:r>
        <w:rPr>
          <w:b/>
          <w:bCs/>
        </w:rPr>
        <w:t>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Анантхападманабха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Нади-Виджняна.</w:t>
        <w:br/>
        <w:t>Внутренняя работа в йогических практиках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ер. с англ.— К.: «</w:t>
      </w:r>
      <w:r>
        <w:rPr>
          <w:sz w:val="22"/>
          <w:szCs w:val="22"/>
          <w:lang w:val="en-US"/>
        </w:rPr>
        <w:t>Jan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oks</w:t>
      </w:r>
      <w:r>
        <w:rPr>
          <w:sz w:val="22"/>
          <w:szCs w:val="22"/>
        </w:rPr>
        <w:t>», 2000. — 144 с. с илл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18"/>
          <w:szCs w:val="18"/>
        </w:rPr>
        <w:t>Йогические упражнения оказывают благотворное влияние на тело и</w:t>
        <w:br/>
        <w:t>ум, что подтверждено исследованиями физиологических показателей, —</w:t>
        <w:br/>
        <w:t>таких как артериальное давление, насыщение крови кислородом, параметры</w:t>
        <w:br/>
        <w:t>электроэнцефалограммы и т. д. В древней системе йоги нет ничего</w:t>
        <w:br/>
        <w:t>непроверенного или ошибочного. Напротив, Аюрведа содержит доступное</w:t>
        <w:br/>
        <w:t>пониманию описание внутреннего механизма человеческого тела. Развитие</w:t>
        <w:br/>
        <w:t>йогической практики происходило под управлением четко очерченного</w:t>
        <w:br/>
        <w:t>экспериментального метода, который называется «Нади-Виджняна». В</w:t>
        <w:br/>
        <w:t>основу данной книги лег взгляд на йогу, Аюрведу и «Нади-Виджняну» с</w:t>
        <w:br/>
        <w:t>позиций нейрофизиологии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30"/>
          <w:szCs w:val="30"/>
        </w:rPr>
        <w:t>ОГЛАВЛЕНИЕ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Об авторе......................................................................................................7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Предисловие...............................................................................................8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Пролог.......................................................................................................1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18"/>
          <w:szCs w:val="18"/>
        </w:rPr>
        <w:t>Глава 1. Введени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18"/>
          <w:szCs w:val="18"/>
        </w:rPr>
        <w:t>1.1.</w:t>
      </w:r>
      <w:r>
        <w:rPr>
          <w:sz w:val="18"/>
          <w:szCs w:val="18"/>
        </w:rPr>
        <w:t xml:space="preserve"> Общий обзор ...............................................................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>....12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1.2. Что такое йога?................................................................................13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1.3. Истоки йоги.......................................................................................14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1.4. Вселенная и Сущность...................................................................15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1.5. Йога как путь обретения знания.....................................................16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1.6. Скрытая направленность жизни ..................................................16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1.7.  Йога и конечная цель жизни ....................,.....................................17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1.8.  Взаимосвязи Аюрведы и йоги........................................................18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1.9.  Нади-Виджняна: экспериментальная основа Аюрведы................19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1.10. Применение Нади-Виджняны в йоге............................................20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1.11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Йога и общество .....................................................................</w:t>
      </w:r>
      <w:r>
        <w:rPr>
          <w:sz w:val="18"/>
          <w:szCs w:val="18"/>
          <w:lang w:val="en-US"/>
        </w:rPr>
        <w:t>....</w:t>
      </w:r>
      <w:r>
        <w:rPr>
          <w:sz w:val="18"/>
          <w:szCs w:val="18"/>
        </w:rPr>
        <w:t>....2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18"/>
          <w:szCs w:val="18"/>
        </w:rPr>
        <w:t>Глава 2. Прана и спинной мозг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Введение...............................................................................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>......23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2.1. Концепция праны...............................................................................23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2.2. Определение жизни, основанное на пране ...................................24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2.3.  Концепция нади ...................................................</w:t>
      </w:r>
      <w:r>
        <w:rPr>
          <w:sz w:val="18"/>
          <w:szCs w:val="18"/>
          <w:lang w:val="en-US"/>
        </w:rPr>
        <w:t>..................</w:t>
      </w:r>
      <w:r>
        <w:rPr>
          <w:sz w:val="18"/>
          <w:szCs w:val="18"/>
        </w:rPr>
        <w:t>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>.....25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2.3.1.  Что такое нади?...............................................................................25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2.3.2. Важнейшие нади.............................................................................26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2.4. Центры активности праны: чакры и нервные сплетения.............27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2.6. Чакра или лотос..................................................................................33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2.7. Прана и Сущность.............................................................................3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18"/>
          <w:szCs w:val="18"/>
        </w:rPr>
        <w:t>Глава 3. Прана и дыхание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3.1. Введение............................................................................................36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3.2.  Частота циклического движения....................................................37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3.3. Относительная скорость движения праны ..................................39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3.4. Изменения скорости........................................................................39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3.5. Прана и нади........................................................................................40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3.6. Прана и вайю ..........................................................................</w:t>
      </w:r>
      <w:r>
        <w:rPr>
          <w:sz w:val="18"/>
          <w:szCs w:val="18"/>
          <w:lang w:val="en-US"/>
        </w:rPr>
        <w:t>....</w:t>
      </w:r>
      <w:r>
        <w:rPr>
          <w:sz w:val="18"/>
          <w:szCs w:val="18"/>
        </w:rPr>
        <w:t>.....4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18"/>
          <w:szCs w:val="18"/>
        </w:rPr>
        <w:t>Глава 4. Нади-Виждняна - экспериментальный метод Аюрведы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4.1. Первоэлементы и физиология ......46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4.2.Тридоша............................................................................................48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4.3. Равновесие физиологических аналогов Первоэлементов............49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4.4. Экспериментальные измерения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4.4.1. Вата-нади, Питта-нади, Шлесма-нади.......................................50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4.4.2. Матра-кала: оценочный параметр .............................................52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4.4.3. Нормальное соотношение и отклонения от нормы....................53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4.4.4. Ритмы нади.....................................................................................54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4.5. Работа праны: пространственно-временная схема........................5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18"/>
          <w:szCs w:val="18"/>
        </w:rPr>
        <w:t>Глава 5. Нади-Виджняна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5.1. Установление существования нади..................................................61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5.2. Воздействие окружающей обстановки на прану.............................65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5.3. Современное применение Нади-Виджняны....................................66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5.4. Оценка................................................................................................67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5.5. Медицинская диагностика с использованием Нади-Виджняны.. 68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5.6. Сила ума в диагностике................................................................6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5.7. Определение состояния ума...........................................................69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5.8.          Космология и физиология...................................................................70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5.9.        Возрождение и текущее состояние Нади-Виджняны.....................7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18"/>
          <w:szCs w:val="18"/>
        </w:rPr>
        <w:t>Глава 6. Обычное и мистическое восприяти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18"/>
          <w:szCs w:val="18"/>
        </w:rPr>
        <w:t>6.1.</w:t>
      </w:r>
      <w:r>
        <w:rPr>
          <w:sz w:val="18"/>
          <w:szCs w:val="18"/>
        </w:rPr>
        <w:t xml:space="preserve">         Обычное восприятие: современный взгляд..................................73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2.           Обычное восприятие: йогический взляд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2.1.           Обзор..............................................................................................74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2.2.          Разложение на первичные ощущения в чакрах..........................75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2.3.          Иерархическая расшифровка ощущений...................................77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2.4.         Интерпретация ощущений Антахкараной.....................................79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2.5.            Реакция на восприятие.................................................................81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3.          Течение мистического или йогического опыта............................81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3.1.           Модель йогического восприятия..............................................82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3.2.            Предварительное условие для мистического опыта.................84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3.3.           Роль праны....................................................................................84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3.4.           Роль Агни.....................................................................................85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3.5.           Самйога праны и Агни................................................................86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3.6.               Роль манаса.................................................................................88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3.7.        Роль дришти......................................................................................88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3.8.           Роль кундалини.............................................................................89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4.                                          Сферы знания и восприятия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.4.1. Обычное восприятие.....................................................................9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18"/>
          <w:szCs w:val="18"/>
        </w:rPr>
        <w:t>Глава 7. Обретение знания с помощью йоги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7.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>.         Эволюция знания..................................................................................94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7.2.           Перевернутое Дерево знаний.........................................................95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7.3.             Знание зашифровано в спинном мозге........................................98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7.4.           Йогический опыт и обретение знаний.............................................99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7.5.          Пранава, музыка и йога.................................................................101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7.5.1.           Пранава........................................................................................101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7.5.2.           Музыка........................................................................................102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7.5.3.           Отображение знаний в музыкальных инструментах................104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7.6.             Изображение знаний на иконах (Натараджа)............................106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7.7.          Замысел поклонения......................................................................10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18"/>
          <w:szCs w:val="18"/>
        </w:rPr>
        <w:t>Глава 8. Шриранга как Учитель йог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18"/>
          <w:szCs w:val="18"/>
        </w:rPr>
        <w:t>8.1.</w:t>
      </w:r>
      <w:r>
        <w:rPr>
          <w:sz w:val="18"/>
          <w:szCs w:val="18"/>
        </w:rPr>
        <w:t xml:space="preserve">          Роль Учителя..................................................................................112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8.2.          Древняя методология обучения...................................................113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8.3.            Перспективы и этимология...........................................................114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8.4.             Взгляд на шастры с точки зрения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йогического эксперимента...........................................................116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8.5.            Внутренние переживания............................................................118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8.6.            Свод знаний в спинном мозге......................................................119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8.7.1              Связь между нади и спинным мозгом........................................121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8.7.2          Кундалини и спинной мозг.........................................................123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8.7.3          Взаимодействие между ветвями знания.....................................124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8.8.          Шриранга как личность.................................................................129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8.9.          Актуальность учений Шриранги...................................................134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8.10.           Авторское предупреждение.......................................................136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18"/>
          <w:szCs w:val="18"/>
        </w:rPr>
        <w:t>Книги по йоге...................................................................................................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Об авторе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Т. В. Анантхападманабха по образованию иженер,</w:t>
        <w:br/>
        <w:t>получил степень доктора наук в электротехнике. В известней-</w:t>
        <w:br/>
        <w:t>ших лабораториях мира он проводил исследования в области</w:t>
        <w:br/>
        <w:t>речи, многие его работы были опубликованы. Т. В. Анантха-</w:t>
        <w:br/>
        <w:t>падманабха занимается производством аппаратов для людей</w:t>
        <w:br/>
        <w:t>с нарушениями речи и слуха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Предислови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а написание этой книги меня вдохновило учение</w:t>
        <w:br/>
        <w:t>Шриранги. Шриниваса Ранга - сокращенно Шриранга - был</w:t>
        <w:br/>
        <w:t xml:space="preserve">йогином и великим </w:t>
      </w:r>
      <w:r>
        <w:rPr>
          <w:i/>
          <w:iCs/>
          <w:sz w:val="22"/>
          <w:szCs w:val="22"/>
        </w:rPr>
        <w:t xml:space="preserve">садгуру. </w:t>
      </w:r>
      <w:r>
        <w:rPr>
          <w:sz w:val="22"/>
          <w:szCs w:val="22"/>
        </w:rPr>
        <w:t>С 1913 по 1969 год он жил в</w:t>
        <w:br/>
        <w:t>Гедатале, деревушке в тридцати километрах от знаменитого</w:t>
        <w:br/>
        <w:t>индийского города Мисора. Автор в мыслях часто воз-</w:t>
        <w:br/>
        <w:t>вращался к уникальному учению Шриранги и делал заметки</w:t>
        <w:br/>
        <w:t>для личного пользования. Постепенно эти заметки приняли</w:t>
        <w:br/>
        <w:t>очертание книг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прочитал множество лекций об учении</w:t>
        <w:br/>
        <w:t xml:space="preserve">древних индийский </w:t>
      </w:r>
      <w:r>
        <w:rPr>
          <w:i/>
          <w:iCs/>
          <w:sz w:val="22"/>
          <w:szCs w:val="22"/>
        </w:rPr>
        <w:t xml:space="preserve">Риши, </w:t>
      </w:r>
      <w:r>
        <w:rPr>
          <w:sz w:val="22"/>
          <w:szCs w:val="22"/>
        </w:rPr>
        <w:t>и лекции эти всегда были свежи и</w:t>
        <w:br/>
        <w:t>оригинальны. В двух словах: он показал, что с помощью</w:t>
        <w:br/>
        <w:t xml:space="preserve">экспериментального метода </w:t>
      </w:r>
      <w:r>
        <w:rPr>
          <w:i/>
          <w:iCs/>
          <w:sz w:val="22"/>
          <w:szCs w:val="22"/>
        </w:rPr>
        <w:t xml:space="preserve">Нади-Виджняны </w:t>
      </w:r>
      <w:r>
        <w:rPr>
          <w:sz w:val="22"/>
          <w:szCs w:val="22"/>
        </w:rPr>
        <w:t>взаимодействие</w:t>
        <w:br/>
        <w:t>между состояниями ума и физиологией можно описать и</w:t>
        <w:br/>
        <w:t>измерить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Под </w:t>
      </w:r>
      <w:r>
        <w:rPr>
          <w:i/>
          <w:iCs/>
          <w:sz w:val="22"/>
          <w:szCs w:val="22"/>
        </w:rPr>
        <w:t xml:space="preserve">Нади-Виджняной </w:t>
      </w:r>
      <w:r>
        <w:rPr>
          <w:sz w:val="22"/>
          <w:szCs w:val="22"/>
        </w:rPr>
        <w:t>понимают, главным образом,</w:t>
        <w:br/>
        <w:t>древний диагностический метод аюрведической медицины.</w:t>
        <w:br/>
        <w:t xml:space="preserve">Шриранга изучил </w:t>
      </w:r>
      <w:r>
        <w:rPr>
          <w:i/>
          <w:iCs/>
          <w:sz w:val="22"/>
          <w:szCs w:val="22"/>
        </w:rPr>
        <w:t xml:space="preserve">Нади-Виджняну </w:t>
      </w:r>
      <w:r>
        <w:rPr>
          <w:sz w:val="22"/>
          <w:szCs w:val="22"/>
        </w:rPr>
        <w:t>и применил ее для иссле-</w:t>
        <w:br/>
        <w:t>дования любых воздействий - сенсорных или метаболических</w:t>
        <w:br/>
        <w:t>- на состояние ума. В этой связи работы Шриранги проливают</w:t>
        <w:br/>
        <w:t>новый свет на взаимодействие участков головного мозга,</w:t>
        <w:br/>
        <w:t>которые отвечают за личность и интеллект. Шриранга показал</w:t>
        <w:br/>
        <w:t xml:space="preserve">влияние </w:t>
      </w:r>
      <w:r>
        <w:rPr>
          <w:i/>
          <w:iCs/>
          <w:sz w:val="22"/>
          <w:szCs w:val="22"/>
        </w:rPr>
        <w:t xml:space="preserve">Нади-Виджняны </w:t>
      </w:r>
      <w:r>
        <w:rPr>
          <w:sz w:val="22"/>
          <w:szCs w:val="22"/>
        </w:rPr>
        <w:t>на развитие йогических практик, а</w:t>
        <w:br/>
        <w:t>также ритуалов и обычаев индийской культур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процессе моей работы рукопись этой книги частично</w:t>
        <w:br/>
        <w:t>или полностью просмотрели несколько человек. Это Видван</w:t>
        <w:br/>
        <w:t>Шри Н. С. Анантхарангачар, др. С. В. Чаму, Шри Говин-</w:t>
        <w:br/>
        <w:t>дараджан, Шри Т. Партхасаратху, Шри М. А. С. Раджан и</w:t>
        <w:br/>
        <w:t>Свами Шри Рангаприя. Я хочу выразить им благодарность за</w:t>
        <w:br/>
        <w:t>ценные советы, замечания и дополнения. Хочу также по-</w:t>
        <w:br/>
        <w:t>благодарить Шри М. Н. Рамакришну, который предоставил</w:t>
        <w:br/>
        <w:t>мне рисунки Гаджанана и Натараджа, и всех друзей, под-</w:t>
        <w:br/>
        <w:t>державших меня в моем устремлении. Пользуясь случаем,</w:t>
        <w:br/>
        <w:t>хочу выразить признательность Шри Р. С. Шриниваса Мурти,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оторый представил меня Шриранг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ои наилучшие пожелания Шримате Виджаялакшми,</w:t>
        <w:br/>
        <w:t>жене Шриранг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Я восхищаюсь преданностью и упорством моей дочери</w:t>
        <w:br/>
        <w:t>Шрути, которые она проявила при редактировании и пе-</w:t>
        <w:br/>
        <w:t>репечатывании рукопис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се технические и редакторские ошибки, которые</w:t>
        <w:br/>
        <w:t>остались незамеченными, я отношу на свой счет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Хочу также поблагодарить свою жену и дочерей за</w:t>
        <w:br/>
        <w:t>терпение и интерес к моей работе, который они проявляли</w:t>
        <w:br/>
        <w:t>время, пока шла подготовка книг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. В. Анантхападманабх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Бангалор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1 января 1999 года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38"/>
          <w:szCs w:val="38"/>
        </w:rPr>
        <w:t>Пролог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сновной постулат Аюрведы и йоги гласит: жизнь в</w:t>
        <w:br/>
        <w:t>человеке продолжается до тех пор, пока в его теле сохраняется</w:t>
        <w:br/>
        <w:t xml:space="preserve">«жизненный поток», или «жизненная сила» </w:t>
      </w:r>
      <w:r>
        <w:rPr>
          <w:i/>
          <w:iCs/>
          <w:sz w:val="22"/>
          <w:szCs w:val="22"/>
        </w:rPr>
        <w:t>(прана). Прана -</w:t>
        <w:br/>
      </w:r>
      <w:r>
        <w:rPr>
          <w:sz w:val="22"/>
          <w:szCs w:val="22"/>
        </w:rPr>
        <w:t>это тонкая форма энергии, которая недоступна обычным</w:t>
        <w:br/>
        <w:t>органам чувств: ее познают лишь путем йогического вос-</w:t>
        <w:br/>
        <w:t xml:space="preserve">приятия. Тем не менее, работу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утри позвоночника</w:t>
        <w:br/>
        <w:t xml:space="preserve">можно доказать в эксперименте.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выступает в роли</w:t>
        <w:br/>
        <w:t>посредника между психическим «я» и умом, с одной стороны,</w:t>
        <w:br/>
        <w:t>и биологической жизнью - с другой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читается, что жизненная сила </w:t>
      </w:r>
      <w:r>
        <w:rPr>
          <w:i/>
          <w:iCs/>
          <w:sz w:val="22"/>
          <w:szCs w:val="22"/>
        </w:rPr>
        <w:t xml:space="preserve">(прана) </w:t>
      </w:r>
      <w:r>
        <w:rPr>
          <w:sz w:val="22"/>
          <w:szCs w:val="22"/>
        </w:rPr>
        <w:t>постоянно цирку-</w:t>
        <w:br/>
        <w:t xml:space="preserve">лирует по одному из нескольких каналов </w:t>
      </w:r>
      <w:r>
        <w:rPr>
          <w:i/>
          <w:iCs/>
          <w:sz w:val="22"/>
          <w:szCs w:val="22"/>
        </w:rPr>
        <w:t xml:space="preserve">(нади) </w:t>
      </w:r>
      <w:r>
        <w:rPr>
          <w:sz w:val="22"/>
          <w:szCs w:val="22"/>
        </w:rPr>
        <w:t>в спинном</w:t>
        <w:br/>
        <w:t xml:space="preserve">мозгу. Человеческое «Я» поддерживается </w:t>
      </w:r>
      <w:r>
        <w:rPr>
          <w:i/>
          <w:iCs/>
          <w:sz w:val="22"/>
          <w:szCs w:val="22"/>
        </w:rPr>
        <w:t xml:space="preserve">праной. </w:t>
      </w:r>
      <w:r>
        <w:rPr>
          <w:sz w:val="22"/>
          <w:szCs w:val="22"/>
        </w:rPr>
        <w:t>«Я» взаимо-</w:t>
        <w:br/>
        <w:t>действует с окружающим миром при помощи определенных</w:t>
        <w:br/>
        <w:t>центров (чакр) в спинном мозгу. Тем, какой путь изберет себе</w:t>
        <w:br/>
        <w:t>жизненная сила и как она будет течь, определяется состояние</w:t>
        <w:br/>
        <w:t>сознания, мысли, настроение человека и т. д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бычно движение жизненной силы неподвластно воле</w:t>
        <w:br/>
        <w:t>человека и происходит под действием внешних факторов. Так</w:t>
        <w:br/>
        <w:t>личность обретает статус эго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онечной целью в индийской философии и йоге считает-</w:t>
        <w:br/>
        <w:t>ся проявление истинной сущности человека. Для достижения</w:t>
        <w:br/>
        <w:t>этой цели йога предлагает соответствующий набор методов.</w:t>
        <w:br/>
      </w:r>
      <w:r>
        <w:rPr>
          <w:i/>
          <w:iCs/>
          <w:sz w:val="22"/>
          <w:szCs w:val="22"/>
        </w:rPr>
        <w:t xml:space="preserve">Путь </w:t>
      </w:r>
      <w:r>
        <w:rPr>
          <w:sz w:val="22"/>
          <w:szCs w:val="22"/>
        </w:rPr>
        <w:t>достижения истинной природы человеческой сущности,</w:t>
        <w:br/>
        <w:t>или состояния запредельности, заключается в направлении</w:t>
        <w:br/>
        <w:t xml:space="preserve">потока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и ума через определенный </w:t>
      </w:r>
      <w:r>
        <w:rPr>
          <w:i/>
          <w:iCs/>
          <w:sz w:val="22"/>
          <w:szCs w:val="22"/>
        </w:rPr>
        <w:t>над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сознанный контроль потока праны - вот основа основ</w:t>
        <w:br/>
        <w:t>йогической практики. Такой контроль можно обрести с</w:t>
        <w:br/>
        <w:t>помощью дыхательных упражнений, медитации и т. д. А суть</w:t>
        <w:br/>
        <w:t>обычаев и ритуалов заключается в создании определенных</w:t>
        <w:br/>
        <w:t>внешних условий, которые помогают воле человека направ-</w:t>
        <w:br/>
        <w:t xml:space="preserve">лять поток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в соответствующий </w:t>
      </w:r>
      <w:r>
        <w:rPr>
          <w:i/>
          <w:iCs/>
          <w:sz w:val="22"/>
          <w:szCs w:val="22"/>
        </w:rPr>
        <w:t>над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огласно Шриранге, когда ум достигает состояния</w:t>
        <w:br/>
        <w:t>запредельности и возвращается обратно, в обычный мир, ему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ткрывается определенное знание в виде интуитивных</w:t>
        <w:br/>
        <w:t>озарений. И наоборот, изучение какой-либо области знаний</w:t>
        <w:br/>
        <w:t>- например, музыки - может привести человека к состоянию</w:t>
        <w:br/>
        <w:t>запредельност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едставленные здесь йогические практики основаны</w:t>
        <w:br/>
        <w:t>на тайных знаниях Аюрведы. Считается, что человеческое</w:t>
        <w:br/>
        <w:t xml:space="preserve">тело состоит из трех психологических компонентов: </w:t>
      </w:r>
      <w:r>
        <w:rPr>
          <w:i/>
          <w:iCs/>
          <w:sz w:val="22"/>
          <w:szCs w:val="22"/>
        </w:rPr>
        <w:t>ваты,</w:t>
        <w:br/>
        <w:t xml:space="preserve">питт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капхи,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шлесмы. </w:t>
      </w:r>
      <w:r>
        <w:rPr>
          <w:sz w:val="22"/>
          <w:szCs w:val="22"/>
        </w:rPr>
        <w:t>Еще их называют ветром,</w:t>
        <w:br/>
        <w:t>желчью и слизью. Равновесное их соотношение делает</w:t>
        <w:br/>
        <w:t>человека здоровым - как телом, так и умо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Это соотношение, равно как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и чакры, по которым</w:t>
        <w:br/>
        <w:t xml:space="preserve">течет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в спинном мозгу, можно установить эксперимен-</w:t>
        <w:br/>
        <w:t>тально - с помощью исследования пульса на лучевой артерии.</w:t>
        <w:br/>
        <w:t xml:space="preserve">Методика исследования называется </w:t>
      </w:r>
      <w:r>
        <w:rPr>
          <w:i/>
          <w:iCs/>
          <w:sz w:val="22"/>
          <w:szCs w:val="22"/>
        </w:rPr>
        <w:t xml:space="preserve">Нади-Виджняна; </w:t>
      </w:r>
      <w:r>
        <w:rPr>
          <w:sz w:val="22"/>
          <w:szCs w:val="22"/>
        </w:rPr>
        <w:t>она</w:t>
        <w:br/>
        <w:t>широко известна в Аюрведе. Но ее адаптация и применение</w:t>
        <w:br/>
        <w:t xml:space="preserve">для оценки и анализа работы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 спинном мозгу -</w:t>
        <w:br/>
        <w:t>исключительная заслуга Шриранг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етод Шриранги позволяет изучить воздействие окру-</w:t>
        <w:br/>
        <w:t>жающей обстановки, употребляемой пищи и т. д. на поток</w:t>
        <w:br/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и выяснить, насколько эти факторы согласуются с</w:t>
        <w:br/>
        <w:t>йогической практикой. Экспериментальная методология,</w:t>
        <w:br/>
        <w:t xml:space="preserve">основанная на </w:t>
      </w:r>
      <w:r>
        <w:rPr>
          <w:i/>
          <w:iCs/>
          <w:sz w:val="22"/>
          <w:szCs w:val="22"/>
        </w:rPr>
        <w:t xml:space="preserve">Нади-Виджняне, </w:t>
      </w:r>
      <w:r>
        <w:rPr>
          <w:sz w:val="22"/>
          <w:szCs w:val="22"/>
        </w:rPr>
        <w:t>направляла развитие самой</w:t>
        <w:br/>
        <w:t>индийской культур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тремление достичь Истины и Абсолютного Знания</w:t>
        <w:br/>
        <w:t>воплотилось в различные йогические практики, обычаи и</w:t>
        <w:br/>
        <w:t>праздники древней Индии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Мы долго искали озарение и смысл жизни вокруг себя.</w:t>
        <w:br/>
        <w:t>Давайте же заглянем вовнутрь, чтобы увидеть жизнь в</w:t>
        <w:br/>
        <w:t>истинном свете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Глава 1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.1. Общий обзор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данной книге йога рассматривается лишь с позиции</w:t>
        <w:br/>
        <w:t>физиологии и нейрофизиологии. Философские основы йоги</w:t>
        <w:br/>
        <w:t>вы можете найти в других работах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настоящее время издано огромное количество книг</w:t>
        <w:br/>
        <w:t>по йоге и тантре. Тантра - это особая школа йогической</w:t>
        <w:br/>
        <w:t>практики. В подобной литературе широко используются</w:t>
        <w:br/>
        <w:t xml:space="preserve">термины </w:t>
      </w:r>
      <w:r>
        <w:rPr>
          <w:i/>
          <w:iCs/>
          <w:sz w:val="22"/>
          <w:szCs w:val="22"/>
        </w:rPr>
        <w:t xml:space="preserve">прана, чакра, нади, кундалини. </w:t>
      </w:r>
      <w:r>
        <w:rPr>
          <w:sz w:val="22"/>
          <w:szCs w:val="22"/>
        </w:rPr>
        <w:t>Там можно найти</w:t>
        <w:br/>
        <w:t>подробные схемы и рисунки чакр и спинного мозга, а также</w:t>
        <w:br/>
        <w:t xml:space="preserve">описание связей между дыханием, </w:t>
      </w:r>
      <w:r>
        <w:rPr>
          <w:i/>
          <w:iCs/>
          <w:sz w:val="22"/>
          <w:szCs w:val="22"/>
        </w:rPr>
        <w:t xml:space="preserve">праной </w:t>
      </w:r>
      <w:r>
        <w:rPr>
          <w:sz w:val="22"/>
          <w:szCs w:val="22"/>
        </w:rPr>
        <w:t>и дыхательными</w:t>
        <w:br/>
        <w:t>упражнениями. Много книг издано и по Аюрведе. Но связь</w:t>
        <w:br/>
        <w:t>теоретических знаний с практической методологией Аюр-</w:t>
        <w:br/>
        <w:t>веды, которая направляла развитие йогических практик, в</w:t>
        <w:br/>
        <w:t>литературе обсуждалась редко. Данная книга предназначена</w:t>
        <w:br/>
        <w:t>восполнить этот пробе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екретной </w:t>
      </w:r>
      <w:r>
        <w:rPr>
          <w:i/>
          <w:iCs/>
          <w:sz w:val="22"/>
          <w:szCs w:val="22"/>
        </w:rPr>
        <w:t xml:space="preserve">виджняне, </w:t>
      </w:r>
      <w:r>
        <w:rPr>
          <w:sz w:val="22"/>
          <w:szCs w:val="22"/>
        </w:rPr>
        <w:t xml:space="preserve">которая содержится в </w:t>
      </w:r>
      <w:r>
        <w:rPr>
          <w:i/>
          <w:iCs/>
          <w:sz w:val="22"/>
          <w:szCs w:val="22"/>
        </w:rPr>
        <w:t>йога-</w:t>
        <w:br/>
        <w:t xml:space="preserve">шастрах </w:t>
      </w:r>
      <w:r>
        <w:rPr>
          <w:sz w:val="22"/>
          <w:szCs w:val="22"/>
        </w:rPr>
        <w:t>(или йогическом учении), можно научиться лишь у</w:t>
        <w:br/>
        <w:t xml:space="preserve">мудрого наставника - </w:t>
      </w:r>
      <w:r>
        <w:rPr>
          <w:i/>
          <w:iCs/>
          <w:sz w:val="22"/>
          <w:szCs w:val="22"/>
        </w:rPr>
        <w:t xml:space="preserve">джняни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Риши. </w:t>
      </w:r>
      <w:r>
        <w:rPr>
          <w:sz w:val="22"/>
          <w:szCs w:val="22"/>
        </w:rPr>
        <w:t>Автору пред-</w:t>
        <w:br/>
        <w:t>ставилась редкая возможность получить озарение в Аюрведе</w:t>
        <w:br/>
        <w:t>и йоге у Шриранги, йогина по призванию. Эта книга рас-</w:t>
        <w:br/>
        <w:t>ширяет некоторые аспекты учения Шриранг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ежду состоянием ума, с одной стороны, и физио-</w:t>
        <w:br/>
        <w:t>логическими и нейрофизиологическими процессами - с дру-</w:t>
        <w:br/>
        <w:t>гой, существует тесная взаимосвязь. Доказано, что медитация</w:t>
        <w:br/>
        <w:t>сопровождается определенными физиологическими из-</w:t>
        <w:br/>
        <w:t>менениями. Связь между умом и телом осуществляется с</w:t>
        <w:br/>
        <w:t xml:space="preserve">помощью тонкой энергии - </w:t>
      </w:r>
      <w:r>
        <w:rPr>
          <w:i/>
          <w:iCs/>
          <w:sz w:val="22"/>
          <w:szCs w:val="22"/>
        </w:rPr>
        <w:t xml:space="preserve">праны. </w:t>
      </w:r>
      <w:r>
        <w:rPr>
          <w:sz w:val="22"/>
          <w:szCs w:val="22"/>
        </w:rPr>
        <w:t>Важность концепции</w:t>
        <w:br/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будет акцентироваться на протяжении всей книги, в</w:t>
        <w:br/>
        <w:t>которой взаимоотношения йоги и Аюрведы представлены с</w:t>
        <w:br/>
        <w:t>единой точки зрения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истический опыт, который возникает во время занятий</w:t>
        <w:br/>
        <w:t>йогическими упражнениями, - это особый вид восприятия,</w:t>
        <w:br/>
        <w:t>которое простирается от физических объектов и энергии, с</w:t>
        <w:br/>
        <w:t>одной стороны, до субъекта, или сущности, - с другой. На</w:t>
        <w:br/>
        <w:t>него оказывают воздействие физиологические, нейро-физио-</w:t>
        <w:br/>
        <w:t>логические и умственные процессы. Мы будем обсуждать</w:t>
        <w:br/>
        <w:t>йогическую модель восприятия. В книге приведены также</w:t>
        <w:br/>
        <w:t>необходимые условия для достижения мистического, или</w:t>
        <w:br/>
        <w:t>йогического, восприятия, которое затрагивает различные</w:t>
        <w:br/>
        <w:t xml:space="preserve">области знания. </w:t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>использовали свои знания в форми-</w:t>
        <w:br/>
        <w:t>ровании индийской культуры. Здесь вы найдете яркие тому</w:t>
        <w:br/>
        <w:t>пример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первой главе книги приведены самые общие черты</w:t>
        <w:br/>
        <w:t>йоги, ее связь с Аюрведой и экспериментальная методология</w:t>
        <w:br/>
      </w:r>
      <w:r>
        <w:rPr>
          <w:i/>
          <w:iCs/>
          <w:sz w:val="22"/>
          <w:szCs w:val="22"/>
        </w:rPr>
        <w:t xml:space="preserve">Нади-Виджняна. </w:t>
      </w:r>
      <w:r>
        <w:rPr>
          <w:sz w:val="22"/>
          <w:szCs w:val="22"/>
        </w:rPr>
        <w:t>Здесь описывается конечная цель жизни и</w:t>
        <w:br/>
        <w:t>роль йоги в ее достижени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торая глава посвящена обсуждению функций, которые</w:t>
        <w:br/>
        <w:t xml:space="preserve">выполняет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в спинном мозгу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заимосвязь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и дыхания обсуждается в третьей</w:t>
        <w:br/>
        <w:t>главе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Нади-Виджняна, </w:t>
      </w:r>
      <w:r>
        <w:rPr>
          <w:sz w:val="22"/>
          <w:szCs w:val="22"/>
        </w:rPr>
        <w:t>традиционный метод исследования в</w:t>
        <w:br/>
        <w:t>Аюрведе, и его оценка изложены в главах 4 и 5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шестой главе вы найдете модели восприятия - мис-</w:t>
        <w:br/>
        <w:t>тического (йогического) и обычного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Йога как путь обретения знаний обсуждается в седьмой</w:t>
        <w:br/>
        <w:t>главе. Здесь же показана связь йогических практик с раз-</w:t>
        <w:br/>
        <w:t>нообразными действиями, такими как пение и ритуалы</w:t>
        <w:br/>
        <w:t>поклонения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осьмая глава посвящена Шриранге как практическому</w:t>
        <w:br/>
        <w:t>учителю йоги (гуру)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.2. Что такое йога?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Термин «йога» обычно рождает в воображении не-</w:t>
        <w:br/>
        <w:t>обычно скрученную или развернутую позу. Иногда он</w:t>
        <w:br/>
        <w:t>используется в совершенно неожиданном контексте, напри-</w:t>
        <w:br/>
        <w:t>мер «Офисная йога». Часто под словом «йога» подразумевают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«рациональный, эффективный способ действий». С точки</w:t>
        <w:br/>
        <w:t xml:space="preserve">зрения теологии, йога - это методология </w:t>
      </w:r>
      <w:r>
        <w:rPr>
          <w:i/>
          <w:iCs/>
          <w:sz w:val="22"/>
          <w:szCs w:val="22"/>
        </w:rPr>
        <w:t xml:space="preserve">единения </w:t>
      </w:r>
      <w:r>
        <w:rPr>
          <w:sz w:val="22"/>
          <w:szCs w:val="22"/>
        </w:rPr>
        <w:t>индиви-</w:t>
        <w:br/>
        <w:t>дуальной сущности (души) с универсальной сущностью (или</w:t>
        <w:br/>
        <w:t>Богом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огласно Шриранге, «йога» - технический термин,</w:t>
        <w:br/>
        <w:t>обозначающий вполне определенный нейрофизиологический</w:t>
        <w:br/>
        <w:t>процесс. Он указывает на наличие предварительного условия</w:t>
        <w:br/>
        <w:t>для обретения мистического опыта, который приведет к</w:t>
        <w:br/>
        <w:t>состоянию запредельности. И условие это - «соединение в</w:t>
        <w:br/>
        <w:t xml:space="preserve">правильном соотношении» четырех элементов: </w:t>
      </w:r>
      <w:r>
        <w:rPr>
          <w:i/>
          <w:iCs/>
          <w:sz w:val="22"/>
          <w:szCs w:val="22"/>
        </w:rPr>
        <w:t>праны, Агни,</w:t>
        <w:br/>
        <w:t xml:space="preserve">манас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кундалин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ледует ясно понимать нейрофизиологическое значение</w:t>
        <w:br/>
        <w:t>этих элементов. Шриранга ставит вопросы так: Что такое</w:t>
        <w:br/>
      </w:r>
      <w:r>
        <w:rPr>
          <w:i/>
          <w:iCs/>
          <w:sz w:val="22"/>
          <w:szCs w:val="22"/>
        </w:rPr>
        <w:t xml:space="preserve">Агни! </w:t>
      </w:r>
      <w:r>
        <w:rPr>
          <w:sz w:val="22"/>
          <w:szCs w:val="22"/>
        </w:rPr>
        <w:t>Что означает «правильное соотношение»? Как человек</w:t>
        <w:br/>
        <w:t>может экспериментально оценить состояние этих элементов</w:t>
        <w:br/>
        <w:t>в данный момент?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.3. Истоки йог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 </w:t>
      </w:r>
      <w:r>
        <w:rPr>
          <w:i/>
          <w:iCs/>
          <w:sz w:val="22"/>
          <w:szCs w:val="22"/>
        </w:rPr>
        <w:t xml:space="preserve">йога-шастрами </w:t>
      </w:r>
      <w:r>
        <w:rPr>
          <w:sz w:val="22"/>
          <w:szCs w:val="22"/>
        </w:rPr>
        <w:t>связывают, главным образом, Па-</w:t>
        <w:br/>
        <w:t xml:space="preserve">танджали Махариши, автора афоризмов </w:t>
      </w:r>
      <w:r>
        <w:rPr>
          <w:i/>
          <w:iCs/>
          <w:sz w:val="22"/>
          <w:szCs w:val="22"/>
        </w:rPr>
        <w:t xml:space="preserve">Йога-сутры. </w:t>
      </w:r>
      <w:r>
        <w:rPr>
          <w:sz w:val="22"/>
          <w:szCs w:val="22"/>
        </w:rPr>
        <w:t>Его</w:t>
        <w:br/>
        <w:t xml:space="preserve">труды стали одним из шести </w:t>
      </w:r>
      <w:r>
        <w:rPr>
          <w:i/>
          <w:iCs/>
          <w:sz w:val="22"/>
          <w:szCs w:val="22"/>
        </w:rPr>
        <w:t xml:space="preserve">даршанов - </w:t>
      </w:r>
      <w:r>
        <w:rPr>
          <w:sz w:val="22"/>
          <w:szCs w:val="22"/>
        </w:rPr>
        <w:t>основных фило-</w:t>
        <w:br/>
        <w:t>софских школ Индии. Однако, корни йоги можно отыскать</w:t>
        <w:br/>
        <w:t xml:space="preserve">гораздо глубже, в </w:t>
      </w:r>
      <w:r>
        <w:rPr>
          <w:i/>
          <w:iCs/>
          <w:sz w:val="22"/>
          <w:szCs w:val="22"/>
        </w:rPr>
        <w:t xml:space="preserve">Ведах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Упанишадах. </w:t>
      </w:r>
      <w:r>
        <w:rPr>
          <w:sz w:val="22"/>
          <w:szCs w:val="22"/>
        </w:rPr>
        <w:t>Например, значение</w:t>
        <w:br/>
      </w:r>
      <w:r>
        <w:rPr>
          <w:i/>
          <w:iCs/>
          <w:sz w:val="22"/>
          <w:szCs w:val="22"/>
        </w:rPr>
        <w:t xml:space="preserve">Сома-яги, </w:t>
      </w:r>
      <w:r>
        <w:rPr>
          <w:sz w:val="22"/>
          <w:szCs w:val="22"/>
        </w:rPr>
        <w:t xml:space="preserve">описанной в </w:t>
      </w:r>
      <w:r>
        <w:rPr>
          <w:i/>
          <w:iCs/>
          <w:sz w:val="22"/>
          <w:szCs w:val="22"/>
        </w:rPr>
        <w:t xml:space="preserve">Тайттирийя-самхите Ригведы, </w:t>
      </w:r>
      <w:r>
        <w:rPr>
          <w:sz w:val="22"/>
          <w:szCs w:val="22"/>
        </w:rPr>
        <w:t>можно</w:t>
        <w:br/>
        <w:t>понять лишь, обладая глубокими познаниями в йоге (подроб-</w:t>
        <w:br/>
        <w:t>нее - смотрите раздел 8.3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Хорошо известную фразу «Из Эфира рождается Воздух,</w:t>
        <w:br/>
        <w:t>из Воздуха - Огонь, из Огня - Вода, из Воды - Земля» из</w:t>
        <w:br/>
      </w:r>
      <w:r>
        <w:rPr>
          <w:i/>
          <w:iCs/>
          <w:sz w:val="22"/>
          <w:szCs w:val="22"/>
        </w:rPr>
        <w:t xml:space="preserve">Тайттирийя-упанишад, </w:t>
      </w:r>
      <w:r>
        <w:rPr>
          <w:sz w:val="22"/>
          <w:szCs w:val="22"/>
        </w:rPr>
        <w:t>которая описывает развитие, можно</w:t>
        <w:br/>
        <w:t>до конца понять лишь с помощью знания практических основ</w:t>
        <w:br/>
        <w:t>йоги (подробнее - смотрите раздел 8.4.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 xml:space="preserve">Упанишадах </w:t>
      </w:r>
      <w:r>
        <w:rPr>
          <w:sz w:val="22"/>
          <w:szCs w:val="22"/>
        </w:rPr>
        <w:t>также можно отыскать высказывания,</w:t>
        <w:br/>
        <w:t>которые имеют непосредственное отношение к йоге. Напри-</w:t>
        <w:br/>
        <w:t xml:space="preserve">мер, в </w:t>
      </w:r>
      <w:r>
        <w:rPr>
          <w:i/>
          <w:iCs/>
          <w:sz w:val="22"/>
          <w:szCs w:val="22"/>
        </w:rPr>
        <w:t xml:space="preserve">Прасна-упанишаде </w:t>
      </w:r>
      <w:r>
        <w:rPr>
          <w:sz w:val="22"/>
          <w:szCs w:val="22"/>
        </w:rPr>
        <w:t>уделяется особое внимание роли</w:t>
        <w:br/>
      </w:r>
      <w:r>
        <w:rPr>
          <w:i/>
          <w:iCs/>
          <w:sz w:val="22"/>
          <w:szCs w:val="22"/>
        </w:rPr>
        <w:t xml:space="preserve">праны. Ката-упанишад </w:t>
      </w:r>
      <w:r>
        <w:rPr>
          <w:sz w:val="22"/>
          <w:szCs w:val="22"/>
        </w:rPr>
        <w:t>описывает обуздание чувств йогичес-</w:t>
        <w:br/>
        <w:t xml:space="preserve">ким состоянием. </w:t>
      </w:r>
      <w:r>
        <w:rPr>
          <w:i/>
          <w:iCs/>
          <w:sz w:val="22"/>
          <w:szCs w:val="22"/>
        </w:rPr>
        <w:t xml:space="preserve">Шандила-упанишад </w:t>
      </w:r>
      <w:r>
        <w:rPr>
          <w:sz w:val="22"/>
          <w:szCs w:val="22"/>
        </w:rPr>
        <w:t>упоминает о восьм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тупенях </w:t>
      </w:r>
      <w:r>
        <w:rPr>
          <w:i/>
          <w:iCs/>
          <w:sz w:val="22"/>
          <w:szCs w:val="22"/>
        </w:rPr>
        <w:t xml:space="preserve">(аштанга) </w:t>
      </w:r>
      <w:r>
        <w:rPr>
          <w:sz w:val="22"/>
          <w:szCs w:val="22"/>
        </w:rPr>
        <w:t>йоги. Подробных объяснений таким</w:t>
        <w:br/>
        <w:t xml:space="preserve">йогическим терминам, как </w:t>
      </w:r>
      <w:r>
        <w:rPr>
          <w:i/>
          <w:iCs/>
          <w:sz w:val="22"/>
          <w:szCs w:val="22"/>
        </w:rPr>
        <w:t>прана, Агни, чакра, нади, кунда-</w:t>
        <w:br/>
        <w:t xml:space="preserve">лини </w:t>
      </w:r>
      <w:r>
        <w:rPr>
          <w:sz w:val="22"/>
          <w:szCs w:val="22"/>
        </w:rPr>
        <w:t>и т. д. в «Афоризмах» Патанджали нет. Их можно найти</w:t>
        <w:br/>
        <w:t xml:space="preserve">в нескольких малых йогических </w:t>
      </w:r>
      <w:r>
        <w:rPr>
          <w:i/>
          <w:iCs/>
          <w:sz w:val="22"/>
          <w:szCs w:val="22"/>
        </w:rPr>
        <w:t xml:space="preserve">Упанишадах (Шандила </w:t>
      </w:r>
      <w:r>
        <w:rPr>
          <w:sz w:val="22"/>
          <w:szCs w:val="22"/>
        </w:rPr>
        <w:t>из</w:t>
        <w:br/>
      </w:r>
      <w:r>
        <w:rPr>
          <w:i/>
          <w:iCs/>
          <w:sz w:val="22"/>
          <w:szCs w:val="22"/>
        </w:rPr>
        <w:t xml:space="preserve">Атхарвана-Веды, Дхаянабинду </w:t>
      </w:r>
      <w:r>
        <w:rPr>
          <w:sz w:val="22"/>
          <w:szCs w:val="22"/>
        </w:rPr>
        <w:t xml:space="preserve">из </w:t>
      </w:r>
      <w:r>
        <w:rPr>
          <w:i/>
          <w:iCs/>
          <w:sz w:val="22"/>
          <w:szCs w:val="22"/>
        </w:rPr>
        <w:t>Сама-Веды, Йогакундали</w:t>
        <w:br/>
      </w:r>
      <w:r>
        <w:rPr>
          <w:sz w:val="22"/>
          <w:szCs w:val="22"/>
        </w:rPr>
        <w:t xml:space="preserve">из </w:t>
      </w:r>
      <w:r>
        <w:rPr>
          <w:i/>
          <w:iCs/>
          <w:sz w:val="22"/>
          <w:szCs w:val="22"/>
        </w:rPr>
        <w:t xml:space="preserve">Кришна-Йаджурведы </w:t>
      </w:r>
      <w:r>
        <w:rPr>
          <w:sz w:val="22"/>
          <w:szCs w:val="22"/>
        </w:rPr>
        <w:t>и т. д.). Некоторые технические</w:t>
        <w:br/>
        <w:t>термины йоги описаны также в тантрических текстах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Йогу часто связывают с обузданием психических сил,</w:t>
        <w:br/>
        <w:t>которые отвлекают от достижения конечной цели жизни.</w:t>
        <w:br/>
        <w:t>Однако, при правильном понимании эти силы позволяют</w:t>
        <w:br/>
        <w:t>глубже прочувствовать йогический процесс (соответству-</w:t>
        <w:br/>
        <w:t>ющий пример приведен в разделе 8.3)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.4. Вселенная и Сущность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огласно </w:t>
      </w:r>
      <w:r>
        <w:rPr>
          <w:i/>
          <w:iCs/>
          <w:sz w:val="22"/>
          <w:szCs w:val="22"/>
        </w:rPr>
        <w:t xml:space="preserve">Упанишадам, </w:t>
      </w:r>
      <w:r>
        <w:rPr>
          <w:sz w:val="22"/>
          <w:szCs w:val="22"/>
        </w:rPr>
        <w:t>и объективная реальность, и</w:t>
        <w:br/>
        <w:t>внутренняя сущность произошли от одногр и того же источ-</w:t>
        <w:br/>
        <w:t>ника - Брахмана, или Универсального Сознания. Из этого</w:t>
        <w:br/>
        <w:t>положения вытекает, что «макрокосм и микрокосм суть</w:t>
        <w:br/>
        <w:t>одно». Достижение состояния Брахмана с помощью йогичес-</w:t>
        <w:br/>
        <w:t>ких практик называется «инволюцией», а движение от</w:t>
        <w:br/>
        <w:t>состояния Брахмана к самоосознаванию - «эволюцией». Эти</w:t>
        <w:br/>
        <w:t>внутренние психологические процессы параллельны кос-</w:t>
        <w:br/>
        <w:t>мической инволюции и эволюции. Йога дает субъективный</w:t>
        <w:br/>
        <w:t>подход к их пониманию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Концепция параллелизма микрокосма и макрокосма</w:t>
        <w:br/>
        <w:t>является широко признанной. Строение атома - ядро, ок-</w:t>
        <w:br/>
        <w:t>руженное электронами - можно сравнить с устройством</w:t>
        <w:br/>
        <w:t>солнечной системы, где планеты вращаются вокруг Солнца.</w:t>
        <w:br/>
        <w:t>И таких примеров множество. Иными словами, «онтогенез</w:t>
        <w:br/>
        <w:t>является повторением филогенеза». Эмбрион в процессе</w:t>
        <w:br/>
        <w:t>своего развития проходит стадию клетки, затем успешно</w:t>
        <w:br/>
        <w:t>проходит стадии червя, рыбы, морского конька, млекопи-</w:t>
        <w:br/>
        <w:t>тающих и, в конечном итоге, человеческого существа.</w:t>
        <w:br/>
        <w:t>Развитие эмбриона весьма похоже на процесс космической</w:t>
        <w:br/>
        <w:t>эволюции жизни, разница лишь во времени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.5.                  Йога как путь обретения знания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огласно Шриранге, Брахман является также источ-</w:t>
        <w:br/>
        <w:t xml:space="preserve">ником всех ветвей знания </w:t>
      </w:r>
      <w:r>
        <w:rPr>
          <w:i/>
          <w:iCs/>
          <w:sz w:val="22"/>
          <w:szCs w:val="22"/>
        </w:rPr>
        <w:t xml:space="preserve">(видья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кала). </w:t>
      </w:r>
      <w:r>
        <w:rPr>
          <w:sz w:val="22"/>
          <w:szCs w:val="22"/>
        </w:rPr>
        <w:t>Следовательно,</w:t>
        <w:br/>
        <w:t>достижение с помощью йогических практик состояния</w:t>
        <w:br/>
        <w:t>Брахмана (инволюция) сродни обретению этих знаний</w:t>
        <w:br/>
        <w:t>(подробнее - смотрите главу 7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Йогическим практикам всегда сопутствуют мистические</w:t>
        <w:br/>
        <w:t>переживания - постижения, которые помогают обрести</w:t>
        <w:br/>
        <w:t>знания. Для того, чтобы быть компетентным в какой-либо</w:t>
        <w:br/>
        <w:t>области, простого сбора информации об этой области недос-</w:t>
        <w:br/>
        <w:t>таточно. Важно разбудить творческий потенциал. Йогические</w:t>
        <w:br/>
        <w:t>упражнения пробуждают этот потенциал. И наоборот, упор-</w:t>
        <w:br/>
        <w:t>ные занятия в какой-либо области - например, в музыке или</w:t>
        <w:br/>
        <w:t>скульптуре - сродни занятиям йогой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Различные области знаний тесно переплетены между</w:t>
        <w:br/>
        <w:t>собой (подробнее об этом смотрите в разделе 8.7.3). Чтобы</w:t>
        <w:br/>
        <w:t>увидеть и по достоинству оценить их взаимосвязь, необходим</w:t>
        <w:br/>
        <w:t>целостный взгляд. Такой взгляд позволяет быстро понимать</w:t>
        <w:br/>
        <w:t>различные отрасли знаний и применять их во благо общества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.6.                   Скрытая направленность жизн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Жизнь незримо стремится к инволюции. Шриранга</w:t>
        <w:br/>
        <w:t>очень любил для объяснения этого положения приводить</w:t>
        <w:br/>
        <w:t>аналогию с деревом и семенем. Посеянное семя растет и</w:t>
        <w:br/>
        <w:t>развивается до тех пор, пока не начинает приносить плоды и</w:t>
        <w:br/>
        <w:t>семена. Оно становится плодоносным деревом, после чего</w:t>
        <w:br/>
        <w:t>ему дальше некуда развиваться - только расти выше, ста-</w:t>
        <w:br/>
        <w:t>новиться крепче и продолжать плодоносить. Можно сказать,</w:t>
        <w:br/>
        <w:t>что дерево полностью реализовало свой потенциал, или</w:t>
        <w:br/>
        <w:t>достигло состояния удовлетворения. Таким образом, рожде-</w:t>
        <w:br/>
        <w:t>ние следующего семени (возвращение к истокам) выглядит</w:t>
        <w:br/>
        <w:t>как скрытая цель (или направленность) семени. Цикл завер-</w:t>
        <w:br/>
        <w:t>шается возвращением к истока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ак и у человека: его цель - возвращение к истокам, т.е.</w:t>
        <w:br/>
        <w:t>достижение Универсального Сознания, или состояния Брах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ана, в результате процесса инволюции. Считается, что</w:t>
        <w:br/>
        <w:t>каждый человек так или иначе ищет эту направленность. На</w:t>
        <w:br/>
        <w:t>физическом уровне это проявляется произведением на свет</w:t>
        <w:br/>
        <w:t>потомств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 точки зрения космического уровня, Природа уже</w:t>
        <w:br/>
        <w:t>создала множество живых существ и, в конце концов,</w:t>
        <w:br/>
        <w:t>сотворила человека, который способен осознавать собствен-</w:t>
        <w:br/>
        <w:t>ное существование. Природа уже практически завершила</w:t>
        <w:br/>
        <w:t>эволюционный цикл. Можно сказать, что эволюция достигла</w:t>
        <w:br/>
        <w:t xml:space="preserve">своего пика - создала </w:t>
      </w:r>
      <w:r>
        <w:rPr>
          <w:i/>
          <w:iCs/>
          <w:sz w:val="22"/>
          <w:szCs w:val="22"/>
          <w:lang w:val="en-US"/>
        </w:rPr>
        <w:t>Hom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sapiens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Начало процесса </w:t>
      </w:r>
      <w:r>
        <w:rPr>
          <w:i/>
          <w:iCs/>
          <w:sz w:val="22"/>
          <w:szCs w:val="22"/>
        </w:rPr>
        <w:t xml:space="preserve">инволюции </w:t>
      </w:r>
      <w:r>
        <w:rPr>
          <w:sz w:val="22"/>
          <w:szCs w:val="22"/>
        </w:rPr>
        <w:t>можно заметить в воз-</w:t>
        <w:br/>
        <w:t>росшем интересе к изучению Сознания. Наука предлагает</w:t>
        <w:br/>
        <w:t>объективный подход. Древняя система индийских йогов</w:t>
        <w:br/>
        <w:t>предлагает субъективный подход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.7. Йога и конечная цель жизн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огласно индийской философии, конечной целью жизни</w:t>
        <w:br/>
        <w:t xml:space="preserve">является достижение истинной сущности </w:t>
      </w:r>
      <w:r>
        <w:rPr>
          <w:i/>
          <w:iCs/>
          <w:sz w:val="22"/>
          <w:szCs w:val="22"/>
        </w:rPr>
        <w:t>(Атма-саксат-</w:t>
        <w:br/>
        <w:t xml:space="preserve">кара). </w:t>
      </w:r>
      <w:r>
        <w:rPr>
          <w:sz w:val="22"/>
          <w:szCs w:val="22"/>
        </w:rPr>
        <w:t>Считается, что, достигнув этой цели, человек лишается</w:t>
        <w:br/>
        <w:t>неуверенности, порожденной небытием и бренностью; он</w:t>
        <w:br/>
        <w:t>начисто лишается страха и наслаждается состоянием аб-</w:t>
        <w:br/>
        <w:t>солютного блаженства, мира и гармонии. Философские</w:t>
        <w:br/>
        <w:t>размышления над конечной реальностью субъективных</w:t>
        <w:br/>
        <w:t>переживаний и объективной Вселенной - вот средства</w:t>
        <w:br/>
        <w:t>достижения цели. Свой философский подход к этим вопросам</w:t>
        <w:br/>
        <w:t>автор изложил в других книгах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Психологически пребывание в конечной реальности</w:t>
        <w:br/>
        <w:t>сущности идентично переживанию состояния запредель-</w:t>
        <w:br/>
        <w:t>ности, или Брахмана. Йога представляет собой упорядо-</w:t>
        <w:br/>
        <w:t>ченный психофизиологический метод достижения конечной</w:t>
        <w:br/>
        <w:t>цели. Этот метод также побуждает творческий потенциал к</w:t>
        <w:br/>
        <w:t>обретению знания. Йога - это достижение максимально</w:t>
        <w:br/>
        <w:t>возможных высот человеческих способностей в абсолютном</w:t>
        <w:br/>
        <w:t>смысле, без потери прочности, которой человек уже может</w:t>
        <w:br/>
        <w:t>обладать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.8. Взаимосвязи Аюрведы и йог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читается, что необходимым условием для достижения</w:t>
        <w:br/>
        <w:t xml:space="preserve">цели является </w:t>
      </w:r>
      <w:r>
        <w:rPr>
          <w:i/>
          <w:iCs/>
          <w:sz w:val="22"/>
          <w:szCs w:val="22"/>
        </w:rPr>
        <w:t xml:space="preserve">дхату прасанната,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>равновесие дхату.</w:t>
        <w:br/>
        <w:t xml:space="preserve">Дхату </w:t>
      </w:r>
      <w:r>
        <w:rPr>
          <w:sz w:val="22"/>
          <w:szCs w:val="22"/>
        </w:rPr>
        <w:t>(плазма, кровь, мышцы, жир, кости, костный мозг,</w:t>
        <w:br/>
        <w:t>репродуктивные органы и ткани) - это вопрос физиологии,</w:t>
        <w:br/>
        <w:t>освещенный в Аюрведе. Здесь находится точка соединения</w:t>
        <w:br/>
        <w:t>Аюрведы и йоги. Йогические упражнения были разработаны</w:t>
        <w:br/>
        <w:t>с глубоким знанием взаимодействия телесных процессов и</w:t>
        <w:br/>
        <w:t>состояний ум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Благоприятное окружение или изысканная пища поселя-</w:t>
        <w:br/>
        <w:t>ют в уме состояние приятия. Метаболические воздействия</w:t>
        <w:br/>
        <w:t>(пища) создают физиологические изменения в теле. Сен-</w:t>
        <w:br/>
        <w:t>сорные воздействия вызывают изменения в нервной системе.</w:t>
        <w:br/>
        <w:t>Человек, который способен понять связь между воздействием</w:t>
        <w:br/>
        <w:t>и состоянием ума, может впоследствии определить воз-</w:t>
        <w:br/>
        <w:t>действие, необходимое для достижения того или иного</w:t>
        <w:br/>
        <w:t>состояния ум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Эмоции влияют на физиологические функции. Напри-</w:t>
        <w:br/>
        <w:t>мер, гнев вызывает повышение кровяного давления. Это</w:t>
        <w:br/>
        <w:t>значит, что, осознанно изменяя состояние ума, человек может</w:t>
        <w:br/>
        <w:t>совершить желаемые физиологические изменения. Следо-</w:t>
        <w:br/>
        <w:t>вательно, необходимо как можно глубже понять взаимосвязь</w:t>
        <w:br/>
        <w:t>между умственными процессами и физиологией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 физиологическим изменениям в теле приводят и</w:t>
        <w:br/>
        <w:t>физические воздействия. Например, интенсивное выполне-</w:t>
        <w:br/>
        <w:t>ние физических упражнений приводит к учащению пульса.</w:t>
        <w:br/>
        <w:t>Упорно изучая такие взаимосвязи, можно с помощью фи-</w:t>
        <w:br/>
        <w:t>зических и дыхательных упражнений добиться необходимых</w:t>
        <w:br/>
        <w:t>изменений в теле. Нарушение физиологических функций, в</w:t>
        <w:br/>
        <w:t>свою очередь, влияет на состояние ум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сновная гипотеза заключается в том, что взаимо-</w:t>
        <w:br/>
        <w:t>действие между телом и умом осуществляется с помощью</w:t>
        <w:br/>
        <w:t xml:space="preserve">тонкой формы энергии, </w:t>
      </w:r>
      <w:r>
        <w:rPr>
          <w:i/>
          <w:iCs/>
          <w:sz w:val="22"/>
          <w:szCs w:val="22"/>
        </w:rPr>
        <w:t xml:space="preserve">праны, </w:t>
      </w:r>
      <w:r>
        <w:rPr>
          <w:sz w:val="22"/>
          <w:szCs w:val="22"/>
        </w:rPr>
        <w:t>которая находится внутри</w:t>
        <w:br/>
        <w:t xml:space="preserve">спинного мозга человеческого существа. Движение </w:t>
      </w:r>
      <w:r>
        <w:rPr>
          <w:i/>
          <w:iCs/>
          <w:sz w:val="22"/>
          <w:szCs w:val="22"/>
        </w:rPr>
        <w:t>праны</w:t>
        <w:br/>
      </w:r>
      <w:r>
        <w:rPr>
          <w:sz w:val="22"/>
          <w:szCs w:val="22"/>
        </w:rPr>
        <w:t>тесно связано с дыханием. Считается, что это движение также</w:t>
        <w:br/>
        <w:t>тесно связано с тремя физиологическими субстанциями,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которые описывает Аюрведа: </w:t>
      </w:r>
      <w:r>
        <w:rPr>
          <w:i/>
          <w:iCs/>
          <w:sz w:val="22"/>
          <w:szCs w:val="22"/>
        </w:rPr>
        <w:t xml:space="preserve">ватой, питтой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лесмой </w:t>
      </w:r>
      <w:r>
        <w:rPr>
          <w:sz w:val="22"/>
          <w:szCs w:val="22"/>
        </w:rPr>
        <w:t>(или</w:t>
        <w:br/>
      </w:r>
      <w:r>
        <w:rPr>
          <w:i/>
          <w:iCs/>
          <w:sz w:val="22"/>
          <w:szCs w:val="22"/>
        </w:rPr>
        <w:t>капхой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наше время благотворное воздействие дыхательных</w:t>
        <w:br/>
        <w:t>упражнений и медитации изучалось с помощью анализа</w:t>
        <w:br/>
        <w:t>различных физиологических показателей: уровня потребле-</w:t>
        <w:br/>
        <w:t>ния кислорода, кислотно-основного состояния крови, кон-</w:t>
        <w:br/>
        <w:t>центрации молочной кислоты в крови, электрического</w:t>
        <w:br/>
        <w:t>сопротивления кожных покровов, артериального давления,</w:t>
        <w:br/>
        <w:t>частоты дыхания и т. д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Аюрведа предлагает целостный взгляд на физиоло-</w:t>
        <w:br/>
        <w:t>гические функции человеческого тела. Аюрведа - это не</w:t>
        <w:br/>
        <w:t>справочник по лекарственным травам. В ней содержится</w:t>
        <w:br/>
        <w:t>взгляд на физиологию и нейрофизиологию человека. Физио-</w:t>
        <w:br/>
        <w:t>логические функции описаны здесь параметрами, которые</w:t>
        <w:br/>
        <w:t xml:space="preserve">также можно измерить. Метод их измерения - </w:t>
      </w:r>
      <w:r>
        <w:rPr>
          <w:i/>
          <w:iCs/>
          <w:sz w:val="22"/>
          <w:szCs w:val="22"/>
        </w:rPr>
        <w:t>Нади-Видж-</w:t>
        <w:br/>
        <w:t xml:space="preserve">няна </w:t>
      </w:r>
      <w:r>
        <w:rPr>
          <w:sz w:val="22"/>
          <w:szCs w:val="22"/>
        </w:rPr>
        <w:t xml:space="preserve">- является частью Аюрведы. </w:t>
      </w:r>
      <w:r>
        <w:rPr>
          <w:i/>
          <w:iCs/>
          <w:sz w:val="22"/>
          <w:szCs w:val="22"/>
        </w:rPr>
        <w:t xml:space="preserve">Нади-Виджняна </w:t>
      </w:r>
      <w:r>
        <w:rPr>
          <w:sz w:val="22"/>
          <w:szCs w:val="22"/>
        </w:rPr>
        <w:t>широко</w:t>
        <w:br/>
        <w:t>применялась для развития йогических практик. Тем более</w:t>
        <w:br/>
        <w:t>удивителен факт, что в книгах по йоге не приводятся основы</w:t>
        <w:br/>
        <w:t>аюрведической диагностики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.9. Нади-Виджняна:</w:t>
        <w:br/>
        <w:t>экспериментальная основа Аюрведы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дно из основных понятий аюрведической диагностики</w:t>
        <w:br/>
        <w:t xml:space="preserve">- ритмы </w:t>
      </w:r>
      <w:r>
        <w:rPr>
          <w:i/>
          <w:iCs/>
          <w:sz w:val="22"/>
          <w:szCs w:val="22"/>
        </w:rPr>
        <w:t xml:space="preserve">нади. </w:t>
      </w:r>
      <w:r>
        <w:rPr>
          <w:sz w:val="22"/>
          <w:szCs w:val="22"/>
        </w:rPr>
        <w:t>Методику их определения часто связывают с</w:t>
        <w:br/>
        <w:t>пульсодиагностикой (подробнее смотрите в главе 5). Эти</w:t>
        <w:br/>
        <w:t>ритмы определяются по характерным движениям в специфи-</w:t>
        <w:br/>
        <w:t>ческих точках на запястье и над лучевой артерией. Наука о</w:t>
        <w:br/>
        <w:t xml:space="preserve">ритмах </w:t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Нади-Виджняна, </w:t>
      </w:r>
      <w:r>
        <w:rPr>
          <w:sz w:val="22"/>
          <w:szCs w:val="22"/>
        </w:rPr>
        <w:t>представляет собой</w:t>
        <w:br/>
        <w:t>методики определения и толкования ритмов применительно</w:t>
        <w:br/>
        <w:t>к физиологическим и нейрофизиологическим функциям.</w:t>
        <w:br/>
        <w:t>Более подробное исследование ритмов может быть исполь-</w:t>
        <w:br/>
        <w:t>зовано как инструмент для диагностики состояния потока</w:t>
        <w:br/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утри спинного мозга. Шриранга пересмотрел эту</w:t>
        <w:br/>
        <w:t>область знаний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пределение ритма позволяет, главным образом, рас-</w:t>
        <w:br/>
        <w:t>познать заболевания. Измерение ритма позволяет смотре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много шире. Интересной областью применения этого</w:t>
        <w:br/>
        <w:t xml:space="preserve">метода является </w:t>
      </w:r>
      <w:r>
        <w:rPr>
          <w:i/>
          <w:iCs/>
          <w:sz w:val="22"/>
          <w:szCs w:val="22"/>
        </w:rPr>
        <w:t xml:space="preserve">Дравья-Гуна </w:t>
      </w:r>
      <w:r>
        <w:rPr>
          <w:sz w:val="22"/>
          <w:szCs w:val="22"/>
        </w:rPr>
        <w:t>- ветвь Аюрведы, которая</w:t>
        <w:br/>
        <w:t>объясняет воздействие различных материалов на физио-</w:t>
        <w:br/>
        <w:t xml:space="preserve">логию. Шриранга показал, </w:t>
      </w:r>
      <w:r>
        <w:rPr>
          <w:i/>
          <w:iCs/>
          <w:sz w:val="22"/>
          <w:szCs w:val="22"/>
        </w:rPr>
        <w:t xml:space="preserve">что Дравья-Гуну </w:t>
      </w:r>
      <w:r>
        <w:rPr>
          <w:sz w:val="22"/>
          <w:szCs w:val="22"/>
        </w:rPr>
        <w:t>можно применять</w:t>
        <w:br/>
        <w:t>намного шире и исследовать с ее помощью любое внешнее</w:t>
        <w:br/>
        <w:t>воздействие (пищи, лекарственных средств, сенсорных</w:t>
        <w:br/>
        <w:t>раздражителей) на состояние ум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Фактически здесь находится основа для создания</w:t>
        <w:br/>
        <w:t>ритуалов. Представим себе, например, человека, который</w:t>
        <w:br/>
        <w:t>следует строгой диете, благоприятствующей медитации.</w:t>
        <w:br/>
        <w:t>Предположим, что во время медитации он использует опреде-</w:t>
        <w:br/>
        <w:t>ленные благовония. Может случиться так, что их аромат</w:t>
        <w:br/>
        <w:t>сведет на нет благотворное воздействие диеты. Такой конф-</w:t>
        <w:br/>
        <w:t>ликт может отдалить достижение цели невзирая на упорные</w:t>
        <w:br/>
        <w:t>занятия йогой. Следовательно, очень важно точно знать, как</w:t>
        <w:br/>
        <w:t>разнообразные материалы и окружающая обстановка влияют</w:t>
        <w:br/>
        <w:t xml:space="preserve">на поток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и состояние ума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Нади-Виджняна </w:t>
      </w:r>
      <w:r>
        <w:rPr>
          <w:sz w:val="22"/>
          <w:szCs w:val="22"/>
        </w:rPr>
        <w:t>позволяет изучить этот вопрос на</w:t>
        <w:br/>
        <w:t>практике. Правда, человек должен обладать исключительно</w:t>
        <w:br/>
        <w:t>тонкой чувствительностью, чтобы субъективно проследить</w:t>
        <w:br/>
        <w:t>воздействие внешних факторов на медитацию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К сожалению, практика </w:t>
      </w:r>
      <w:r>
        <w:rPr>
          <w:i/>
          <w:iCs/>
          <w:sz w:val="22"/>
          <w:szCs w:val="22"/>
        </w:rPr>
        <w:t xml:space="preserve">Нади-Виджняны </w:t>
      </w:r>
      <w:r>
        <w:rPr>
          <w:sz w:val="22"/>
          <w:szCs w:val="22"/>
        </w:rPr>
        <w:t>покрыта</w:t>
        <w:br/>
        <w:t>туманом секретности. И сведущих в данной области людей</w:t>
        <w:br/>
        <w:t>отыскать крайне сложно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.10. Применение Нади-Виджняны в йог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Человек, занимающийся йогой, соблюдает кодекс</w:t>
        <w:br/>
        <w:t xml:space="preserve">этических и моральных ценностей </w:t>
      </w:r>
      <w:r>
        <w:rPr>
          <w:i/>
          <w:iCs/>
          <w:sz w:val="22"/>
          <w:szCs w:val="22"/>
        </w:rPr>
        <w:t xml:space="preserve">(яма, нияма). </w:t>
      </w:r>
      <w:r>
        <w:rPr>
          <w:sz w:val="22"/>
          <w:szCs w:val="22"/>
        </w:rPr>
        <w:t>Если он</w:t>
        <w:br/>
        <w:t>придерживается правильных ценностей, то быстро достигает</w:t>
        <w:br/>
        <w:t>прогресса в медитации. Экспериментально это можно про-</w:t>
        <w:br/>
        <w:t xml:space="preserve">верить с помощью </w:t>
      </w:r>
      <w:r>
        <w:rPr>
          <w:i/>
          <w:iCs/>
          <w:sz w:val="22"/>
          <w:szCs w:val="22"/>
        </w:rPr>
        <w:t>Нади-Виджнян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 йоге огромное внимание уделяется позам - </w:t>
      </w:r>
      <w:r>
        <w:rPr>
          <w:i/>
          <w:iCs/>
          <w:sz w:val="22"/>
          <w:szCs w:val="22"/>
        </w:rPr>
        <w:t xml:space="preserve">асанам </w:t>
      </w:r>
      <w:r>
        <w:rPr>
          <w:sz w:val="22"/>
          <w:szCs w:val="22"/>
        </w:rPr>
        <w:t>и</w:t>
        <w:br/>
        <w:t xml:space="preserve">дыхательным упражнениям - </w:t>
      </w:r>
      <w:r>
        <w:rPr>
          <w:i/>
          <w:iCs/>
          <w:sz w:val="22"/>
          <w:szCs w:val="22"/>
        </w:rPr>
        <w:t xml:space="preserve">пранаяме. </w:t>
      </w:r>
      <w:r>
        <w:rPr>
          <w:sz w:val="22"/>
          <w:szCs w:val="22"/>
        </w:rPr>
        <w:t>Чтобы определить</w:t>
        <w:br/>
        <w:t>их воздействие и приспособить к нуждам и окружающим</w:t>
        <w:br/>
        <w:t>условиям конкретного человека, необходимо глубокое знание</w:t>
        <w:br/>
      </w:r>
      <w:r>
        <w:rPr>
          <w:i/>
          <w:iCs/>
          <w:sz w:val="22"/>
          <w:szCs w:val="22"/>
        </w:rPr>
        <w:t xml:space="preserve">Нади-Виджняны. </w:t>
      </w:r>
      <w:r>
        <w:rPr>
          <w:sz w:val="22"/>
          <w:szCs w:val="22"/>
        </w:rPr>
        <w:t xml:space="preserve">Адаптацию </w:t>
      </w:r>
      <w:r>
        <w:rPr>
          <w:i/>
          <w:iCs/>
          <w:sz w:val="22"/>
          <w:szCs w:val="22"/>
        </w:rPr>
        <w:t xml:space="preserve">пранаямы </w:t>
      </w:r>
      <w:r>
        <w:rPr>
          <w:sz w:val="22"/>
          <w:szCs w:val="22"/>
        </w:rPr>
        <w:t>к индивидуальным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собенностям человека впервые предложил Шриранга (под-</w:t>
        <w:br/>
        <w:t>робнее смотрите в разделе 6.3.5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о время выполнения </w:t>
      </w:r>
      <w:r>
        <w:rPr>
          <w:i/>
          <w:iCs/>
          <w:sz w:val="22"/>
          <w:szCs w:val="22"/>
        </w:rPr>
        <w:t xml:space="preserve">пранаямы </w:t>
      </w:r>
      <w:r>
        <w:rPr>
          <w:sz w:val="22"/>
          <w:szCs w:val="22"/>
        </w:rPr>
        <w:t xml:space="preserve">и медитации </w:t>
      </w:r>
      <w:r>
        <w:rPr>
          <w:i/>
          <w:iCs/>
          <w:sz w:val="22"/>
          <w:szCs w:val="22"/>
        </w:rPr>
        <w:t>прана</w:t>
        <w:br/>
      </w:r>
      <w:r>
        <w:rPr>
          <w:sz w:val="22"/>
          <w:szCs w:val="22"/>
        </w:rPr>
        <w:t>движется по определенным нервным путям и концентри-</w:t>
        <w:br/>
        <w:t>руется в центрах, которые расположены вдоль спинного</w:t>
        <w:br/>
        <w:t xml:space="preserve">мозга. С помощью </w:t>
      </w:r>
      <w:r>
        <w:rPr>
          <w:i/>
          <w:iCs/>
          <w:sz w:val="22"/>
          <w:szCs w:val="22"/>
        </w:rPr>
        <w:t xml:space="preserve">Нади-Виджняны </w:t>
      </w:r>
      <w:r>
        <w:rPr>
          <w:sz w:val="22"/>
          <w:szCs w:val="22"/>
        </w:rPr>
        <w:t xml:space="preserve">можно определить, какой путь и центр избрала </w:t>
      </w:r>
      <w:r>
        <w:rPr>
          <w:i/>
          <w:iCs/>
          <w:sz w:val="22"/>
          <w:szCs w:val="22"/>
        </w:rPr>
        <w:t xml:space="preserve">прана. </w:t>
      </w:r>
      <w:r>
        <w:rPr>
          <w:sz w:val="22"/>
          <w:szCs w:val="22"/>
        </w:rPr>
        <w:t xml:space="preserve">Она же способна помочь человеку найти наиболее подходящий объект, на котором ему следует концентрироваться. При желании </w:t>
      </w:r>
      <w:r>
        <w:rPr>
          <w:i/>
          <w:iCs/>
          <w:sz w:val="22"/>
          <w:szCs w:val="22"/>
        </w:rPr>
        <w:t xml:space="preserve">Нади-Виджняну </w:t>
      </w:r>
      <w:r>
        <w:rPr>
          <w:sz w:val="22"/>
          <w:szCs w:val="22"/>
        </w:rPr>
        <w:t>можно использовать как своеобразный индикатор продвижения и прогресса в йогических практиках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.11. Йога и общество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Если человек преследует те же цели, что и общество, то</w:t>
        <w:br/>
        <w:t>он быстро развивается и в то же время привносит в общество</w:t>
        <w:br/>
        <w:t>гармонию. Целью общества в Древней Индии было пости-</w:t>
        <w:br/>
        <w:t>жение сущности, т.е. достижение ею своей конечной реаль-</w:t>
        <w:br/>
        <w:t>ности. Как цель, так и пути ее достижения отпечатались на</w:t>
        <w:br/>
        <w:t>самом характере индийского ума - с помощью древне-</w:t>
        <w:br/>
        <w:t xml:space="preserve">индийских </w:t>
      </w:r>
      <w:r>
        <w:rPr>
          <w:i/>
          <w:iCs/>
          <w:sz w:val="22"/>
          <w:szCs w:val="22"/>
        </w:rPr>
        <w:t xml:space="preserve">Риши, </w:t>
      </w:r>
      <w:r>
        <w:rPr>
          <w:sz w:val="22"/>
          <w:szCs w:val="22"/>
        </w:rPr>
        <w:t>которые создали праздники, ритуалы и</w:t>
        <w:br/>
        <w:t>обычаи Древней Индии (подробнее об этом смотрите в главе</w:t>
        <w:br/>
        <w:t>7). Всю глубину индийской культуры можно понять лишь</w:t>
        <w:br/>
        <w:t>посредством йогических практик. Выбор материалов и</w:t>
        <w:br/>
        <w:t xml:space="preserve">окружающих условий был основан на применении </w:t>
      </w:r>
      <w:r>
        <w:rPr>
          <w:i/>
          <w:iCs/>
          <w:sz w:val="22"/>
          <w:szCs w:val="22"/>
        </w:rPr>
        <w:t>Нади-</w:t>
        <w:br/>
        <w:t>Виджнян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За Патанджали Махариши признается авторство трех</w:t>
        <w:br/>
        <w:t xml:space="preserve">великих трудов. Первый из них- </w:t>
      </w:r>
      <w:r>
        <w:rPr>
          <w:i/>
          <w:iCs/>
          <w:sz w:val="22"/>
          <w:szCs w:val="22"/>
        </w:rPr>
        <w:t>Иога-сутры, или Афоризмы</w:t>
        <w:br/>
        <w:t xml:space="preserve">йоги; </w:t>
      </w:r>
      <w:r>
        <w:rPr>
          <w:sz w:val="22"/>
          <w:szCs w:val="22"/>
        </w:rPr>
        <w:t xml:space="preserve">второй - </w:t>
      </w:r>
      <w:r>
        <w:rPr>
          <w:i/>
          <w:iCs/>
          <w:sz w:val="22"/>
          <w:szCs w:val="22"/>
        </w:rPr>
        <w:t xml:space="preserve">Маха-Бхасья, </w:t>
      </w:r>
      <w:r>
        <w:rPr>
          <w:sz w:val="22"/>
          <w:szCs w:val="22"/>
        </w:rPr>
        <w:t>или трактат по санскритской</w:t>
        <w:br/>
        <w:t>грамматике; третий - Трактат по Аюрведе. Некоторые люди</w:t>
        <w:br/>
        <w:t>сомневаются, что такие разные книги могут быть написаны</w:t>
        <w:br/>
        <w:t>одним автором. Но, в силу наличия тесных взаимосвязей</w:t>
        <w:br/>
        <w:t>между йогой и Аюрведой, вполне возможно, что и Афоризмы</w:t>
        <w:br/>
        <w:t>йоги, и Трактат по Аюрведе написал один и тот же человек.</w:t>
        <w:br/>
        <w:t>Шриранга называет санскрит закодированным знанием об</w:t>
        <w:br/>
        <w:t xml:space="preserve">эволюции жизни. Интересно отметить, что </w:t>
      </w:r>
      <w:r>
        <w:rPr>
          <w:i/>
          <w:iCs/>
          <w:sz w:val="22"/>
          <w:szCs w:val="22"/>
        </w:rPr>
        <w:t>Тайттрийя-</w:t>
        <w:br/>
        <w:t xml:space="preserve">Упанишад </w:t>
      </w:r>
      <w:r>
        <w:rPr>
          <w:sz w:val="22"/>
          <w:szCs w:val="22"/>
        </w:rPr>
        <w:t xml:space="preserve">начинается с фонетики, или </w:t>
      </w:r>
      <w:r>
        <w:rPr>
          <w:i/>
          <w:iCs/>
          <w:sz w:val="22"/>
          <w:szCs w:val="22"/>
        </w:rPr>
        <w:t>Шикса-шастр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Фонетика и грамматическая система языка считаются </w:t>
      </w:r>
      <w:r>
        <w:rPr>
          <w:i/>
          <w:iCs/>
          <w:sz w:val="22"/>
          <w:szCs w:val="22"/>
        </w:rPr>
        <w:t>ведан-</w:t>
        <w:br/>
        <w:t xml:space="preserve">гами </w:t>
      </w:r>
      <w:r>
        <w:rPr>
          <w:sz w:val="22"/>
          <w:szCs w:val="22"/>
        </w:rPr>
        <w:t>- субъектами, которые имеют глубокую философскую</w:t>
        <w:br/>
        <w:t>основу. Так что Патанджали Махариши, несомненно, мог</w:t>
        <w:br/>
        <w:t>написать все три великие книги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Глава 2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38"/>
          <w:szCs w:val="38"/>
        </w:rPr>
        <w:t>Прана и спинной мозг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сновная гипотеза Аюрведы и йоги заключается в том,</w:t>
        <w:br/>
        <w:t>что жизнь в человеке существует в виде тонкой формы</w:t>
        <w:br/>
        <w:t xml:space="preserve">энергии, которая называется </w:t>
      </w:r>
      <w:r>
        <w:rPr>
          <w:i/>
          <w:iCs/>
          <w:sz w:val="22"/>
          <w:szCs w:val="22"/>
        </w:rPr>
        <w:t xml:space="preserve">праной. </w:t>
      </w:r>
      <w:r>
        <w:rPr>
          <w:sz w:val="22"/>
          <w:szCs w:val="22"/>
        </w:rPr>
        <w:t xml:space="preserve">Считается, что </w:t>
      </w:r>
      <w:r>
        <w:rPr>
          <w:i/>
          <w:iCs/>
          <w:sz w:val="22"/>
          <w:szCs w:val="22"/>
        </w:rPr>
        <w:t>прана</w:t>
        <w:br/>
      </w:r>
      <w:r>
        <w:rPr>
          <w:sz w:val="22"/>
          <w:szCs w:val="22"/>
        </w:rPr>
        <w:t>постоянно циркулирует внутри спинного мозга. «Я» вза-</w:t>
        <w:br/>
        <w:t xml:space="preserve">имодействует с телом и мозгом посредством </w:t>
      </w:r>
      <w:r>
        <w:rPr>
          <w:i/>
          <w:iCs/>
          <w:sz w:val="22"/>
          <w:szCs w:val="22"/>
        </w:rPr>
        <w:t>пран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Человек способен осознанно управлять потоком </w:t>
      </w:r>
      <w:r>
        <w:rPr>
          <w:i/>
          <w:iCs/>
          <w:sz w:val="22"/>
          <w:szCs w:val="22"/>
        </w:rPr>
        <w:t>праны.</w:t>
        <w:br/>
      </w:r>
      <w:r>
        <w:rPr>
          <w:sz w:val="22"/>
          <w:szCs w:val="22"/>
        </w:rPr>
        <w:t>Но наследие в виде инстинктов и рефлексов мешает человеку</w:t>
        <w:br/>
        <w:t xml:space="preserve">добраться до этой способности. Обычно поток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движет-</w:t>
        <w:br/>
        <w:t>ся под воздействием внешних сил. Несовпадение внешних</w:t>
        <w:br/>
        <w:t>воздействий и скрытой направленности жизни к инволюции</w:t>
        <w:br/>
        <w:t xml:space="preserve">приводит к тому, что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движется по спинному мозгу</w:t>
        <w:br/>
        <w:t>беспорядочно. Такое движение проявляется случайными</w:t>
        <w:br/>
        <w:t>проблесками интуиции посреди механистической жизни.</w:t>
        <w:br/>
        <w:t>Ощущения, настроение, состояние сознания - все это опре-</w:t>
        <w:br/>
        <w:t xml:space="preserve">деляется тем путем, который избрала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для своего</w:t>
        <w:br/>
        <w:t>движения, и режимом ее движения по спинному мозгу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1. Концепция праны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- это тонкая форма энергии, которая пред-</w:t>
        <w:br/>
        <w:t>положительно существует во всех живых существах. В</w:t>
        <w:br/>
        <w:t xml:space="preserve">йогической литературе термин </w:t>
      </w:r>
      <w:r>
        <w:rPr>
          <w:i/>
          <w:iCs/>
          <w:sz w:val="22"/>
          <w:szCs w:val="22"/>
        </w:rPr>
        <w:t xml:space="preserve">«прана» </w:t>
      </w:r>
      <w:r>
        <w:rPr>
          <w:sz w:val="22"/>
          <w:szCs w:val="22"/>
        </w:rPr>
        <w:t>переводится по-</w:t>
        <w:br/>
        <w:t>разному, жизненная сила, тонкая энергия, жизненный воздух,</w:t>
        <w:br/>
        <w:t>жизненная энергия, витальная энергия и т. д. Мы используем</w:t>
        <w:br/>
        <w:t xml:space="preserve">название «жизненная энергия».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- это взаимосвязь</w:t>
        <w:br/>
        <w:t>между субъективным «я» и биологической жизнью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Эту тонкую энергию невозможно уловить с помощью</w:t>
        <w:br/>
        <w:t>органов чувств. О ее существовании можно сделать вывод</w:t>
        <w:br/>
        <w:t>лишь на основе интуиции. Считается, что йогины, достиг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ие сверхъестественного восприятия, способны визуализи-</w:t>
        <w:br/>
        <w:t xml:space="preserve">ровать поток </w:t>
      </w:r>
      <w:r>
        <w:rPr>
          <w:i/>
          <w:iCs/>
          <w:sz w:val="22"/>
          <w:szCs w:val="22"/>
        </w:rPr>
        <w:t xml:space="preserve">праны. Прана </w:t>
      </w:r>
      <w:r>
        <w:rPr>
          <w:sz w:val="22"/>
          <w:szCs w:val="22"/>
        </w:rPr>
        <w:t>проявляет себя в дыхании. Она</w:t>
        <w:br/>
        <w:t>течет внутри спинного мозга, и ее движение можно об-</w:t>
        <w:br/>
        <w:t xml:space="preserve">наружить с помощью </w:t>
      </w:r>
      <w:r>
        <w:rPr>
          <w:i/>
          <w:iCs/>
          <w:sz w:val="22"/>
          <w:szCs w:val="22"/>
        </w:rPr>
        <w:t xml:space="preserve">Нади-Виджняны. </w:t>
      </w:r>
      <w:r>
        <w:rPr>
          <w:sz w:val="22"/>
          <w:szCs w:val="22"/>
        </w:rPr>
        <w:t>В данной книге мы</w:t>
        <w:br/>
        <w:t xml:space="preserve">рассматриваем концепцию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как основной постулат</w:t>
        <w:br/>
        <w:t>Аюрведы и йоги. О ней известно немного. Возникают</w:t>
        <w:br/>
        <w:t>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а)                    Является ли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обычной электрической актив-</w:t>
        <w:br/>
        <w:t>ностью спинного мозга?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б)          Является ли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некоей формой энергии, о которой</w:t>
        <w:br/>
        <w:t>науке пока ничего не известно?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)              Как и когда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попадает в эмбрион?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г)               Как и в каком виде </w:t>
      </w:r>
      <w:r>
        <w:rPr>
          <w:i/>
          <w:iCs/>
          <w:sz w:val="22"/>
          <w:szCs w:val="22"/>
        </w:rPr>
        <w:t xml:space="preserve">прана покидает </w:t>
      </w:r>
      <w:r>
        <w:rPr>
          <w:sz w:val="22"/>
          <w:szCs w:val="22"/>
        </w:rPr>
        <w:t>тело?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Над этими вопросами думают со времен </w:t>
      </w:r>
      <w:r>
        <w:rPr>
          <w:i/>
          <w:iCs/>
          <w:sz w:val="22"/>
          <w:szCs w:val="22"/>
        </w:rPr>
        <w:t xml:space="preserve">Упанишад. </w:t>
      </w:r>
      <w:r>
        <w:rPr>
          <w:sz w:val="22"/>
          <w:szCs w:val="22"/>
        </w:rPr>
        <w:t>В</w:t>
        <w:br/>
        <w:t xml:space="preserve">литературе часто упоминается о пяти </w:t>
      </w:r>
      <w:r>
        <w:rPr>
          <w:i/>
          <w:iCs/>
          <w:sz w:val="22"/>
          <w:szCs w:val="22"/>
        </w:rPr>
        <w:t>видах праны: пране,</w:t>
        <w:br/>
        <w:t xml:space="preserve">апане, вьяне, удан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самане. </w:t>
      </w:r>
      <w:r>
        <w:rPr>
          <w:sz w:val="22"/>
          <w:szCs w:val="22"/>
        </w:rPr>
        <w:t>На самом деле есть только одна</w:t>
        <w:br/>
        <w:t>жизненная энергия, которая по-разному проявляется . Когда</w:t>
        <w:br/>
      </w:r>
      <w:r>
        <w:rPr>
          <w:i/>
          <w:iCs/>
          <w:sz w:val="22"/>
          <w:szCs w:val="22"/>
        </w:rPr>
        <w:t xml:space="preserve">прану </w:t>
      </w:r>
      <w:r>
        <w:rPr>
          <w:sz w:val="22"/>
          <w:szCs w:val="22"/>
        </w:rPr>
        <w:t>разделяют по действиям, которые она совершает, тогда</w:t>
        <w:br/>
        <w:t>и используют различные имена. Подобным образом мы</w:t>
        <w:br/>
        <w:t>используем названия «артериальная кровь» и «венозная</w:t>
        <w:br/>
        <w:t>кровь», «афферентные импульсы» и «эфферентные им-</w:t>
        <w:br/>
        <w:t>пульсы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Жизненную энергию иногда называют </w:t>
      </w:r>
      <w:r>
        <w:rPr>
          <w:i/>
          <w:iCs/>
          <w:sz w:val="22"/>
          <w:szCs w:val="22"/>
        </w:rPr>
        <w:t>Мукха-Праной</w:t>
        <w:br/>
      </w:r>
      <w:r>
        <w:rPr>
          <w:sz w:val="22"/>
          <w:szCs w:val="22"/>
        </w:rPr>
        <w:t xml:space="preserve">(основной </w:t>
      </w:r>
      <w:r>
        <w:rPr>
          <w:i/>
          <w:iCs/>
          <w:sz w:val="22"/>
          <w:szCs w:val="22"/>
        </w:rPr>
        <w:t xml:space="preserve">праной). </w:t>
      </w:r>
      <w:r>
        <w:rPr>
          <w:sz w:val="22"/>
          <w:szCs w:val="22"/>
        </w:rPr>
        <w:t>Из контекста будет понятно, о какой пране</w:t>
        <w:br/>
        <w:t xml:space="preserve">идет речь: о </w:t>
      </w:r>
      <w:r>
        <w:rPr>
          <w:i/>
          <w:iCs/>
          <w:sz w:val="22"/>
          <w:szCs w:val="22"/>
        </w:rPr>
        <w:t xml:space="preserve">Мукха-пране </w:t>
      </w:r>
      <w:r>
        <w:rPr>
          <w:sz w:val="22"/>
          <w:szCs w:val="22"/>
        </w:rPr>
        <w:t xml:space="preserve">или о </w:t>
      </w:r>
      <w:r>
        <w:rPr>
          <w:i/>
          <w:iCs/>
          <w:sz w:val="22"/>
          <w:szCs w:val="22"/>
        </w:rPr>
        <w:t xml:space="preserve">суб-пране </w:t>
      </w:r>
      <w:r>
        <w:rPr>
          <w:sz w:val="22"/>
          <w:szCs w:val="22"/>
        </w:rPr>
        <w:t>(одной из пяти</w:t>
        <w:br/>
      </w:r>
      <w:r>
        <w:rPr>
          <w:i/>
          <w:iCs/>
          <w:sz w:val="22"/>
          <w:szCs w:val="22"/>
        </w:rPr>
        <w:t>пран)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2. 2. Определение жизни, основанное на</w:t>
        <w:br/>
        <w:t>пран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Жизнь, или </w:t>
      </w:r>
      <w:r>
        <w:rPr>
          <w:i/>
          <w:iCs/>
          <w:sz w:val="22"/>
          <w:szCs w:val="22"/>
        </w:rPr>
        <w:t xml:space="preserve">аюх, </w:t>
      </w:r>
      <w:r>
        <w:rPr>
          <w:sz w:val="22"/>
          <w:szCs w:val="22"/>
        </w:rPr>
        <w:t>обычно связывают с дыханием. Но</w:t>
        <w:br/>
        <w:t>ныряльщик может задержать дыхание на какое-то время.</w:t>
        <w:br/>
        <w:t>Некоторым людям под силу достаточно долгое время лежать</w:t>
        <w:br/>
        <w:t>похороненными под землей. Даже обычный человек в</w:t>
        <w:br/>
        <w:t>состоянии ненадолго задержать дыхание. Так что жизнь -</w:t>
        <w:br/>
        <w:t>это нечто более глубокое. Согласно Аюрведе и йоге, человек</w:t>
        <w:br/>
        <w:t xml:space="preserve">живет, пока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течет в его спинном мозгу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24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2.3.   Концепция нади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2.3.1. Что такое нади?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 литературе термин </w:t>
      </w:r>
      <w:r>
        <w:rPr>
          <w:i/>
          <w:iCs/>
          <w:sz w:val="22"/>
          <w:szCs w:val="22"/>
        </w:rPr>
        <w:t xml:space="preserve">«нади» </w:t>
      </w:r>
      <w:r>
        <w:rPr>
          <w:sz w:val="22"/>
          <w:szCs w:val="22"/>
        </w:rPr>
        <w:t>иногда переводится как</w:t>
        <w:br/>
        <w:t xml:space="preserve">меридиан или нервный тракт.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циклически постоянно</w:t>
        <w:br/>
        <w:t>движется: от нижних отделов спинного мозга вверх и обратно</w:t>
        <w:br/>
        <w:t xml:space="preserve">вниз </w:t>
      </w:r>
      <w:r>
        <w:rPr>
          <w:i/>
          <w:iCs/>
          <w:sz w:val="22"/>
          <w:szCs w:val="22"/>
        </w:rPr>
        <w:t xml:space="preserve">(Дхаянабинду-Упанишад). </w:t>
      </w:r>
      <w:r>
        <w:rPr>
          <w:sz w:val="22"/>
          <w:szCs w:val="22"/>
        </w:rPr>
        <w:t>Тот путь внутри спинного</w:t>
        <w:br/>
        <w:t xml:space="preserve">мозга, по которому движется </w:t>
      </w:r>
      <w:r>
        <w:rPr>
          <w:i/>
          <w:iCs/>
          <w:sz w:val="22"/>
          <w:szCs w:val="22"/>
        </w:rPr>
        <w:t xml:space="preserve">прана, </w:t>
      </w: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над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а рисунке 2.1. представлен поперечный срез спинного</w:t>
        <w:br/>
        <w:t>мозга. С обеих сторон здесь есть огромное количество</w:t>
        <w:br/>
        <w:t>восходящих и нисходящих нервных путей. Слева показаны</w:t>
        <w:br/>
        <w:t>восходящие пути, они несут чувствительные импульсы.</w:t>
        <w:br/>
        <w:t>Справа изображены нисходящие пути, по ним передаются</w:t>
        <w:br/>
        <w:t>двигательные импульсы. В центре расположено серое вещест-</w:t>
        <w:br/>
        <w:t>во - фигура, похожая на букву «Н»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может соответствовать одному из этих нервных</w:t>
        <w:br/>
        <w:t>путей, а может существовать и независимо, отдельно от них.</w:t>
        <w:br/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 xml:space="preserve">нельзя отыскать при вскрытии, ибо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присутствует</w:t>
        <w:br/>
        <w:t>только в живом человек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Автор считает, что основные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соответствуют области</w:t>
        <w:br/>
        <w:t>наивысшей активности внутри серого вещества и расположе-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5595" cy="244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ы вдоль оси спинного мозга (подробнее смотрите в раздел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8.7.)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Электрические импульсы поступают к нейрону через его</w:t>
        <w:br/>
        <w:t>отростки. Нейрон либо передает эти импульсы дальше, либо</w:t>
        <w:br/>
        <w:t>гасит их, контролируя таким образом поток электрических</w:t>
        <w:br/>
        <w:t>импульсов в проводящем пути. Шриранга утверждает, что</w:t>
        <w:br/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(и, возможно, электрические импульсы) способна также</w:t>
        <w:br/>
        <w:t>«перепрыгивать» из одной точки в другую в физическом теле,</w:t>
        <w:br/>
        <w:t xml:space="preserve">но непрерывна в </w:t>
      </w:r>
      <w:r>
        <w:rPr>
          <w:i/>
          <w:iCs/>
          <w:sz w:val="22"/>
          <w:szCs w:val="22"/>
        </w:rPr>
        <w:t xml:space="preserve">тонких </w:t>
      </w:r>
      <w:r>
        <w:rPr>
          <w:sz w:val="22"/>
          <w:szCs w:val="22"/>
        </w:rPr>
        <w:t xml:space="preserve">телах. Поэтому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может не</w:t>
        <w:br/>
        <w:t>совпадать с нервным проводящим путе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овременная наука пока не располагает необходимыми</w:t>
        <w:br/>
        <w:t xml:space="preserve">средствами, чтобы зарегистрировать и изучить поток </w:t>
      </w:r>
      <w:r>
        <w:rPr>
          <w:i/>
          <w:iCs/>
          <w:sz w:val="22"/>
          <w:szCs w:val="22"/>
        </w:rPr>
        <w:t>праны</w:t>
        <w:br/>
      </w:r>
      <w:r>
        <w:rPr>
          <w:sz w:val="22"/>
          <w:szCs w:val="22"/>
        </w:rPr>
        <w:t>в спинном мозгу. Фактически, мы не можем даже определить</w:t>
        <w:br/>
        <w:t xml:space="preserve">в современных медицинских терминах, что же такое </w:t>
      </w:r>
      <w:r>
        <w:rPr>
          <w:i/>
          <w:iCs/>
          <w:sz w:val="22"/>
          <w:szCs w:val="22"/>
        </w:rPr>
        <w:t>прана.</w:t>
        <w:br/>
      </w:r>
      <w:r>
        <w:rPr>
          <w:sz w:val="22"/>
          <w:szCs w:val="22"/>
        </w:rPr>
        <w:t xml:space="preserve">Однако, наблюдая за дыханием, а также с помощью </w:t>
      </w:r>
      <w:r>
        <w:rPr>
          <w:i/>
          <w:iCs/>
          <w:sz w:val="22"/>
          <w:szCs w:val="22"/>
        </w:rPr>
        <w:t>Нади-</w:t>
        <w:br/>
        <w:t xml:space="preserve">Виджняны </w:t>
      </w:r>
      <w:r>
        <w:rPr>
          <w:sz w:val="22"/>
          <w:szCs w:val="22"/>
        </w:rPr>
        <w:t xml:space="preserve">можно сделать вывод о том, по какому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течет</w:t>
        <w:br/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в данный момент. Ниже это будет обсуждаться под-</w:t>
        <w:br/>
        <w:t>робнее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3.2. Важнейшие над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читается, что внутри спинного мозга находится около</w:t>
        <w:br/>
        <w:t xml:space="preserve">семисот </w:t>
      </w:r>
      <w:r>
        <w:rPr>
          <w:i/>
          <w:iCs/>
          <w:sz w:val="22"/>
          <w:szCs w:val="22"/>
        </w:rPr>
        <w:t xml:space="preserve">нади. </w:t>
      </w:r>
      <w:r>
        <w:rPr>
          <w:sz w:val="22"/>
          <w:szCs w:val="22"/>
        </w:rPr>
        <w:t xml:space="preserve">Иногда упоминают о 72 тысячах </w:t>
      </w:r>
      <w:r>
        <w:rPr>
          <w:i/>
          <w:iCs/>
          <w:sz w:val="22"/>
          <w:szCs w:val="22"/>
        </w:rPr>
        <w:t xml:space="preserve">нади. </w:t>
      </w:r>
      <w:r>
        <w:rPr>
          <w:sz w:val="22"/>
          <w:szCs w:val="22"/>
        </w:rPr>
        <w:t>Десять</w:t>
        <w:br/>
        <w:t xml:space="preserve">их них называют большими </w:t>
      </w:r>
      <w:r>
        <w:rPr>
          <w:i/>
          <w:iCs/>
          <w:sz w:val="22"/>
          <w:szCs w:val="22"/>
        </w:rPr>
        <w:t xml:space="preserve">(Дхаянабинду-Упанишад). </w:t>
      </w:r>
      <w:r>
        <w:rPr>
          <w:sz w:val="22"/>
          <w:szCs w:val="22"/>
        </w:rPr>
        <w:t>Все</w:t>
        <w:br/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встречаются на уровне пупка. Кстати, можно вспомнить,</w:t>
        <w:br/>
        <w:t xml:space="preserve">что пупок, или </w:t>
      </w:r>
      <w:r>
        <w:rPr>
          <w:i/>
          <w:iCs/>
          <w:sz w:val="22"/>
          <w:szCs w:val="22"/>
        </w:rPr>
        <w:t xml:space="preserve">набхи, </w:t>
      </w:r>
      <w:r>
        <w:rPr>
          <w:sz w:val="22"/>
          <w:szCs w:val="22"/>
        </w:rPr>
        <w:t>совпадает с центром тяжести у верти-</w:t>
        <w:br/>
        <w:t>кально стоящего человек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 йоге существуют три важнейшие </w:t>
      </w:r>
      <w:r>
        <w:rPr>
          <w:i/>
          <w:iCs/>
          <w:sz w:val="22"/>
          <w:szCs w:val="22"/>
        </w:rPr>
        <w:t xml:space="preserve">нади: ида </w:t>
      </w:r>
      <w:r>
        <w:rPr>
          <w:sz w:val="22"/>
          <w:szCs w:val="22"/>
        </w:rPr>
        <w:t>(слева),</w:t>
        <w:br/>
      </w:r>
      <w:r>
        <w:rPr>
          <w:i/>
          <w:iCs/>
          <w:sz w:val="22"/>
          <w:szCs w:val="22"/>
        </w:rPr>
        <w:t xml:space="preserve">пингала </w:t>
      </w:r>
      <w:r>
        <w:rPr>
          <w:sz w:val="22"/>
          <w:szCs w:val="22"/>
        </w:rPr>
        <w:t xml:space="preserve">(справа) и </w:t>
      </w:r>
      <w:r>
        <w:rPr>
          <w:i/>
          <w:iCs/>
          <w:sz w:val="22"/>
          <w:szCs w:val="22"/>
        </w:rPr>
        <w:t xml:space="preserve">сушумна </w:t>
      </w:r>
      <w:r>
        <w:rPr>
          <w:sz w:val="22"/>
          <w:szCs w:val="22"/>
        </w:rPr>
        <w:t xml:space="preserve">(в центре). </w:t>
      </w:r>
      <w:r>
        <w:rPr>
          <w:i/>
          <w:iCs/>
          <w:sz w:val="22"/>
          <w:szCs w:val="22"/>
        </w:rPr>
        <w:t xml:space="preserve">Сушумна - </w:t>
      </w:r>
      <w:r>
        <w:rPr>
          <w:sz w:val="22"/>
          <w:szCs w:val="22"/>
        </w:rPr>
        <w:t>это</w:t>
        <w:br/>
        <w:t>центральный канал спинного мозга, видимый невоору-</w:t>
        <w:br/>
        <w:t xml:space="preserve">женным глазом. </w:t>
      </w:r>
      <w:r>
        <w:rPr>
          <w:i/>
          <w:iCs/>
          <w:sz w:val="22"/>
          <w:szCs w:val="22"/>
        </w:rPr>
        <w:t xml:space="preserve">Ида, </w:t>
      </w:r>
      <w:r>
        <w:rPr>
          <w:sz w:val="22"/>
          <w:szCs w:val="22"/>
        </w:rPr>
        <w:t>подобно спирали, слева оборачивается</w:t>
        <w:br/>
        <w:t xml:space="preserve">вокруг </w:t>
      </w:r>
      <w:r>
        <w:rPr>
          <w:i/>
          <w:iCs/>
          <w:sz w:val="22"/>
          <w:szCs w:val="22"/>
        </w:rPr>
        <w:t xml:space="preserve">сушумны </w:t>
      </w:r>
      <w:r>
        <w:rPr>
          <w:sz w:val="22"/>
          <w:szCs w:val="22"/>
        </w:rPr>
        <w:t>(по часовой стрелке, если смотреть сверху),</w:t>
        <w:br/>
        <w:t xml:space="preserve">а </w:t>
      </w:r>
      <w:r>
        <w:rPr>
          <w:i/>
          <w:iCs/>
          <w:sz w:val="22"/>
          <w:szCs w:val="22"/>
        </w:rPr>
        <w:t xml:space="preserve">пингала - </w:t>
      </w:r>
      <w:r>
        <w:rPr>
          <w:sz w:val="22"/>
          <w:szCs w:val="22"/>
        </w:rPr>
        <w:t xml:space="preserve">зеркальное отражение </w:t>
      </w:r>
      <w:r>
        <w:rPr>
          <w:i/>
          <w:iCs/>
          <w:sz w:val="22"/>
          <w:szCs w:val="22"/>
        </w:rPr>
        <w:t xml:space="preserve">иды. </w:t>
      </w:r>
      <w:r>
        <w:rPr>
          <w:sz w:val="22"/>
          <w:szCs w:val="22"/>
        </w:rPr>
        <w:t xml:space="preserve">Спирали </w:t>
      </w:r>
      <w:r>
        <w:rPr>
          <w:i/>
          <w:iCs/>
          <w:sz w:val="22"/>
          <w:szCs w:val="22"/>
        </w:rPr>
        <w:t xml:space="preserve">иды </w:t>
      </w:r>
      <w:r>
        <w:rPr>
          <w:sz w:val="22"/>
          <w:szCs w:val="22"/>
        </w:rPr>
        <w:t>и</w:t>
        <w:br/>
      </w:r>
      <w:r>
        <w:rPr>
          <w:i/>
          <w:iCs/>
          <w:sz w:val="22"/>
          <w:szCs w:val="22"/>
        </w:rPr>
        <w:t xml:space="preserve">пингалы </w:t>
      </w:r>
      <w:r>
        <w:rPr>
          <w:sz w:val="22"/>
          <w:szCs w:val="22"/>
        </w:rPr>
        <w:t>содержат три с половиной витка. Схематически это</w:t>
        <w:br/>
        <w:t>изображено на рисунке 2.2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На рисунке 2.26. </w:t>
      </w:r>
      <w:r>
        <w:rPr>
          <w:i/>
          <w:iCs/>
          <w:sz w:val="22"/>
          <w:szCs w:val="22"/>
        </w:rPr>
        <w:t xml:space="preserve">ид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пингала </w:t>
      </w:r>
      <w:r>
        <w:rPr>
          <w:sz w:val="22"/>
          <w:szCs w:val="22"/>
        </w:rPr>
        <w:t>изображены отдельно,</w:t>
        <w:br/>
        <w:t>чтобы четче показать направление скручиван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Иду, пингалу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сушумну </w:t>
      </w:r>
      <w:r>
        <w:rPr>
          <w:sz w:val="22"/>
          <w:szCs w:val="22"/>
        </w:rPr>
        <w:t xml:space="preserve">называют также </w:t>
      </w:r>
      <w:r>
        <w:rPr>
          <w:i/>
          <w:iCs/>
          <w:sz w:val="22"/>
          <w:szCs w:val="22"/>
        </w:rPr>
        <w:t xml:space="preserve">«нади </w:t>
      </w:r>
      <w:r>
        <w:rPr>
          <w:sz w:val="22"/>
          <w:szCs w:val="22"/>
        </w:rPr>
        <w:t>Луны» ,</w:t>
        <w:br/>
      </w:r>
      <w:r>
        <w:rPr>
          <w:i/>
          <w:iCs/>
          <w:sz w:val="22"/>
          <w:szCs w:val="22"/>
        </w:rPr>
        <w:t xml:space="preserve">«нади </w:t>
      </w:r>
      <w:r>
        <w:rPr>
          <w:sz w:val="22"/>
          <w:szCs w:val="22"/>
        </w:rPr>
        <w:t xml:space="preserve">Солнца» и </w:t>
      </w:r>
      <w:r>
        <w:rPr>
          <w:i/>
          <w:iCs/>
          <w:sz w:val="22"/>
          <w:szCs w:val="22"/>
        </w:rPr>
        <w:t xml:space="preserve">«нади </w:t>
      </w:r>
      <w:r>
        <w:rPr>
          <w:sz w:val="22"/>
          <w:szCs w:val="22"/>
        </w:rPr>
        <w:t>Огня» соответственно. Эти названия</w:t>
        <w:br/>
        <w:t xml:space="preserve">основаны на движении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по спинному мозгу с позиции</w:t>
        <w:br/>
        <w:t>Времени (подробнее об этом сказано в разделах 3.5. и 5.8.).</w:t>
        <w:br/>
        <w:t xml:space="preserve">Три главных </w:t>
      </w:r>
      <w:r>
        <w:rPr>
          <w:i/>
          <w:iCs/>
          <w:sz w:val="22"/>
          <w:szCs w:val="22"/>
        </w:rPr>
        <w:t xml:space="preserve">нади — ида, пингала, сушумна </w:t>
      </w:r>
      <w:r>
        <w:rPr>
          <w:sz w:val="22"/>
          <w:szCs w:val="22"/>
        </w:rPr>
        <w:t>- сливаются на</w:t>
        <w:br/>
        <w:t>уровне бровей. Символически это подобно слиянию трех рек:</w:t>
        <w:br/>
        <w:t xml:space="preserve">Ганга </w:t>
      </w:r>
      <w:r>
        <w:rPr>
          <w:i/>
          <w:iCs/>
          <w:sz w:val="22"/>
          <w:szCs w:val="22"/>
        </w:rPr>
        <w:t xml:space="preserve">(ида), </w:t>
      </w:r>
      <w:r>
        <w:rPr>
          <w:sz w:val="22"/>
          <w:szCs w:val="22"/>
        </w:rPr>
        <w:t xml:space="preserve">Ямуна </w:t>
      </w:r>
      <w:r>
        <w:rPr>
          <w:i/>
          <w:iCs/>
          <w:sz w:val="22"/>
          <w:szCs w:val="22"/>
        </w:rPr>
        <w:t xml:space="preserve">(пингала) </w:t>
      </w:r>
      <w:r>
        <w:rPr>
          <w:sz w:val="22"/>
          <w:szCs w:val="22"/>
        </w:rPr>
        <w:t xml:space="preserve">и Сарасвати </w:t>
      </w:r>
      <w:r>
        <w:rPr>
          <w:i/>
          <w:iCs/>
          <w:sz w:val="22"/>
          <w:szCs w:val="22"/>
        </w:rPr>
        <w:t xml:space="preserve">(сушумна). </w:t>
      </w:r>
      <w:r>
        <w:rPr>
          <w:sz w:val="22"/>
          <w:szCs w:val="22"/>
        </w:rPr>
        <w:t>Место</w:t>
        <w:br/>
        <w:t>их слияния считается священным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4. Центры активности праны:</w:t>
        <w:br/>
        <w:t>чакры и нервные сплетения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Чакра (в буквальном переводе - колесо) - еще одно</w:t>
        <w:br/>
        <w:t>важное понятие, которое имеет отношение к спинному мозгу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8940" cy="391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Чакру, или центр, сравнивают с лотосом (падмой). Чакры</w:t>
        <w:br/>
        <w:t>выступают также в роли точек пересечения определенных</w:t>
        <w:br/>
      </w:r>
      <w:r>
        <w:rPr>
          <w:i/>
          <w:iCs/>
          <w:sz w:val="22"/>
          <w:szCs w:val="22"/>
        </w:rPr>
        <w:t xml:space="preserve">нади. </w:t>
      </w:r>
      <w:r>
        <w:rPr>
          <w:sz w:val="22"/>
          <w:szCs w:val="22"/>
        </w:rPr>
        <w:t>Таким образом, чакры срабатывают как узловые точки,</w:t>
        <w:br/>
        <w:t xml:space="preserve">в которых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может изменить направление движения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Говорят, что йогин, обладающий мистическим видени-</w:t>
        <w:br/>
        <w:t xml:space="preserve">ем, способен </w:t>
      </w:r>
      <w:r>
        <w:rPr>
          <w:i/>
          <w:iCs/>
          <w:sz w:val="22"/>
          <w:szCs w:val="22"/>
        </w:rPr>
        <w:t xml:space="preserve">видеть </w:t>
      </w:r>
      <w:r>
        <w:rPr>
          <w:sz w:val="22"/>
          <w:szCs w:val="22"/>
        </w:rPr>
        <w:t>эти центры в виде лотосов. Тем не менее,</w:t>
        <w:br/>
        <w:t>термин «лотос» может основываться и на функциональной</w:t>
        <w:br/>
        <w:t>значимости этих центров - автор объясняет это положение в</w:t>
        <w:br/>
        <w:t>разделе 2.6. Некоторые связывают чакры с нервными спле-</w:t>
        <w:br/>
        <w:t>тениями. Шриранга считал, что чакры и сплетения - не одно</w:t>
        <w:br/>
        <w:t>и то же, но они тесно связаны друг с друго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доль спинного мозга расположены семь главных чакр.</w:t>
        <w:br/>
        <w:t>Некоторые говорят о девяти чакрах. Каждый лотос содержит</w:t>
        <w:br/>
        <w:t>определенное количество лепестков. Данные об этом при-</w:t>
        <w:br/>
        <w:t>ведены в таблице 2.1. Число лепестков в чакре (см. рис. 2.3а.)</w:t>
        <w:br/>
        <w:t>соответствует количеству спинномозговых нервов, которые</w:t>
        <w:br/>
        <w:t>отходят от спинного мозга в соответствующей области.</w:t>
        <w:br/>
        <w:t>Данные об этом представлены в таблице 2.2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а рисунке 2.36. представлен позвоночный столб, вид</w:t>
        <w:br/>
        <w:t>сбоку. Не правда ли, весьма похоже на змею? Смотрите также</w:t>
        <w:br/>
        <w:t>рис. 8.2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современной литературе говорится о паре копчиковых</w:t>
        <w:br/>
        <w:t>нервов, которые расположены ниже крестцовой области.</w:t>
        <w:br/>
        <w:t xml:space="preserve">Возможно, эта пара нервов вместе с </w:t>
      </w:r>
      <w:r>
        <w:rPr>
          <w:sz w:val="22"/>
          <w:szCs w:val="22"/>
          <w:lang w:val="en-US"/>
        </w:rPr>
        <w:t>fil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rminate</w:t>
      </w:r>
      <w:r>
        <w:rPr>
          <w:sz w:val="22"/>
          <w:szCs w:val="22"/>
        </w:rPr>
        <w:t xml:space="preserve"> (оконечной</w:t>
        <w:br/>
        <w:t>нитью) имеет отношение к треугольнику, который находится</w:t>
        <w:br/>
        <w:t xml:space="preserve">ниже </w:t>
      </w:r>
      <w:r>
        <w:rPr>
          <w:i/>
          <w:iCs/>
          <w:sz w:val="22"/>
          <w:szCs w:val="22"/>
        </w:rPr>
        <w:t xml:space="preserve">муладхары. </w:t>
      </w:r>
      <w:r>
        <w:rPr>
          <w:sz w:val="22"/>
          <w:szCs w:val="22"/>
        </w:rPr>
        <w:t>Этот треугольник не соответствует ни одной</w:t>
        <w:br/>
        <w:t>из чакр. В йоге различают два отдельных центра в крестцовой</w:t>
        <w:br/>
        <w:t xml:space="preserve">области. Количество лепестков </w:t>
      </w:r>
      <w:r>
        <w:rPr>
          <w:i/>
          <w:iCs/>
          <w:sz w:val="22"/>
          <w:szCs w:val="22"/>
        </w:rPr>
        <w:t xml:space="preserve">муладхар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свадхистханы</w:t>
        <w:br/>
      </w:r>
      <w:r>
        <w:rPr>
          <w:sz w:val="22"/>
          <w:szCs w:val="22"/>
        </w:rPr>
        <w:t>(4+6) совпадает с количеством крестцовых нервов (5 пар).</w:t>
        <w:br/>
        <w:t>Эти пять пар сгруппированы по числу лепестков (4+6). Десять</w:t>
        <w:br/>
        <w:t xml:space="preserve">лепестков </w:t>
      </w:r>
      <w:r>
        <w:rPr>
          <w:i/>
          <w:iCs/>
          <w:sz w:val="22"/>
          <w:szCs w:val="22"/>
        </w:rPr>
        <w:t xml:space="preserve">манипуры </w:t>
      </w:r>
      <w:r>
        <w:rPr>
          <w:sz w:val="22"/>
          <w:szCs w:val="22"/>
        </w:rPr>
        <w:t>совпадают с пятью парами поясничных</w:t>
        <w:br/>
        <w:t xml:space="preserve">нервов. </w:t>
      </w:r>
      <w:r>
        <w:rPr>
          <w:i/>
          <w:iCs/>
          <w:sz w:val="22"/>
          <w:szCs w:val="22"/>
        </w:rPr>
        <w:t xml:space="preserve">Вишуддха </w:t>
      </w:r>
      <w:r>
        <w:rPr>
          <w:sz w:val="22"/>
          <w:szCs w:val="22"/>
        </w:rPr>
        <w:t>содержит шестнадцать лепестков, что</w:t>
        <w:br/>
        <w:t>соответствует восьми парам спинномозговых нервов шейного</w:t>
        <w:br/>
        <w:t>отдел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Двенадцать лепестков </w:t>
      </w:r>
      <w:r>
        <w:rPr>
          <w:i/>
          <w:iCs/>
          <w:sz w:val="22"/>
          <w:szCs w:val="22"/>
        </w:rPr>
        <w:t xml:space="preserve">анахаты </w:t>
      </w:r>
      <w:r>
        <w:rPr>
          <w:sz w:val="22"/>
          <w:szCs w:val="22"/>
        </w:rPr>
        <w:t>соотносятся лишь с</w:t>
        <w:br/>
        <w:t>половиной из двенадцати пар спинномозговых нервов грудно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го отдела. Правда, в некоторых йогических текстах встречает-</w:t>
        <w:br/>
        <w:t>ся упоминание о дополнительной чакре, которая расположена</w:t>
        <w:br/>
        <w:t xml:space="preserve">в этой области и называется </w:t>
      </w:r>
      <w:r>
        <w:rPr>
          <w:i/>
          <w:iCs/>
          <w:sz w:val="22"/>
          <w:szCs w:val="22"/>
        </w:rPr>
        <w:t xml:space="preserve">агнейя. </w:t>
      </w:r>
      <w:r>
        <w:rPr>
          <w:sz w:val="22"/>
          <w:szCs w:val="22"/>
        </w:rPr>
        <w:t>Следовательно, и здесь</w:t>
        <w:br/>
        <w:t>число лепестков совпадает с количеством спинномозговых</w:t>
        <w:br/>
        <w:t>нер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6640" cy="3471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Черепных нервов насчитывается двенадцать пар. А</w:t>
        <w:br/>
        <w:t xml:space="preserve">лепестков у </w:t>
      </w:r>
      <w:r>
        <w:rPr>
          <w:i/>
          <w:iCs/>
          <w:sz w:val="22"/>
          <w:szCs w:val="22"/>
        </w:rPr>
        <w:t xml:space="preserve">аджни </w:t>
      </w:r>
      <w:r>
        <w:rPr>
          <w:sz w:val="22"/>
          <w:szCs w:val="22"/>
        </w:rPr>
        <w:t>- только одна пара. Но это различие не</w:t>
        <w:br/>
        <w:t xml:space="preserve">существенно, ибо </w:t>
      </w:r>
      <w:r>
        <w:rPr>
          <w:i/>
          <w:iCs/>
          <w:sz w:val="22"/>
          <w:szCs w:val="22"/>
        </w:rPr>
        <w:t xml:space="preserve">аджну </w:t>
      </w:r>
      <w:r>
        <w:rPr>
          <w:sz w:val="22"/>
          <w:szCs w:val="22"/>
        </w:rPr>
        <w:t xml:space="preserve">еще называют </w:t>
      </w:r>
      <w:r>
        <w:rPr>
          <w:i/>
          <w:iCs/>
          <w:sz w:val="22"/>
          <w:szCs w:val="22"/>
        </w:rPr>
        <w:t xml:space="preserve">двадашантой </w:t>
      </w:r>
      <w:r>
        <w:rPr>
          <w:sz w:val="22"/>
          <w:szCs w:val="22"/>
        </w:rPr>
        <w:t>(две-</w:t>
        <w:br/>
        <w:t>надцать окончаний). Таким образом, мы можем утверждать,</w:t>
        <w:br/>
        <w:t xml:space="preserve">что </w:t>
      </w:r>
      <w:r>
        <w:rPr>
          <w:i/>
          <w:iCs/>
          <w:sz w:val="22"/>
          <w:szCs w:val="22"/>
        </w:rPr>
        <w:t xml:space="preserve">аджня </w:t>
      </w:r>
      <w:r>
        <w:rPr>
          <w:sz w:val="22"/>
          <w:szCs w:val="22"/>
        </w:rPr>
        <w:t>соответствует черепным нервам. В йогической</w:t>
        <w:br/>
        <w:t>практике огромное значение придается легким, голосу и</w:t>
        <w:br/>
        <w:t>сердцу. Десятая пара черепных нервов (блуждающий нерв)</w:t>
        <w:br/>
        <w:t>подобно спинномозговым нервам содержит как двигатель-</w:t>
        <w:br/>
        <w:t>ные, так и чувствительные волокна. Кроме того, блуждающий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ерв соединяет дыхательную мускулатуру, голосовые связки</w:t>
        <w:br/>
        <w:t>и сердечную мышцу. Поэтому мы можем сделать вывод, что</w:t>
        <w:br/>
      </w:r>
      <w:r>
        <w:rPr>
          <w:i/>
          <w:iCs/>
          <w:sz w:val="22"/>
          <w:szCs w:val="22"/>
        </w:rPr>
        <w:t xml:space="preserve">аджня </w:t>
      </w:r>
      <w:r>
        <w:rPr>
          <w:sz w:val="22"/>
          <w:szCs w:val="22"/>
        </w:rPr>
        <w:t>связана с блуждающим нервом. Шриранга много</w:t>
        <w:br/>
        <w:t>говорил о блуждающем нерве в связи с йогической практикой.</w:t>
        <w:br/>
        <w:t>Мы сравнили лепестки со спинномозговыми и черепны-</w:t>
        <w:br/>
        <w:t>ми нервами. Лепестки чакры соединены вместе, как в цветке</w:t>
        <w:br/>
        <w:t>лотоса (рис. 2.3а.). Но нервы распределены по длине спинного</w:t>
        <w:br/>
        <w:t>мозга (рис. 2.36.). Это хорошо отражено в йогической и</w:t>
        <w:br/>
        <w:t>тантрической литературе. Лепестки здесь сравниваются с</w:t>
        <w:br/>
        <w:t>бисеринками, нанизанными на нить, что означает распреде-</w:t>
        <w:br/>
        <w:t>ление по всей длине спинного мозга. Но группировка лепест-</w:t>
        <w:br/>
        <w:t>ков имеет функциональное значение для восприятия - она</w:t>
        <w:br/>
        <w:t>указывает на интеграцию сигналов, поступающих от соот-</w:t>
        <w:br/>
        <w:t>ветствующих нервов. Подробнее об этом смотрите в разделе</w:t>
        <w:br/>
        <w:t>6.2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ервые пять чакр (снизу вверх) представляют собой</w:t>
        <w:br/>
        <w:t>центры пяти Первоэлементов. Данные об этом представлены</w:t>
        <w:br/>
        <w:t>в таблице 2.3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ервоэлементы обсуждаются в главе 4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>Таблица 2.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ь главных чакр и соответствующее</w:t>
        <w:br/>
        <w:t>им количество лепестков</w:t>
      </w:r>
    </w:p>
    <w:tbl>
      <w:tblPr>
        <w:tblW w:w="5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2381"/>
        <w:gridCol w:w="1296"/>
      </w:tblGrid>
      <w:tr>
        <w:trPr>
          <w:trHeight w:val="4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акра</w:t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близительное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17" w:hRule="atLeas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расположение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пестков</w:t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ладхара</w:t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уровне ануса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7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адхистхана</w:t>
            </w:r>
          </w:p>
        </w:tc>
        <w:tc>
          <w:tcPr>
            <w:tcW w:w="36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жду анусом и пупком     6</w:t>
            </w:r>
          </w:p>
        </w:tc>
      </w:tr>
      <w:tr>
        <w:trPr>
          <w:trHeight w:val="269" w:hRule="atLeast"/>
        </w:trPr>
        <w:tc>
          <w:tcPr>
            <w:tcW w:w="17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нипур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уровне пупка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7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хат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уровне сердца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7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шуддх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уровне шеи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7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ж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уровне бровей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хасрара</w:t>
            </w:r>
          </w:p>
        </w:tc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ловной моз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>Таблица 2.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пестки чакры и количество</w:t>
        <w:br/>
        <w:t>спинномозговых и черепных нервов</w:t>
      </w:r>
    </w:p>
    <w:tbl>
      <w:tblPr>
        <w:tblW w:w="5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478"/>
        <w:gridCol w:w="2074"/>
      </w:tblGrid>
      <w:tr>
        <w:trPr>
          <w:trHeight w:val="422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акра</w:t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0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рвные</w:t>
            </w:r>
          </w:p>
        </w:tc>
      </w:tr>
      <w:tr>
        <w:trPr>
          <w:trHeight w:val="451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пестков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ладхара+</w:t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20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адхистхан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 пар крестцовых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нипур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 пар поясничных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Агнейя+)Анахат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12+) 12</w:t>
            </w:r>
          </w:p>
        </w:tc>
        <w:tc>
          <w:tcPr>
            <w:tcW w:w="20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пар грудных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шуддх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 пар шейных</w:t>
            </w:r>
          </w:p>
        </w:tc>
      </w:tr>
      <w:tr>
        <w:trPr>
          <w:trHeight w:val="365" w:hRule="atLeast"/>
        </w:trPr>
        <w:tc>
          <w:tcPr>
            <w:tcW w:w="33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жня (Двадашанта) 2 или (12)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пар черепных</w:t>
            </w:r>
          </w:p>
        </w:tc>
      </w:tr>
      <w:tr>
        <w:trPr>
          <w:trHeight w:val="749" w:hRule="atLeast"/>
        </w:trPr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Таблица 2.3.</w:t>
            </w:r>
          </w:p>
        </w:tc>
        <w:tc>
          <w:tcPr>
            <w:tcW w:w="20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Чакры и Первоэлементы</w:t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акра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оэлемент</w:t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ладхара</w:t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ля</w:t>
            </w:r>
          </w:p>
        </w:tc>
      </w:tr>
      <w:tr>
        <w:trPr>
          <w:trHeight w:val="278" w:hRule="atLeast"/>
        </w:trPr>
        <w:tc>
          <w:tcPr>
            <w:tcW w:w="18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адхистхан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trHeight w:val="307" w:hRule="atLeast"/>
        </w:trPr>
        <w:tc>
          <w:tcPr>
            <w:tcW w:w="18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нипур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гонь</w:t>
            </w:r>
          </w:p>
        </w:tc>
      </w:tr>
      <w:tr>
        <w:trPr>
          <w:trHeight w:val="278" w:hRule="atLeast"/>
        </w:trPr>
        <w:tc>
          <w:tcPr>
            <w:tcW w:w="18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хат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здух</w:t>
            </w:r>
          </w:p>
        </w:tc>
      </w:tr>
      <w:tr>
        <w:trPr>
          <w:trHeight w:val="499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шуддха</w:t>
            </w:r>
          </w:p>
        </w:tc>
        <w:tc>
          <w:tcPr>
            <w:tcW w:w="1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фи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>2.5. Функции праны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огласно Аюрведе, при циклическом движении по</w:t>
        <w:br/>
        <w:t xml:space="preserve">спинному мозгу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выполняет следующие функции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а)             Контроль «пяти органов действия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б)                   Проверка состояния различных физиологических</w:t>
        <w:br/>
        <w:t>систем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(в)                 Обеспечение витальных функций (питание и само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осстановление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г)             Тонкий контроль когнитивных процессов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д)            Определение состояния сознания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«Пять органов действия» - это голосовой аппарат, руки,</w:t>
        <w:br/>
        <w:t xml:space="preserve">ноги, органы выделения и воспроизводства.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несет</w:t>
        <w:br/>
        <w:t>эфферентные (моторные) нервные импульсы, чтобы обеспе-</w:t>
        <w:br/>
        <w:t>чить эти пять внешних действий. В связи с этим основной</w:t>
        <w:br/>
        <w:t xml:space="preserve">пране дали пять различных имен. Кроме того,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выпол-</w:t>
        <w:br/>
        <w:t xml:space="preserve">няет двигательную функцию, известную как </w:t>
      </w:r>
      <w:r>
        <w:rPr>
          <w:i/>
          <w:iCs/>
          <w:sz w:val="22"/>
          <w:szCs w:val="22"/>
        </w:rPr>
        <w:t xml:space="preserve">вайю </w:t>
      </w:r>
      <w:r>
        <w:rPr>
          <w:sz w:val="22"/>
          <w:szCs w:val="22"/>
        </w:rPr>
        <w:t>(буквально</w:t>
        <w:br/>
        <w:t>- ветер или воздух; подробнее смотрите раздел 3.6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нутренние процессы тоже находятся под управлением</w:t>
        <w:br/>
      </w:r>
      <w:r>
        <w:rPr>
          <w:i/>
          <w:iCs/>
          <w:sz w:val="22"/>
          <w:szCs w:val="22"/>
        </w:rPr>
        <w:t xml:space="preserve">праны. </w:t>
      </w:r>
      <w:r>
        <w:rPr>
          <w:sz w:val="22"/>
          <w:szCs w:val="22"/>
        </w:rPr>
        <w:t>Основная ее задача заключается в поддержании</w:t>
        <w:br/>
        <w:t>витальных функций. Спинной мозг посредством нервов</w:t>
        <w:br/>
        <w:t>соединен с различными органами и системами: пищевари-</w:t>
        <w:br/>
        <w:t>тельной, дыхательной, кровеносной и т. д. Эти связи хорошо</w:t>
        <w:br/>
        <w:t xml:space="preserve">описаны в современной литературе.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во время своего</w:t>
        <w:br/>
        <w:t>путешествия собирает информацию, которая касается физи-</w:t>
        <w:br/>
        <w:t>ческого и функционального состояния органов, и, таким</w:t>
        <w:br/>
        <w:t>образом, постоянно контролирует состояние здоровья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также выступает в роли системы управления.</w:t>
        <w:br/>
        <w:t>Если орган испытывает нехватку в чем-либо или требует</w:t>
        <w:br/>
        <w:t xml:space="preserve">особого внимания,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перенаправляет действия на удо-</w:t>
        <w:br/>
        <w:t>влетворение нужд этого органа. Так она управляет системой</w:t>
        <w:br/>
        <w:t xml:space="preserve">самообновления организма.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также участвует в управле-</w:t>
        <w:br/>
        <w:t>нии движениями, которые требуют навыка и, следовательно,</w:t>
        <w:br/>
        <w:t>более тонкой работы мышц. Например, певец или лектор</w:t>
        <w:br/>
        <w:t>должны уметь хорошо управлять дыхательной мускулатурой</w:t>
        <w:br/>
        <w:t>и артикуляцией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И последнее. Согласно йоге, состояние сознания (бодр-</w:t>
        <w:br/>
        <w:t>ствование, сон, мистические переживания и т. д.), настроение</w:t>
        <w:br/>
        <w:t>(радость, счастье, горе, страдание и т. д.) и другие состояния</w:t>
        <w:br/>
        <w:t>ума (сосредоточенность, беспокойство и т. д.) - все это</w:t>
        <w:br/>
        <w:t xml:space="preserve">определяется тем, какой путь </w:t>
      </w:r>
      <w:r>
        <w:rPr>
          <w:i/>
          <w:iCs/>
          <w:sz w:val="22"/>
          <w:szCs w:val="22"/>
        </w:rPr>
        <w:t xml:space="preserve">(нади) </w:t>
      </w:r>
      <w:r>
        <w:rPr>
          <w:sz w:val="22"/>
          <w:szCs w:val="22"/>
        </w:rPr>
        <w:t xml:space="preserve">изберет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для своего</w:t>
        <w:br/>
        <w:t>путешествия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6. Чакра или лотос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Автору хотелось бы обсудить термин </w:t>
      </w:r>
      <w:r>
        <w:rPr>
          <w:i/>
          <w:iCs/>
          <w:sz w:val="22"/>
          <w:szCs w:val="22"/>
        </w:rPr>
        <w:t xml:space="preserve">падма, </w:t>
      </w:r>
      <w:r>
        <w:rPr>
          <w:sz w:val="22"/>
          <w:szCs w:val="22"/>
        </w:rPr>
        <w:t>или лотос,</w:t>
        <w:br/>
        <w:t>который используется для обозначения чакр. Мы уже гово-</w:t>
        <w:br/>
        <w:t xml:space="preserve">рили о роли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 эфферентной, или моторной активности,</w:t>
        <w:br/>
        <w:t xml:space="preserve">которая побуждает органы к действию.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ответственна</w:t>
        <w:br/>
        <w:t>также и за доставку информации к мозгу. Более детально мы</w:t>
        <w:br/>
        <w:t>обсудим этот вопрос в главе 6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Итак, только что мы упомянули о роли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 аф-</w:t>
        <w:br/>
        <w:t>ферентной (сенсорной) деятельности. И эфферентная, и</w:t>
        <w:br/>
        <w:t>афферентная деятельность происходят в чакрах под уп-</w:t>
        <w:br/>
        <w:t xml:space="preserve">равлением </w:t>
      </w:r>
      <w:r>
        <w:rPr>
          <w:i/>
          <w:iCs/>
          <w:sz w:val="22"/>
          <w:szCs w:val="22"/>
        </w:rPr>
        <w:t xml:space="preserve">праны. </w:t>
      </w:r>
      <w:r>
        <w:rPr>
          <w:sz w:val="22"/>
          <w:szCs w:val="22"/>
        </w:rPr>
        <w:t>Лепестки чакр соответствуют спин-</w:t>
        <w:br/>
        <w:t>номозговым нервам. Каждый такой нерв образован двумя</w:t>
        <w:br/>
        <w:t>корешками: передним, или двигательным и задним, или</w:t>
        <w:br/>
        <w:t>чувствительным корешком. Таким образом, через спин-</w:t>
        <w:br/>
        <w:t>номозговые нервы, или лепестки чакр внутрь поступает</w:t>
        <w:br/>
        <w:t>информация, а наружу выходят управляющие импульс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енсорная (афферентная) информация вместе с </w:t>
      </w:r>
      <w:r>
        <w:rPr>
          <w:i/>
          <w:iCs/>
          <w:sz w:val="22"/>
          <w:szCs w:val="22"/>
        </w:rPr>
        <w:t>праной</w:t>
        <w:br/>
      </w:r>
      <w:r>
        <w:rPr>
          <w:sz w:val="22"/>
          <w:szCs w:val="22"/>
        </w:rPr>
        <w:t xml:space="preserve">поднимается вверх (скажем, через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Луны, или восходя-</w:t>
        <w:br/>
        <w:t>щие пути), а управляющие импульсы выходят наружу одно-</w:t>
        <w:br/>
        <w:t xml:space="preserve">временно с нисходящим движением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(скажем, через</w:t>
        <w:br/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Солнца, или нисходящие пути). Цветок лотоса свбра-</w:t>
        <w:br/>
        <w:t>чивает свои лепестки под лунным светом й разворачивает</w:t>
        <w:br/>
        <w:t>под солнечным. Таким образом, лотос является наиболее</w:t>
        <w:br/>
        <w:t>подходящим для сравнения объектом, чтобы показать функ-</w:t>
        <w:br/>
        <w:t>циональное значение чакр (преобразование входных и</w:t>
        <w:br/>
        <w:t>выходных информационных потоков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современной литературе говорится, что чувстви-</w:t>
        <w:br/>
        <w:t>тельные и двигательные корешки связаны с так называемыми</w:t>
        <w:br/>
        <w:t>«рогами». Существуют две пары рогов, передняя и задняя -</w:t>
        <w:br/>
        <w:t>то есть «четыре рога». Интересно отметить, что термин</w:t>
        <w:br/>
      </w:r>
      <w:r>
        <w:rPr>
          <w:i/>
          <w:iCs/>
          <w:sz w:val="22"/>
          <w:szCs w:val="22"/>
        </w:rPr>
        <w:t xml:space="preserve">катвари-шринга </w:t>
      </w:r>
      <w:r>
        <w:rPr>
          <w:sz w:val="22"/>
          <w:szCs w:val="22"/>
        </w:rPr>
        <w:t>- в буквальном переводе означает «четыре</w:t>
        <w:br/>
        <w:t>рога» - используется в связи с внутренним огнем в центре</w:t>
        <w:br/>
        <w:t xml:space="preserve">спинного мозга: </w:t>
      </w:r>
      <w:r>
        <w:rPr>
          <w:i/>
          <w:iCs/>
          <w:sz w:val="22"/>
          <w:szCs w:val="22"/>
        </w:rPr>
        <w:t xml:space="preserve">«тасьямадхье маханагних», </w:t>
      </w:r>
      <w:r>
        <w:rPr>
          <w:sz w:val="22"/>
          <w:szCs w:val="22"/>
        </w:rPr>
        <w:t>в середине этого</w:t>
        <w:br/>
        <w:t>(спинного мозга) находится огонь (с четырьмя рогами)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Кстати, Н-образная форма серого вещества на попереч-</w:t>
        <w:br/>
        <w:t>ном срезе спинного мозга и сам срез напоминают грубо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бработанное колесо (чакра) с четырьмя спицами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2. 7. </w:t>
      </w:r>
      <w:r>
        <w:rPr>
          <w:rFonts w:cs="Arial" w:ascii="Arial" w:hAnsi="Arial"/>
          <w:i/>
          <w:iCs/>
          <w:sz w:val="22"/>
          <w:szCs w:val="22"/>
        </w:rPr>
        <w:t>Прана и Сущность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огласно йогическому учению </w:t>
      </w:r>
      <w:r>
        <w:rPr>
          <w:i/>
          <w:iCs/>
          <w:sz w:val="22"/>
          <w:szCs w:val="22"/>
        </w:rPr>
        <w:t xml:space="preserve">(Шандила-Упаншиад </w:t>
      </w:r>
      <w:r>
        <w:rPr>
          <w:sz w:val="22"/>
          <w:szCs w:val="22"/>
        </w:rPr>
        <w:t>и</w:t>
        <w:br/>
      </w:r>
      <w:r>
        <w:rPr>
          <w:i/>
          <w:iCs/>
          <w:sz w:val="22"/>
          <w:szCs w:val="22"/>
        </w:rPr>
        <w:t xml:space="preserve">Дхаянабинду-Упанишад), прана </w:t>
      </w:r>
      <w:r>
        <w:rPr>
          <w:sz w:val="22"/>
          <w:szCs w:val="22"/>
        </w:rPr>
        <w:t>в своем круговом движении</w:t>
        <w:br/>
        <w:t>несет Сущность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Здесь слово «сущность» следует понимать как </w:t>
      </w:r>
      <w:r>
        <w:rPr>
          <w:i/>
          <w:iCs/>
          <w:sz w:val="22"/>
          <w:szCs w:val="22"/>
        </w:rPr>
        <w:t>Джива</w:t>
        <w:br/>
      </w:r>
      <w:r>
        <w:rPr>
          <w:sz w:val="22"/>
          <w:szCs w:val="22"/>
        </w:rPr>
        <w:t xml:space="preserve">на эмпирическом уровне, но не как </w:t>
      </w:r>
      <w:r>
        <w:rPr>
          <w:i/>
          <w:iCs/>
          <w:sz w:val="22"/>
          <w:szCs w:val="22"/>
        </w:rPr>
        <w:t xml:space="preserve">Пуруша </w:t>
      </w:r>
      <w:r>
        <w:rPr>
          <w:sz w:val="22"/>
          <w:szCs w:val="22"/>
        </w:rPr>
        <w:t>в философии</w:t>
        <w:br/>
        <w:t xml:space="preserve">Санкхья-йоги или </w:t>
      </w:r>
      <w:r>
        <w:rPr>
          <w:i/>
          <w:iCs/>
          <w:sz w:val="22"/>
          <w:szCs w:val="22"/>
        </w:rPr>
        <w:t xml:space="preserve">Атман </w:t>
      </w:r>
      <w:r>
        <w:rPr>
          <w:sz w:val="22"/>
          <w:szCs w:val="22"/>
        </w:rPr>
        <w:t>в Веданте. В своем постоянном</w:t>
        <w:br/>
        <w:t xml:space="preserve">путешествии по кругу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движется вместе с Сущностью</w:t>
        <w:br/>
      </w:r>
      <w:r>
        <w:rPr>
          <w:i/>
          <w:iCs/>
          <w:sz w:val="22"/>
          <w:szCs w:val="22"/>
        </w:rPr>
        <w:t xml:space="preserve">(Дживой). </w:t>
      </w:r>
      <w:r>
        <w:rPr>
          <w:sz w:val="22"/>
          <w:szCs w:val="22"/>
        </w:rPr>
        <w:t>Целью йогической практики считается обретение</w:t>
        <w:br/>
        <w:t xml:space="preserve">контроля над движением </w:t>
      </w:r>
      <w:r>
        <w:rPr>
          <w:i/>
          <w:iCs/>
          <w:sz w:val="22"/>
          <w:szCs w:val="22"/>
        </w:rPr>
        <w:t xml:space="preserve">праны, </w:t>
      </w:r>
      <w:r>
        <w:rPr>
          <w:sz w:val="22"/>
          <w:szCs w:val="22"/>
        </w:rPr>
        <w:t xml:space="preserve">направление ее в </w:t>
      </w:r>
      <w:r>
        <w:rPr>
          <w:i/>
          <w:iCs/>
          <w:sz w:val="22"/>
          <w:szCs w:val="22"/>
        </w:rPr>
        <w:t>сушумна-</w:t>
        <w:br/>
        <w:t xml:space="preserve">нади </w:t>
      </w:r>
      <w:r>
        <w:rPr>
          <w:sz w:val="22"/>
          <w:szCs w:val="22"/>
        </w:rPr>
        <w:t>и далее - в центр головного мозга. Тогда «Я» переме-</w:t>
        <w:br/>
        <w:t>щается из эмпирической сущности в состояние запредельнос-</w:t>
        <w:br/>
        <w:t>ти, или состояние Универсального Сознания, или состояние</w:t>
        <w:br/>
        <w:t>Брахман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ущность </w:t>
      </w:r>
      <w:r>
        <w:rPr>
          <w:i/>
          <w:iCs/>
          <w:sz w:val="22"/>
          <w:szCs w:val="22"/>
        </w:rPr>
        <w:t xml:space="preserve">(Джива) </w:t>
      </w:r>
      <w:r>
        <w:rPr>
          <w:sz w:val="22"/>
          <w:szCs w:val="22"/>
        </w:rPr>
        <w:t>взаимодействует с телом и мозгом</w:t>
        <w:br/>
        <w:t xml:space="preserve">через </w:t>
      </w:r>
      <w:r>
        <w:rPr>
          <w:i/>
          <w:iCs/>
          <w:sz w:val="22"/>
          <w:szCs w:val="22"/>
        </w:rPr>
        <w:t xml:space="preserve">прану. </w:t>
      </w:r>
      <w:r>
        <w:rPr>
          <w:sz w:val="22"/>
          <w:szCs w:val="22"/>
        </w:rPr>
        <w:t>Мы можем предположить, что вся чувстви-</w:t>
        <w:br/>
        <w:t>тельная информация объединяется в спинном мозге (тема</w:t>
        <w:br/>
        <w:t>взаимодействия и объединения подробнее обсуждается в</w:t>
        <w:br/>
        <w:t xml:space="preserve">шестой главе). Сущность </w:t>
      </w:r>
      <w:r>
        <w:rPr>
          <w:i/>
          <w:iCs/>
          <w:sz w:val="22"/>
          <w:szCs w:val="22"/>
        </w:rPr>
        <w:t xml:space="preserve">(Джива) </w:t>
      </w:r>
      <w:r>
        <w:rPr>
          <w:sz w:val="22"/>
          <w:szCs w:val="22"/>
        </w:rPr>
        <w:t>активно ищет инфор-</w:t>
        <w:br/>
        <w:t>мацию, или знания. Ниже приведена строфа, которая пре-</w:t>
        <w:br/>
        <w:t>красно обобщает все, о чем только что говорилось: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«Надымом ашраях пиндах, Надьях Пранасъя кашраях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Дживасья Нилаях Прано, Дживо Хамсасья кашраях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Хамсах Шактех адхистанам, каракарамидам ягат»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переводе это означает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«Физиологическая система - опора для </w:t>
      </w:r>
      <w:r>
        <w:rPr>
          <w:i/>
          <w:iCs/>
          <w:sz w:val="22"/>
          <w:szCs w:val="22"/>
        </w:rPr>
        <w:t>нади,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Нади - </w:t>
      </w:r>
      <w:r>
        <w:rPr>
          <w:sz w:val="22"/>
          <w:szCs w:val="22"/>
        </w:rPr>
        <w:t xml:space="preserve">опора для потока </w:t>
      </w:r>
      <w:r>
        <w:rPr>
          <w:i/>
          <w:iCs/>
          <w:sz w:val="22"/>
          <w:szCs w:val="22"/>
        </w:rPr>
        <w:t>праны,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 xml:space="preserve">поддерживает сущность </w:t>
      </w:r>
      <w:r>
        <w:rPr>
          <w:i/>
          <w:iCs/>
          <w:sz w:val="22"/>
          <w:szCs w:val="22"/>
        </w:rPr>
        <w:t>(Джива)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Джива - </w:t>
      </w:r>
      <w:r>
        <w:rPr>
          <w:sz w:val="22"/>
          <w:szCs w:val="22"/>
        </w:rPr>
        <w:t xml:space="preserve">опора для </w:t>
      </w:r>
      <w:r>
        <w:rPr>
          <w:i/>
          <w:iCs/>
          <w:sz w:val="22"/>
          <w:szCs w:val="22"/>
        </w:rPr>
        <w:t xml:space="preserve">Хамсы; Хамса - </w:t>
      </w:r>
      <w:r>
        <w:rPr>
          <w:sz w:val="22"/>
          <w:szCs w:val="22"/>
        </w:rPr>
        <w:t xml:space="preserve">опора для </w:t>
      </w:r>
      <w:r>
        <w:rPr>
          <w:i/>
          <w:iCs/>
          <w:sz w:val="22"/>
          <w:szCs w:val="22"/>
        </w:rPr>
        <w:t>Шакт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вижущееся и недвижимое (живое и неживое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оддерживают друг друга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лова </w:t>
      </w:r>
      <w:r>
        <w:rPr>
          <w:i/>
          <w:iCs/>
          <w:sz w:val="22"/>
          <w:szCs w:val="22"/>
        </w:rPr>
        <w:t xml:space="preserve">«Хамса»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«Шакти» </w:t>
      </w:r>
      <w:r>
        <w:rPr>
          <w:sz w:val="22"/>
          <w:szCs w:val="22"/>
        </w:rPr>
        <w:t>исполнены глубокого мисти-</w:t>
        <w:br/>
        <w:t>ческого смысла: здесь находится связь индивидуальной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сущности и универсального закона бытия. Таким образом,</w:t>
        <w:br/>
        <w:t>все живые и неживые объекты во вселенной взаимозависимы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Глава 3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38"/>
          <w:szCs w:val="38"/>
        </w:rPr>
        <w:t>Прана и дыхание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раткий очерк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Функции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 спинном мозге тесно связаны с</w:t>
        <w:br/>
        <w:t xml:space="preserve">дыханием. Частота подъемов и опусканий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утри</w:t>
        <w:br/>
        <w:t>спинного мозга соответствует частоте дыхания. Вдох связан</w:t>
        <w:br/>
        <w:t>с ее движением вверх, выдох - с движением вниз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ыхательные упражнения помогают обрести осознан-</w:t>
        <w:br/>
        <w:t xml:space="preserve">ный контроль над движением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утри спинного мозга.</w:t>
        <w:br/>
        <w:t xml:space="preserve">На путь, который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избирает для своего движения,</w:t>
        <w:br/>
        <w:t>влияют также состояние здоровья, условия окружающей</w:t>
        <w:br/>
        <w:t>среды, пища и сенсорные раздражители. Следует учитывать,</w:t>
        <w:br/>
        <w:t>что дыхательные упражнения и окружающие условия не</w:t>
        <w:br/>
        <w:t xml:space="preserve">должны оказывать на </w:t>
      </w:r>
      <w:r>
        <w:rPr>
          <w:i/>
          <w:iCs/>
          <w:sz w:val="22"/>
          <w:szCs w:val="22"/>
        </w:rPr>
        <w:t xml:space="preserve">прану </w:t>
      </w:r>
      <w:r>
        <w:rPr>
          <w:sz w:val="22"/>
          <w:szCs w:val="22"/>
        </w:rPr>
        <w:t>разнонаправленного воздействия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1. Введени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Дыхание - это внешнее проявление деятельности </w:t>
      </w:r>
      <w:r>
        <w:rPr>
          <w:i/>
          <w:iCs/>
          <w:sz w:val="22"/>
          <w:szCs w:val="22"/>
        </w:rPr>
        <w:t>праны</w:t>
        <w:br/>
      </w:r>
      <w:r>
        <w:rPr>
          <w:sz w:val="22"/>
          <w:szCs w:val="22"/>
        </w:rPr>
        <w:t>внутри спинного мозга. Дыхание - это действие на плотном</w:t>
        <w:br/>
        <w:t xml:space="preserve">плане, а движение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- действие на тонком плане.</w:t>
        <w:br/>
        <w:t>Интересно, что дыхание взаимосвязано и с путем, и с манерой</w:t>
        <w:br/>
        <w:t xml:space="preserve">циркуляции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по спинному мозгу. Оно работает в обоих</w:t>
        <w:br/>
        <w:t xml:space="preserve">направлениях. Дыхание определяется движением </w:t>
      </w:r>
      <w:r>
        <w:rPr>
          <w:i/>
          <w:iCs/>
          <w:sz w:val="22"/>
          <w:szCs w:val="22"/>
        </w:rPr>
        <w:t xml:space="preserve">праны, </w:t>
      </w:r>
      <w:r>
        <w:rPr>
          <w:sz w:val="22"/>
          <w:szCs w:val="22"/>
        </w:rPr>
        <w:t>и</w:t>
        <w:br/>
        <w:t>наоборот - с помощью дыхания можно это движение</w:t>
        <w:br/>
        <w:t>изменить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Управление дыханием называют </w:t>
      </w:r>
      <w:r>
        <w:rPr>
          <w:i/>
          <w:iCs/>
          <w:sz w:val="22"/>
          <w:szCs w:val="22"/>
        </w:rPr>
        <w:t>пранаямой (Йога-</w:t>
        <w:br/>
        <w:t xml:space="preserve">кундали-упанишад). </w:t>
      </w:r>
      <w:r>
        <w:rPr>
          <w:sz w:val="22"/>
          <w:szCs w:val="22"/>
        </w:rPr>
        <w:t>Наблюдая за дыханием, можно про-</w:t>
        <w:br/>
        <w:t xml:space="preserve">следить и движение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утри. Еще один метод де-</w:t>
        <w:br/>
        <w:t xml:space="preserve">тального изучения работы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основан </w:t>
      </w:r>
      <w:r>
        <w:rPr>
          <w:i/>
          <w:iCs/>
          <w:sz w:val="22"/>
          <w:szCs w:val="22"/>
        </w:rPr>
        <w:t>на Нади-Виджняне,</w:t>
        <w:br/>
      </w:r>
      <w:r>
        <w:rPr>
          <w:sz w:val="22"/>
          <w:szCs w:val="22"/>
        </w:rPr>
        <w:t xml:space="preserve">который описан в следующей главе. Движение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утри</w:t>
        <w:br/>
        <w:t>спинного мозга имеет множество параметров и характе-</w:t>
        <w:br/>
        <w:t>ристик. Вот одни из наиболее важных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а)          Частота циклического движения (количество циклов</w:t>
        <w:br/>
        <w:t>в минуту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б)              Относительная скорость движения вверх и вниз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в)            Изменения скорост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(г)             Путь, или </w:t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 xml:space="preserve">по которому движется </w:t>
      </w:r>
      <w:r>
        <w:rPr>
          <w:i/>
          <w:iCs/>
          <w:sz w:val="22"/>
          <w:szCs w:val="22"/>
        </w:rPr>
        <w:t>прана.</w:t>
        <w:br/>
      </w:r>
      <w:r>
        <w:rPr>
          <w:sz w:val="22"/>
          <w:szCs w:val="22"/>
        </w:rPr>
        <w:t>Сейчас мы подробнее рассмотрим эти характеристик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и их зависимость от дыхания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2. Частота циклического движения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Один цикл движен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- это подъем снизу вверх и</w:t>
        <w:br/>
        <w:t>затем обратно, сверху вниз. Один дыхательный цикл - это</w:t>
        <w:br/>
        <w:t xml:space="preserve">вдох и выдох. Частота движен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утри спинного</w:t>
        <w:br/>
        <w:t>мозга определяет частоту дыхания, и наоборот (см. таблицу</w:t>
        <w:br/>
        <w:t>3.1). Неизвестно пока, совпадают ли частоты циклов движе-</w:t>
        <w:br/>
        <w:t xml:space="preserve">н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и дыхания или существует некий коэффициент</w:t>
        <w:br/>
        <w:t>пропорциональност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 среднем у нормального человека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совершает</w:t>
        <w:br/>
        <w:t xml:space="preserve">21600 циклов за сутки </w:t>
      </w:r>
      <w:r>
        <w:rPr>
          <w:i/>
          <w:iCs/>
          <w:sz w:val="22"/>
          <w:szCs w:val="22"/>
        </w:rPr>
        <w:t>(Хамса-, Дхаянабинду-, Вараха-</w:t>
        <w:br/>
        <w:t xml:space="preserve">упанишады), </w:t>
      </w:r>
      <w:r>
        <w:rPr>
          <w:sz w:val="22"/>
          <w:szCs w:val="22"/>
        </w:rPr>
        <w:t>т. е. 900 циклов в час. Таким образом, один цикл</w:t>
        <w:br/>
        <w:t>занимает приблизительно четыре секунды. За минуту про-</w:t>
        <w:br/>
        <w:t>исходит около пятнадцати циклов. Все это хорошо со-</w:t>
        <w:br/>
        <w:t>гласуется с современными данными по частоте дыхания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Частота дыхания - величина непостоянная: на нее</w:t>
        <w:br/>
        <w:t>оказывают выраженное влияние эмоции и физическое</w:t>
        <w:br/>
        <w:t>напряжение. В нормальных условиях частота дыхания</w:t>
        <w:br/>
        <w:t>составляет около 15 циклов в минуту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Длительность жизни. </w:t>
      </w:r>
      <w:r>
        <w:rPr>
          <w:sz w:val="22"/>
          <w:szCs w:val="22"/>
        </w:rPr>
        <w:t>Длительность жизни человека</w:t>
        <w:br/>
        <w:t xml:space="preserve">(долголетие, </w:t>
      </w:r>
      <w:r>
        <w:rPr>
          <w:i/>
          <w:iCs/>
          <w:sz w:val="22"/>
          <w:szCs w:val="22"/>
        </w:rPr>
        <w:t xml:space="preserve">аюх) </w:t>
      </w:r>
      <w:r>
        <w:rPr>
          <w:sz w:val="22"/>
          <w:szCs w:val="22"/>
        </w:rPr>
        <w:t>ограничена определенным количеством</w:t>
        <w:br/>
        <w:t>циклов. Когда человек подвергает себя нагрузкам - как</w:t>
        <w:br/>
        <w:t>физическим (прыжки, бег и т. д.), так и эмоциональным (секс,</w:t>
        <w:br/>
        <w:t>гнев и т. д.), -дыхание учащается. Человек быстрее расходует</w:t>
        <w:br/>
        <w:t>отпущенное ему количество циклов. Иными словами, он</w:t>
        <w:br/>
        <w:t>быстрее проживает свою жизнь. Биологически он быстрее</w:t>
        <w:br/>
        <w:t>стареет, обгоняя хронологический возраст. Поэтому так важно</w:t>
        <w:br/>
        <w:t>чередовать физические упражнения с расслабление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о этой же причине человеку следует держать свои</w:t>
        <w:br/>
        <w:t>эмоции под контролем. С другой стороны, человек в глубокой</w:t>
        <w:br/>
        <w:t>медитации или в расслабленной позе дышит медленнее,</w:t>
        <w:br/>
        <w:t>сохраняя отпущенное ему число циклов. Такой человек</w:t>
        <w:br/>
        <w:t>биологически стареет медленнее, чем хронологически. Это</w:t>
        <w:br/>
        <w:t>объясняет, почему некоторые люди выглядят старше своих</w:t>
        <w:br/>
        <w:t xml:space="preserve">лет, а некоторые - моложе. Но не только </w:t>
      </w:r>
      <w:r>
        <w:rPr>
          <w:i/>
          <w:iCs/>
          <w:sz w:val="22"/>
          <w:szCs w:val="22"/>
        </w:rPr>
        <w:t xml:space="preserve">частота </w:t>
      </w:r>
      <w:r>
        <w:rPr>
          <w:sz w:val="22"/>
          <w:szCs w:val="22"/>
        </w:rPr>
        <w:t>цикли-</w:t>
        <w:br/>
        <w:t xml:space="preserve">ческого движен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определяет состояние ума и опо-</w:t>
        <w:br/>
        <w:t>средованно влияет на биологический возраст человека. Таким</w:t>
        <w:br/>
        <w:t xml:space="preserve">воздействием обладает и </w:t>
      </w:r>
      <w:r>
        <w:rPr>
          <w:i/>
          <w:iCs/>
          <w:sz w:val="22"/>
          <w:szCs w:val="22"/>
        </w:rPr>
        <w:t xml:space="preserve">тип </w:t>
      </w:r>
      <w:r>
        <w:rPr>
          <w:sz w:val="22"/>
          <w:szCs w:val="22"/>
        </w:rPr>
        <w:t>движени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>Таблица 3.1.</w:t>
        <w:br/>
        <w:t>Частота движения праны и дыхани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>Таблица 3. 2.</w:t>
        <w:br/>
        <w:t>Движение праны вверх/вниз и дыхани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>Таблица 3.3.</w:t>
        <w:br/>
      </w:r>
      <w:r>
        <w:rPr>
          <w:b/>
          <w:bCs/>
          <w:i/>
          <w:iCs/>
          <w:sz w:val="22"/>
          <w:szCs w:val="22"/>
        </w:rPr>
        <w:t xml:space="preserve">Нади </w:t>
      </w:r>
      <w:r>
        <w:rPr>
          <w:b/>
          <w:bCs/>
          <w:sz w:val="22"/>
          <w:szCs w:val="22"/>
        </w:rPr>
        <w:t>и ноздри, через которые происходит дыхание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3.                    Относительная скорость</w:t>
        <w:br/>
        <w:t>движения праны вверх/вниз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дох связан с движением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верх, а выдох - с ее</w:t>
        <w:br/>
        <w:t>движением вниз (смотрите таблицу 3.2). Напомним, что</w:t>
        <w:br/>
      </w:r>
      <w:r>
        <w:rPr>
          <w:i/>
          <w:iCs/>
          <w:sz w:val="22"/>
          <w:szCs w:val="22"/>
        </w:rPr>
        <w:t xml:space="preserve">прана, </w:t>
      </w:r>
      <w:r>
        <w:rPr>
          <w:sz w:val="22"/>
          <w:szCs w:val="22"/>
        </w:rPr>
        <w:t xml:space="preserve">которая движется вниз, называется </w:t>
      </w:r>
      <w:r>
        <w:rPr>
          <w:i/>
          <w:iCs/>
          <w:sz w:val="22"/>
          <w:szCs w:val="22"/>
        </w:rPr>
        <w:t xml:space="preserve">апаной. </w:t>
      </w:r>
      <w:r>
        <w:rPr>
          <w:sz w:val="22"/>
          <w:szCs w:val="22"/>
        </w:rPr>
        <w:t>Разные</w:t>
        <w:br/>
        <w:t>имена одной и той же жизненной энергии даются потому,</w:t>
        <w:br/>
        <w:t>что функции, которые она выполняет при движении вверх и</w:t>
        <w:br/>
        <w:t>вниз, различны. Чувствительная информация обрабатывается</w:t>
        <w:br/>
        <w:t xml:space="preserve">во время движен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верх, а двигательные импульсы</w:t>
        <w:br/>
        <w:t xml:space="preserve">поступают наружу при движении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из. Управляя</w:t>
        <w:br/>
        <w:t>длительностью вдоха и выдоха, человек может изменять</w:t>
        <w:br/>
        <w:t xml:space="preserve">соответственно и длительность движен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верх/вниз</w:t>
        <w:br/>
        <w:t>внутри спинного мозг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дох и выдох еще называют </w:t>
      </w:r>
      <w:r>
        <w:rPr>
          <w:i/>
          <w:iCs/>
          <w:sz w:val="22"/>
          <w:szCs w:val="22"/>
        </w:rPr>
        <w:t xml:space="preserve">пуракой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речакой </w:t>
      </w:r>
      <w:r>
        <w:rPr>
          <w:sz w:val="22"/>
          <w:szCs w:val="22"/>
        </w:rPr>
        <w:t>соот-</w:t>
        <w:br/>
        <w:t xml:space="preserve">ветственно. При выполнении упражнений </w:t>
      </w:r>
      <w:r>
        <w:rPr>
          <w:i/>
          <w:iCs/>
          <w:sz w:val="22"/>
          <w:szCs w:val="22"/>
        </w:rPr>
        <w:t xml:space="preserve">пранаямы </w:t>
      </w:r>
      <w:r>
        <w:rPr>
          <w:sz w:val="22"/>
          <w:szCs w:val="22"/>
        </w:rPr>
        <w:t>идеаль-</w:t>
        <w:br/>
        <w:t>ным является соотношение длительности вдоха и выдоха 1:2.</w:t>
        <w:br/>
        <w:t>Значение этого соотношения и приспособление его для</w:t>
        <w:br/>
        <w:t>конкретного человека обсуждается в разделе 6.3.5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4.                   Изменения скор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рость перемещения </w:t>
      </w:r>
      <w:r>
        <w:rPr>
          <w:i/>
          <w:iCs/>
          <w:sz w:val="24"/>
          <w:szCs w:val="24"/>
        </w:rPr>
        <w:t xml:space="preserve">праны </w:t>
      </w:r>
      <w:r>
        <w:rPr>
          <w:sz w:val="24"/>
          <w:szCs w:val="24"/>
        </w:rPr>
        <w:t>внутри спинного мозга —</w:t>
        <w:br/>
        <w:t xml:space="preserve">величина непостоянная. Во время своего движения </w:t>
      </w:r>
      <w:r>
        <w:rPr>
          <w:i/>
          <w:iCs/>
          <w:sz w:val="24"/>
          <w:szCs w:val="24"/>
        </w:rPr>
        <w:t>прана</w:t>
        <w:br/>
      </w:r>
      <w:r>
        <w:rPr>
          <w:sz w:val="24"/>
          <w:szCs w:val="24"/>
        </w:rPr>
        <w:t>может в одних чакрах задержаться чуть дольше, а через</w:t>
        <w:br/>
        <w:t>другие пройти быстрее. Изменения скорости определяются</w:t>
      </w:r>
    </w:p>
    <w:tbl>
      <w:tblPr>
        <w:tblW w:w="5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9"/>
        <w:gridCol w:w="124"/>
        <w:gridCol w:w="2497"/>
        <w:gridCol w:w="28"/>
        <w:gridCol w:w="9"/>
      </w:tblGrid>
      <w:tr>
        <w:trPr>
          <w:trHeight w:val="509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на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</w:tr>
      <w:tr>
        <w:trPr>
          <w:trHeight w:val="653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низу вверх и вниз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дох-выдох</w:t>
            </w:r>
          </w:p>
        </w:tc>
      </w:tr>
      <w:tr>
        <w:trPr>
          <w:trHeight w:val="931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движений</w:t>
              <w:br/>
              <w:t>вверх-вниз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</w:t>
              <w:br/>
              <w:t>дыхательных циклов</w:t>
            </w:r>
          </w:p>
        </w:tc>
      </w:tr>
      <w:tr>
        <w:trPr>
          <w:trHeight w:val="854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правление</w:t>
              <w:br/>
              <w:t>движения праны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низу вверх(прана)</w:t>
              <w:br/>
              <w:t>Сверху вниз (апана)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дох</w:t>
              <w:br/>
              <w:t>Выдо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 прохождения праны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дыхании участвует</w:t>
            </w:r>
          </w:p>
        </w:tc>
      </w:tr>
      <w:tr>
        <w:trPr>
          <w:trHeight w:val="1478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Ида</w:t>
              <w:br/>
              <w:t>Питала</w:t>
              <w:br/>
              <w:t>Сушумна</w:t>
              <w:br/>
            </w:r>
            <w:r>
              <w:rPr>
                <w:sz w:val="22"/>
                <w:szCs w:val="22"/>
              </w:rPr>
              <w:t xml:space="preserve">Другие </w:t>
            </w:r>
            <w:r>
              <w:rPr>
                <w:i/>
                <w:iCs/>
                <w:sz w:val="22"/>
                <w:szCs w:val="22"/>
              </w:rPr>
              <w:t>нади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олько левая ноздря</w:t>
              <w:br/>
              <w:t>Только правая ноздря</w:t>
              <w:br/>
              <w:t>Обе ноздри поровну</w:t>
              <w:br/>
              <w:t>Разные соотношения</w:t>
            </w:r>
          </w:p>
        </w:tc>
      </w:tr>
    </w:tbl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вумя факторами: первый - биологический ритм; второй -</w:t>
        <w:br/>
        <w:t>воздействие внешних поступлений, которое накладывается</w:t>
        <w:br/>
        <w:t xml:space="preserve">на природный ритм движен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(последнее обсуждается</w:t>
        <w:br/>
        <w:t>в разделе 5.2.). А мы обсудим биологический рит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читается, что существует циклический ритм длитель-</w:t>
        <w:br/>
        <w:t>ностью в 120 минут, из которых 36, 30, 24, 18 и 12 минут</w:t>
        <w:br/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задерживается соответственно в одном из пяти центров,</w:t>
        <w:br/>
        <w:t xml:space="preserve">начиная снизу. Не следует понимать, что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36 минут</w:t>
        <w:br/>
        <w:t xml:space="preserve">находится в </w:t>
      </w:r>
      <w:r>
        <w:rPr>
          <w:i/>
          <w:iCs/>
          <w:sz w:val="22"/>
          <w:szCs w:val="22"/>
        </w:rPr>
        <w:t xml:space="preserve">муладхаре, </w:t>
      </w:r>
      <w:r>
        <w:rPr>
          <w:sz w:val="22"/>
          <w:szCs w:val="22"/>
        </w:rPr>
        <w:t>или центре Земли, а затем мгновенно</w:t>
        <w:br/>
        <w:t xml:space="preserve">прыгает и следующие 30 минут проводит в </w:t>
      </w:r>
      <w:r>
        <w:rPr>
          <w:i/>
          <w:iCs/>
          <w:sz w:val="22"/>
          <w:szCs w:val="22"/>
        </w:rPr>
        <w:t xml:space="preserve">свадхистхане, </w:t>
      </w:r>
      <w:r>
        <w:rPr>
          <w:sz w:val="22"/>
          <w:szCs w:val="22"/>
        </w:rPr>
        <w:t>и</w:t>
        <w:br/>
        <w:t>т. д. Автор считает, что происходит уменьшение скорости</w:t>
        <w:br/>
        <w:t xml:space="preserve">движен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по спинному мозгу. Если наблюдать за</w:t>
        <w:br/>
        <w:t>движением в течение 120 минут, то время, отпущенное на</w:t>
        <w:br/>
        <w:t>каждый из центров, составит 36, 30, 24, 18 и 12 минут</w:t>
        <w:br/>
        <w:t>(6:5:4:3:2) соответственно. Это соотношение упоминалось в</w:t>
        <w:br/>
      </w:r>
      <w:r>
        <w:rPr>
          <w:i/>
          <w:iCs/>
          <w:sz w:val="22"/>
          <w:szCs w:val="22"/>
        </w:rPr>
        <w:t xml:space="preserve">Мандала-Брахмана-Упанишад </w:t>
      </w:r>
      <w:r>
        <w:rPr>
          <w:sz w:val="22"/>
          <w:szCs w:val="22"/>
        </w:rPr>
        <w:t>в связи с цветами пяти цент-</w:t>
        <w:br/>
        <w:t>ров. Оно также встречается в связи с «шириной» выдоха в</w:t>
        <w:br/>
        <w:t>контексте двигательной активности. Чтобы обозначить цикл,</w:t>
        <w:br/>
        <w:t>соотношение должно измениться. Сдвиг на определенную</w:t>
        <w:br/>
        <w:t>длительность может происходить в последующих циклах.</w:t>
        <w:br/>
        <w:t>Например, следующий цикл может выглядеть так: 12,36, 30,</w:t>
        <w:br/>
        <w:t>24, 18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уществует достаточно простой метод, который позво-</w:t>
        <w:br/>
        <w:t>ляет определить центр, получающий максимальное внимание</w:t>
        <w:br/>
      </w:r>
      <w:r>
        <w:rPr>
          <w:i/>
          <w:iCs/>
          <w:sz w:val="22"/>
          <w:szCs w:val="22"/>
        </w:rPr>
        <w:t xml:space="preserve">праны. </w:t>
      </w:r>
      <w:r>
        <w:rPr>
          <w:sz w:val="22"/>
          <w:szCs w:val="22"/>
        </w:rPr>
        <w:t>Если во время выдоха направить струю воздуха на</w:t>
        <w:br/>
        <w:t>чистое зеркало или другую полированную поверхность, то</w:t>
        <w:br/>
        <w:t>на ней появится участок запотевания определенной формы.</w:t>
        <w:br/>
        <w:t>Форма участка (квадрат, полукруг, треугольник, шести-</w:t>
        <w:br/>
        <w:t>угольник, круг) указывает на активный центр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Длительность пребыван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 любом центре можно</w:t>
        <w:br/>
        <w:t xml:space="preserve">точно определить с помощью </w:t>
      </w:r>
      <w:r>
        <w:rPr>
          <w:i/>
          <w:iCs/>
          <w:sz w:val="22"/>
          <w:szCs w:val="22"/>
        </w:rPr>
        <w:t xml:space="preserve">Нади-Виджняны </w:t>
      </w:r>
      <w:r>
        <w:rPr>
          <w:sz w:val="22"/>
          <w:szCs w:val="22"/>
        </w:rPr>
        <w:t>(смотрите</w:t>
        <w:br/>
        <w:t>раздел 4.5.)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5. Прана и нади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Чем руководствуется </w:t>
      </w:r>
      <w:r>
        <w:rPr>
          <w:i/>
          <w:iCs/>
          <w:sz w:val="22"/>
          <w:szCs w:val="22"/>
        </w:rPr>
        <w:t xml:space="preserve">прана, </w:t>
      </w:r>
      <w:r>
        <w:rPr>
          <w:sz w:val="22"/>
          <w:szCs w:val="22"/>
        </w:rPr>
        <w:t>когда выбирает единствен-</w:t>
        <w:br/>
        <w:t xml:space="preserve">ный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среди нескольких тысяч? Есть два основных метода,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- это обычная практика в Инди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ыявить, какую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 xml:space="preserve">выбрала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для своего дви-</w:t>
        <w:br/>
        <w:t>жения, можно с помощью наблюдения за дыханием, т. е.</w:t>
        <w:br/>
        <w:t>определения доминирующей ноздри. Можно очень легко</w:t>
        <w:br/>
        <w:t>выяснить, через какую ноздрю преимущественно происходит</w:t>
        <w:br/>
        <w:t>дыхание, выдохнув на зеркало или любую полированную</w:t>
        <w:br/>
        <w:t>поверхность. Сравнение степени запотевания справа и слева</w:t>
        <w:br/>
        <w:t>даст относительно ясную картину. Можно также восполь-</w:t>
        <w:br/>
        <w:t xml:space="preserve">зоваться методом </w:t>
      </w:r>
      <w:r>
        <w:rPr>
          <w:i/>
          <w:iCs/>
          <w:sz w:val="22"/>
          <w:szCs w:val="22"/>
        </w:rPr>
        <w:t xml:space="preserve">Нади-Виджняна, </w:t>
      </w:r>
      <w:r>
        <w:rPr>
          <w:sz w:val="22"/>
          <w:szCs w:val="22"/>
        </w:rPr>
        <w:t>о котором идет речь в</w:t>
        <w:br/>
        <w:t>следующей главе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Предосторожности. </w:t>
      </w:r>
      <w:r>
        <w:rPr>
          <w:sz w:val="22"/>
          <w:szCs w:val="22"/>
        </w:rPr>
        <w:t>Занимающихся часто предупреж-</w:t>
        <w:br/>
        <w:t>дают о необходимости практиковать дыхательные упражне-</w:t>
        <w:br/>
        <w:t xml:space="preserve">ния </w:t>
      </w:r>
      <w:r>
        <w:rPr>
          <w:i/>
          <w:iCs/>
          <w:sz w:val="22"/>
          <w:szCs w:val="22"/>
        </w:rPr>
        <w:t xml:space="preserve">{пранаяму) </w:t>
      </w:r>
      <w:r>
        <w:rPr>
          <w:sz w:val="22"/>
          <w:szCs w:val="22"/>
        </w:rPr>
        <w:t>под мудрым руководством. Руководство часто</w:t>
        <w:br/>
        <w:t>понимается как инструкция по выполнению дыхательных</w:t>
        <w:br/>
        <w:t>техник, которая является простым текстом. Например,</w:t>
        <w:br/>
        <w:t>описание упражнения может иметь такую форму: «Вдохните</w:t>
        <w:br/>
        <w:t>через левую ноздрю. Выдохните через правую ноздрю и</w:t>
        <w:br/>
        <w:t>вдохните через нее же. Выдохните через левую ноздрю. Это</w:t>
        <w:br/>
        <w:t>один цикл». Человек может удивиться: к чему предосто-</w:t>
        <w:br/>
        <w:t>рожности? Ведь такую инструкцию очень просто понять!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Но человек может изменять путь, избранный </w:t>
      </w:r>
      <w:r>
        <w:rPr>
          <w:i/>
          <w:iCs/>
          <w:sz w:val="22"/>
          <w:szCs w:val="22"/>
        </w:rPr>
        <w:t>праной,</w:t>
        <w:br/>
      </w:r>
      <w:r>
        <w:rPr>
          <w:sz w:val="22"/>
          <w:szCs w:val="22"/>
        </w:rPr>
        <w:t>лишь тогда, когда это изменение не противоречит более</w:t>
        <w:br/>
        <w:t>важным потребностям организма. Например, определенные</w:t>
        <w:br/>
        <w:t>внешние обстоятельства или состояние здоровья требуют,</w:t>
        <w:br/>
        <w:t xml:space="preserve">чтобы поток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проходил по конкретному маршруту. Это</w:t>
        <w:br/>
        <w:t>поможет процессу саморегуляции. А человек в это же время</w:t>
        <w:br/>
        <w:t>выполняет дыхательное упражнение, которое изменяет путь</w:t>
        <w:br/>
        <w:t xml:space="preserve">движения </w:t>
      </w:r>
      <w:r>
        <w:rPr>
          <w:i/>
          <w:iCs/>
          <w:sz w:val="22"/>
          <w:szCs w:val="22"/>
        </w:rPr>
        <w:t>пран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акая ситуация приводит к конфликту, нежелательным</w:t>
        <w:br/>
        <w:t>событиям (головная боль, раздражительность, усталость и</w:t>
        <w:br/>
        <w:t>т.д.). Предположим, что человек желает направить поток</w:t>
        <w:br/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 xml:space="preserve">иду {нади </w:t>
      </w:r>
      <w:r>
        <w:rPr>
          <w:sz w:val="22"/>
          <w:szCs w:val="22"/>
        </w:rPr>
        <w:t>Луны). Если он станет выполнять ды-</w:t>
        <w:br/>
        <w:t>хательные упражнения в обстановке, которая способствует</w:t>
        <w:br/>
        <w:t xml:space="preserve">движению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через </w:t>
      </w:r>
      <w:r>
        <w:rPr>
          <w:i/>
          <w:iCs/>
          <w:sz w:val="22"/>
          <w:szCs w:val="22"/>
        </w:rPr>
        <w:t xml:space="preserve">пингалу {нади </w:t>
      </w:r>
      <w:r>
        <w:rPr>
          <w:sz w:val="22"/>
          <w:szCs w:val="22"/>
        </w:rPr>
        <w:t>Солнца), то возникнет</w:t>
        <w:br/>
        <w:t>конфликт между намерением и окружающей обстановкой.</w:t>
        <w:br/>
        <w:t>Следовательно, необходимо хорошо знать внутренние ме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ханизмы. Куда решит направиться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тотчас после того,</w:t>
        <w:br/>
        <w:t>как вы выйдете из горячей ванны; или на свежем воздухе под</w:t>
        <w:br/>
        <w:t>солнечными лучами; или когда вы сидите под деревом?</w:t>
        <w:br/>
        <w:t xml:space="preserve">Ответить на эти вопросы можно только с помощью </w:t>
      </w:r>
      <w:r>
        <w:rPr>
          <w:i/>
          <w:iCs/>
          <w:sz w:val="22"/>
          <w:szCs w:val="22"/>
        </w:rPr>
        <w:t>Нади-</w:t>
        <w:br/>
        <w:t xml:space="preserve">Виджняны. </w:t>
      </w:r>
      <w:r>
        <w:rPr>
          <w:sz w:val="22"/>
          <w:szCs w:val="22"/>
        </w:rPr>
        <w:t>Человек должен осознавать естественный выбор</w:t>
        <w:br/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 тех или иных условиях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онфликты могут возникать из-за того, что человек не</w:t>
        <w:br/>
        <w:t>обращает внимания на поступления извне, которые также</w:t>
        <w:br/>
        <w:t xml:space="preserve">влияют на движение </w:t>
      </w:r>
      <w:r>
        <w:rPr>
          <w:i/>
          <w:iCs/>
          <w:sz w:val="22"/>
          <w:szCs w:val="22"/>
        </w:rPr>
        <w:t xml:space="preserve">праны. </w:t>
      </w:r>
      <w:r>
        <w:rPr>
          <w:sz w:val="22"/>
          <w:szCs w:val="22"/>
        </w:rPr>
        <w:t>Например, снотворное, которое</w:t>
        <w:br/>
        <w:t xml:space="preserve">направит </w:t>
      </w:r>
      <w:r>
        <w:rPr>
          <w:i/>
          <w:iCs/>
          <w:sz w:val="22"/>
          <w:szCs w:val="22"/>
        </w:rPr>
        <w:t xml:space="preserve">прану </w:t>
      </w: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 xml:space="preserve">пингалу {пади </w:t>
      </w:r>
      <w:r>
        <w:rPr>
          <w:sz w:val="22"/>
          <w:szCs w:val="22"/>
        </w:rPr>
        <w:t xml:space="preserve">Солнца) вместо </w:t>
      </w:r>
      <w:r>
        <w:rPr>
          <w:i/>
          <w:iCs/>
          <w:sz w:val="22"/>
          <w:szCs w:val="22"/>
        </w:rPr>
        <w:t>иды (нади</w:t>
        <w:br/>
      </w:r>
      <w:r>
        <w:rPr>
          <w:sz w:val="22"/>
          <w:szCs w:val="22"/>
        </w:rPr>
        <w:t>Луны), приведет к конфликту. Лекарство, которое принято с</w:t>
        <w:br/>
        <w:t xml:space="preserve">дыханием через необходимый </w:t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>окажет более выражен-</w:t>
        <w:br/>
        <w:t>ный эффект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Последние исследования. </w:t>
      </w:r>
      <w:r>
        <w:rPr>
          <w:sz w:val="22"/>
          <w:szCs w:val="22"/>
        </w:rPr>
        <w:t>Современная медицинская</w:t>
        <w:br/>
        <w:t>наука уделяет много внимания ноздрям и их роли в процессе</w:t>
        <w:br/>
        <w:t>дыхания. Вот некоторые выводы. Отмечается, что «ведущая»</w:t>
        <w:br/>
        <w:t>ноздря сменяется периодически и ритмично - «назальный</w:t>
        <w:br/>
        <w:t>цикл». Слизистая оболочка носа иннервируется как симпати-</w:t>
        <w:br/>
        <w:t>ческими, так и парасимпатическими волокнами. Если справа</w:t>
        <w:br/>
        <w:t>доминирует симпатическая иннервация, то сосуды слизистой</w:t>
        <w:br/>
        <w:t>с этой стороны сужаются, и поток воздуха через правую</w:t>
        <w:br/>
        <w:t>ноздрю увеличивается. В это же время слева преобладает</w:t>
        <w:br/>
        <w:t>парасимпатическая иннервация, что снижает объем воздуха,</w:t>
        <w:br/>
        <w:t>проходящий через левую ноздрю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азальный цикл связан с ультрадианными ритмами (80-</w:t>
        <w:br/>
        <w:t>120 минут) смены доминирующего полушария головного</w:t>
        <w:br/>
        <w:t>мозга, что, в свою очередь, связано с вегетативной нервной</w:t>
        <w:br/>
        <w:t>системой. Повышение амлитуды импульсов на ЭЭГ (электро-</w:t>
        <w:br/>
        <w:t>энцефалограмме) наблюдается над полушарием стороны,</w:t>
        <w:br/>
        <w:t>противоположной доминирующей ноздре. Между назальным</w:t>
        <w:br/>
        <w:t>циклом и сменой доминирующего полушария головного</w:t>
        <w:br/>
        <w:t>мозга отмечается высокая корреляция. Изменение «ведущей»</w:t>
        <w:br/>
        <w:t>ноздри вызывает смену доминирующего полушария, и наобо-</w:t>
        <w:br/>
        <w:t>рот. Этот процесс занимает несколько минут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Нади и время. </w:t>
      </w:r>
      <w:r>
        <w:rPr>
          <w:sz w:val="22"/>
          <w:szCs w:val="22"/>
        </w:rPr>
        <w:t>Мы говорили о природном ритме, в</w:t>
        <w:br/>
        <w:t>котором смена ведущей ноздри происходит один раз при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ерно в два часа. Этот сдвиг не происходит внезапно. Во</w:t>
        <w:br/>
        <w:t>время изменения человек может почувствовать, что в дыхании</w:t>
        <w:br/>
        <w:t>участвуют обе ноздри поровну. Это соответствует движению</w:t>
        <w:br/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по </w:t>
      </w:r>
      <w:r>
        <w:rPr>
          <w:i/>
          <w:iCs/>
          <w:sz w:val="22"/>
          <w:szCs w:val="22"/>
        </w:rPr>
        <w:t xml:space="preserve">сушумне. </w:t>
      </w:r>
      <w:r>
        <w:rPr>
          <w:sz w:val="22"/>
          <w:szCs w:val="22"/>
        </w:rPr>
        <w:t>Фактически именно к этому состоянию</w:t>
        <w:br/>
        <w:t>стремятся люди, занимающиеся йогой. Оно подарено самой</w:t>
        <w:br/>
        <w:t xml:space="preserve">Природой. Интервал, в течение которого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течет по</w:t>
        <w:br/>
      </w:r>
      <w:r>
        <w:rPr>
          <w:i/>
          <w:iCs/>
          <w:sz w:val="22"/>
          <w:szCs w:val="22"/>
        </w:rPr>
        <w:t xml:space="preserve">сушумне, </w:t>
      </w: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 xml:space="preserve">сандья. </w:t>
      </w:r>
      <w:r>
        <w:rPr>
          <w:sz w:val="22"/>
          <w:szCs w:val="22"/>
        </w:rPr>
        <w:t>Обычно он наступает при</w:t>
        <w:br/>
        <w:t>переходе рассвета в день или дня в сумерки или в полдень -</w:t>
        <w:br/>
        <w:t>в этот момент человек живет в гармонии с Природой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3.6. Прана и вайю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 точки зрения мирянина,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означает дыхание.</w:t>
        <w:br/>
        <w:t xml:space="preserve">Следовательно, </w:t>
      </w:r>
      <w:r>
        <w:rPr>
          <w:i/>
          <w:iCs/>
          <w:sz w:val="22"/>
          <w:szCs w:val="22"/>
        </w:rPr>
        <w:t xml:space="preserve">прану </w:t>
      </w:r>
      <w:r>
        <w:rPr>
          <w:sz w:val="22"/>
          <w:szCs w:val="22"/>
        </w:rPr>
        <w:t>можно сравнить с движением воздуха.</w:t>
        <w:br/>
        <w:t xml:space="preserve">В контексте эфферентной активности, термины </w:t>
      </w:r>
      <w:r>
        <w:rPr>
          <w:i/>
          <w:iCs/>
          <w:sz w:val="22"/>
          <w:szCs w:val="22"/>
        </w:rPr>
        <w:t xml:space="preserve">«прана» </w:t>
      </w:r>
      <w:r>
        <w:rPr>
          <w:sz w:val="22"/>
          <w:szCs w:val="22"/>
        </w:rPr>
        <w:t>и</w:t>
        <w:br/>
        <w:t>«вайю» (буквально - воздух) используют как взаимозаменя-</w:t>
        <w:br/>
        <w:t xml:space="preserve">емые. Поскольку воздух переносит запахи, </w:t>
      </w:r>
      <w:r>
        <w:rPr>
          <w:i/>
          <w:iCs/>
          <w:sz w:val="22"/>
          <w:szCs w:val="22"/>
        </w:rPr>
        <w:t xml:space="preserve">вайю </w:t>
      </w:r>
      <w:r>
        <w:rPr>
          <w:sz w:val="22"/>
          <w:szCs w:val="22"/>
        </w:rPr>
        <w:t>обычно</w:t>
        <w:br/>
        <w:t>сравнивают с несущей, по которой передаются информация</w:t>
        <w:br/>
        <w:t>и управляющие импульсы. Несмотря на то, что существует</w:t>
        <w:br/>
        <w:t>только одна жизненная энергия, упоминают пять видов</w:t>
        <w:br/>
      </w:r>
      <w:r>
        <w:rPr>
          <w:i/>
          <w:iCs/>
          <w:sz w:val="22"/>
          <w:szCs w:val="22"/>
        </w:rPr>
        <w:t xml:space="preserve">праны. </w:t>
      </w:r>
      <w:r>
        <w:rPr>
          <w:sz w:val="22"/>
          <w:szCs w:val="22"/>
        </w:rPr>
        <w:t>Их сравнивают с головами пятиголовой змеи: тело ее</w:t>
        <w:br/>
        <w:t xml:space="preserve">символизирует </w:t>
      </w:r>
      <w:r>
        <w:rPr>
          <w:i/>
          <w:iCs/>
          <w:sz w:val="22"/>
          <w:szCs w:val="22"/>
        </w:rPr>
        <w:t xml:space="preserve">Мукха-прану, </w:t>
      </w:r>
      <w:r>
        <w:rPr>
          <w:sz w:val="22"/>
          <w:szCs w:val="22"/>
        </w:rPr>
        <w:t>а головы - пять различных</w:t>
        <w:br/>
        <w:t xml:space="preserve">действий и, соответственно, пять </w:t>
      </w:r>
      <w:r>
        <w:rPr>
          <w:i/>
          <w:iCs/>
          <w:sz w:val="22"/>
          <w:szCs w:val="22"/>
        </w:rPr>
        <w:t>п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обным образом выделяют десять </w:t>
      </w:r>
      <w:r>
        <w:rPr>
          <w:i/>
          <w:iCs/>
          <w:sz w:val="24"/>
          <w:szCs w:val="24"/>
        </w:rPr>
        <w:t xml:space="preserve">вайю - </w:t>
      </w:r>
      <w:r>
        <w:rPr>
          <w:sz w:val="24"/>
          <w:szCs w:val="24"/>
        </w:rPr>
        <w:t>в за-</w:t>
        <w:br/>
        <w:t xml:space="preserve">висимости от </w:t>
      </w:r>
      <w:r>
        <w:rPr>
          <w:i/>
          <w:iCs/>
          <w:sz w:val="24"/>
          <w:szCs w:val="24"/>
        </w:rPr>
        <w:t xml:space="preserve">нади, </w:t>
      </w:r>
      <w:r>
        <w:rPr>
          <w:sz w:val="24"/>
          <w:szCs w:val="24"/>
        </w:rPr>
        <w:t xml:space="preserve">по которому течет </w:t>
      </w:r>
      <w:r>
        <w:rPr>
          <w:i/>
          <w:iCs/>
          <w:sz w:val="24"/>
          <w:szCs w:val="24"/>
        </w:rPr>
        <w:t xml:space="preserve">прана. </w:t>
      </w:r>
      <w:r>
        <w:rPr>
          <w:sz w:val="24"/>
          <w:szCs w:val="24"/>
        </w:rPr>
        <w:t>Как один и тот</w:t>
        <w:br/>
        <w:t>же воздух можно назвать сухим, влажным, ароматным и т.</w:t>
        <w:br/>
        <w:t>д., так одну и ту же жизненную энергию можно назвать по-</w:t>
        <w:br/>
        <w:t>разному - в зависимости от изначальных функций, которые</w:t>
        <w:br/>
        <w:t xml:space="preserve">она выполняет, или характеристик </w:t>
      </w:r>
      <w:r>
        <w:rPr>
          <w:i/>
          <w:iCs/>
          <w:sz w:val="24"/>
          <w:szCs w:val="24"/>
        </w:rPr>
        <w:t xml:space="preserve">нади, </w:t>
      </w:r>
      <w:r>
        <w:rPr>
          <w:sz w:val="24"/>
          <w:szCs w:val="24"/>
        </w:rPr>
        <w:t>по которому течет.</w:t>
        <w:br/>
        <w:t xml:space="preserve">Десять </w:t>
      </w:r>
      <w:r>
        <w:rPr>
          <w:i/>
          <w:iCs/>
          <w:sz w:val="24"/>
          <w:szCs w:val="24"/>
        </w:rPr>
        <w:t xml:space="preserve">вайю </w:t>
      </w:r>
      <w:r>
        <w:rPr>
          <w:sz w:val="24"/>
          <w:szCs w:val="24"/>
        </w:rPr>
        <w:t>и их основные функции приведены ниже</w:t>
        <w:br/>
      </w:r>
      <w:r>
        <w:rPr>
          <w:i/>
          <w:iCs/>
          <w:sz w:val="24"/>
          <w:szCs w:val="24"/>
        </w:rPr>
        <w:t>(Шандила-Упанишад).</w:t>
      </w:r>
    </w:p>
    <w:tbl>
      <w:tblPr>
        <w:tblW w:w="4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16"/>
        <w:gridCol w:w="2802"/>
        <w:gridCol w:w="443"/>
      </w:tblGrid>
      <w:tr>
        <w:trPr>
          <w:trHeight w:val="250" w:hRule="atLeast"/>
        </w:trPr>
        <w:tc>
          <w:tcPr>
            <w:tcW w:w="14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-Прана</w:t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Прана</w:t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дох, выдох, кашель, голос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Апана</w:t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делени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Вьяна</w:t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держание объектов,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кращение мышц</w:t>
            </w:r>
          </w:p>
        </w:tc>
      </w:tr>
      <w:tr>
        <w:trPr>
          <w:trHeight w:val="278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Удана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держание вертикального</w:t>
            </w:r>
          </w:p>
        </w:tc>
      </w:tr>
      <w:tr>
        <w:trPr>
          <w:trHeight w:val="230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ожения тела</w:t>
            </w:r>
          </w:p>
        </w:tc>
      </w:tr>
      <w:tr>
        <w:trPr>
          <w:trHeight w:val="346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Самана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итка тела, кровообращение</w:t>
            </w:r>
          </w:p>
        </w:tc>
      </w:tr>
      <w:tr>
        <w:trPr>
          <w:trHeight w:val="298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Нага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вота</w:t>
            </w:r>
          </w:p>
        </w:tc>
      </w:tr>
      <w:tr>
        <w:trPr>
          <w:trHeight w:val="307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Курма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вижения век</w:t>
            </w:r>
          </w:p>
        </w:tc>
      </w:tr>
      <w:tr>
        <w:trPr>
          <w:trHeight w:val="288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Крикара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увство голода, жажды</w:t>
            </w:r>
          </w:p>
        </w:tc>
      </w:tr>
      <w:tr>
        <w:trPr>
          <w:trHeight w:val="278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Девадатта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езделье, зевота, дремота</w:t>
            </w:r>
          </w:p>
        </w:tc>
      </w:tr>
      <w:tr>
        <w:trPr>
          <w:trHeight w:val="278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Дхананджайя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изь, кома, обморок, транс</w:t>
            </w:r>
          </w:p>
        </w:tc>
      </w:tr>
    </w:tbl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Глава 4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38"/>
          <w:szCs w:val="38"/>
        </w:rPr>
        <w:t xml:space="preserve">Нади-Виджняна </w:t>
      </w:r>
      <w:r>
        <w:rPr>
          <w:rFonts w:cs="Arial" w:ascii="Arial" w:hAnsi="Arial"/>
          <w:b/>
          <w:bCs/>
          <w:sz w:val="38"/>
          <w:szCs w:val="38"/>
        </w:rPr>
        <w:t>-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экспериментальный метод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Аюрведы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раткий обзор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Нади-Виджняна </w:t>
      </w:r>
      <w:r>
        <w:rPr>
          <w:sz w:val="22"/>
          <w:szCs w:val="22"/>
        </w:rPr>
        <w:t>- это экспериментальный метод для</w:t>
        <w:br/>
        <w:t>оценки соотношения физиологических компонентов тела, а</w:t>
        <w:br/>
        <w:t xml:space="preserve">также для наблюдения за работой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утри спинного</w:t>
        <w:br/>
        <w:t xml:space="preserve">мозга. Шриранга определил </w:t>
      </w:r>
      <w:r>
        <w:rPr>
          <w:i/>
          <w:iCs/>
          <w:sz w:val="22"/>
          <w:szCs w:val="22"/>
        </w:rPr>
        <w:t xml:space="preserve">Нади-Виджняну </w:t>
      </w:r>
      <w:r>
        <w:rPr>
          <w:sz w:val="22"/>
          <w:szCs w:val="22"/>
        </w:rPr>
        <w:t>как инструмент,</w:t>
        <w:br/>
        <w:t>позволяющий исследовать взаимодействие состояний ума и</w:t>
        <w:br/>
        <w:t xml:space="preserve">физиологии. Он показал, что человек может </w:t>
      </w:r>
      <w:r>
        <w:rPr>
          <w:i/>
          <w:iCs/>
          <w:sz w:val="22"/>
          <w:szCs w:val="22"/>
        </w:rPr>
        <w:t xml:space="preserve">численно </w:t>
      </w:r>
      <w:r>
        <w:rPr>
          <w:sz w:val="22"/>
          <w:szCs w:val="22"/>
        </w:rPr>
        <w:t>оценить</w:t>
        <w:br/>
        <w:t>воздействие поступлений извне (пищи или сенсорных раз-</w:t>
        <w:br/>
        <w:t>дражителей) на физиологию тела и состояние ума. Он показал</w:t>
        <w:br/>
        <w:t>также, что наблюдение позволяет сделать вывод о состоянии</w:t>
        <w:br/>
        <w:t>ума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.1. Первоэлементы и физиология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Аюрведа основана на концепции пяти Первоэлементов</w:t>
        <w:br/>
      </w:r>
      <w:r>
        <w:rPr>
          <w:i/>
          <w:iCs/>
          <w:sz w:val="22"/>
          <w:szCs w:val="22"/>
        </w:rPr>
        <w:t xml:space="preserve">(панка-бхута). </w:t>
      </w:r>
      <w:r>
        <w:rPr>
          <w:sz w:val="22"/>
          <w:szCs w:val="22"/>
        </w:rPr>
        <w:t>Каждый Первоэлемент определенным образом</w:t>
        <w:br/>
        <w:t>представлен на физиологическом уровне. Пять Перво-</w:t>
        <w:br/>
        <w:t>элементов - это Земля, Вода, Огонь, Воздух и Эфир. Они</w:t>
        <w:br/>
        <w:t>используются в связи с неживыми объектами и физическими</w:t>
        <w:br/>
        <w:t>энергиями. Физиологические аналоги Первоэлементов ис-</w:t>
        <w:br/>
        <w:t>пользуются в связи с живыми существами, в частности - с</w:t>
        <w:br/>
        <w:t>человеко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уществуют несколько различных взглядов на концеп-</w:t>
        <w:br/>
        <w:t>цию пяти Первоэлементов. Согласно одному из них, все</w:t>
        <w:br/>
        <w:t>твердые материалы следует отнести к Земле, все жидкие - к</w:t>
        <w:br/>
        <w:t>Воде, и т. д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Ценность такого подхода невелика, так как все твердые</w:t>
        <w:br/>
        <w:t>предметы попадают в одну и ту же категорию. Например,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вердый кусок льда придется отнести к Первоэлементу</w:t>
        <w:br/>
        <w:t>«Земля», а не «Вода», как было бы более правильно. В этой</w:t>
        <w:br/>
        <w:t>книге мы придерживаемся следующего взгляда: любой</w:t>
        <w:br/>
        <w:t>объект во Вселенной является «смесью» всех пяти Перво-</w:t>
        <w:br/>
        <w:t>элементов; любая форма энергии - тепло, свет и т. д. - также</w:t>
        <w:br/>
        <w:t>соединяет в себе все пять Первоэлементов. Такая точка зрения</w:t>
        <w:br/>
        <w:t>обретает смысл лишь в том случае, если мы можем «числен-</w:t>
        <w:br/>
        <w:t>но» определить долю каждого Первоэлемента в смеси -</w:t>
        <w:br/>
        <w:t>объекте или энергии. Определить эту долю можно, ос-</w:t>
        <w:br/>
        <w:t>новываясь на следующих постулатах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а)                   Для каждого из пяти Первоэлементов существует</w:t>
        <w:br/>
        <w:t>физиологический аналог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б)                     Соотношение этих аналогов в теле изменяется с</w:t>
        <w:br/>
        <w:t>каждым поступлением извн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в)                     Отклонение физиологических аналогов от нормы</w:t>
        <w:br/>
      </w:r>
      <w:r>
        <w:rPr>
          <w:b/>
          <w:bCs/>
          <w:sz w:val="22"/>
          <w:szCs w:val="22"/>
        </w:rPr>
        <w:t>можно измерить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г)                     Величина этих отклонений дает нам возможность</w:t>
        <w:br/>
      </w:r>
      <w:r>
        <w:rPr>
          <w:b/>
          <w:bCs/>
          <w:sz w:val="22"/>
          <w:szCs w:val="22"/>
        </w:rPr>
        <w:t xml:space="preserve">рассчитать </w:t>
      </w:r>
      <w:r>
        <w:rPr>
          <w:sz w:val="22"/>
          <w:szCs w:val="22"/>
        </w:rPr>
        <w:t>количественную долю каждого из пяти Перво-</w:t>
        <w:br/>
        <w:t>элементов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апример, мы хотим определить соотношение Перво-</w:t>
        <w:br/>
        <w:t>элементов в куске меди (с помощью тактильных ощущений).</w:t>
        <w:br/>
        <w:t>Спросим себя: «Какой эффект на нас оказывает кусочек меди,</w:t>
        <w:br/>
        <w:t>если зажать его в ладони?» Подержим в руке этот кусочек, а</w:t>
        <w:br/>
        <w:t>затем рассчитаем изменения, которые произошли с физиоло-</w:t>
        <w:br/>
        <w:t>гическими аналогами в нашем теле. Изложим эти изменения</w:t>
        <w:br/>
        <w:t>в терминах Первоэлементов - и теперь мы можем сделать</w:t>
        <w:br/>
        <w:t>вывод о соотношении Первоэлементов в куске меди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«Какое воздействие оказывает созерцание Солнца?»</w:t>
        <w:br/>
        <w:t>Эффект будет явственно отличаться на восходе, на закате, в</w:t>
        <w:br/>
        <w:t>полдень и т. д. Следовательно, соотношение Первоэлементов</w:t>
        <w:br/>
        <w:t>в солнечном свете изменяется в зависимости от времени дня.</w:t>
        <w:br/>
        <w:t>Такие поступления извне, как магнитные поля или радио-</w:t>
        <w:br/>
        <w:t>волны, человек почувствовать не в силах. Однако, физио-</w:t>
        <w:br/>
        <w:t>логические аналоги Первоэлементов реагируют и на них.</w:t>
        <w:br/>
        <w:t>Следовательно, физические энергии тоже могут быть пред-</w:t>
        <w:br/>
        <w:t>ставлены в этой систем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акая точка зрения подчеркивает взаимодействие физи-</w:t>
        <w:br/>
        <w:t>ческой материи (и/или энергии) с физиологией человеческого</w:t>
        <w:br/>
        <w:t>тела и подтверждена экспериментально. Физиологическая</w:t>
        <w:br/>
        <w:t>система сама по себе используется в качестве измерительного</w:t>
        <w:br/>
        <w:t>прибора. Мы рассмотрим, каким образом можно измерить</w:t>
        <w:br/>
        <w:t>соотношение физиологических аналогов Первоэлементов в</w:t>
        <w:br/>
        <w:t>человеке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.2. Тридош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Из пяти физиологических аналогов Первоэлементов три</w:t>
        <w:br/>
        <w:t>средних являются наиболее изменчивыми. Три средних</w:t>
        <w:br/>
        <w:t xml:space="preserve">физиологических аналога - это </w:t>
      </w:r>
      <w:r>
        <w:rPr>
          <w:i/>
          <w:iCs/>
          <w:sz w:val="22"/>
          <w:szCs w:val="22"/>
          <w:lang w:val="en-US"/>
        </w:rPr>
        <w:t>Bama</w:t>
      </w:r>
      <w:r>
        <w:rPr>
          <w:i/>
          <w:iCs/>
          <w:sz w:val="22"/>
          <w:szCs w:val="22"/>
        </w:rPr>
        <w:t xml:space="preserve">, Питт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лесма. </w:t>
      </w:r>
      <w:r>
        <w:rPr>
          <w:sz w:val="22"/>
          <w:szCs w:val="22"/>
        </w:rPr>
        <w:t>В</w:t>
        <w:br/>
        <w:t xml:space="preserve">литературе наряду с термином </w:t>
      </w:r>
      <w:r>
        <w:rPr>
          <w:i/>
          <w:iCs/>
          <w:sz w:val="22"/>
          <w:szCs w:val="22"/>
        </w:rPr>
        <w:t xml:space="preserve">«Шлесма» </w:t>
      </w:r>
      <w:r>
        <w:rPr>
          <w:sz w:val="22"/>
          <w:szCs w:val="22"/>
        </w:rPr>
        <w:t>используется также</w:t>
        <w:br/>
        <w:t xml:space="preserve">термин </w:t>
      </w:r>
      <w:r>
        <w:rPr>
          <w:i/>
          <w:iCs/>
          <w:sz w:val="22"/>
          <w:szCs w:val="22"/>
        </w:rPr>
        <w:t xml:space="preserve">«Капха». </w:t>
      </w:r>
      <w:r>
        <w:rPr>
          <w:sz w:val="22"/>
          <w:szCs w:val="22"/>
        </w:rPr>
        <w:t>Еще эти три физиологических аналога</w:t>
        <w:br/>
        <w:t xml:space="preserve">называют Ветром, Желчью и Слизью. Считается, что </w:t>
      </w:r>
      <w:r>
        <w:rPr>
          <w:i/>
          <w:iCs/>
          <w:sz w:val="22"/>
          <w:szCs w:val="22"/>
        </w:rPr>
        <w:t>Вата</w:t>
        <w:br/>
      </w:r>
      <w:r>
        <w:rPr>
          <w:sz w:val="22"/>
          <w:szCs w:val="22"/>
        </w:rPr>
        <w:t xml:space="preserve">отвечает Эфиру и Воздуху, </w:t>
      </w:r>
      <w:r>
        <w:rPr>
          <w:i/>
          <w:iCs/>
          <w:sz w:val="22"/>
          <w:szCs w:val="22"/>
        </w:rPr>
        <w:t xml:space="preserve">Шлесма - </w:t>
      </w:r>
      <w:r>
        <w:rPr>
          <w:sz w:val="22"/>
          <w:szCs w:val="22"/>
        </w:rPr>
        <w:t xml:space="preserve">Воде и Земле, а </w:t>
      </w:r>
      <w:r>
        <w:rPr>
          <w:i/>
          <w:iCs/>
          <w:sz w:val="22"/>
          <w:szCs w:val="22"/>
        </w:rPr>
        <w:t>Питта</w:t>
        <w:br/>
        <w:t xml:space="preserve">- </w:t>
      </w:r>
      <w:r>
        <w:rPr>
          <w:sz w:val="22"/>
          <w:szCs w:val="22"/>
        </w:rPr>
        <w:t>Огню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>Таблица 4.1.</w:t>
        <w:br/>
        <w:t>Первоэлементы и их физиологические аналог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ри физиологических аналога Первоэлементов на-</w:t>
        <w:br/>
        <w:t xml:space="preserve">зываются </w:t>
      </w:r>
      <w:r>
        <w:rPr>
          <w:i/>
          <w:iCs/>
          <w:sz w:val="22"/>
          <w:szCs w:val="22"/>
        </w:rPr>
        <w:t xml:space="preserve">тридоша </w:t>
      </w:r>
      <w:r>
        <w:rPr>
          <w:sz w:val="22"/>
          <w:szCs w:val="22"/>
        </w:rPr>
        <w:t xml:space="preserve">(три расстройства). </w:t>
      </w:r>
      <w:r>
        <w:rPr>
          <w:i/>
          <w:iCs/>
          <w:sz w:val="22"/>
          <w:szCs w:val="22"/>
        </w:rPr>
        <w:t xml:space="preserve">Тридоша </w:t>
      </w:r>
      <w:r>
        <w:rPr>
          <w:sz w:val="22"/>
          <w:szCs w:val="22"/>
        </w:rPr>
        <w:t>связаны с</w:t>
        <w:br/>
        <w:t>метаболическими (анаболическими и катаболическими)</w:t>
        <w:br/>
        <w:t>процессами внутри тел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 зависимости от врожденной конституции </w:t>
      </w:r>
      <w:r>
        <w:rPr>
          <w:i/>
          <w:iCs/>
          <w:sz w:val="22"/>
          <w:szCs w:val="22"/>
        </w:rPr>
        <w:t>(пракрити),</w:t>
        <w:br/>
      </w:r>
      <w:r>
        <w:rPr>
          <w:sz w:val="22"/>
          <w:szCs w:val="22"/>
        </w:rPr>
        <w:t>у каждого человека один из трех физиологических аналогов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(Вата, Питта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Шлесма) </w:t>
      </w:r>
      <w:r>
        <w:rPr>
          <w:sz w:val="22"/>
          <w:szCs w:val="22"/>
        </w:rPr>
        <w:t>является относительно более</w:t>
        <w:br/>
        <w:t>доминирующим. Соответственно, всех людей можно раз-</w:t>
        <w:br/>
        <w:t xml:space="preserve">делить на три категории: </w:t>
      </w:r>
      <w:r>
        <w:rPr>
          <w:i/>
          <w:iCs/>
          <w:sz w:val="22"/>
          <w:szCs w:val="22"/>
        </w:rPr>
        <w:t>Вата-пракрити, Питта-пракрити</w:t>
        <w:br/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Шлесма-пракрит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пределить, к какой категории относится человек,</w:t>
        <w:br/>
        <w:t xml:space="preserve">можно по голосу, походке и т. д. Например, человек </w:t>
      </w:r>
      <w:r>
        <w:rPr>
          <w:i/>
          <w:iCs/>
          <w:sz w:val="22"/>
          <w:szCs w:val="22"/>
        </w:rPr>
        <w:t>Вата-</w:t>
        <w:br/>
        <w:t xml:space="preserve">пракрити </w:t>
      </w:r>
      <w:r>
        <w:rPr>
          <w:sz w:val="22"/>
          <w:szCs w:val="22"/>
        </w:rPr>
        <w:t>(В) обладает относительно высоким, резким</w:t>
        <w:br/>
        <w:t>голосом и ходит, раскачиваясь из стороны в сторону. Голос</w:t>
        <w:br/>
        <w:t xml:space="preserve">человека </w:t>
      </w:r>
      <w:r>
        <w:rPr>
          <w:i/>
          <w:iCs/>
          <w:sz w:val="22"/>
          <w:szCs w:val="22"/>
        </w:rPr>
        <w:t xml:space="preserve">Питта-пракрити </w:t>
      </w:r>
      <w:r>
        <w:rPr>
          <w:sz w:val="22"/>
          <w:szCs w:val="22"/>
        </w:rPr>
        <w:t>(П) колеблется по громкости,</w:t>
        <w:br/>
        <w:t>такой человек постоянно покачивается взад-вперед. У челове-</w:t>
        <w:br/>
        <w:t xml:space="preserve">ка </w:t>
      </w:r>
      <w:r>
        <w:rPr>
          <w:i/>
          <w:iCs/>
          <w:sz w:val="22"/>
          <w:szCs w:val="22"/>
        </w:rPr>
        <w:t xml:space="preserve">Шлесма-пракрити </w:t>
      </w:r>
      <w:r>
        <w:rPr>
          <w:sz w:val="22"/>
          <w:szCs w:val="22"/>
        </w:rPr>
        <w:t>(Ш) глубокий голос и подпрыгивающая</w:t>
        <w:br/>
        <w:t xml:space="preserve">походка. Часто встречаются смешанные варианты: </w:t>
      </w:r>
      <w:r>
        <w:rPr>
          <w:i/>
          <w:iCs/>
          <w:sz w:val="22"/>
          <w:szCs w:val="22"/>
        </w:rPr>
        <w:t>Вата-</w:t>
        <w:br/>
        <w:t xml:space="preserve">Питта, Питта-Шлесма, Вата-Шлесма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>Вата-Питта-</w:t>
        <w:br/>
        <w:t>Шлесма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.3. Состояние здоровья; равновесие</w:t>
        <w:br/>
        <w:t>физиологических аналогов Первоэлементов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Человеческое тело поддерживает себя в здоровом со-</w:t>
        <w:br/>
        <w:t>стоянии, регулируя температуру, уровень сахара в крови,</w:t>
        <w:br/>
        <w:t>приток кислорода к тканям, водно-солевой баланс и т. д</w:t>
        <w:br/>
        <w:t>(гомеостаз). Согласно Аюрведе, гомеостаз - это равновесие</w:t>
        <w:br/>
      </w:r>
      <w:r>
        <w:rPr>
          <w:i/>
          <w:iCs/>
          <w:sz w:val="22"/>
          <w:szCs w:val="22"/>
        </w:rPr>
        <w:t xml:space="preserve">Ваты, Питт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лесмы. </w:t>
      </w:r>
      <w:r>
        <w:rPr>
          <w:sz w:val="22"/>
          <w:szCs w:val="22"/>
        </w:rPr>
        <w:t>Когда эти три физиологических</w:t>
        <w:br/>
        <w:t>аналога Первоэлементов находятся в количественном равно-</w:t>
        <w:br/>
        <w:t>весии, человек здоров. Здесь понятие «здоровье» включает в</w:t>
        <w:br/>
        <w:t>себя не только физическое здоровье, но и отсутствие пре-</w:t>
        <w:br/>
        <w:t>пятствий на пути к состоянию запредельности и мистическим</w:t>
        <w:br/>
        <w:t>переживаниям. «Нормальное здоровье» означает целостность.</w:t>
        <w:br/>
        <w:t xml:space="preserve">Такое равновесие называют </w:t>
      </w:r>
      <w:r>
        <w:rPr>
          <w:i/>
          <w:iCs/>
          <w:sz w:val="22"/>
          <w:szCs w:val="22"/>
        </w:rPr>
        <w:t xml:space="preserve">«сама-тридоша» </w:t>
      </w:r>
      <w:r>
        <w:rPr>
          <w:sz w:val="22"/>
          <w:szCs w:val="22"/>
        </w:rPr>
        <w:t>(равновесие</w:t>
        <w:br/>
        <w:t>трех физиологических аналогов Первоэлемен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вновесие еще связывают с состоянием </w:t>
      </w:r>
      <w:r>
        <w:rPr>
          <w:i/>
          <w:iCs/>
          <w:sz w:val="24"/>
          <w:szCs w:val="24"/>
        </w:rPr>
        <w:t>«дхату-прасан-</w:t>
        <w:br/>
        <w:t xml:space="preserve">ната» - </w:t>
      </w:r>
      <w:r>
        <w:rPr>
          <w:sz w:val="24"/>
          <w:szCs w:val="24"/>
        </w:rPr>
        <w:t xml:space="preserve">гармонией </w:t>
      </w:r>
      <w:r>
        <w:rPr>
          <w:i/>
          <w:iCs/>
          <w:sz w:val="24"/>
          <w:szCs w:val="24"/>
        </w:rPr>
        <w:t xml:space="preserve">дхату. </w:t>
      </w:r>
      <w:r>
        <w:rPr>
          <w:sz w:val="24"/>
          <w:szCs w:val="24"/>
        </w:rPr>
        <w:t>Человеческое тело состоит из семи</w:t>
        <w:br/>
      </w:r>
      <w:r>
        <w:rPr>
          <w:i/>
          <w:iCs/>
          <w:sz w:val="24"/>
          <w:szCs w:val="24"/>
        </w:rPr>
        <w:t xml:space="preserve">дхату </w:t>
      </w:r>
      <w:r>
        <w:rPr>
          <w:sz w:val="24"/>
          <w:szCs w:val="24"/>
        </w:rPr>
        <w:t>(плазма, кровь, мышцы, жир, кости, костный мозг,</w:t>
        <w:br/>
        <w:t>репродуктивные органы и ткани). Любой цвет можно предста-</w:t>
        <w:br/>
        <w:t>вить как смесь трех основных цветов - так и физиологические</w:t>
        <w:br/>
        <w:t xml:space="preserve">элементы тела определены семью </w:t>
      </w:r>
      <w:r>
        <w:rPr>
          <w:i/>
          <w:iCs/>
          <w:sz w:val="24"/>
          <w:szCs w:val="24"/>
        </w:rPr>
        <w:t xml:space="preserve">дхату, </w:t>
      </w:r>
      <w:r>
        <w:rPr>
          <w:sz w:val="24"/>
          <w:szCs w:val="24"/>
        </w:rPr>
        <w:t>которые, в свою</w:t>
        <w:br/>
        <w:t>очередь, определены тремя аналогами Первоэлементов -</w:t>
      </w:r>
    </w:p>
    <w:tbl>
      <w:tblPr>
        <w:tblW w:w="5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890"/>
      </w:tblGrid>
      <w:tr>
        <w:trPr>
          <w:trHeight w:val="595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оэлемент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изиологический аналог</w:t>
            </w:r>
          </w:p>
        </w:tc>
      </w:tr>
      <w:tr>
        <w:trPr>
          <w:trHeight w:val="1162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фир и Воздух</w:t>
              <w:br/>
              <w:t>Огонь</w:t>
              <w:br/>
              <w:t>Вода и Земля 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Вата</w:t>
              <w:br/>
              <w:t>Питта</w:t>
              <w:br/>
              <w:t>Шлесма</w:t>
            </w:r>
          </w:p>
        </w:tc>
      </w:tr>
    </w:tbl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Ватой, Питтой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Шлесмой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оотношение </w:t>
      </w:r>
      <w:r>
        <w:rPr>
          <w:i/>
          <w:iCs/>
          <w:sz w:val="22"/>
          <w:szCs w:val="22"/>
        </w:rPr>
        <w:t xml:space="preserve">Ваты, Питт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лесмы </w:t>
      </w:r>
      <w:r>
        <w:rPr>
          <w:sz w:val="22"/>
          <w:szCs w:val="22"/>
        </w:rPr>
        <w:t>крайне чувстви-</w:t>
        <w:br/>
        <w:t>тельно к поступлениям извне, изменениям температуры,</w:t>
        <w:br/>
        <w:t>окружающей обстановки и т. д. Сенсорные раздражители -</w:t>
        <w:br/>
        <w:t>зрительные, слуховые, обонятельные и т. д. - изменяют это</w:t>
        <w:br/>
        <w:t>соотношение. Пища имеет двойное воздействие — короткое и</w:t>
        <w:br/>
        <w:t>долгосрочное. В процессе переваривания пищи эффект может</w:t>
        <w:br/>
        <w:t xml:space="preserve">изменяться. Поскольку </w:t>
      </w:r>
      <w:r>
        <w:rPr>
          <w:i/>
          <w:iCs/>
          <w:sz w:val="22"/>
          <w:szCs w:val="22"/>
        </w:rPr>
        <w:t xml:space="preserve">Вата, Питт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лесма </w:t>
      </w:r>
      <w:r>
        <w:rPr>
          <w:sz w:val="22"/>
          <w:szCs w:val="22"/>
        </w:rPr>
        <w:t>столь</w:t>
        <w:br/>
        <w:t>чувствительны к переменам, изменения этих физиологичес-</w:t>
        <w:br/>
        <w:t>ких аналогов Первоэлементов называется «нарушением</w:t>
        <w:br/>
      </w:r>
      <w:r>
        <w:rPr>
          <w:i/>
          <w:iCs/>
          <w:sz w:val="22"/>
          <w:szCs w:val="22"/>
        </w:rPr>
        <w:t xml:space="preserve">доша». </w:t>
      </w:r>
      <w:r>
        <w:rPr>
          <w:sz w:val="22"/>
          <w:szCs w:val="22"/>
        </w:rPr>
        <w:t>Они редко пребывают в идеальном соотношении —</w:t>
        <w:br/>
        <w:t>состоянии динамического равновес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Самовосстановление. </w:t>
      </w:r>
      <w:r>
        <w:rPr>
          <w:sz w:val="22"/>
          <w:szCs w:val="22"/>
        </w:rPr>
        <w:t>Биосистема человека способна</w:t>
        <w:br/>
        <w:t>к самовосстановлению, которое достигается при помощи</w:t>
        <w:br/>
      </w:r>
      <w:r>
        <w:rPr>
          <w:i/>
          <w:iCs/>
          <w:sz w:val="22"/>
          <w:szCs w:val="22"/>
        </w:rPr>
        <w:t xml:space="preserve">праны. </w:t>
      </w:r>
      <w:r>
        <w:rPr>
          <w:sz w:val="22"/>
          <w:szCs w:val="22"/>
        </w:rPr>
        <w:t xml:space="preserve">Регуляторная функц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уже обсуждалась выше.</w:t>
        <w:br/>
        <w:t xml:space="preserve">Независимо от выбранного пути </w:t>
      </w:r>
      <w:r>
        <w:rPr>
          <w:i/>
          <w:iCs/>
          <w:sz w:val="22"/>
          <w:szCs w:val="22"/>
        </w:rPr>
        <w:t xml:space="preserve">(нади), прана </w:t>
      </w:r>
      <w:r>
        <w:rPr>
          <w:sz w:val="22"/>
          <w:szCs w:val="22"/>
        </w:rPr>
        <w:t>постоянно</w:t>
        <w:br/>
        <w:t>курсирует по спинному мозгу снизу вверх и сверху вниз. Во</w:t>
        <w:br/>
        <w:t>время этого движения она следит за работой и состоянием</w:t>
        <w:br/>
        <w:t>органов тела. Например, она проверяет, в каком состоянии</w:t>
        <w:br/>
        <w:t>находятся стенки желудка, вырабатывает ли желудок доста-</w:t>
        <w:br/>
        <w:t>точное количество необходимых соков, как обстоят дела с</w:t>
        <w:br/>
        <w:t>химическим составом желчи, достаточно ли поступление</w:t>
        <w:br/>
        <w:t>кислорода к внутренним органам. Если где-либо обнару-</w:t>
        <w:br/>
        <w:t xml:space="preserve">живается нехватка,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перенаправляет туда поступления,</w:t>
        <w:br/>
        <w:t>чтобы нормализовать обстановку. Это приводит к нарушению</w:t>
        <w:br/>
        <w:t>соотношения физиологических аналогов Первоэлементов.</w:t>
        <w:br/>
        <w:t>Иными словами, самовосстановление совершается за счет</w:t>
        <w:br/>
        <w:t xml:space="preserve">равновесия </w:t>
      </w:r>
      <w:r>
        <w:rPr>
          <w:i/>
          <w:iCs/>
          <w:sz w:val="22"/>
          <w:szCs w:val="22"/>
        </w:rPr>
        <w:t xml:space="preserve">Ваты, Питт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лесмы. </w:t>
      </w:r>
      <w:r>
        <w:rPr>
          <w:sz w:val="22"/>
          <w:szCs w:val="22"/>
        </w:rPr>
        <w:t>Наблюдение за их</w:t>
        <w:br/>
        <w:t>соотношением имеет диагностическое значение. Обратите</w:t>
        <w:br/>
        <w:t xml:space="preserve">внимание, что дисбаланс </w:t>
      </w:r>
      <w:r>
        <w:rPr>
          <w:i/>
          <w:iCs/>
          <w:sz w:val="22"/>
          <w:szCs w:val="22"/>
        </w:rPr>
        <w:t xml:space="preserve">Ваты, Питты </w:t>
      </w:r>
      <w:r>
        <w:rPr>
          <w:sz w:val="22"/>
          <w:szCs w:val="22"/>
        </w:rPr>
        <w:t>и Шлесмы может</w:t>
        <w:br/>
        <w:t>также сказываться на состоянии ума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4.4. Экспериментальные измерения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4.4.1. Вата-нади, Питта-нади, Шлесма-над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ирода снабдила нас устройством для работы с фи-</w:t>
        <w:br/>
        <w:t>зиологическими аналогами Первоэлементов. На передней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ладонной) поверхности запястья можно нащупать лучевую</w:t>
        <w:br/>
        <w:t>артерию. На ней, приблизительно на один поперечный палец</w:t>
        <w:br/>
        <w:t>выше основания кисти, недалеко друг от друга находятся три</w:t>
        <w:br/>
        <w:t xml:space="preserve">точки. На рисунке 4.1. они обозначены буквами </w:t>
      </w:r>
      <w:r>
        <w:rPr>
          <w:i/>
          <w:iCs/>
          <w:sz w:val="22"/>
          <w:szCs w:val="22"/>
        </w:rPr>
        <w:t>В, П, Ш.</w:t>
        <w:br/>
      </w:r>
      <w:r>
        <w:rPr>
          <w:sz w:val="22"/>
          <w:szCs w:val="22"/>
        </w:rPr>
        <w:t>Точное месторасположение этих точек может незначительно</w:t>
        <w:br/>
        <w:t>варьироваться у разных людей - в зависимости от анатомии.</w:t>
        <w:br/>
        <w:t>Кровь, протекающая по лучевой артерии, порождает</w:t>
        <w:br/>
        <w:t>определенные ритмичные движения в названных точках на</w:t>
        <w:br/>
        <w:t xml:space="preserve">запястье. Эти движения известны как </w:t>
      </w:r>
      <w:r>
        <w:rPr>
          <w:i/>
          <w:iCs/>
          <w:sz w:val="22"/>
          <w:szCs w:val="22"/>
        </w:rPr>
        <w:t xml:space="preserve">нади. </w:t>
      </w:r>
      <w:r>
        <w:rPr>
          <w:sz w:val="22"/>
          <w:szCs w:val="22"/>
        </w:rPr>
        <w:t>Вспомним, что</w:t>
        <w:br/>
        <w:t>такое же название имеют пути внутри спинного мозга,</w:t>
        <w:br/>
        <w:t xml:space="preserve">которые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избирает для своего движения (раздел 2.3.1).</w:t>
        <w:br/>
        <w:t>Ритмичные движения, которые ощущаются над лучевой</w:t>
        <w:br/>
        <w:t xml:space="preserve">артерией, тоже называются </w:t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>и в этом есть свой особый</w:t>
        <w:br/>
        <w:t>смысл, который станет понятен позже (раздел 4.5). Встретив</w:t>
        <w:br/>
        <w:t xml:space="preserve">слово </w:t>
      </w:r>
      <w:r>
        <w:rPr>
          <w:i/>
          <w:iCs/>
          <w:sz w:val="22"/>
          <w:szCs w:val="22"/>
        </w:rPr>
        <w:t xml:space="preserve">«нади», </w:t>
      </w:r>
      <w:r>
        <w:rPr>
          <w:sz w:val="22"/>
          <w:szCs w:val="22"/>
        </w:rPr>
        <w:t>вы по контексту поймете, о чем идет речь: о</w:t>
        <w:br/>
        <w:t xml:space="preserve">ритмичных движениях в точках </w:t>
      </w:r>
      <w:r>
        <w:rPr>
          <w:i/>
          <w:iCs/>
          <w:sz w:val="22"/>
          <w:szCs w:val="22"/>
        </w:rPr>
        <w:t xml:space="preserve">В, П, Ш </w:t>
      </w:r>
      <w:r>
        <w:rPr>
          <w:sz w:val="22"/>
          <w:szCs w:val="22"/>
        </w:rPr>
        <w:t>или о каналах в</w:t>
        <w:br/>
        <w:t>спинном мозг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лово </w:t>
      </w:r>
      <w:r>
        <w:rPr>
          <w:i/>
          <w:iCs/>
          <w:sz w:val="22"/>
          <w:szCs w:val="22"/>
        </w:rPr>
        <w:t xml:space="preserve">«нади» </w:t>
      </w:r>
      <w:r>
        <w:rPr>
          <w:sz w:val="22"/>
          <w:szCs w:val="22"/>
        </w:rPr>
        <w:t xml:space="preserve">произошло от </w:t>
      </w:r>
      <w:r>
        <w:rPr>
          <w:i/>
          <w:iCs/>
          <w:sz w:val="22"/>
          <w:szCs w:val="22"/>
        </w:rPr>
        <w:t xml:space="preserve">«иада», </w:t>
      </w:r>
      <w:r>
        <w:rPr>
          <w:sz w:val="22"/>
          <w:szCs w:val="22"/>
        </w:rPr>
        <w:t>что означает</w:t>
        <w:br/>
        <w:t>«движение» («гатау»). Шриранга, фактически, был уверен,</w:t>
        <w:br/>
        <w:t xml:space="preserve">что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-это первое движение, которое происходит во время</w:t>
        <w:br/>
        <w:t xml:space="preserve">тзорения. Все остальные движения происходят от него. </w:t>
      </w:r>
      <w:r>
        <w:rPr>
          <w:i/>
          <w:iCs/>
          <w:sz w:val="22"/>
          <w:szCs w:val="22"/>
        </w:rPr>
        <w:t>Нади</w:t>
        <w:br/>
      </w:r>
      <w:r>
        <w:rPr>
          <w:sz w:val="22"/>
          <w:szCs w:val="22"/>
        </w:rPr>
        <w:t>ка запястье черпает свою силу из этого изначального источ-</w:t>
        <w:br/>
        <w:t>ника (смотрите раздел 8.3)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&gt;</w:t>
        <w:br/>
        <w:t>Чтобы почувствовать ритмичные движения, следует</w:t>
        <w:br/>
        <w:t xml:space="preserve">поместить указательный палец на точку </w:t>
      </w:r>
      <w:r>
        <w:rPr>
          <w:i/>
          <w:iCs/>
          <w:sz w:val="22"/>
          <w:szCs w:val="22"/>
        </w:rPr>
        <w:t xml:space="preserve">В, </w:t>
      </w:r>
      <w:r>
        <w:rPr>
          <w:sz w:val="22"/>
          <w:szCs w:val="22"/>
        </w:rPr>
        <w:t>средний палец -</w:t>
        <w:br/>
        <w:t xml:space="preserve">на точку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 xml:space="preserve">и безымянный -на точку </w:t>
      </w:r>
      <w:r>
        <w:rPr>
          <w:i/>
          <w:iCs/>
          <w:sz w:val="22"/>
          <w:szCs w:val="22"/>
        </w:rPr>
        <w:t xml:space="preserve">Ш </w:t>
      </w:r>
      <w:r>
        <w:rPr>
          <w:sz w:val="22"/>
          <w:szCs w:val="22"/>
        </w:rPr>
        <w:t>(рисунок 4.1). Обычно</w:t>
        <w:br/>
        <w:t>у мужчин эти точки отыскивают на правой руке, а у женщин</w:t>
        <w:br/>
        <w:t>- на левой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Движения обозначаются как </w:t>
      </w:r>
      <w:r>
        <w:rPr>
          <w:i/>
          <w:iCs/>
          <w:sz w:val="22"/>
          <w:szCs w:val="22"/>
        </w:rPr>
        <w:t>Вата-нади, Питта-нади</w:t>
        <w:br/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лесма-нади. </w:t>
      </w:r>
      <w:r>
        <w:rPr>
          <w:sz w:val="22"/>
          <w:szCs w:val="22"/>
        </w:rPr>
        <w:t xml:space="preserve">Они отличаются 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 xml:space="preserve"> понятия артериального</w:t>
        <w:br/>
        <w:t>пульса, которое используется в современной медицине (более</w:t>
        <w:br/>
        <w:t>детально эта тема обсуждается в разделе 5.1). Движения в</w:t>
        <w:br/>
        <w:t xml:space="preserve">точках </w:t>
      </w:r>
      <w:r>
        <w:rPr>
          <w:i/>
          <w:iCs/>
          <w:sz w:val="22"/>
          <w:szCs w:val="22"/>
        </w:rPr>
        <w:t xml:space="preserve">В, П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 </w:t>
      </w:r>
      <w:r>
        <w:rPr>
          <w:sz w:val="22"/>
          <w:szCs w:val="22"/>
        </w:rPr>
        <w:t>отражают физиологическое соотношение</w:t>
        <w:br/>
      </w:r>
      <w:r>
        <w:rPr>
          <w:i/>
          <w:iCs/>
          <w:sz w:val="22"/>
          <w:szCs w:val="22"/>
        </w:rPr>
        <w:t xml:space="preserve">Ваты </w:t>
      </w:r>
      <w:r>
        <w:rPr>
          <w:sz w:val="22"/>
          <w:szCs w:val="22"/>
        </w:rPr>
        <w:t xml:space="preserve">(Воздуха), </w:t>
      </w:r>
      <w:r>
        <w:rPr>
          <w:i/>
          <w:iCs/>
          <w:sz w:val="22"/>
          <w:szCs w:val="22"/>
        </w:rPr>
        <w:t xml:space="preserve">Питты </w:t>
      </w:r>
      <w:r>
        <w:rPr>
          <w:sz w:val="22"/>
          <w:szCs w:val="22"/>
        </w:rPr>
        <w:t xml:space="preserve">(Огня) и </w:t>
      </w:r>
      <w:r>
        <w:rPr>
          <w:i/>
          <w:iCs/>
          <w:sz w:val="22"/>
          <w:szCs w:val="22"/>
        </w:rPr>
        <w:t xml:space="preserve">Шлесмы </w:t>
      </w:r>
      <w:r>
        <w:rPr>
          <w:sz w:val="22"/>
          <w:szCs w:val="22"/>
        </w:rPr>
        <w:t>(Воды) со-</w:t>
        <w:br/>
        <w:t>ответственно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.4.2. Матра-кала: оценочный параметр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Количественная оценка </w:t>
      </w:r>
      <w:r>
        <w:rPr>
          <w:i/>
          <w:iCs/>
          <w:sz w:val="22"/>
          <w:szCs w:val="22"/>
        </w:rPr>
        <w:t xml:space="preserve">Ваты, Питт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Шлесмы</w:t>
        <w:br/>
      </w:r>
      <w:r>
        <w:rPr>
          <w:sz w:val="22"/>
          <w:szCs w:val="22"/>
        </w:rPr>
        <w:t xml:space="preserve">производится по параметру, который называется </w:t>
      </w:r>
      <w:r>
        <w:rPr>
          <w:i/>
          <w:iCs/>
          <w:sz w:val="22"/>
          <w:szCs w:val="22"/>
        </w:rPr>
        <w:t>матра-кал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Заметим, что </w:t>
      </w:r>
      <w:r>
        <w:rPr>
          <w:i/>
          <w:iCs/>
          <w:sz w:val="22"/>
          <w:szCs w:val="22"/>
        </w:rPr>
        <w:t xml:space="preserve">матра-кала </w:t>
      </w:r>
      <w:r>
        <w:rPr>
          <w:sz w:val="22"/>
          <w:szCs w:val="22"/>
        </w:rPr>
        <w:t>в качестве единицы времени</w:t>
        <w:br/>
        <w:t>используется также и в силлабической системе ведического</w:t>
        <w:br/>
        <w:t xml:space="preserve">речитатива. Строго говоря, </w:t>
      </w:r>
      <w:r>
        <w:rPr>
          <w:i/>
          <w:iCs/>
          <w:sz w:val="22"/>
          <w:szCs w:val="22"/>
        </w:rPr>
        <w:t xml:space="preserve">матра-кала </w:t>
      </w:r>
      <w:r>
        <w:rPr>
          <w:sz w:val="22"/>
          <w:szCs w:val="22"/>
        </w:rPr>
        <w:t>- это временной</w:t>
        <w:br/>
        <w:t xml:space="preserve">интервал. Применительно к измерению </w:t>
      </w:r>
      <w:r>
        <w:rPr>
          <w:i/>
          <w:iCs/>
          <w:sz w:val="22"/>
          <w:szCs w:val="22"/>
        </w:rPr>
        <w:t xml:space="preserve">Ваты, Питты </w:t>
      </w:r>
      <w:r>
        <w:rPr>
          <w:sz w:val="22"/>
          <w:szCs w:val="22"/>
        </w:rPr>
        <w:t>и</w:t>
        <w:br/>
      </w:r>
      <w:r>
        <w:rPr>
          <w:i/>
          <w:iCs/>
          <w:sz w:val="22"/>
          <w:szCs w:val="22"/>
        </w:rPr>
        <w:t xml:space="preserve">Шлесмы, она </w:t>
      </w:r>
      <w:r>
        <w:rPr>
          <w:sz w:val="22"/>
          <w:szCs w:val="22"/>
        </w:rPr>
        <w:t>имеет отношение к частоте ударов. Чем выше</w:t>
        <w:br/>
        <w:t xml:space="preserve">частота, тем больше </w:t>
      </w:r>
      <w:r>
        <w:rPr>
          <w:i/>
          <w:iCs/>
          <w:sz w:val="22"/>
          <w:szCs w:val="22"/>
        </w:rPr>
        <w:t xml:space="preserve">матра-кала </w:t>
      </w:r>
      <w:r>
        <w:rPr>
          <w:sz w:val="22"/>
          <w:szCs w:val="22"/>
        </w:rPr>
        <w:t>(в разделе 5.1. приведена</w:t>
        <w:br/>
        <w:t>подробная информация на эту тем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3570" cy="369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Матра-калу </w:t>
      </w:r>
      <w:r>
        <w:rPr>
          <w:sz w:val="22"/>
          <w:szCs w:val="22"/>
        </w:rPr>
        <w:t>определяют еще по ряду физических</w:t>
        <w:br/>
        <w:t>характеристик: субъективное ощущение толщины артерии</w:t>
        <w:br/>
        <w:t>(толстая/тонкая), размах или ширина движения (широкое/</w:t>
        <w:br/>
        <w:t>узкое), и т. д. Частый темп, большая толщина артерии,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ирокий размах движений - все это означает увеличение</w:t>
        <w:br/>
      </w:r>
      <w:r>
        <w:rPr>
          <w:i/>
          <w:iCs/>
          <w:sz w:val="22"/>
          <w:szCs w:val="22"/>
        </w:rPr>
        <w:t xml:space="preserve">матра-калы </w:t>
      </w:r>
      <w:r>
        <w:rPr>
          <w:sz w:val="22"/>
          <w:szCs w:val="22"/>
        </w:rPr>
        <w:t>(см. раздел 5.1). Чтобы правильно высчитать</w:t>
        <w:br/>
        <w:t xml:space="preserve">величину </w:t>
      </w:r>
      <w:r>
        <w:rPr>
          <w:i/>
          <w:iCs/>
          <w:sz w:val="22"/>
          <w:szCs w:val="22"/>
        </w:rPr>
        <w:t xml:space="preserve">матра-калы, </w:t>
      </w:r>
      <w:r>
        <w:rPr>
          <w:sz w:val="22"/>
          <w:szCs w:val="22"/>
        </w:rPr>
        <w:t>нужно потренироваться под руко-</w:t>
        <w:br/>
        <w:t>водством опытного наставника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.4.3. Нормальное соотношение</w:t>
        <w:br/>
        <w:t>и отклонения от нормы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У нормального человека соотношение </w:t>
      </w:r>
      <w:r>
        <w:rPr>
          <w:i/>
          <w:iCs/>
          <w:sz w:val="22"/>
          <w:szCs w:val="22"/>
        </w:rPr>
        <w:t xml:space="preserve">матра-калы </w:t>
      </w:r>
      <w:r>
        <w:rPr>
          <w:sz w:val="22"/>
          <w:szCs w:val="22"/>
        </w:rPr>
        <w:t>в</w:t>
        <w:br/>
        <w:t xml:space="preserve">точках </w:t>
      </w:r>
      <w:r>
        <w:rPr>
          <w:i/>
          <w:iCs/>
          <w:sz w:val="22"/>
          <w:szCs w:val="22"/>
        </w:rPr>
        <w:t xml:space="preserve">В, </w:t>
      </w:r>
      <w:r>
        <w:rPr>
          <w:sz w:val="22"/>
          <w:szCs w:val="22"/>
        </w:rPr>
        <w:t>/7иШсоставляет 1:1/2:1/4 или 1:0,5:0,25. Оценивать</w:t>
        <w:br/>
        <w:t xml:space="preserve">соотношение лучше, чем абсолютные значения </w:t>
      </w:r>
      <w:r>
        <w:rPr>
          <w:i/>
          <w:iCs/>
          <w:sz w:val="22"/>
          <w:szCs w:val="22"/>
        </w:rPr>
        <w:t>матра-калы.</w:t>
        <w:br/>
      </w:r>
      <w:r>
        <w:rPr>
          <w:sz w:val="22"/>
          <w:szCs w:val="22"/>
        </w:rPr>
        <w:t xml:space="preserve">Ведь в человеке от рождения может преобладать </w:t>
      </w:r>
      <w:r>
        <w:rPr>
          <w:i/>
          <w:iCs/>
          <w:sz w:val="22"/>
          <w:szCs w:val="22"/>
        </w:rPr>
        <w:t xml:space="preserve">Вата, </w:t>
      </w:r>
      <w:r>
        <w:rPr>
          <w:sz w:val="22"/>
          <w:szCs w:val="22"/>
        </w:rPr>
        <w:t>и при</w:t>
        <w:br/>
        <w:t xml:space="preserve">этом человек будет здоров. Изменение </w:t>
      </w:r>
      <w:r>
        <w:rPr>
          <w:i/>
          <w:iCs/>
          <w:sz w:val="22"/>
          <w:szCs w:val="22"/>
        </w:rPr>
        <w:t xml:space="preserve">матра-калы </w:t>
      </w:r>
      <w:r>
        <w:rPr>
          <w:sz w:val="22"/>
          <w:szCs w:val="22"/>
        </w:rPr>
        <w:t>в точке</w:t>
        <w:br/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может повлиять на </w:t>
      </w:r>
      <w:r>
        <w:rPr>
          <w:i/>
          <w:iCs/>
          <w:sz w:val="22"/>
          <w:szCs w:val="22"/>
        </w:rPr>
        <w:t xml:space="preserve">матра-калу </w:t>
      </w:r>
      <w:r>
        <w:rPr>
          <w:sz w:val="22"/>
          <w:szCs w:val="22"/>
        </w:rPr>
        <w:t xml:space="preserve">точки </w:t>
      </w:r>
      <w:r>
        <w:rPr>
          <w:i/>
          <w:iCs/>
          <w:sz w:val="22"/>
          <w:szCs w:val="22"/>
        </w:rPr>
        <w:t xml:space="preserve">П, </w:t>
      </w:r>
      <w:r>
        <w:rPr>
          <w:sz w:val="22"/>
          <w:szCs w:val="22"/>
        </w:rPr>
        <w:t>что, в свою</w:t>
        <w:br/>
        <w:t xml:space="preserve">очередь, повлияет на нее в точке </w:t>
      </w:r>
      <w:r>
        <w:rPr>
          <w:i/>
          <w:iCs/>
          <w:sz w:val="22"/>
          <w:szCs w:val="22"/>
        </w:rPr>
        <w:t xml:space="preserve">Ш. </w:t>
      </w:r>
      <w:r>
        <w:rPr>
          <w:sz w:val="22"/>
          <w:szCs w:val="22"/>
        </w:rPr>
        <w:t>Помните об иерар-</w:t>
        <w:br/>
        <w:t>хических отношениях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Любое изменение соотношения указывает на нарушение</w:t>
        <w:br/>
        <w:t>равновесия. Так, соотношение 1.0,6:0,25 - показатель избытка</w:t>
        <w:br/>
      </w:r>
      <w:r>
        <w:rPr>
          <w:i/>
          <w:iCs/>
          <w:sz w:val="22"/>
          <w:szCs w:val="22"/>
        </w:rPr>
        <w:t xml:space="preserve">Питты </w:t>
      </w:r>
      <w:r>
        <w:rPr>
          <w:sz w:val="22"/>
          <w:szCs w:val="22"/>
        </w:rPr>
        <w:t>на 20%. В этом случае возникает ряд вопросов.</w:t>
        <w:br/>
        <w:t>Почему развился этот избыток? Привело ли к дисбалансу</w:t>
        <w:br/>
        <w:t>увеличение скорости пульсации, толщины артерии или</w:t>
        <w:br/>
        <w:t xml:space="preserve">размаха движений? Избыток </w:t>
      </w:r>
      <w:r>
        <w:rPr>
          <w:i/>
          <w:iCs/>
          <w:sz w:val="22"/>
          <w:szCs w:val="22"/>
        </w:rPr>
        <w:t xml:space="preserve">Питты </w:t>
      </w:r>
      <w:r>
        <w:rPr>
          <w:sz w:val="22"/>
          <w:szCs w:val="22"/>
        </w:rPr>
        <w:t>находится внутри тела</w:t>
        <w:br/>
        <w:t>или вне его? Какое лечение лучше всего подойдет в такой</w:t>
        <w:br/>
        <w:t>ситуации? И так дале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Задавая себе подобные вопросы, можно выяснить</w:t>
        <w:br/>
        <w:t>причину нарушения равновесия, равно как и найти лечение.</w:t>
        <w:br/>
        <w:t xml:space="preserve">Чтобы снизить </w:t>
      </w:r>
      <w:r>
        <w:rPr>
          <w:i/>
          <w:iCs/>
          <w:sz w:val="22"/>
          <w:szCs w:val="22"/>
        </w:rPr>
        <w:t xml:space="preserve">Питту, </w:t>
      </w:r>
      <w:r>
        <w:rPr>
          <w:sz w:val="22"/>
          <w:szCs w:val="22"/>
        </w:rPr>
        <w:t>нужно ввести необходимый элемент.</w:t>
        <w:br/>
        <w:t>Интересно то, что восстановить равновесие можно даже с</w:t>
        <w:br/>
        <w:t>помощью «подходящих» дыхательных упражнений (смотрите</w:t>
        <w:br/>
        <w:t>раздел 6.3.5.)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На состояние равновесия влияют время суток (цир-</w:t>
        <w:br/>
        <w:t>кадные ритмы), день недели, сезоны (долговременные ритмы)</w:t>
        <w:br/>
        <w:t>и т. д. Следовательно, для правильной диагностики не-</w:t>
        <w:br/>
        <w:t>обходимо учитывать эти внешние влияния, чтобы выявить</w:t>
        <w:br/>
        <w:t>лишь те факторы, которые имеют отношение к болезни.</w:t>
        <w:br/>
        <w:t>Диагностику следует проводить ранним утром, тотчас после</w:t>
        <w:br/>
        <w:t>пробуждения и до того, как человек выполнил физио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логические отправления. Учитываются, главным образом,</w:t>
        <w:br/>
        <w:t>восемь факторов. Но специалист способен поставить диагноз</w:t>
        <w:br/>
        <w:t xml:space="preserve">лишь по одному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(см. раздел 5.5)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4.4.4. Ритмы над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Движения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 xml:space="preserve">в точках </w:t>
      </w:r>
      <w:r>
        <w:rPr>
          <w:i/>
          <w:iCs/>
          <w:sz w:val="22"/>
          <w:szCs w:val="22"/>
        </w:rPr>
        <w:t>В, П</w:t>
      </w:r>
      <w:r>
        <w:rPr>
          <w:sz w:val="22"/>
          <w:szCs w:val="22"/>
        </w:rPr>
        <w:t xml:space="preserve"> и Ш происходят согласно</w:t>
        <w:br/>
        <w:t xml:space="preserve">определенным ритмам в дополнение к различиям в </w:t>
      </w:r>
      <w:r>
        <w:rPr>
          <w:i/>
          <w:iCs/>
          <w:sz w:val="22"/>
          <w:szCs w:val="22"/>
        </w:rPr>
        <w:t>матра-</w:t>
        <w:br/>
        <w:t xml:space="preserve">кале. </w:t>
      </w:r>
      <w:r>
        <w:rPr>
          <w:sz w:val="22"/>
          <w:szCs w:val="22"/>
        </w:rPr>
        <w:t xml:space="preserve">Так, ритм </w:t>
      </w:r>
      <w:r>
        <w:rPr>
          <w:i/>
          <w:iCs/>
          <w:sz w:val="22"/>
          <w:szCs w:val="22"/>
        </w:rPr>
        <w:t xml:space="preserve">Вата-нади </w:t>
      </w:r>
      <w:r>
        <w:rPr>
          <w:sz w:val="22"/>
          <w:szCs w:val="22"/>
        </w:rPr>
        <w:t xml:space="preserve">составляет три удара, ритм </w:t>
      </w:r>
      <w:r>
        <w:rPr>
          <w:i/>
          <w:iCs/>
          <w:sz w:val="22"/>
          <w:szCs w:val="22"/>
        </w:rPr>
        <w:t>Питта-</w:t>
        <w:br/>
        <w:t xml:space="preserve">нади - </w:t>
      </w:r>
      <w:r>
        <w:rPr>
          <w:sz w:val="22"/>
          <w:szCs w:val="22"/>
        </w:rPr>
        <w:t xml:space="preserve">два удара, и ритм </w:t>
      </w:r>
      <w:r>
        <w:rPr>
          <w:i/>
          <w:iCs/>
          <w:sz w:val="22"/>
          <w:szCs w:val="22"/>
        </w:rPr>
        <w:t xml:space="preserve">Шлесма-нади - </w:t>
      </w:r>
      <w:r>
        <w:rPr>
          <w:sz w:val="22"/>
          <w:szCs w:val="22"/>
        </w:rPr>
        <w:t>один удар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Ритм в точке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можно проиллюстрировать рисунком 4.2.</w:t>
        <w:br/>
        <w:t>То, что ритм приходится на три удара, можно увидеть из</w:t>
        <w:br/>
        <w:t>следующего: (а) первый удар отличается от остальных, та-к</w:t>
        <w:br/>
        <w:t>как он сильнее; (б) пауза после третьего удара длиннее, что</w:t>
        <w:br/>
        <w:t>позволяет распознать первый удар; (в) важно отметить</w:t>
        <w:br/>
        <w:t>движения артерии относительно своей оси и средней линии</w:t>
        <w:br/>
        <w:t>указательного пальца. Например, если второй удар при-</w:t>
        <w:br/>
        <w:t>ходится на среднюю линию указательного пальца, то первый</w:t>
        <w:br/>
        <w:t>удар будет ниже, а третий - выше этой лини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вижение может происходить влево от оси артерии,</w:t>
        <w:br/>
        <w:t>вдоль этой оси или вправо от нее, как показано на рисунке</w:t>
        <w:br/>
        <w:t>4.2. Важно отметить, что здесь существуют три отчетливых</w:t>
        <w:br/>
        <w:t>шаблона, особенно в контексте йогических практик (раздел</w:t>
        <w:br/>
        <w:t xml:space="preserve">8.7.3). Движение в точке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похоже на волнообразные дви-</w:t>
        <w:br/>
        <w:t>жения змеи. Предположим, что удары следуют каждую</w:t>
        <w:br/>
        <w:t>секунду - значит, три удара произойдут за три секунды. Ритм</w:t>
        <w:br/>
        <w:t>повторяется каждые три секунд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Ритм в точке П можно сравнить с движениями вперед-</w:t>
        <w:br/>
        <w:t>назад, вправо-влево или вверх-вниз. Он представлен на</w:t>
        <w:br/>
        <w:t>рисунке 4.3. Обычно движение происходит вдоль оси артерии.</w:t>
        <w:br/>
        <w:t>Однако, оно может происходить вверх-вниз (перпендику-</w:t>
        <w:br/>
        <w:t>лярно или нормально) или в стороны от оси. Движения в точке</w:t>
        <w:br/>
        <w:t>Я можно сравнить с движениями вперед-назад земляного</w:t>
        <w:br/>
        <w:t>червя. С другой стороны, движение в каждом цикле можно</w:t>
        <w:br/>
        <w:t>сравнить со стрельбой из лука, когда тетиву со стрелой плавно</w:t>
        <w:br/>
        <w:t>оттягивают (назад), а затем отпускают (вперед); или с дви-</w:t>
        <w:br/>
        <w:t>жением воды, которую сначала втягивают в трубочку (вверх),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а затем позволяют ей пролиться (вниз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Ритм в точке </w:t>
      </w:r>
      <w:r>
        <w:rPr>
          <w:i/>
          <w:iCs/>
          <w:sz w:val="22"/>
          <w:szCs w:val="22"/>
        </w:rPr>
        <w:t>Ш</w:t>
      </w:r>
      <w:r>
        <w:rPr>
          <w:sz w:val="22"/>
          <w:szCs w:val="22"/>
        </w:rPr>
        <w:t xml:space="preserve"> можно сравнить с подпрыгиванием мяча</w:t>
        <w:br/>
        <w:t>или с движениями лебедя вверх на мягких волнах озера. Его</w:t>
        <w:br/>
        <w:t>иллюстрирует рисунок 4.4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тносительное пространственное расположение мест,</w:t>
        <w:br/>
        <w:t>где пульс ощущается в точке В. Показана циклическая</w:t>
        <w:br/>
        <w:t>природа ударов. Ритм приходится на каждые три удара.</w:t>
        <w:br/>
        <w:t>Показаны три последовательност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тносительное пространственное расположение мест, где</w:t>
        <w:br/>
        <w:t>пульс ощущается в точке П. Показана циклическая</w:t>
        <w:br/>
        <w:t>природа ударов. Ритм приходится на каждые два удара.</w:t>
        <w:br/>
        <w:t>Показаны две последова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7700" cy="273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9435" cy="1331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6600" cy="1475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261"/>
      </w:tblGrid>
      <w:tr>
        <w:trPr>
          <w:trHeight w:val="461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+ СР- В+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- СР+ В-</w:t>
            </w:r>
          </w:p>
        </w:tc>
      </w:tr>
      <w:tr>
        <w:trPr>
          <w:trHeight w:val="42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ый цикл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торой цик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Долговременные ритмы. </w:t>
      </w:r>
      <w:r>
        <w:rPr>
          <w:sz w:val="22"/>
          <w:szCs w:val="22"/>
        </w:rPr>
        <w:t>Существуют также долго-</w:t>
        <w:br/>
        <w:t>временные ритмы, которые требуют внимательного наблюде-</w:t>
        <w:br/>
        <w:t>ния. Считается, что долговременный ритм приходится на</w:t>
        <w:br/>
        <w:t xml:space="preserve">каждые 12 ударов в точках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. </w:t>
      </w:r>
      <w:r>
        <w:rPr>
          <w:sz w:val="22"/>
          <w:szCs w:val="22"/>
        </w:rPr>
        <w:t>Взяв за основу нормальное</w:t>
        <w:br/>
        <w:t xml:space="preserve">соотношение ритмов в точках </w:t>
      </w:r>
      <w:r>
        <w:rPr>
          <w:i/>
          <w:iCs/>
          <w:sz w:val="22"/>
          <w:szCs w:val="22"/>
        </w:rPr>
        <w:t xml:space="preserve">В, П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, </w:t>
      </w:r>
      <w:r>
        <w:rPr>
          <w:sz w:val="22"/>
          <w:szCs w:val="22"/>
        </w:rPr>
        <w:t>нетрудно вывести</w:t>
        <w:br/>
        <w:t>долговременный ритм для каждых шести ударов. Давайте</w:t>
        <w:br/>
        <w:t xml:space="preserve">примем следующие обозначения: для трех ударов в точке </w:t>
      </w:r>
      <w:r>
        <w:rPr>
          <w:i/>
          <w:iCs/>
          <w:sz w:val="22"/>
          <w:szCs w:val="22"/>
        </w:rPr>
        <w:t>В</w:t>
        <w:br/>
      </w:r>
      <w:r>
        <w:rPr>
          <w:sz w:val="22"/>
          <w:szCs w:val="22"/>
        </w:rPr>
        <w:t>- Н (ниже оси), СР (средняя линия), В (выше оси); для двух</w:t>
        <w:br/>
        <w:t xml:space="preserve">ударов в точке </w:t>
      </w:r>
      <w:r>
        <w:rPr>
          <w:i/>
          <w:iCs/>
          <w:sz w:val="22"/>
          <w:szCs w:val="22"/>
        </w:rPr>
        <w:t xml:space="preserve">П- </w:t>
      </w:r>
      <w:r>
        <w:rPr>
          <w:sz w:val="22"/>
          <w:szCs w:val="22"/>
        </w:rPr>
        <w:t>"+" (плюс, движение вперед) и "-" (минус,</w:t>
        <w:br/>
        <w:t>движение назад). Вначале предположим, что первый удар в</w:t>
        <w:br/>
        <w:t xml:space="preserve">точке В (ниже оси) совпадает с движением вперед в точке </w:t>
      </w:r>
      <w:r>
        <w:rPr>
          <w:i/>
          <w:iCs/>
          <w:sz w:val="22"/>
          <w:szCs w:val="22"/>
        </w:rPr>
        <w:t>П</w:t>
        <w:br/>
      </w:r>
      <w:r>
        <w:rPr>
          <w:sz w:val="22"/>
          <w:szCs w:val="22"/>
        </w:rPr>
        <w:t>(плюс). Тогда первые шесть ударов мы можем обозначить</w:t>
        <w:br/>
        <w:t>так (Н СР В, Н СР В для Ваты и + - + - + - для Питты)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Обратите внимание, что во втором цикле </w:t>
      </w:r>
      <w:r>
        <w:rPr>
          <w:i/>
          <w:iCs/>
          <w:sz w:val="22"/>
          <w:szCs w:val="22"/>
        </w:rPr>
        <w:t>Вата-нади</w:t>
        <w:br/>
      </w:r>
      <w:r>
        <w:rPr>
          <w:sz w:val="22"/>
          <w:szCs w:val="22"/>
        </w:rPr>
        <w:t xml:space="preserve">первый удар в точке </w:t>
      </w:r>
      <w:r>
        <w:rPr>
          <w:i/>
          <w:iCs/>
          <w:sz w:val="22"/>
          <w:szCs w:val="22"/>
        </w:rPr>
        <w:t xml:space="preserve">В_(ниже </w:t>
      </w:r>
      <w:r>
        <w:rPr>
          <w:sz w:val="22"/>
          <w:szCs w:val="22"/>
        </w:rPr>
        <w:t>оси) совпал с движением назад</w:t>
        <w:br/>
        <w:t xml:space="preserve">в </w:t>
      </w:r>
      <w:r>
        <w:rPr>
          <w:i/>
          <w:iCs/>
          <w:sz w:val="22"/>
          <w:szCs w:val="22"/>
        </w:rPr>
        <w:t xml:space="preserve">Питта-нади </w:t>
      </w:r>
      <w:r>
        <w:rPr>
          <w:sz w:val="22"/>
          <w:szCs w:val="22"/>
        </w:rPr>
        <w:t>(минус). Последовательность повторяется</w:t>
        <w:br/>
        <w:t xml:space="preserve">каждые шесть ударов. То есть, первый удар в точке </w:t>
      </w:r>
      <w:r>
        <w:rPr>
          <w:i/>
          <w:iCs/>
          <w:sz w:val="22"/>
          <w:szCs w:val="22"/>
        </w:rPr>
        <w:t xml:space="preserve">В_ </w:t>
      </w:r>
      <w:r>
        <w:rPr>
          <w:sz w:val="22"/>
          <w:szCs w:val="22"/>
        </w:rPr>
        <w:t>(ниже</w:t>
        <w:br/>
        <w:t xml:space="preserve">оси) совпадает с движением вперед в точке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>(плюс). Таким</w:t>
        <w:br/>
        <w:t>образом, мы можем вывести долговременный ритм для</w:t>
        <w:br/>
        <w:t>каждых шести ударов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одобные предположения (например, четыре лепестк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 точке </w:t>
      </w:r>
      <w:r>
        <w:rPr>
          <w:i/>
          <w:iCs/>
          <w:sz w:val="22"/>
          <w:szCs w:val="22"/>
        </w:rPr>
        <w:t xml:space="preserve">П, </w:t>
      </w:r>
      <w:r>
        <w:rPr>
          <w:sz w:val="22"/>
          <w:szCs w:val="22"/>
        </w:rPr>
        <w:t>о чем сказано в следующем разделе) позволяют</w:t>
        <w:br/>
        <w:t>утверждать, что долговременный ритм у нормального челове-</w:t>
        <w:br/>
        <w:t>ка приходится на двенадцать ударов. Можно представить себе</w:t>
        <w:br/>
        <w:t>случай с асинхронными ударами или долговременным</w:t>
        <w:br/>
        <w:t>ритмом, который характеризуется тем, что первый удар в</w:t>
        <w:br/>
        <w:t xml:space="preserve">точке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не совпадет во времени и/или пространстве с первым</w:t>
        <w:br/>
        <w:t xml:space="preserve">ударом в точке </w:t>
      </w:r>
      <w:r>
        <w:rPr>
          <w:i/>
          <w:iCs/>
          <w:sz w:val="22"/>
          <w:szCs w:val="22"/>
        </w:rPr>
        <w:t>П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Более тонкие аспекты этих ритмов (суб-ритмов) по-</w:t>
        <w:br/>
        <w:t>казывают не только физиологический статус (физическое</w:t>
        <w:br/>
        <w:t>здоровье), но и метод, с помощью которого система борется</w:t>
        <w:br/>
        <w:t>с дисбалансом при его возникновении, а также наличие</w:t>
        <w:br/>
        <w:t>необходимых ресурсов для восстановления равновесия.</w:t>
        <w:br/>
        <w:t>Например, из каждых двенадцати ударов, если избыток</w:t>
        <w:br/>
      </w:r>
      <w:r>
        <w:rPr>
          <w:i/>
          <w:iCs/>
          <w:sz w:val="22"/>
          <w:szCs w:val="22"/>
        </w:rPr>
        <w:t xml:space="preserve">Питты </w:t>
      </w:r>
      <w:r>
        <w:rPr>
          <w:sz w:val="22"/>
          <w:szCs w:val="22"/>
        </w:rPr>
        <w:t>ощущается только в нескольких циклах - скажем, в</w:t>
        <w:br/>
        <w:t>двух или трех, - значит, отклонение существует, но не резкое</w:t>
        <w:br/>
        <w:t>(2 из 12), и система может сама собой прийти в равновесие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.5. Работа праны:</w:t>
        <w:br/>
        <w:t>пространственно-временная схем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Концепция ритмов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широко известна специалистам</w:t>
        <w:br/>
        <w:t>по Аюрведе. Чтение этих ритмов позволяет ставить очень</w:t>
        <w:br/>
        <w:t>точный диагноз. Автор уверен, что тщательное измерение</w:t>
        <w:br/>
        <w:t xml:space="preserve">ритмов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и интерпретация результатов с точки зрения</w:t>
        <w:br/>
        <w:t>физиологических, ментальных и мистических процессов - это</w:t>
        <w:br/>
        <w:t>уникальный и оригинальный вклад Шриранги, который</w:t>
        <w:br/>
        <w:t xml:space="preserve">показал, что по этим ритмам можно судить о работе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ум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Из скромности он не кричал о своих знаниях. Но автор</w:t>
        <w:br/>
        <w:t>ни разу не находил в литературе интерпретаций ритмов в</w:t>
        <w:br/>
        <w:t xml:space="preserve">связи с деятельностью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и ума. Факты либо не упоми-</w:t>
        <w:br/>
        <w:t>наются в доступной литературе, либо упоминаются в тщатель-</w:t>
        <w:br/>
        <w:t>но завуалированной форме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показал, что в этих ритмах существуют</w:t>
        <w:br/>
        <w:t>определенные пространственно-временные шаблоны. Ритми-</w:t>
        <w:br/>
        <w:t xml:space="preserve">ческие движения в точках </w:t>
      </w:r>
      <w:r>
        <w:rPr>
          <w:i/>
          <w:iCs/>
          <w:sz w:val="22"/>
          <w:szCs w:val="22"/>
        </w:rPr>
        <w:t xml:space="preserve">В, П </w:t>
      </w:r>
      <w:r>
        <w:rPr>
          <w:i/>
          <w:iCs/>
          <w:sz w:val="22"/>
          <w:szCs w:val="22"/>
          <w:lang w:val="en-US"/>
        </w:rPr>
        <w:t>w</w:t>
      </w:r>
      <w:r>
        <w:rPr>
          <w:i/>
          <w:iCs/>
          <w:sz w:val="22"/>
          <w:szCs w:val="22"/>
        </w:rPr>
        <w:t xml:space="preserve"> Ш </w:t>
      </w:r>
      <w:r>
        <w:rPr>
          <w:sz w:val="22"/>
          <w:szCs w:val="22"/>
        </w:rPr>
        <w:t>показывают большое</w:t>
        <w:br/>
        <w:t>количество различных «пространственно-временных шаб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лонов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остранственно-временной шаблон-это субъективное</w:t>
        <w:br/>
        <w:t xml:space="preserve">ощущение, которое создается движением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в исследуемой</w:t>
        <w:br/>
        <w:t xml:space="preserve">точке. </w:t>
      </w:r>
      <w:r>
        <w:rPr>
          <w:i/>
          <w:iCs/>
          <w:sz w:val="22"/>
          <w:szCs w:val="22"/>
        </w:rPr>
        <w:t xml:space="preserve">Матра-кала </w:t>
      </w:r>
      <w:r>
        <w:rPr>
          <w:sz w:val="22"/>
          <w:szCs w:val="22"/>
        </w:rPr>
        <w:t>накладывается на эти шаблоны. Измере-</w:t>
        <w:br/>
        <w:t xml:space="preserve">ние </w:t>
      </w:r>
      <w:r>
        <w:rPr>
          <w:i/>
          <w:iCs/>
          <w:sz w:val="22"/>
          <w:szCs w:val="22"/>
        </w:rPr>
        <w:t xml:space="preserve">матра-калы </w:t>
      </w:r>
      <w:r>
        <w:rPr>
          <w:sz w:val="22"/>
          <w:szCs w:val="22"/>
        </w:rPr>
        <w:t>связано с «нормальной силой» (или точечной</w:t>
        <w:br/>
        <w:t xml:space="preserve">силой), с которой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воздействует на кончик пальца.</w:t>
        <w:br/>
        <w:t>Пространственно-временной шаблон можно трактовать как</w:t>
        <w:br/>
        <w:t xml:space="preserve">тангенциальную силу, с которой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воздействует на</w:t>
        <w:br/>
        <w:t>поверхность пальц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У пространственно-временных шаблонов много харак-</w:t>
        <w:br/>
        <w:t>теристик. Эти шаблоны по некоторым характеристикам</w:t>
        <w:br/>
        <w:t>сравнимы с движениями птиц и животных. Лишь опытный</w:t>
        <w:br/>
        <w:t>наставник сможет показать ученику, какой аспект движения</w:t>
        <w:br/>
        <w:t>можно сопоставить с пространственно-временным шаблоно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Эти шаблоны следует интерпретировать, привязывая их</w:t>
        <w:br/>
        <w:t>к средней линии пальца, а силу ударов - сопоставлять с</w:t>
        <w:br/>
        <w:t>нормальным горизонтальным уровнем артерии. Рассмотрите</w:t>
        <w:br/>
        <w:t>рисунок 4.5, на котором представлен пример пространствен-</w:t>
        <w:br/>
        <w:t xml:space="preserve">но-временного шаблона в точке </w:t>
      </w:r>
      <w:r>
        <w:rPr>
          <w:i/>
          <w:iCs/>
          <w:sz w:val="22"/>
          <w:szCs w:val="22"/>
        </w:rPr>
        <w:t>П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очка в центре представляет середину фаланги среднего</w:t>
        <w:br/>
        <w:t xml:space="preserve">пальца, расположенную в точке </w:t>
      </w:r>
      <w:r>
        <w:rPr>
          <w:i/>
          <w:iCs/>
          <w:sz w:val="22"/>
          <w:szCs w:val="22"/>
        </w:rPr>
        <w:t xml:space="preserve">П. </w:t>
      </w:r>
      <w:r>
        <w:rPr>
          <w:sz w:val="22"/>
          <w:szCs w:val="22"/>
        </w:rPr>
        <w:t>Давайте примем, что</w:t>
        <w:br/>
        <w:t xml:space="preserve">ладонь смотрит на север. Движение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 xml:space="preserve">в точке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>может</w:t>
        <w:br/>
        <w:t>начаться в северном направлении (вверх/вниз), затем по</w:t>
        <w:br/>
        <w:t>часовой стрелке перейти на восточное (вправо/влево), по-</w:t>
        <w:br/>
        <w:t>меняться на южное (вниз/вверх), а затем на западное (влево/</w:t>
        <w:br/>
        <w:t>вправо). Таким образом, пространственно-временные шабло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ы подобного типа состоят из четырех лепестков. Возможно</w:t>
        <w:br/>
        <w:t>также и движение против часовой стрелки. Некоторые</w:t>
        <w:br/>
        <w:t>называют движение по часовой стрелке мужским, а против</w:t>
        <w:br/>
        <w:t>часовой стрелки - женским. После определенного количества</w:t>
        <w:br/>
        <w:t>четырехлепестковых циклов движение может внезапно</w:t>
        <w:br/>
        <w:t>изменить свое направление на движение вперед-назад вдоль</w:t>
        <w:br/>
        <w:t>оси, или число лепестков может увеличиться. Возможных</w:t>
        <w:br/>
        <w:t>комбинаций очень много. Каждый из шаблонов следует точно</w:t>
        <w:br/>
        <w:t xml:space="preserve">истолковывать применительно к работе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и ума: они</w:t>
        <w:br/>
        <w:t>содержат массу ценной информаци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Между пространственно-временным шаблоном и </w:t>
      </w:r>
      <w:r>
        <w:rPr>
          <w:i/>
          <w:iCs/>
          <w:sz w:val="22"/>
          <w:szCs w:val="22"/>
        </w:rPr>
        <w:t>нади,</w:t>
        <w:br/>
      </w:r>
      <w:r>
        <w:rPr>
          <w:sz w:val="22"/>
          <w:szCs w:val="22"/>
        </w:rPr>
        <w:t xml:space="preserve">который избрала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для своего циклического движения</w:t>
        <w:br/>
        <w:t>внутри спинного мозга, существует четкая взаимосвязь.</w:t>
        <w:br/>
        <w:t xml:space="preserve">Иными словами, наблюдая за ритмом </w:t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>связанным с</w:t>
        <w:br/>
        <w:t>пространственно-временным шаблоном, можно выявить</w:t>
        <w:br/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 xml:space="preserve">который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избрала для своего движения. По этой</w:t>
        <w:br/>
        <w:t xml:space="preserve">причине ритмы, которые ощущаются в точках </w:t>
      </w:r>
      <w:r>
        <w:rPr>
          <w:i/>
          <w:iCs/>
          <w:sz w:val="22"/>
          <w:szCs w:val="22"/>
        </w:rPr>
        <w:t xml:space="preserve">В,Пи Ш </w:t>
      </w:r>
      <w:r>
        <w:rPr>
          <w:sz w:val="22"/>
          <w:szCs w:val="22"/>
        </w:rPr>
        <w:t>над</w:t>
        <w:br/>
        <w:t xml:space="preserve">артерией, называются </w:t>
      </w:r>
      <w:r>
        <w:rPr>
          <w:i/>
          <w:iCs/>
          <w:sz w:val="22"/>
          <w:szCs w:val="22"/>
        </w:rPr>
        <w:t>над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а рисунке 4.2. показаны три типа движений в точке В,</w:t>
        <w:br/>
        <w:t>которые тоже можно принять за пространственно-временные</w:t>
        <w:br/>
        <w:t xml:space="preserve">шаблоны. Эти шаблоны соответствуют движению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по</w:t>
        <w:br/>
        <w:t xml:space="preserve">трем различным </w:t>
      </w:r>
      <w:r>
        <w:rPr>
          <w:i/>
          <w:iCs/>
          <w:sz w:val="22"/>
          <w:szCs w:val="22"/>
        </w:rPr>
        <w:t xml:space="preserve">нади. </w:t>
      </w:r>
      <w:r>
        <w:rPr>
          <w:sz w:val="22"/>
          <w:szCs w:val="22"/>
        </w:rPr>
        <w:t>По мнению автора, движение влево</w:t>
        <w:br/>
        <w:t xml:space="preserve">связано с движением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через </w:t>
      </w:r>
      <w:r>
        <w:rPr>
          <w:i/>
          <w:iCs/>
          <w:sz w:val="22"/>
          <w:szCs w:val="22"/>
        </w:rPr>
        <w:t xml:space="preserve">иду, </w:t>
      </w:r>
      <w:r>
        <w:rPr>
          <w:sz w:val="22"/>
          <w:szCs w:val="22"/>
        </w:rPr>
        <w:t>движение вдоль оси -</w:t>
        <w:br/>
        <w:t xml:space="preserve">с движением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через </w:t>
      </w:r>
      <w:r>
        <w:rPr>
          <w:i/>
          <w:iCs/>
          <w:sz w:val="22"/>
          <w:szCs w:val="22"/>
        </w:rPr>
        <w:t xml:space="preserve">сушумну, </w:t>
      </w:r>
      <w:r>
        <w:rPr>
          <w:sz w:val="22"/>
          <w:szCs w:val="22"/>
        </w:rPr>
        <w:t>движение вправо указы-</w:t>
        <w:br/>
        <w:t>вает на пингалу (смотрите также раздел 8.7.3.). Очень важно,</w:t>
        <w:br/>
        <w:t xml:space="preserve">через какой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 xml:space="preserve">пройдет поток </w:t>
      </w:r>
      <w:r>
        <w:rPr>
          <w:i/>
          <w:iCs/>
          <w:sz w:val="22"/>
          <w:szCs w:val="22"/>
        </w:rPr>
        <w:t xml:space="preserve">праны. </w:t>
      </w:r>
      <w:r>
        <w:rPr>
          <w:sz w:val="22"/>
          <w:szCs w:val="22"/>
        </w:rPr>
        <w:t>Внутренняя работа</w:t>
        <w:br/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определяет состояние ум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корость движен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по спинному мозгу - величи-</w:t>
        <w:br/>
        <w:t>на непостоянная. Мы уже знаем (раздел 3.4), что существует</w:t>
        <w:br/>
        <w:t xml:space="preserve">биологический ритм, и, соответственно, на одну из чакр </w:t>
      </w:r>
      <w:r>
        <w:rPr>
          <w:i/>
          <w:iCs/>
          <w:sz w:val="22"/>
          <w:szCs w:val="22"/>
        </w:rPr>
        <w:t>прана</w:t>
        <w:br/>
      </w:r>
      <w:r>
        <w:rPr>
          <w:sz w:val="22"/>
          <w:szCs w:val="22"/>
        </w:rPr>
        <w:t xml:space="preserve">влияет относительно сильнее. Вдобавок, на движение </w:t>
      </w:r>
      <w:r>
        <w:rPr>
          <w:i/>
          <w:iCs/>
          <w:sz w:val="22"/>
          <w:szCs w:val="22"/>
        </w:rPr>
        <w:t>праны</w:t>
        <w:br/>
      </w:r>
      <w:r>
        <w:rPr>
          <w:sz w:val="22"/>
          <w:szCs w:val="22"/>
        </w:rPr>
        <w:t>воздействуют и внешние условия (смотрите раздел 5.2).</w:t>
        <w:br/>
        <w:t>Например, когда мы держим в ладони кусочек меди, сила</w:t>
        <w:br/>
        <w:t xml:space="preserve">воздейств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на </w:t>
      </w:r>
      <w:r>
        <w:rPr>
          <w:i/>
          <w:iCs/>
          <w:sz w:val="22"/>
          <w:szCs w:val="22"/>
        </w:rPr>
        <w:t xml:space="preserve">муладхару </w:t>
      </w:r>
      <w:r>
        <w:rPr>
          <w:sz w:val="22"/>
          <w:szCs w:val="22"/>
        </w:rPr>
        <w:t>увеличивается. Это пока-</w:t>
        <w:br/>
        <w:t>зывает, что медь влияет на относительную скорость движения</w:t>
        <w:br/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в области </w:t>
      </w:r>
      <w:r>
        <w:rPr>
          <w:i/>
          <w:iCs/>
          <w:sz w:val="22"/>
          <w:szCs w:val="22"/>
        </w:rPr>
        <w:t xml:space="preserve">муладхары </w:t>
      </w:r>
      <w:r>
        <w:rPr>
          <w:sz w:val="22"/>
          <w:szCs w:val="22"/>
        </w:rPr>
        <w:t>(нижние отделы крестца). Если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8180" cy="1331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задерживается в чакре на относительно больший</w:t>
        <w:br/>
        <w:t>промежуток времени, то работе этого центра уделяется</w:t>
        <w:br/>
        <w:t>большее внимание. Эти временные промежутки, прилагаемые</w:t>
        <w:br/>
        <w:t>усилия и соответствующие чакры отражены в пространст-</w:t>
        <w:br/>
        <w:t xml:space="preserve">венно-временных шаблонах ритмов </w:t>
      </w:r>
      <w:r>
        <w:rPr>
          <w:i/>
          <w:iCs/>
          <w:sz w:val="22"/>
          <w:szCs w:val="22"/>
        </w:rPr>
        <w:t>над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Движение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соотносится с дыханием, и, наблюдая</w:t>
        <w:br/>
        <w:t>за дыханием, можно сделать очень полезные выводы. Но</w:t>
        <w:br/>
        <w:t xml:space="preserve">наблюдение за ритмами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гораздо шире раскрывает работу</w:t>
        <w:br/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утри спинного мозга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30"/>
          <w:szCs w:val="30"/>
        </w:rPr>
        <w:t>Глава 5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38"/>
          <w:szCs w:val="38"/>
        </w:rPr>
        <w:t>Нади-Виджняна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раткий обзор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этой главе мы обсудим вопросы, касающиеся измере-</w:t>
        <w:br/>
        <w:t xml:space="preserve">ния ритмов </w:t>
      </w:r>
      <w:r>
        <w:rPr>
          <w:i/>
          <w:iCs/>
          <w:sz w:val="22"/>
          <w:szCs w:val="22"/>
        </w:rPr>
        <w:t xml:space="preserve">нади. </w:t>
      </w:r>
      <w:r>
        <w:rPr>
          <w:sz w:val="22"/>
          <w:szCs w:val="22"/>
        </w:rPr>
        <w:t>Здесь вы найдете описание применения</w:t>
        <w:br/>
      </w:r>
      <w:r>
        <w:rPr>
          <w:i/>
          <w:iCs/>
          <w:sz w:val="22"/>
          <w:szCs w:val="22"/>
        </w:rPr>
        <w:t>Нади-Виджняны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. 1. Установление существования над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уществуют три аспекта, которые имеют отношение к</w:t>
        <w:br/>
      </w:r>
      <w:r>
        <w:rPr>
          <w:i/>
          <w:iCs/>
          <w:sz w:val="22"/>
          <w:szCs w:val="22"/>
        </w:rPr>
        <w:t xml:space="preserve">нади: </w:t>
      </w:r>
      <w:r>
        <w:rPr>
          <w:sz w:val="22"/>
          <w:szCs w:val="22"/>
        </w:rPr>
        <w:t xml:space="preserve">(а) </w:t>
      </w:r>
      <w:r>
        <w:rPr>
          <w:i/>
          <w:iCs/>
          <w:sz w:val="22"/>
          <w:szCs w:val="22"/>
        </w:rPr>
        <w:t xml:space="preserve">матра-кала, </w:t>
      </w:r>
      <w:r>
        <w:rPr>
          <w:sz w:val="22"/>
          <w:szCs w:val="22"/>
        </w:rPr>
        <w:t>(б) ритмы и (в) пространственно-</w:t>
        <w:br/>
        <w:t>временные шаблоны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Матра-кала и ее отличие от частоты пульса. </w:t>
      </w:r>
      <w:r>
        <w:rPr>
          <w:sz w:val="22"/>
          <w:szCs w:val="22"/>
        </w:rPr>
        <w:t>Техни-</w:t>
        <w:br/>
        <w:t xml:space="preserve">ческие детали определения </w:t>
      </w:r>
      <w:r>
        <w:rPr>
          <w:i/>
          <w:iCs/>
          <w:sz w:val="22"/>
          <w:szCs w:val="22"/>
        </w:rPr>
        <w:t xml:space="preserve">матра-калы </w:t>
      </w:r>
      <w:r>
        <w:rPr>
          <w:sz w:val="22"/>
          <w:szCs w:val="22"/>
        </w:rPr>
        <w:t>описать нелегко.</w:t>
        <w:br/>
        <w:t>Человек, хорошо знакомый с такого рода измерениями,</w:t>
        <w:br/>
        <w:t>основывает их на своем субъективном впечатлении. Всем</w:t>
        <w:br/>
        <w:t>известно, что по лучевой артерии проходит пульсирующий</w:t>
        <w:br/>
        <w:t>поток крови. Частота пульса на лучевой артерии не из-</w:t>
        <w:br/>
        <w:t>меняется за относительно короткий промежуток времени.</w:t>
        <w:br/>
        <w:t xml:space="preserve">Если бы </w:t>
      </w:r>
      <w:r>
        <w:rPr>
          <w:i/>
          <w:iCs/>
          <w:sz w:val="22"/>
          <w:szCs w:val="22"/>
        </w:rPr>
        <w:t xml:space="preserve">матра-калу </w:t>
      </w:r>
      <w:r>
        <w:rPr>
          <w:sz w:val="22"/>
          <w:szCs w:val="22"/>
        </w:rPr>
        <w:t>понимали как частоту пульса в точках</w:t>
        <w:br/>
      </w:r>
      <w:r>
        <w:rPr>
          <w:i/>
          <w:iCs/>
          <w:sz w:val="22"/>
          <w:szCs w:val="22"/>
        </w:rPr>
        <w:t xml:space="preserve">В, </w:t>
      </w:r>
      <w:r>
        <w:rPr>
          <w:i/>
          <w:iCs/>
          <w:smallCaps/>
          <w:sz w:val="22"/>
          <w:szCs w:val="22"/>
        </w:rPr>
        <w:t xml:space="preserve">П и  </w:t>
      </w:r>
      <w:r>
        <w:rPr>
          <w:i/>
          <w:iCs/>
          <w:sz w:val="22"/>
          <w:szCs w:val="22"/>
        </w:rPr>
        <w:t xml:space="preserve">Ш, </w:t>
      </w:r>
      <w:r>
        <w:rPr>
          <w:smallCaps/>
          <w:sz w:val="22"/>
          <w:szCs w:val="22"/>
        </w:rPr>
        <w:t xml:space="preserve">то </w:t>
      </w:r>
      <w:r>
        <w:rPr>
          <w:i/>
          <w:iCs/>
          <w:sz w:val="22"/>
          <w:szCs w:val="22"/>
        </w:rPr>
        <w:t xml:space="preserve">Вата, Питт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лесма </w:t>
      </w:r>
      <w:r>
        <w:rPr>
          <w:sz w:val="22"/>
          <w:szCs w:val="22"/>
        </w:rPr>
        <w:t>в этих точках были бы</w:t>
        <w:br/>
        <w:t>одинаковыми. Тем не менее, известно, что нормальное</w:t>
        <w:br/>
        <w:t xml:space="preserve">соотношение </w:t>
      </w:r>
      <w:r>
        <w:rPr>
          <w:i/>
          <w:iCs/>
          <w:sz w:val="22"/>
          <w:szCs w:val="22"/>
        </w:rPr>
        <w:t xml:space="preserve">матра-калы </w:t>
      </w:r>
      <w:r>
        <w:rPr>
          <w:sz w:val="22"/>
          <w:szCs w:val="22"/>
        </w:rPr>
        <w:t>в точках</w:t>
      </w:r>
      <w:r>
        <w:rPr>
          <w:i/>
          <w:iCs/>
          <w:sz w:val="22"/>
          <w:szCs w:val="22"/>
        </w:rPr>
        <w:t xml:space="preserve">В,П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 </w:t>
      </w:r>
      <w:r>
        <w:rPr>
          <w:sz w:val="22"/>
          <w:szCs w:val="22"/>
        </w:rPr>
        <w:t>равно 1:0,5:0,25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Автор провел простой эксперимент, который показы-</w:t>
        <w:br/>
        <w:t xml:space="preserve">вает, что частота ударов в точках </w:t>
      </w:r>
      <w:r>
        <w:rPr>
          <w:i/>
          <w:iCs/>
          <w:sz w:val="22"/>
          <w:szCs w:val="22"/>
        </w:rPr>
        <w:t xml:space="preserve">В, </w:t>
      </w:r>
      <w:r>
        <w:rPr>
          <w:i/>
          <w:iCs/>
          <w:sz w:val="22"/>
          <w:szCs w:val="22"/>
          <w:lang w:val="en-US"/>
        </w:rPr>
        <w:t>I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 </w:t>
      </w:r>
      <w:r>
        <w:rPr>
          <w:sz w:val="22"/>
          <w:szCs w:val="22"/>
        </w:rPr>
        <w:t>одинакова.</w:t>
        <w:br/>
        <w:t>Нажатие на ножную педаль производилось одновременно с</w:t>
        <w:br/>
        <w:t>пульсовым ударом и прекращалось на время паузы. Это</w:t>
        <w:br/>
        <w:t>действие генерировало сигнал, который передавался в</w:t>
        <w:br/>
        <w:t>компьютер. Компьютер, в свою очередь, оцифровывал сигнал</w:t>
        <w:br/>
        <w:t>и записывал его в памяти. Была выполнена запись измерений</w:t>
        <w:br/>
        <w:t xml:space="preserve">для точек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>и измерены последовательные интервалы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ежду пульсовыми волнами. Затем эти интервалы были</w:t>
        <w:br/>
        <w:t>преобразованы в измерение ритма (обратное преобразование)</w:t>
        <w:br/>
        <w:t>и выражены в количестве ударов в минуту. С поправкой на</w:t>
        <w:br/>
        <w:t>время реакции между ощущением пульсовой волны и нажа-</w:t>
        <w:br/>
        <w:t>тием на педаль оказалось, что частота пульса в обеих точках</w:t>
        <w:br/>
        <w:t>практически одинакова. К этому же заключению можно</w:t>
        <w:br/>
        <w:t xml:space="preserve">прийти, просто сосчитав пульсовые удары в </w:t>
      </w:r>
      <w:r>
        <w:rPr>
          <w:i/>
          <w:iCs/>
          <w:sz w:val="22"/>
          <w:szCs w:val="22"/>
        </w:rPr>
        <w:t>точкахВ,П и Ш</w:t>
        <w:br/>
      </w:r>
      <w:r>
        <w:rPr>
          <w:sz w:val="22"/>
          <w:szCs w:val="22"/>
        </w:rPr>
        <w:t>за минуту. Действительно, соотношение 1:0,5 выявлено не</w:t>
        <w:br/>
        <w:t xml:space="preserve">было. Измерение </w:t>
      </w:r>
      <w:r>
        <w:rPr>
          <w:i/>
          <w:iCs/>
          <w:sz w:val="22"/>
          <w:szCs w:val="22"/>
        </w:rPr>
        <w:t xml:space="preserve">матра-калы </w:t>
      </w:r>
      <w:r>
        <w:rPr>
          <w:sz w:val="22"/>
          <w:szCs w:val="22"/>
        </w:rPr>
        <w:t>отличается от измерения</w:t>
        <w:br/>
        <w:t>пульс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Так что же такое </w:t>
      </w:r>
      <w:r>
        <w:rPr>
          <w:i/>
          <w:iCs/>
          <w:sz w:val="22"/>
          <w:szCs w:val="22"/>
        </w:rPr>
        <w:t xml:space="preserve">матра-кала! </w:t>
      </w:r>
      <w:r>
        <w:rPr>
          <w:sz w:val="22"/>
          <w:szCs w:val="22"/>
        </w:rPr>
        <w:t>В каждом пульсовом ударе</w:t>
        <w:br/>
        <w:t>можно выделить два события: собственно, удар (быстрое</w:t>
        <w:br/>
        <w:t>наполнение и опустошение артерии) и паузу до начала</w:t>
        <w:br/>
        <w:t>следующего удара. Наглядный пример относительной силы</w:t>
        <w:br/>
        <w:t xml:space="preserve">пульсовых ударов в точках </w:t>
      </w:r>
      <w:r>
        <w:rPr>
          <w:i/>
          <w:iCs/>
          <w:sz w:val="22"/>
          <w:szCs w:val="22"/>
        </w:rPr>
        <w:t xml:space="preserve">В, П и Ш </w:t>
      </w:r>
      <w:r>
        <w:rPr>
          <w:sz w:val="22"/>
          <w:szCs w:val="22"/>
        </w:rPr>
        <w:t>вместе с длительностями</w:t>
        <w:br/>
        <w:t>удара и паузы приведен на рисунке 5.1а. Известно, что</w:t>
        <w:br/>
        <w:t xml:space="preserve">быстрый подъем пульсовой волны в точке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соответствует</w:t>
        <w:br/>
        <w:t xml:space="preserve">более высокой </w:t>
      </w:r>
      <w:r>
        <w:rPr>
          <w:i/>
          <w:iCs/>
          <w:sz w:val="22"/>
          <w:szCs w:val="22"/>
        </w:rPr>
        <w:t xml:space="preserve">матра-кале </w:t>
      </w:r>
      <w:r>
        <w:rPr>
          <w:sz w:val="22"/>
          <w:szCs w:val="22"/>
        </w:rPr>
        <w:t>по сравнению с плавным подъ-</w:t>
        <w:br/>
        <w:t xml:space="preserve">емом в точках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Ш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лительность паузы в первом случае будет больше, чем</w:t>
        <w:br/>
        <w:t>в последнем. Пауза между ударами варьируется, поэтому</w:t>
        <w:br/>
        <w:t>частота пульса в трех точках получается одинаковой. Иными</w:t>
        <w:br/>
        <w:t>словами, если отбросить паузы и представить, что пульсовые</w:t>
        <w:br/>
        <w:t>удары постоянно следуют один за другим, то полученная</w:t>
        <w:br/>
        <w:t xml:space="preserve">частота будет соотноситься с </w:t>
      </w:r>
      <w:r>
        <w:rPr>
          <w:i/>
          <w:iCs/>
          <w:sz w:val="22"/>
          <w:szCs w:val="22"/>
        </w:rPr>
        <w:t xml:space="preserve">матра-калой. </w:t>
      </w:r>
      <w:r>
        <w:rPr>
          <w:sz w:val="22"/>
          <w:szCs w:val="22"/>
        </w:rPr>
        <w:t>Чем чаще пульс,</w:t>
        <w:br/>
        <w:t xml:space="preserve">тем больше </w:t>
      </w:r>
      <w:r>
        <w:rPr>
          <w:i/>
          <w:iCs/>
          <w:sz w:val="22"/>
          <w:szCs w:val="22"/>
        </w:rPr>
        <w:t xml:space="preserve">матра-кала. </w:t>
      </w:r>
      <w:r>
        <w:rPr>
          <w:sz w:val="22"/>
          <w:szCs w:val="22"/>
        </w:rPr>
        <w:t>Можно также поступить наоборот</w:t>
        <w:br/>
        <w:t>- измерить длительность паузы. Чем длиннее пауза, тем</w:t>
        <w:br/>
        <w:t xml:space="preserve">больше </w:t>
      </w:r>
      <w:r>
        <w:rPr>
          <w:i/>
          <w:iCs/>
          <w:sz w:val="22"/>
          <w:szCs w:val="22"/>
        </w:rPr>
        <w:t xml:space="preserve">матра-кала. </w:t>
      </w:r>
      <w:r>
        <w:rPr>
          <w:sz w:val="22"/>
          <w:szCs w:val="22"/>
        </w:rPr>
        <w:t xml:space="preserve">Теперь вам понятно, как </w:t>
      </w:r>
      <w:r>
        <w:rPr>
          <w:i/>
          <w:iCs/>
          <w:sz w:val="22"/>
          <w:szCs w:val="22"/>
        </w:rPr>
        <w:t>матра-кала</w:t>
        <w:br/>
      </w:r>
      <w:r>
        <w:rPr>
          <w:sz w:val="22"/>
          <w:szCs w:val="22"/>
        </w:rPr>
        <w:t xml:space="preserve">используется для измерения ритма </w:t>
      </w:r>
      <w:r>
        <w:rPr>
          <w:i/>
          <w:iCs/>
          <w:sz w:val="22"/>
          <w:szCs w:val="22"/>
        </w:rPr>
        <w:t>над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Ранее мы уже говорили, что на </w:t>
      </w:r>
      <w:r>
        <w:rPr>
          <w:i/>
          <w:iCs/>
          <w:sz w:val="22"/>
          <w:szCs w:val="22"/>
        </w:rPr>
        <w:t xml:space="preserve">матра-калу </w:t>
      </w:r>
      <w:r>
        <w:rPr>
          <w:sz w:val="22"/>
          <w:szCs w:val="22"/>
        </w:rPr>
        <w:t>влияет не</w:t>
        <w:br/>
        <w:t>только частота ударов, но также размах пульсации и толщина</w:t>
        <w:br/>
        <w:t>артерии (раздел 4.4.2.). Два последних фактора воздействуют</w:t>
        <w:br/>
        <w:t>на максимальную амплитуду. На рисунке 5.16 видно: чем</w:t>
        <w:br/>
        <w:t>выше амплитуда, тем длиннее пауза. На длительность паузы</w:t>
        <w:br/>
        <w:t>влияют все три фактора вместе. Таким образом, становится</w:t>
        <w:br/>
        <w:t xml:space="preserve">понятно, как по </w:t>
      </w:r>
      <w:r>
        <w:rPr>
          <w:i/>
          <w:iCs/>
          <w:sz w:val="22"/>
          <w:szCs w:val="22"/>
        </w:rPr>
        <w:t xml:space="preserve">матра-кале </w:t>
      </w:r>
      <w:r>
        <w:rPr>
          <w:sz w:val="22"/>
          <w:szCs w:val="22"/>
        </w:rPr>
        <w:t>оценить физиологический аналог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Рисунок 5.1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а)                  Показаны относительные длительности пульсовых</w:t>
        <w:br/>
        <w:t xml:space="preserve">ударов и пауз в точках </w:t>
      </w:r>
      <w:r>
        <w:rPr>
          <w:i/>
          <w:iCs/>
          <w:sz w:val="22"/>
          <w:szCs w:val="22"/>
        </w:rPr>
        <w:t xml:space="preserve">В,П и Ш. </w:t>
      </w:r>
      <w:r>
        <w:rPr>
          <w:sz w:val="22"/>
          <w:szCs w:val="22"/>
        </w:rPr>
        <w:t>Быстрое нарастание и</w:t>
        <w:br/>
        <w:t>падение пульсовой волны приводит к удлинению паузы.</w:t>
        <w:br/>
        <w:t xml:space="preserve">В точке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пауза длиннее по сравнению с точкой </w:t>
      </w:r>
      <w:r>
        <w:rPr>
          <w:i/>
          <w:iCs/>
          <w:sz w:val="22"/>
          <w:szCs w:val="22"/>
        </w:rPr>
        <w:t>П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б)            Чем выше пик амплитуды, тем длиннее пауза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итм и пространственно-временной шаблон. </w:t>
      </w:r>
      <w:r>
        <w:rPr>
          <w:sz w:val="24"/>
          <w:szCs w:val="24"/>
        </w:rPr>
        <w:t>Су-</w:t>
        <w:br/>
      </w:r>
      <w:r>
        <w:rPr>
          <w:sz w:val="22"/>
          <w:szCs w:val="22"/>
        </w:rPr>
        <w:t>ществует ритм, который приходится на каждые три удара в</w:t>
        <w:br/>
        <w:t xml:space="preserve">точке </w:t>
      </w:r>
      <w:r>
        <w:rPr>
          <w:i/>
          <w:iCs/>
          <w:sz w:val="22"/>
          <w:szCs w:val="22"/>
        </w:rPr>
        <w:t xml:space="preserve">В, </w:t>
      </w:r>
      <w:r>
        <w:rPr>
          <w:sz w:val="22"/>
          <w:szCs w:val="22"/>
        </w:rPr>
        <w:t xml:space="preserve">на каждые два удара в точке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>и на каждый удар в</w:t>
        <w:br/>
        <w:t xml:space="preserve">точке </w:t>
      </w:r>
      <w:r>
        <w:rPr>
          <w:i/>
          <w:iCs/>
          <w:sz w:val="22"/>
          <w:szCs w:val="22"/>
        </w:rPr>
        <w:t xml:space="preserve">Ш. </w:t>
      </w:r>
      <w:r>
        <w:rPr>
          <w:sz w:val="22"/>
          <w:szCs w:val="22"/>
        </w:rPr>
        <w:t>В современных работах по физиологии о су-</w:t>
        <w:br/>
        <w:t xml:space="preserve">ществовании этого ритма не упоминается. Ритм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может</w:t>
        <w:br/>
        <w:t>быть обусловлен несколькими причинами. Одна из них -</w:t>
        <w:br/>
        <w:t>расслабление стенок артерии. Свойства сосудистой стенки</w:t>
        <w:br/>
        <w:t>сильно зависят от внешних факторов - изменения темпера-</w:t>
        <w:br/>
        <w:t>туры и т.д. На них также влияет воздействие симпатической</w:t>
        <w:br/>
        <w:t>и парасимпатической нервной системы. Анатомический ход</w:t>
        <w:br/>
        <w:t>лучевой артерии в области запястья имеет повороты, изгибы</w:t>
        <w:br/>
        <w:t>и т.д. В частности, обратите внимание на ответвление лучевой</w:t>
        <w:br/>
        <w:t>артерии возле точки В - поверхностную ладонную дугу. На</w:t>
        <w:br/>
        <w:t>кровоток в лучевой артерии может влиять сам факт нажатия</w:t>
        <w:br/>
        <w:t>на нее пальцем. И несмотря на чувствительность сосудистой</w:t>
        <w:br/>
        <w:t>стенки к расслаблению, сложную анатомическую структуру,</w:t>
        <w:br/>
        <w:t>ветвление, нажатие пальца и т.д. все же трудно себе пред-</w:t>
        <w:br/>
        <w:t>ставить мощное и стойкое изменение ритма на коротком -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1500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есколько сантиметров - участке над лучевой артерией.</w:t>
        <w:br/>
        <w:t>Образование пространственно-временных шаблонов (раздел</w:t>
        <w:br/>
        <w:t>4.5) вообразить еще труднее. Чтобы понять это, необходимы</w:t>
        <w:br/>
        <w:t>более глубокие изыскания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настоящее время источник этих ритмов современной</w:t>
        <w:br/>
        <w:t>физиологии не известен. Тем не менее, любой непредвзятый</w:t>
        <w:br/>
        <w:t>человек способен их почувствовать. Факт существования этих</w:t>
        <w:br/>
        <w:t>ритмов можно весьма легко продемонстрировать. Поместите</w:t>
        <w:br/>
        <w:t xml:space="preserve">кончик тонкой крепкой палочки на кожу в точке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правой</w:t>
        <w:br/>
        <w:t>руки. Прижмите его к артерии указательным пальцем левой</w:t>
        <w:br/>
        <w:t>руки. Не углубляйтесь в кожу. Указательный палец можно</w:t>
        <w:br/>
        <w:t>положить не вдоль артерии, а поперек (смотрите рисунок 5.2).</w:t>
        <w:br/>
        <w:t>Отрегулируйте положение и давление палочки и пальца,</w:t>
        <w:br/>
        <w:t>чтобы пульсация артерии передавалась на палочку - палочка</w:t>
        <w:br/>
        <w:t>будет совершать ритмичные движения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братите внимание на ритм, который приходится на</w:t>
        <w:br/>
        <w:t xml:space="preserve">каждые три удара. Повторите опыт на точках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III</w:t>
      </w:r>
      <w:r>
        <w:rPr>
          <w:i/>
          <w:iCs/>
          <w:sz w:val="22"/>
          <w:szCs w:val="22"/>
        </w:rPr>
        <w:t>,</w:t>
        <w:br/>
      </w:r>
      <w:r>
        <w:rPr>
          <w:sz w:val="22"/>
          <w:szCs w:val="22"/>
        </w:rPr>
        <w:t>используя соответствующие этим точкам пальцы. Наличие</w:t>
        <w:br/>
        <w:t>ритмов можно при желании подтвердить с помощью со-</w:t>
        <w:br/>
        <w:t>временной аппаратур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изучал возможность изготовления инст-</w:t>
        <w:br/>
        <w:t>румента для наблюдения за этими ритмами и пришел к</w:t>
        <w:br/>
        <w:t>выводу: такая работа может потребовать многих лет. Сам</w:t>
        <w:br/>
        <w:t>Шриранга для измерения ритмов предпочитал пользоваться</w:t>
        <w:br/>
        <w:t>собственными пальцами. Доказать существование ритмов -</w:t>
        <w:br/>
        <w:t>задача не простая, но выполнимая. А для того, чтобы со-</w:t>
        <w:br/>
        <w:t>отнести эти ритмы с метаболическими процессами, работой</w:t>
        <w:br/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и ума, необходима помощь специалистов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5.2. Воздействие окружающей</w:t>
        <w:br/>
        <w:t>обстановки на прану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аждое внешнее воздействие (метаболическое или</w:t>
        <w:br/>
        <w:t xml:space="preserve">сенсорное) направляет поток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в определенный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и</w:t>
        <w:br/>
        <w:t xml:space="preserve">влияет на скорость прохожден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через чакры. Чтобы</w:t>
        <w:br/>
        <w:t>изучить воздействие внешних поступлений на метаболизм и</w:t>
        <w:br/>
      </w:r>
      <w:r>
        <w:rPr>
          <w:i/>
          <w:iCs/>
          <w:sz w:val="22"/>
          <w:szCs w:val="22"/>
        </w:rPr>
        <w:t xml:space="preserve">прану, </w:t>
      </w:r>
      <w:r>
        <w:rPr>
          <w:sz w:val="22"/>
          <w:szCs w:val="22"/>
        </w:rPr>
        <w:t>можно понаблюдать за пространственно-временными</w:t>
        <w:br/>
        <w:t xml:space="preserve">шаблонами ритмов </w:t>
      </w:r>
      <w:r>
        <w:rPr>
          <w:i/>
          <w:iCs/>
          <w:sz w:val="22"/>
          <w:szCs w:val="22"/>
        </w:rPr>
        <w:t xml:space="preserve">нади. </w:t>
      </w:r>
      <w:r>
        <w:rPr>
          <w:sz w:val="22"/>
          <w:szCs w:val="22"/>
        </w:rPr>
        <w:t>На этом основана аюрведическая</w:t>
        <w:br/>
        <w:t xml:space="preserve">теория </w:t>
      </w:r>
      <w:r>
        <w:rPr>
          <w:i/>
          <w:iCs/>
          <w:sz w:val="22"/>
          <w:szCs w:val="22"/>
        </w:rPr>
        <w:t xml:space="preserve">«Дравья-Гуна» </w:t>
      </w:r>
      <w:r>
        <w:rPr>
          <w:sz w:val="22"/>
          <w:szCs w:val="22"/>
        </w:rPr>
        <w:t>(вещество - свойство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онимание внутренних механизмов и воздействия</w:t>
        <w:br/>
        <w:t>окружающей среды позволяет создать гармоничную ситуа-</w:t>
        <w:br/>
        <w:t>цию. То есть, в зависимости от потребностей, человек сможет</w:t>
        <w:br/>
        <w:t>создать соответствующую обстановку. В этом заключена</w:t>
        <w:br/>
        <w:t>основа индийских ритуалов (смотри раздел 7.7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едставим себе такой эксперимент. Если зажать в</w:t>
        <w:br/>
        <w:t>ладони кусочек меди, серебра или золота, то с помощью</w:t>
        <w:br/>
        <w:t>прочтения пространственно-временного шаблона можно</w:t>
        <w:br/>
        <w:t>определить, какой металл находится в ладони. Похоже на</w:t>
        <w:br/>
        <w:t>магию, но может быть подтверждено экспериментально. Так</w:t>
        <w:br/>
        <w:t>происходит потому, что каждый объект по-своему воз-</w:t>
        <w:br/>
        <w:t xml:space="preserve">действует на то, каким путем потечет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и как сильно она</w:t>
        <w:br/>
        <w:t>подействует на чакры. Можно также определить сочетание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8395" cy="3370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еталлов (например, медь и золото), зажатых в ладони. А</w:t>
        <w:br/>
        <w:t>подготовленный специалист способен по ритмам определить</w:t>
        <w:br/>
        <w:t>даже степень чистоты золота. Сравните с подходом Архимеда</w:t>
        <w:br/>
        <w:t>к этому вопросу. Вы увидите, как одного и того же результата</w:t>
        <w:br/>
        <w:t>можно добиться, измеряя физическую плотность и наблюдая</w:t>
        <w:br/>
        <w:t>эффект воздействия вещества на физиологию человеческого</w:t>
        <w:br/>
        <w:t>тела. Шриранга давным-давно предсказал специфические</w:t>
        <w:br/>
        <w:t>эффекты ДДТ, пестицидов и асбеста. Впоследствии со-</w:t>
        <w:br/>
        <w:t>временные методы исследования подтвердили вредное</w:t>
        <w:br/>
        <w:t>воздействие этих веществ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5.3. </w:t>
      </w:r>
      <w:r>
        <w:rPr>
          <w:rFonts w:cs="Arial" w:ascii="Arial" w:hAnsi="Arial"/>
          <w:i/>
          <w:iCs/>
          <w:sz w:val="22"/>
          <w:szCs w:val="22"/>
        </w:rPr>
        <w:t>Современное применение Нади-Виджняны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Одной из областей применения </w:t>
      </w:r>
      <w:r>
        <w:rPr>
          <w:i/>
          <w:iCs/>
          <w:sz w:val="22"/>
          <w:szCs w:val="22"/>
        </w:rPr>
        <w:t xml:space="preserve">Нади-Виджняны </w:t>
      </w:r>
      <w:r>
        <w:rPr>
          <w:sz w:val="22"/>
          <w:szCs w:val="22"/>
        </w:rPr>
        <w:t>может</w:t>
        <w:br/>
        <w:t>стать фармакология. В настоящее время для исследования</w:t>
        <w:br/>
        <w:t>воздействия препарата его сначала испытывают на животных</w:t>
        <w:br/>
        <w:t>(крысах или обезьянах), а затем - на людях. Это занимает</w:t>
        <w:br/>
        <w:t>много времени, но даже после длительных дорогостоящих</w:t>
        <w:br/>
        <w:t>исследований не все эффекты лекарства становятся из-</w:t>
        <w:br/>
        <w:t>вестным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 помощью </w:t>
      </w:r>
      <w:r>
        <w:rPr>
          <w:i/>
          <w:iCs/>
          <w:sz w:val="22"/>
          <w:szCs w:val="22"/>
        </w:rPr>
        <w:t xml:space="preserve">Нади-Виджняны </w:t>
      </w:r>
      <w:r>
        <w:rPr>
          <w:sz w:val="22"/>
          <w:szCs w:val="22"/>
        </w:rPr>
        <w:t>лекарство можно про-</w:t>
        <w:br/>
        <w:t>верить, просто положив его на открытую ладонь и измерив</w:t>
        <w:br/>
        <w:t>ритмы. Обширные выводы по поводу того, подходит ли</w:t>
        <w:br/>
        <w:t>данное лекарство для употребления, можно сделать немедлен-</w:t>
        <w:br/>
        <w:t>но. И если окажется, что оно безвредно, тогда небольшую</w:t>
        <w:br/>
        <w:t>дозу принять внутрь. Можно наблюдать за ритмами по ходу</w:t>
        <w:br/>
        <w:t>пищеварительного процесса - это даст ценную информацию</w:t>
        <w:br/>
        <w:t>о поведении препарата в организме. Такой подход не только</w:t>
        <w:br/>
        <w:t>дает быстрые результаты - он позволяет провести целостную</w:t>
        <w:br/>
        <w:t>оценку воздействия лекарства, куда входят его быстрые и</w:t>
        <w:br/>
        <w:t>долговременные эффекты на физическое и ментальное</w:t>
        <w:br/>
        <w:t>здоровье человека. Безусловно, выполнить подобное ис-</w:t>
        <w:br/>
        <w:t xml:space="preserve">следование может только специалист по </w:t>
      </w:r>
      <w:r>
        <w:rPr>
          <w:i/>
          <w:iCs/>
          <w:sz w:val="22"/>
          <w:szCs w:val="22"/>
        </w:rPr>
        <w:t>Нади-Виджнян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акой подход использовался в старину при назначении</w:t>
        <w:br/>
        <w:t>аюрведических лекарств. Удивительно, что в опубликован-</w:t>
        <w:br/>
        <w:t>ных на западе книгах по аюрведической фармакологии нет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упоминаний об использовании </w:t>
      </w:r>
      <w:r>
        <w:rPr>
          <w:i/>
          <w:iCs/>
          <w:sz w:val="22"/>
          <w:szCs w:val="22"/>
        </w:rPr>
        <w:t xml:space="preserve">Нади-Виджняны, </w:t>
      </w:r>
      <w:r>
        <w:rPr>
          <w:sz w:val="22"/>
          <w:szCs w:val="22"/>
        </w:rPr>
        <w:t>- напротив,</w:t>
        <w:br/>
        <w:t>там рекомендуется использовать метод проб и ошибок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ожно выяснить и воздействие препаратов на мисти-</w:t>
        <w:br/>
        <w:t>ческий опыт (внутреннюю работу). Шриранга обнаружил, что</w:t>
        <w:br/>
        <w:t>некоторые лекарства, которые назначают больным диабетом,</w:t>
        <w:br/>
        <w:t>мешают слушать внутренние звуки! (Смотрите раздел 6.4.2.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Аюрведа разделяла людей на несколько типов в зависи-</w:t>
        <w:br/>
        <w:t>мости от врожденных качеств. Можно было бы разработать</w:t>
        <w:br/>
        <w:t>гораздо более интересные эксперименты, если принять врож-</w:t>
        <w:br/>
        <w:t xml:space="preserve">денные качества за управляемую переменную. </w:t>
      </w:r>
      <w:r>
        <w:rPr>
          <w:i/>
          <w:iCs/>
          <w:sz w:val="22"/>
          <w:szCs w:val="22"/>
        </w:rPr>
        <w:t>Нади-Видж-</w:t>
        <w:br/>
        <w:t xml:space="preserve">няна </w:t>
      </w:r>
      <w:r>
        <w:rPr>
          <w:sz w:val="22"/>
          <w:szCs w:val="22"/>
        </w:rPr>
        <w:t>поможет точно установить воздействие на человека</w:t>
        <w:br/>
        <w:t>излучения компьютерных мониторов, сотовых телефонов и</w:t>
        <w:br/>
        <w:t>т.д., а также выяснить эффективность магнитотерапии и</w:t>
        <w:br/>
        <w:t>музыкотерапии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5.4. Оценк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овременными методами можно проверить предска-</w:t>
        <w:br/>
        <w:t>зания йоги и Аюрведы. Мы уже упоминали, как предсказания</w:t>
        <w:br/>
        <w:t>Шриранги впоследствии были полностью подтвержден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ожно разработать эксперименты, которые проверили</w:t>
        <w:br/>
        <w:t>бы предсказания йоги и Аюрведы. Удостоверимся, например,</w:t>
        <w:br/>
        <w:t>в важности дыхания. Дыхание через левую ноздрю заставляет</w:t>
        <w:br/>
      </w:r>
      <w:r>
        <w:rPr>
          <w:i/>
          <w:iCs/>
          <w:sz w:val="22"/>
          <w:szCs w:val="22"/>
        </w:rPr>
        <w:t xml:space="preserve">прану </w:t>
      </w:r>
      <w:r>
        <w:rPr>
          <w:sz w:val="22"/>
          <w:szCs w:val="22"/>
        </w:rPr>
        <w:t xml:space="preserve">течь через </w:t>
      </w:r>
      <w:r>
        <w:rPr>
          <w:i/>
          <w:iCs/>
          <w:sz w:val="22"/>
          <w:szCs w:val="22"/>
        </w:rPr>
        <w:t xml:space="preserve">иду (нади </w:t>
      </w:r>
      <w:r>
        <w:rPr>
          <w:sz w:val="22"/>
          <w:szCs w:val="22"/>
        </w:rPr>
        <w:t>Луны). Можно было бы назначить</w:t>
        <w:br/>
        <w:t>какие-либо вещества, которые приводят к подобному эф-</w:t>
        <w:br/>
        <w:t>фекту, или подышать через левую ноздрю, а затем измерить</w:t>
        <w:br/>
        <w:t xml:space="preserve">физиологические изменения. Поток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через </w:t>
      </w:r>
      <w:r>
        <w:rPr>
          <w:i/>
          <w:iCs/>
          <w:sz w:val="22"/>
          <w:szCs w:val="22"/>
        </w:rPr>
        <w:t xml:space="preserve">иду </w:t>
      </w:r>
      <w:r>
        <w:rPr>
          <w:sz w:val="22"/>
          <w:szCs w:val="22"/>
        </w:rPr>
        <w:t>должен</w:t>
        <w:br/>
        <w:t>привести к легкому охлаждению и смягчить кожу. Если</w:t>
        <w:br/>
        <w:t>оценивать ментальные показатели, то эффект проявится в</w:t>
        <w:br/>
        <w:t>сонливости или интравертных тенденциях. Дыхание через</w:t>
        <w:br/>
        <w:t xml:space="preserve">правую ноздрю, наоборот, заставляет </w:t>
      </w:r>
      <w:r>
        <w:rPr>
          <w:i/>
          <w:iCs/>
          <w:sz w:val="22"/>
          <w:szCs w:val="22"/>
        </w:rPr>
        <w:t xml:space="preserve">прану </w:t>
      </w:r>
      <w:r>
        <w:rPr>
          <w:sz w:val="22"/>
          <w:szCs w:val="22"/>
        </w:rPr>
        <w:t xml:space="preserve">течь через </w:t>
      </w:r>
      <w:r>
        <w:rPr>
          <w:i/>
          <w:iCs/>
          <w:sz w:val="22"/>
          <w:szCs w:val="22"/>
        </w:rPr>
        <w:t>пингалу</w:t>
        <w:br/>
        <w:t xml:space="preserve">(нади </w:t>
      </w:r>
      <w:r>
        <w:rPr>
          <w:sz w:val="22"/>
          <w:szCs w:val="22"/>
        </w:rPr>
        <w:t>Солнца). Это должно привести к легкому нагреву,</w:t>
        <w:br/>
        <w:t>небольшой сухости кожи и экстравертному, компанейскому</w:t>
        <w:br/>
        <w:t>настроению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Можно предсказать воздействие объектов на чакры.</w:t>
        <w:br/>
        <w:t xml:space="preserve">Медь влияет на </w:t>
      </w:r>
      <w:r>
        <w:rPr>
          <w:i/>
          <w:iCs/>
          <w:sz w:val="22"/>
          <w:szCs w:val="22"/>
        </w:rPr>
        <w:t xml:space="preserve">муладхару </w:t>
      </w:r>
      <w:r>
        <w:rPr>
          <w:sz w:val="22"/>
          <w:szCs w:val="22"/>
        </w:rPr>
        <w:t>(крестцовая область), золото - на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анахату </w:t>
      </w:r>
      <w:r>
        <w:rPr>
          <w:sz w:val="22"/>
          <w:szCs w:val="22"/>
        </w:rPr>
        <w:t xml:space="preserve">(область грудной клетки), серебро - на </w:t>
      </w:r>
      <w:r>
        <w:rPr>
          <w:i/>
          <w:iCs/>
          <w:sz w:val="22"/>
          <w:szCs w:val="22"/>
        </w:rPr>
        <w:t>аджну.</w:t>
        <w:br/>
      </w:r>
      <w:r>
        <w:rPr>
          <w:sz w:val="22"/>
          <w:szCs w:val="22"/>
        </w:rPr>
        <w:t>(Смотрите раздел 8.3.) Существует ли какая-то связь меди и</w:t>
        <w:br/>
        <w:t xml:space="preserve">крестцовой области, золота и грудной клетки? </w:t>
      </w:r>
      <w:r>
        <w:rPr>
          <w:i/>
          <w:iCs/>
          <w:sz w:val="22"/>
          <w:szCs w:val="22"/>
        </w:rPr>
        <w:t>Муладхара</w:t>
        <w:br/>
      </w:r>
      <w:r>
        <w:rPr>
          <w:sz w:val="22"/>
          <w:szCs w:val="22"/>
        </w:rPr>
        <w:t>связана с обонянием (раздел 6.2.2). Есть ли связь между</w:t>
        <w:br/>
        <w:t>обонянием и первыми четырьмя крестцовыми нервами?</w:t>
        <w:br/>
        <w:t>Подобные вопросы можно поставить и в связи с остальными</w:t>
        <w:br/>
        <w:t>чакрами и органами чувств (раздел 6.2.2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Аюрведе и йоге содержится бесценная информация.</w:t>
        <w:br/>
        <w:t>Утверждения, которые есть там, можно проверить современ-</w:t>
        <w:br/>
        <w:t>ными методами исследований. Это может привести к новым</w:t>
        <w:br/>
        <w:t>формулировкам. А объединение усилий специалистов по</w:t>
        <w:br/>
        <w:t>Аюрведе, современной физиологии и нейрофизиологии могло</w:t>
        <w:br/>
        <w:t>бы привести к созданию новой системы, объединяющей</w:t>
        <w:br/>
        <w:t>современные западную и восточную науки о человеке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5.5. Медицинская диагностика с</w:t>
        <w:br/>
        <w:t>использованием Нади-Виджняны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дин из учеников Шриранги, аюрведический врач</w:t>
        <w:br/>
        <w:t xml:space="preserve">Ганеша Рао, достиг в искусстве диагностики по ритмам </w:t>
      </w:r>
      <w:r>
        <w:rPr>
          <w:i/>
          <w:iCs/>
          <w:sz w:val="22"/>
          <w:szCs w:val="22"/>
        </w:rPr>
        <w:t>нади</w:t>
        <w:br/>
      </w:r>
      <w:r>
        <w:rPr>
          <w:sz w:val="22"/>
          <w:szCs w:val="22"/>
        </w:rPr>
        <w:t>поразительных успехов. Как-то раз доктор Рао посоветовал</w:t>
        <w:br/>
        <w:t>одному жителю деревни съездить в город для подтверждения</w:t>
        <w:br/>
        <w:t>диагноза и лечения. Приехав в Мадрас, пациент показал</w:t>
        <w:br/>
        <w:t>тамошним врачам предварительный диагноз. Специалисты,</w:t>
        <w:br/>
        <w:t>подтверждавшие диагноз с помощью сложного оборудования,</w:t>
        <w:br/>
        <w:t>были поражены точностью доктора Рао. Следующий пример:</w:t>
        <w:br/>
        <w:t>профессиональный нейрофизиолог не сумел правильно</w:t>
        <w:br/>
        <w:t>поставить диагноз пациенту, у которого обильно потела</w:t>
        <w:br/>
        <w:t>правая сторона лица. Доктор Рао выяснил, что причиной</w:t>
        <w:br/>
        <w:t>заболевания является небольшое количество токсического</w:t>
        <w:br/>
        <w:t>вещества в печени, и вылечил пациента. Приведенные</w:t>
        <w:br/>
        <w:t>примеры подтверждают ценность диагностического метод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одном из ежемесячных журналов автору попалась на</w:t>
        <w:br/>
        <w:t>глаза статья, в которой рассказывалось о визите тибетского</w:t>
        <w:br/>
        <w:t>Ламы в США. Лама посетил известную американскую</w:t>
        <w:br/>
        <w:t>больницу и по пульсу поставил нескольким пациентам</w:t>
        <w:br/>
        <w:t>диагнозы, которые совпали с заключениями, сделанными с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омощью современных методик. Судя по всему, аюрведи-</w:t>
        <w:br/>
        <w:t>ческий метод диагностики жив и по сей день в Керале или</w:t>
        <w:br/>
        <w:t>Тибете, но специалисты этого метода избегают излишней</w:t>
        <w:br/>
        <w:t>рекламы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5.6. Сила ума в диагностик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Ценность Аюрведы и йоги как науки может показаться</w:t>
        <w:br/>
        <w:t>ограниченной, так как здесь не применяются сложные</w:t>
        <w:br/>
        <w:t>инструменты наподобие микроскопа или рентгеновской</w:t>
        <w:br/>
        <w:t>установки. Но такое умозаключение ложно. Йога дает</w:t>
        <w:br/>
        <w:t>человеку некоторые экстраординарные способности. Каждый</w:t>
        <w:br/>
        <w:t>учитель неизменно предупреждает своих учеников, чтобы они</w:t>
        <w:br/>
        <w:t>не гнались за оккультными силами, которые уводят ученика</w:t>
        <w:br/>
        <w:t>от конечной цели жизни. И тем не менее, некоторые силы</w:t>
        <w:br/>
        <w:t>могут оказаться жизненно важным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ирода снабдила человека системой управления зрени-</w:t>
        <w:br/>
        <w:t>ем - по своей воле он способен сделать видение микро-</w:t>
        <w:br/>
        <w:t>скопическим или телескопическим. Как-то на конференции</w:t>
        <w:br/>
        <w:t xml:space="preserve">по Аюрведе Шриранга продемонстрировал </w:t>
      </w:r>
      <w:r>
        <w:rPr>
          <w:i/>
          <w:iCs/>
          <w:sz w:val="22"/>
          <w:szCs w:val="22"/>
        </w:rPr>
        <w:t>мудру Шуксма-</w:t>
        <w:br/>
        <w:t xml:space="preserve">даршини, </w:t>
      </w:r>
      <w:r>
        <w:rPr>
          <w:sz w:val="22"/>
          <w:szCs w:val="22"/>
        </w:rPr>
        <w:t>или микроскопическое видение. Испытатель собрал</w:t>
        <w:br/>
        <w:t>сок стебля подорожника на стеклянную пластину. Шриранга</w:t>
        <w:br/>
        <w:t>нарисовал картинку, которую увидел с помощью микроско-</w:t>
        <w:br/>
        <w:t>пического видения, а другой человек сделал то же самое с</w:t>
        <w:br/>
        <w:t>помощью микроскоп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Рисунки совпали. Используя йогические силы и чтение</w:t>
        <w:br/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>можно ставить очень точные диагнозы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5.7. Определение состояния ума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Нади-Виджняну </w:t>
      </w:r>
      <w:r>
        <w:rPr>
          <w:sz w:val="22"/>
          <w:szCs w:val="22"/>
        </w:rPr>
        <w:t>можно использовать для чтения мыс-</w:t>
        <w:br/>
        <w:t>лей. Вот один случай, который произошел в деревне, дома у</w:t>
        <w:br/>
        <w:t>Шриранги. На встречу собралось несколько гостей. Один из</w:t>
        <w:br/>
        <w:t>них пожаловался, что у него пропали деньги. Шриранга как</w:t>
        <w:br/>
        <w:t>хозяин чувствовал себя в ответе за произошедшее. Он</w:t>
        <w:br/>
        <w:t>предложил тому, кто взял деньги, вернуть их, и сказал, что</w:t>
        <w:br/>
        <w:t>так виновный «не потеряет лицо». Увидев, что возвращать</w:t>
        <w:br/>
        <w:t>деньги никто не торопится, Шриранга предложил установить</w:t>
        <w:br/>
        <w:t xml:space="preserve">виновного с помощью </w:t>
      </w:r>
      <w:r>
        <w:rPr>
          <w:i/>
          <w:iCs/>
          <w:sz w:val="22"/>
          <w:szCs w:val="22"/>
        </w:rPr>
        <w:t xml:space="preserve">Нади-Виджняны. </w:t>
      </w:r>
      <w:r>
        <w:rPr>
          <w:sz w:val="22"/>
          <w:szCs w:val="22"/>
        </w:rPr>
        <w:t>Зная, что все это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ожет быть воспринято лишь как догадки, он решил исполь-</w:t>
        <w:br/>
        <w:t xml:space="preserve">зовать следующий план: при чтении ритмов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записывать</w:t>
        <w:br/>
        <w:t>мысли исследуемого на листе бумаги, а лист отдавать самому</w:t>
        <w:br/>
        <w:t>исследуемому. Кстати, одна из присутствующих тогда думала,</w:t>
        <w:br/>
        <w:t>что хотела бы быть невестой. По завершении опыта каждый</w:t>
        <w:br/>
        <w:t>подтвердил, что его мысли были прочитаны правильно, и</w:t>
        <w:br/>
        <w:t>заявил о доверии методу. Так Шриранга установил виновного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Доктор Рао как-то раз исследовал ритмы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у ученика</w:t>
        <w:br/>
        <w:t>йоги, который медитировал. Он выяснил, что ученик читает</w:t>
        <w:br/>
        <w:t>двусложную мантру в сердечном центре. Позже выяснилось,</w:t>
        <w:br/>
        <w:t xml:space="preserve">что ученик увлекается музыкой, в частности - </w:t>
      </w:r>
      <w:r>
        <w:rPr>
          <w:i/>
          <w:iCs/>
          <w:sz w:val="22"/>
          <w:szCs w:val="22"/>
        </w:rPr>
        <w:t>Мохана-рагой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Эти случаи показывают, что мысли воздействуют на</w:t>
        <w:br/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и проявляются на физическом уровне (что не противо-</w:t>
        <w:br/>
        <w:t>речит современным нейрологическим теориям). Поскольку</w:t>
        <w:br/>
        <w:t>такие эффекты связаны с соотношением физиологических</w:t>
        <w:br/>
        <w:t>аналогов Первоэлементов, то можно сделать вывод: мысли</w:t>
        <w:br/>
        <w:t>оказывают воздействие на физиологию, и это воздействие</w:t>
        <w:br/>
        <w:t>можно измерить. Метод чтения мыслей поможет отличить</w:t>
        <w:br/>
        <w:t>жулика в рясе от святого в костюме. К святым обычно</w:t>
        <w:br/>
        <w:t>обращаются «Ваше святейшество». Само присутствие святого</w:t>
        <w:br/>
        <w:t>человека наполняет святостью все вокруг. Святость облегчает</w:t>
        <w:br/>
        <w:t>наступление условий, необходимых для йогического опыта</w:t>
        <w:br/>
        <w:t>(смотрите главу 6.3.2.)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5.8. Космология и физиология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Астрономические события оказывают ярко выраженный</w:t>
        <w:br/>
        <w:t>эффект на физиологию. Ниже приведен интересный пример</w:t>
        <w:br/>
        <w:t>относительно затмений. В Индии существует убеждение, что</w:t>
        <w:br/>
        <w:t>в день затмения в организме не должно быть непереваренной</w:t>
        <w:br/>
        <w:t>пищи. Съестные припасы накрываются жертвенной травой</w:t>
        <w:br/>
      </w:r>
      <w:r>
        <w:rPr>
          <w:i/>
          <w:iCs/>
          <w:sz w:val="22"/>
          <w:szCs w:val="22"/>
        </w:rPr>
        <w:t xml:space="preserve">(дхарбх </w:t>
      </w:r>
      <w:r>
        <w:rPr>
          <w:sz w:val="22"/>
          <w:szCs w:val="22"/>
        </w:rPr>
        <w:t xml:space="preserve">- Роа </w:t>
      </w:r>
      <w:r>
        <w:rPr>
          <w:sz w:val="22"/>
          <w:szCs w:val="22"/>
          <w:lang w:val="en-US"/>
        </w:rPr>
        <w:t>Cynosuroides</w:t>
      </w:r>
      <w:r>
        <w:rPr>
          <w:sz w:val="22"/>
          <w:szCs w:val="22"/>
        </w:rPr>
        <w:t>). После затмения по обычаю</w:t>
        <w:br/>
        <w:t>следует принять душ. Так называемые «рационалисты» пре-</w:t>
        <w:br/>
        <w:t>небрегают этим древним обычае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дал рациональное обоснование этой прак-</w:t>
        <w:br/>
        <w:t>тике. Во время затмения пространственно-временной шаблон</w:t>
        <w:br/>
        <w:t xml:space="preserve">ритмов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претерпевает драматические изменения, от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лоняясь от нормы. Поскольку нарушается биологический</w:t>
        <w:br/>
        <w:t>ритм, людям советовали, чтобы в этот момент их желудок</w:t>
        <w:br/>
        <w:t>был пуст. Интересно отметить, что изменения исчезали и</w:t>
        <w:br/>
        <w:t>восстанавливался нормальный шаблон, если в руку человеку</w:t>
        <w:br/>
        <w:t>давали жертвенную траву. Сидя в закрытой комнате, с</w:t>
        <w:br/>
        <w:t xml:space="preserve">помощью одного только чтения ритмов </w:t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>Шриранга мог</w:t>
        <w:br/>
        <w:t>определить максимальную фазу и степень затмения, направ-</w:t>
        <w:br/>
        <w:t>ление тени и т.д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о время затмения Солнце, Луна и Земля выстраи-</w:t>
        <w:br/>
        <w:t>ваются на одной линии. В силу этого упрощается достижение</w:t>
        <w:br/>
        <w:t xml:space="preserve">баланса между </w:t>
      </w:r>
      <w:r>
        <w:rPr>
          <w:i/>
          <w:iCs/>
          <w:sz w:val="22"/>
          <w:szCs w:val="22"/>
        </w:rPr>
        <w:t xml:space="preserve">идой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пингалой,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пране </w:t>
      </w:r>
      <w:r>
        <w:rPr>
          <w:sz w:val="22"/>
          <w:szCs w:val="22"/>
        </w:rPr>
        <w:t>проще пройти через</w:t>
        <w:br/>
      </w:r>
      <w:r>
        <w:rPr>
          <w:i/>
          <w:iCs/>
          <w:sz w:val="22"/>
          <w:szCs w:val="22"/>
        </w:rPr>
        <w:t xml:space="preserve">сушумну. </w:t>
      </w:r>
      <w:r>
        <w:rPr>
          <w:sz w:val="22"/>
          <w:szCs w:val="22"/>
        </w:rPr>
        <w:t>Поэтому в Древней Индии использование таких</w:t>
        <w:br/>
        <w:t>астрономических событий для медитации было всеобщей</w:t>
        <w:br/>
        <w:t>практикой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5.9. Возрождение и текущее</w:t>
        <w:br/>
        <w:t>состояние Нади-Виджняны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Шриранга хотел сделать </w:t>
      </w:r>
      <w:r>
        <w:rPr>
          <w:i/>
          <w:iCs/>
          <w:sz w:val="22"/>
          <w:szCs w:val="22"/>
        </w:rPr>
        <w:t xml:space="preserve">Нади-Виджняну </w:t>
      </w:r>
      <w:r>
        <w:rPr>
          <w:sz w:val="22"/>
          <w:szCs w:val="22"/>
        </w:rPr>
        <w:t>доступной и</w:t>
        <w:br/>
        <w:t>рассматривал ее как путь поддержания целостного здоровья.</w:t>
        <w:br/>
        <w:t>По крайней мере, она в состоянии помочь обученному</w:t>
        <w:br/>
        <w:t>человеку поставить предварительный диагноз. Учитывая</w:t>
        <w:br/>
        <w:t xml:space="preserve">нищету удаленных деревень, чтение ритмов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может стать</w:t>
        <w:br/>
        <w:t>недорогим диагностическим методо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Техника измерения </w:t>
      </w:r>
      <w:r>
        <w:rPr>
          <w:i/>
          <w:iCs/>
          <w:sz w:val="22"/>
          <w:szCs w:val="22"/>
        </w:rPr>
        <w:t xml:space="preserve">Вата-нади, Питта-нади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Шлес-</w:t>
        <w:br/>
        <w:t xml:space="preserve">ма-нади </w:t>
      </w:r>
      <w:r>
        <w:rPr>
          <w:sz w:val="22"/>
          <w:szCs w:val="22"/>
        </w:rPr>
        <w:t>и последующая комплексная диагностика чело-</w:t>
        <w:br/>
        <w:t>веческого организма для современной физиологии и нейро-</w:t>
        <w:br/>
        <w:t>физиологии пока остается загадкой. Шриранга в совер-</w:t>
        <w:br/>
        <w:t>шенстве владел техникой чтения ритмов и научил этому</w:t>
        <w:br/>
        <w:t>искусству нескольких своих учеников. Шриранга надеялся,</w:t>
        <w:br/>
        <w:t>что его знание перестанет быть «секретным» и сможет быть</w:t>
        <w:br/>
        <w:t>достоянием многих. На одной из лекций он сказал: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«Ритмы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существуют в каждом человеке как дар</w:t>
        <w:br/>
        <w:t>природы, чтобы человек мог следить за своим здоровьем. Это</w:t>
        <w:br/>
        <w:t>не привилегия избранных. Любой жаждущий знаний может</w:t>
        <w:br/>
        <w:t>посвятить себя изучению науки, которая лежит за этими</w:t>
        <w:br/>
        <w:t>ритмами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то же время он предупреждал учеников, чтобы они</w:t>
        <w:br/>
        <w:t>не стали жертвой поспешных выводов, ибо познание себя -</w:t>
        <w:br/>
        <w:t>это трудное занятие, которое требует предельного внимания</w:t>
        <w:br/>
        <w:t>и устремленности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6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Обычное и мистическое</w:t>
        <w:br/>
        <w:t>восприяти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главе представлены психологические процессы</w:t>
        <w:br/>
        <w:t>восприятия, основанные на йогических концепциях.</w:t>
        <w:br/>
        <w:t>Рассмотрены нормальное и мистическое восприятие. Описано</w:t>
        <w:br/>
        <w:t>предварительное условие, которое должно быть выполнено</w:t>
        <w:br/>
        <w:t>для мистического восприятия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.1. Обычное восприятие:</w:t>
        <w:br/>
        <w:t>современный взгляд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оцесс сенсорного восприятия согласно современным</w:t>
        <w:br/>
        <w:t>взглядам можно в сумме представить так. Смотрите рисунок</w:t>
        <w:br/>
        <w:t>6.1. Поступающие ощущения преобразуются органами чувств</w:t>
        <w:br/>
        <w:t>в электрические импульсы и потоки. Эти потоки по нервным</w:t>
        <w:br/>
        <w:t>путям достигают специфических (корковых) зон головного</w:t>
        <w:br/>
        <w:t>мозга. Процесс поступления ощущений в кору головного</w:t>
        <w:br/>
        <w:t>мозга называется восходящим. Поступающая картинка</w:t>
        <w:br/>
        <w:t>хранится в быстрой (оперативной) памяти. В нисходящем</w:t>
        <w:br/>
        <w:t>процессе вырабатывается большое число гипотез - таких же</w:t>
        <w:br/>
        <w:t>картинок, каждая из которых сравнивается с поступившей.</w:t>
        <w:br/>
        <w:t>Совпавшая наилучшим образом картинка отбирается как</w:t>
        <w:br/>
        <w:t>объект сенсорного мира. Затем формируется интегральный</w:t>
        <w:br/>
        <w:t>образ, придающий целостность переживаниям сенсорного</w:t>
        <w:br/>
        <w:t>мира (обоняние - вкус - осязание - зрение - слух). Интерпре-</w:t>
        <w:br/>
        <w:t>тация образа зависит не только от работы органов чувств, но</w:t>
        <w:br/>
        <w:t>и от картинок-шаблонов, которые уже хранятся в памяти, а</w:t>
        <w:br/>
        <w:t>также от сопутствующих сенсорному стимулу условий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Сэр К. Е. Шеррингтон, современный нейрофизиолог,</w:t>
        <w:br/>
        <w:t>очень хотел знать, каким образом электрические импульсы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тановятся миром живых ароматов, вкуса, цвета, тепла и</w:t>
        <w:br/>
        <w:t>трепещущих сенсорных ощущений. Ощущения - это явление</w:t>
        <w:br/>
        <w:t>чисто субъективное и личное, но в этой точке мы переживаем</w:t>
        <w:br/>
        <w:t>существование внешнего мира. Все внутренние ощущения</w:t>
        <w:br/>
        <w:t>существуют в форме электрических импульсов. И все же</w:t>
        <w:br/>
        <w:t>удивительно, что мы испытываем пять основных видов</w:t>
        <w:br/>
        <w:t>ощущений, и каждый из них- по-разному. Современная наука</w:t>
        <w:br/>
        <w:t>пока не может представить убедительное объяснение этому</w:t>
        <w:br/>
        <w:t>превращению электрических импульсов в живое пережи-</w:t>
        <w:br/>
        <w:t>вание. Такое переживание требует предположить наличие</w:t>
        <w:br/>
        <w:t>«сущности», обладающей знаниями и разумом. Поразитель-</w:t>
        <w:br/>
        <w:t>ное превращение электрического импульса в живое пере-</w:t>
        <w:br/>
        <w:t>живание - не тривиальная проблема, ее исключительно</w:t>
        <w:br/>
        <w:t>сложно объяснить с позиций механистической философии,</w:t>
        <w:br/>
        <w:t>которая отрицает само существование «сущности» и субъек-</w:t>
        <w:br/>
        <w:t>тивных умственных способностей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6.2. Обычное восприятие: йогический взгляд</w:t>
        <w:br/>
        <w:t>6.2.1. Обзор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Чтобы построить модель обычного восприятия с точки</w:t>
        <w:br/>
        <w:t>зрения йоги, автор по крупицам собрал разрозненные мысли</w:t>
        <w:br/>
        <w:t>в разных литературных источниках (см. рисунок 6.2.). В</w:t>
        <w:br/>
        <w:t>общих чертах, обычное восприятие с точки зрения йоги</w:t>
        <w:br/>
        <w:t>выглядит так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а)               Когда внешний объект входит в контакт с органами</w:t>
        <w:br/>
        <w:t xml:space="preserve">чувств, их электрические импульсы модулируют поток </w:t>
      </w:r>
      <w:r>
        <w:rPr>
          <w:i/>
          <w:iCs/>
          <w:sz w:val="22"/>
          <w:szCs w:val="22"/>
        </w:rPr>
        <w:t>праны;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б)                   Это определяет путь, или </w:t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>который избирает</w:t>
        <w:br/>
      </w:r>
      <w:r>
        <w:rPr>
          <w:i/>
          <w:iCs/>
          <w:sz w:val="22"/>
          <w:szCs w:val="22"/>
        </w:rPr>
        <w:t xml:space="preserve">прана, </w:t>
      </w:r>
      <w:r>
        <w:rPr>
          <w:sz w:val="22"/>
          <w:szCs w:val="22"/>
        </w:rPr>
        <w:t xml:space="preserve">и силу воздейств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на лепестки чакр;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)              Это, в свою очередь, действует на физиологические</w:t>
        <w:br/>
        <w:t xml:space="preserve">аналоги Первоэлементов - </w:t>
      </w:r>
      <w:r>
        <w:rPr>
          <w:i/>
          <w:iCs/>
          <w:sz w:val="22"/>
          <w:szCs w:val="22"/>
        </w:rPr>
        <w:t xml:space="preserve">Вату, Питту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лесму </w:t>
      </w:r>
      <w:r>
        <w:rPr>
          <w:sz w:val="22"/>
          <w:szCs w:val="22"/>
        </w:rPr>
        <w:t>- и</w:t>
        <w:br/>
        <w:t xml:space="preserve">выражается ритмами </w:t>
      </w:r>
      <w:r>
        <w:rPr>
          <w:i/>
          <w:iCs/>
          <w:sz w:val="22"/>
          <w:szCs w:val="22"/>
        </w:rPr>
        <w:t>нади;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г)                Гипотеза заключается в том, что пять нижних чакр</w:t>
        <w:br/>
        <w:t>отвечают за пять основных субъективных ощущений. Соот-</w:t>
        <w:br/>
        <w:t>ветствующие ощущения обрабатываются в этих чакрах во</w:t>
        <w:br/>
        <w:t xml:space="preserve">время направленного движен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вверх через </w:t>
      </w:r>
      <w:r>
        <w:rPr>
          <w:i/>
          <w:iCs/>
          <w:sz w:val="22"/>
          <w:szCs w:val="22"/>
        </w:rPr>
        <w:t>нади;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д)            </w:t>
      </w:r>
      <w:r>
        <w:rPr>
          <w:i/>
          <w:iCs/>
          <w:sz w:val="22"/>
          <w:szCs w:val="22"/>
        </w:rPr>
        <w:t xml:space="preserve">Антахкарана </w:t>
      </w:r>
      <w:r>
        <w:rPr>
          <w:sz w:val="22"/>
          <w:szCs w:val="22"/>
        </w:rPr>
        <w:t>- внутренний орган «сущности», ил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так называемое тонкое тело - включает в себя </w:t>
      </w:r>
      <w:r>
        <w:rPr>
          <w:i/>
          <w:iCs/>
          <w:sz w:val="22"/>
          <w:szCs w:val="22"/>
        </w:rPr>
        <w:t xml:space="preserve">манас </w:t>
      </w:r>
      <w:r>
        <w:rPr>
          <w:sz w:val="22"/>
          <w:szCs w:val="22"/>
        </w:rPr>
        <w:t>(ум),</w:t>
        <w:br/>
      </w:r>
      <w:r>
        <w:rPr>
          <w:i/>
          <w:iCs/>
          <w:sz w:val="22"/>
          <w:szCs w:val="22"/>
        </w:rPr>
        <w:t xml:space="preserve">буддхи </w:t>
      </w:r>
      <w:r>
        <w:rPr>
          <w:sz w:val="22"/>
          <w:szCs w:val="22"/>
        </w:rPr>
        <w:t xml:space="preserve">(интеллект), </w:t>
      </w:r>
      <w:r>
        <w:rPr>
          <w:i/>
          <w:iCs/>
          <w:sz w:val="22"/>
          <w:szCs w:val="22"/>
        </w:rPr>
        <w:t xml:space="preserve">читта </w:t>
      </w:r>
      <w:r>
        <w:rPr>
          <w:sz w:val="22"/>
          <w:szCs w:val="22"/>
        </w:rPr>
        <w:t xml:space="preserve">(память) и </w:t>
      </w:r>
      <w:r>
        <w:rPr>
          <w:i/>
          <w:iCs/>
          <w:sz w:val="22"/>
          <w:szCs w:val="22"/>
        </w:rPr>
        <w:t xml:space="preserve">ахамкара </w:t>
      </w:r>
      <w:r>
        <w:rPr>
          <w:sz w:val="22"/>
          <w:szCs w:val="22"/>
        </w:rPr>
        <w:t>(эго).</w:t>
        <w:br/>
      </w:r>
      <w:r>
        <w:rPr>
          <w:i/>
          <w:iCs/>
          <w:sz w:val="22"/>
          <w:szCs w:val="22"/>
        </w:rPr>
        <w:t xml:space="preserve">Антахкарана, </w:t>
      </w:r>
      <w:r>
        <w:rPr>
          <w:sz w:val="22"/>
          <w:szCs w:val="22"/>
        </w:rPr>
        <w:t xml:space="preserve">связанная с шестым центром, т.е. </w:t>
      </w:r>
      <w:r>
        <w:rPr>
          <w:i/>
          <w:iCs/>
          <w:sz w:val="22"/>
          <w:szCs w:val="22"/>
        </w:rPr>
        <w:t>аджня-</w:t>
        <w:br/>
        <w:t xml:space="preserve">чакрой, </w:t>
      </w:r>
      <w:r>
        <w:rPr>
          <w:sz w:val="22"/>
          <w:szCs w:val="22"/>
        </w:rPr>
        <w:t>интерпретирует ощущения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6.2.2. Разложение на первичные</w:t>
        <w:br/>
        <w:t>ощущения в чакрах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ять нижних чакр ответственны за пять субъективных</w:t>
        <w:br/>
        <w:t>ощущений - запах, вкус, осязание, зрение и слух соот-</w:t>
        <w:br/>
        <w:t>ветственно. Подобно тому, как любой цвет является смесью</w:t>
        <w:br/>
        <w:t>трех основных цветов, так и запах - это смесь четырех</w:t>
        <w:br/>
        <w:t>ароматических первооснов, вкус - смесь шести вкусовых</w:t>
        <w:br/>
        <w:t>первооснов, и т.д. (таблица 6.1)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3865" cy="3849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9000" cy="528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Четырем ароматическим первоосновам соответствуют</w:t>
        <w:br/>
        <w:t xml:space="preserve">четыре лепестка </w:t>
      </w:r>
      <w:r>
        <w:rPr>
          <w:i/>
          <w:iCs/>
          <w:sz w:val="22"/>
          <w:szCs w:val="22"/>
        </w:rPr>
        <w:t xml:space="preserve">муладхара-чакры,- </w:t>
      </w:r>
      <w:r>
        <w:rPr>
          <w:sz w:val="22"/>
          <w:szCs w:val="22"/>
        </w:rPr>
        <w:t>центра Земли; шести</w:t>
        <w:br/>
        <w:t xml:space="preserve">вкусовым первоосновам отвечают шесть лепестков </w:t>
      </w:r>
      <w:r>
        <w:rPr>
          <w:i/>
          <w:iCs/>
          <w:sz w:val="22"/>
          <w:szCs w:val="22"/>
        </w:rPr>
        <w:t>свадхист-</w:t>
        <w:br/>
        <w:t xml:space="preserve">хана-чакры,- </w:t>
      </w:r>
      <w:r>
        <w:rPr>
          <w:sz w:val="22"/>
          <w:szCs w:val="22"/>
        </w:rPr>
        <w:t>центра Воды; и т.д. Несмотря на то, что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пинномозговые нервы отходят на разной высоте, четыре</w:t>
        <w:br/>
        <w:t xml:space="preserve">лепестка </w:t>
      </w:r>
      <w:r>
        <w:rPr>
          <w:i/>
          <w:iCs/>
          <w:sz w:val="22"/>
          <w:szCs w:val="22"/>
        </w:rPr>
        <w:t xml:space="preserve">муладхары </w:t>
      </w:r>
      <w:r>
        <w:rPr>
          <w:sz w:val="22"/>
          <w:szCs w:val="22"/>
        </w:rPr>
        <w:t>соединены вместе в виде лотоса, симво-</w:t>
        <w:br/>
        <w:t>лизируя четыре ароматические первоосновы; шесть лепестков</w:t>
        <w:br/>
      </w:r>
      <w:r>
        <w:rPr>
          <w:i/>
          <w:iCs/>
          <w:sz w:val="22"/>
          <w:szCs w:val="22"/>
        </w:rPr>
        <w:t xml:space="preserve">свадхистханы </w:t>
      </w:r>
      <w:r>
        <w:rPr>
          <w:sz w:val="22"/>
          <w:szCs w:val="22"/>
        </w:rPr>
        <w:t>соединены вместе, символизируя шесть</w:t>
        <w:br/>
        <w:t>вкусовых первооснов; и т.д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аблица 6.1.</w:t>
        <w:br/>
        <w:t>Чакры и чувствительные модальности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.2.3. Иерархическая расшифровка ощу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 xml:space="preserve">Шарирака-упанишад </w:t>
      </w:r>
      <w:r>
        <w:rPr>
          <w:sz w:val="24"/>
          <w:szCs w:val="24"/>
        </w:rPr>
        <w:t>сказано, что все ощущения</w:t>
        <w:br/>
        <w:t>являются свойствами центра Земли и каждому следующему</w:t>
        <w:br/>
        <w:t>центру свойственно на одно ощущение меньше (смотрите</w:t>
        <w:br/>
        <w:t>таблицу 6.2). Такое мнение противоречит распределению</w:t>
        <w:br/>
        <w:t>ощущений по чакрам, которое представлено в таблице 6.1.</w:t>
        <w:br/>
        <w:t xml:space="preserve">Автор понимает сказанное в </w:t>
      </w:r>
      <w:r>
        <w:rPr>
          <w:i/>
          <w:iCs/>
          <w:sz w:val="24"/>
          <w:szCs w:val="24"/>
        </w:rPr>
        <w:t xml:space="preserve">Шарирака-упанишад </w:t>
      </w:r>
      <w:r>
        <w:rPr>
          <w:sz w:val="24"/>
          <w:szCs w:val="24"/>
        </w:rPr>
        <w:t>следую-</w:t>
        <w:br/>
        <w:t xml:space="preserve">щим образом: с продвижением </w:t>
      </w:r>
      <w:r>
        <w:rPr>
          <w:i/>
          <w:iCs/>
          <w:sz w:val="24"/>
          <w:szCs w:val="24"/>
        </w:rPr>
        <w:t xml:space="preserve">праны </w:t>
      </w:r>
      <w:r>
        <w:rPr>
          <w:sz w:val="24"/>
          <w:szCs w:val="24"/>
        </w:rPr>
        <w:t>вверх происходит</w:t>
        <w:br/>
        <w:t>иерархическая расшифровка ощущений (см. рисунок 6.2.). В</w:t>
        <w:br/>
        <w:t xml:space="preserve">начале своего кругового движения </w:t>
      </w:r>
      <w:r>
        <w:rPr>
          <w:i/>
          <w:iCs/>
          <w:sz w:val="24"/>
          <w:szCs w:val="24"/>
        </w:rPr>
        <w:t xml:space="preserve">прана </w:t>
      </w:r>
      <w:r>
        <w:rPr>
          <w:sz w:val="24"/>
          <w:szCs w:val="24"/>
        </w:rPr>
        <w:t>несет все пять</w:t>
        <w:br/>
        <w:t>ощущений. При движении вверх она прилагает соответствую-</w:t>
        <w:br/>
        <w:t>щие усилия к лепесткам пропорционально содержанию</w:t>
      </w:r>
    </w:p>
    <w:tbl>
      <w:tblPr>
        <w:tblW w:w="5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659"/>
      </w:tblGrid>
      <w:tr>
        <w:trPr>
          <w:trHeight w:val="60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акра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анматра</w:t>
            </w:r>
          </w:p>
        </w:tc>
      </w:tr>
      <w:tr>
        <w:trPr>
          <w:trHeight w:val="57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ладхара (Земля)</w:t>
            </w:r>
          </w:p>
        </w:tc>
        <w:tc>
          <w:tcPr>
            <w:tcW w:w="2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 ароматические</w:t>
              <w:br/>
              <w:t xml:space="preserve">первоосновы </w:t>
            </w:r>
            <w:r>
              <w:rPr>
                <w:i/>
                <w:iCs/>
                <w:sz w:val="22"/>
                <w:szCs w:val="22"/>
              </w:rPr>
              <w:t>(гандха)</w:t>
            </w:r>
          </w:p>
        </w:tc>
      </w:tr>
      <w:tr>
        <w:trPr>
          <w:trHeight w:val="595" w:hRule="atLeast"/>
        </w:trPr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адхистхана (Вода)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 вкусовых</w:t>
              <w:br/>
              <w:t xml:space="preserve">первооснов </w:t>
            </w:r>
            <w:r>
              <w:rPr>
                <w:i/>
                <w:iCs/>
                <w:sz w:val="22"/>
                <w:szCs w:val="22"/>
              </w:rPr>
              <w:t>(раса)</w:t>
            </w:r>
          </w:p>
        </w:tc>
      </w:tr>
      <w:tr>
        <w:trPr>
          <w:trHeight w:val="605" w:hRule="atLeast"/>
        </w:trPr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нипура (Огонь)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 первооснов</w:t>
              <w:br/>
              <w:t xml:space="preserve">формы </w:t>
            </w:r>
            <w:r>
              <w:rPr>
                <w:i/>
                <w:iCs/>
                <w:sz w:val="22"/>
                <w:szCs w:val="22"/>
              </w:rPr>
              <w:t>(рупа)</w:t>
            </w:r>
          </w:p>
        </w:tc>
      </w:tr>
      <w:tr>
        <w:trPr>
          <w:trHeight w:val="595" w:hRule="atLeast"/>
        </w:trPr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хата (Воздух)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тактильных</w:t>
              <w:br/>
              <w:t xml:space="preserve">первооснов </w:t>
            </w:r>
            <w:r>
              <w:rPr>
                <w:i/>
                <w:iCs/>
                <w:sz w:val="22"/>
                <w:szCs w:val="22"/>
              </w:rPr>
              <w:t>(спарша)</w:t>
            </w:r>
          </w:p>
        </w:tc>
      </w:tr>
      <w:tr>
        <w:trPr>
          <w:trHeight w:val="547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шуддха (Эфир)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 звуковых</w:t>
              <w:br/>
              <w:t xml:space="preserve">первооснов </w:t>
            </w:r>
            <w:r>
              <w:rPr>
                <w:i/>
                <w:iCs/>
                <w:sz w:val="22"/>
                <w:szCs w:val="22"/>
              </w:rPr>
              <w:t>(шабда)</w:t>
            </w:r>
          </w:p>
        </w:tc>
      </w:tr>
    </w:tbl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ервооснов. Иными словами, сложные ощущения на лепест-</w:t>
        <w:br/>
        <w:t xml:space="preserve">ках разлагаются на первоосновы. В центре Земли </w:t>
      </w:r>
      <w:r>
        <w:rPr>
          <w:i/>
          <w:iCs/>
          <w:sz w:val="22"/>
          <w:szCs w:val="22"/>
        </w:rPr>
        <w:t>{пришви)</w:t>
        <w:br/>
      </w:r>
      <w:r>
        <w:rPr>
          <w:sz w:val="22"/>
          <w:szCs w:val="22"/>
        </w:rPr>
        <w:t xml:space="preserve">обрабатываются запахи </w:t>
      </w:r>
      <w:r>
        <w:rPr>
          <w:i/>
          <w:iCs/>
          <w:sz w:val="22"/>
          <w:szCs w:val="22"/>
        </w:rPr>
        <w:t xml:space="preserve">{гандха-танматра). </w:t>
      </w:r>
      <w:r>
        <w:rPr>
          <w:sz w:val="22"/>
          <w:szCs w:val="22"/>
        </w:rPr>
        <w:t xml:space="preserve">То есть, </w:t>
      </w:r>
      <w:r>
        <w:rPr>
          <w:i/>
          <w:iCs/>
          <w:sz w:val="22"/>
          <w:szCs w:val="22"/>
        </w:rPr>
        <w:t>прана</w:t>
        <w:br/>
      </w:r>
      <w:r>
        <w:rPr>
          <w:sz w:val="22"/>
          <w:szCs w:val="22"/>
        </w:rPr>
        <w:t>воздействует на каждый из четырех лепестков муладхары с</w:t>
        <w:br/>
        <w:t>силой, пропорциональной содержанию в ней ароматических</w:t>
        <w:br/>
        <w:t>первооснов. Освободившись от обонятельных ощущений,</w:t>
        <w:br/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 xml:space="preserve">поднимается дальше. В центре Воды </w:t>
      </w:r>
      <w:r>
        <w:rPr>
          <w:i/>
          <w:iCs/>
          <w:sz w:val="22"/>
          <w:szCs w:val="22"/>
        </w:rPr>
        <w:t xml:space="preserve">(апх) </w:t>
      </w:r>
      <w:r>
        <w:rPr>
          <w:sz w:val="22"/>
          <w:szCs w:val="22"/>
        </w:rPr>
        <w:t>происходит</w:t>
        <w:br/>
        <w:t xml:space="preserve">обработка вкусовых ощущений </w:t>
      </w:r>
      <w:r>
        <w:rPr>
          <w:i/>
          <w:iCs/>
          <w:sz w:val="22"/>
          <w:szCs w:val="22"/>
        </w:rPr>
        <w:t xml:space="preserve">(раса-танматра). </w:t>
      </w:r>
      <w:r>
        <w:rPr>
          <w:sz w:val="22"/>
          <w:szCs w:val="22"/>
        </w:rPr>
        <w:t>Сложное</w:t>
        <w:br/>
        <w:t xml:space="preserve">вкусовое ощущение в </w:t>
      </w:r>
      <w:r>
        <w:rPr>
          <w:i/>
          <w:iCs/>
          <w:sz w:val="22"/>
          <w:szCs w:val="22"/>
        </w:rPr>
        <w:t xml:space="preserve">свадхистхана-чакре </w:t>
      </w:r>
      <w:r>
        <w:rPr>
          <w:sz w:val="22"/>
          <w:szCs w:val="22"/>
        </w:rPr>
        <w:t>разлагается на</w:t>
        <w:br/>
        <w:t xml:space="preserve">шесть вкусовых первооснов. Теперь </w:t>
      </w:r>
      <w:r>
        <w:rPr>
          <w:i/>
          <w:iCs/>
          <w:sz w:val="22"/>
          <w:szCs w:val="22"/>
        </w:rPr>
        <w:t xml:space="preserve">прана, </w:t>
      </w:r>
      <w:r>
        <w:rPr>
          <w:sz w:val="22"/>
          <w:szCs w:val="22"/>
        </w:rPr>
        <w:t>«свободная» от</w:t>
        <w:br/>
        <w:t>обонятельных и вкусовых ощущений, поднимается дальше -</w:t>
        <w:br/>
        <w:t>до тех пор, пока не попадет в центр Эфира, где обра-</w:t>
        <w:br/>
        <w:t>батываются звуковые ощущения. Данная интерпретация</w:t>
        <w:br/>
        <w:t>подтверждает также, что афферентная (сенсорная) деятель-</w:t>
        <w:br/>
        <w:t xml:space="preserve">ность происходит совместно с движением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верх.</w:t>
        <w:br/>
        <w:t xml:space="preserve">Относительное усилие, которое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прилагает к лепесткам</w:t>
        <w:br/>
        <w:t>и чакрам, изменяет соотношение физиологических аналогов</w:t>
        <w:br/>
        <w:t xml:space="preserve">Первоэлементов. Это отражается на ритмах </w:t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>устанав-</w:t>
        <w:br/>
        <w:t>ливая тем самым связь между восприятием ощущения и</w:t>
        <w:br/>
        <w:t>физиолог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6.2.</w:t>
        <w:br/>
        <w:t xml:space="preserve">Свойства чакр по </w:t>
      </w:r>
      <w:r>
        <w:rPr>
          <w:i/>
          <w:iCs/>
          <w:sz w:val="24"/>
          <w:szCs w:val="24"/>
        </w:rPr>
        <w:t>Шарирака-упанишад</w:t>
      </w:r>
    </w:p>
    <w:tbl>
      <w:tblPr>
        <w:tblW w:w="5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816"/>
        <w:gridCol w:w="1498"/>
        <w:gridCol w:w="2054"/>
      </w:tblGrid>
      <w:tr>
        <w:trPr>
          <w:trHeight w:val="61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щущение</w:t>
            </w:r>
          </w:p>
        </w:tc>
      </w:tr>
      <w:tr>
        <w:trPr>
          <w:trHeight w:val="47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вук,</w:t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косновение,</w:t>
            </w:r>
          </w:p>
        </w:tc>
        <w:tc>
          <w:tcPr>
            <w:tcW w:w="2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а, вкус и запах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вук,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косновение,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а и вкус</w:t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гня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вук,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косновение,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вук,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косновение</w:t>
            </w:r>
          </w:p>
        </w:tc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фира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вук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Иерархическую расшифровку ощущений можно срав-</w:t>
        <w:br/>
        <w:t>нить с процессом многоступенчатой фильтрации воды. Более</w:t>
        <w:br/>
        <w:t>крупные частички отфильтровываются на начальных этапах</w:t>
        <w:br/>
        <w:t>процесса, а более мелкие - ближе к концу. Можно добавить</w:t>
        <w:br/>
        <w:t>также, что Земля является плотным элементом, а Эфир 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онки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оцесс обработки можно также сравнить с прохожде-</w:t>
        <w:br/>
        <w:t>нием звуковой волны вдоль базилярной мембраны в улитке.</w:t>
        <w:br/>
        <w:t>Там, где волна входит в улитку, воспринимается ее высокочас-</w:t>
        <w:br/>
        <w:t>тотная составляющая. Далее, высокочастотные компоненты</w:t>
        <w:br/>
        <w:t>угасают и к апикальной части доходят только низкие частоты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2.4. </w:t>
      </w:r>
      <w:r>
        <w:rPr>
          <w:rFonts w:cs="Arial" w:ascii="Arial" w:hAnsi="Arial"/>
          <w:b/>
          <w:bCs/>
          <w:i/>
          <w:iCs/>
          <w:sz w:val="24"/>
          <w:szCs w:val="24"/>
        </w:rPr>
        <w:t>Интерпретация ощущений</w:t>
        <w:br/>
        <w:t>Антахкараной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 xml:space="preserve">Шарирака-упанишад </w:t>
      </w:r>
      <w:r>
        <w:rPr>
          <w:sz w:val="22"/>
          <w:szCs w:val="22"/>
        </w:rPr>
        <w:t>приведены функции четырех</w:t>
        <w:br/>
        <w:t xml:space="preserve">компонентов </w:t>
      </w:r>
      <w:r>
        <w:rPr>
          <w:i/>
          <w:iCs/>
          <w:sz w:val="22"/>
          <w:szCs w:val="22"/>
        </w:rPr>
        <w:t xml:space="preserve">Антахкараны </w:t>
      </w:r>
      <w:r>
        <w:rPr>
          <w:sz w:val="22"/>
          <w:szCs w:val="22"/>
        </w:rPr>
        <w:t>- внутреннего тонкого тела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Читта. </w:t>
      </w:r>
      <w:r>
        <w:rPr>
          <w:sz w:val="22"/>
          <w:szCs w:val="22"/>
        </w:rPr>
        <w:t xml:space="preserve">Ее можно сравнить с памятью. Роль </w:t>
      </w:r>
      <w:r>
        <w:rPr>
          <w:i/>
          <w:iCs/>
          <w:sz w:val="22"/>
          <w:szCs w:val="22"/>
        </w:rPr>
        <w:t>читты</w:t>
        <w:br/>
      </w:r>
      <w:r>
        <w:rPr>
          <w:sz w:val="22"/>
          <w:szCs w:val="22"/>
        </w:rPr>
        <w:t>заключается в следующем: события, происходящие на</w:t>
        <w:br/>
        <w:t xml:space="preserve">лепестках пяти чакр, создают в </w:t>
      </w:r>
      <w:r>
        <w:rPr>
          <w:i/>
          <w:iCs/>
          <w:sz w:val="22"/>
          <w:szCs w:val="22"/>
        </w:rPr>
        <w:t xml:space="preserve">читтв </w:t>
      </w:r>
      <w:r>
        <w:rPr>
          <w:sz w:val="22"/>
          <w:szCs w:val="22"/>
        </w:rPr>
        <w:t>единый шаблон,</w:t>
        <w:br/>
        <w:t xml:space="preserve">который называется </w:t>
      </w:r>
      <w:r>
        <w:rPr>
          <w:i/>
          <w:iCs/>
          <w:sz w:val="22"/>
          <w:szCs w:val="22"/>
        </w:rPr>
        <w:t xml:space="preserve">читта-вритти. Читта- </w:t>
      </w:r>
      <w:r>
        <w:rPr>
          <w:sz w:val="22"/>
          <w:szCs w:val="22"/>
        </w:rPr>
        <w:t>это интегратор</w:t>
        <w:br/>
        <w:t>впечатлений, которые создают ощущения. Ее можно предста-</w:t>
        <w:br/>
        <w:t>вить, как пластичное вещество, которое не имеет собственной</w:t>
        <w:br/>
        <w:t xml:space="preserve">формы. </w:t>
      </w:r>
      <w:r>
        <w:rPr>
          <w:i/>
          <w:iCs/>
          <w:sz w:val="22"/>
          <w:szCs w:val="22"/>
        </w:rPr>
        <w:t xml:space="preserve">Читта </w:t>
      </w:r>
      <w:r>
        <w:rPr>
          <w:sz w:val="22"/>
          <w:szCs w:val="22"/>
        </w:rPr>
        <w:t>принимает ту форму, в которую ее облекают</w:t>
        <w:br/>
        <w:t>действия всех лепестков в целом, - словно вода, прини-</w:t>
        <w:br/>
        <w:t>мающая форму сосуда. Таким образом, одна часть читты</w:t>
        <w:br/>
        <w:t>выполняет роль быстрой памяти. В действительности шаблон,</w:t>
        <w:br/>
        <w:t>который образуется в читте, многомерен. Объединенная</w:t>
        <w:br/>
        <w:t>поступающая сенсорная информация - это точка в векторном</w:t>
        <w:br/>
        <w:t>46080-мерном пространстве (4 ароматические первоосновы</w:t>
        <w:br/>
        <w:t>х 6 вкусовых первооснов х 10 первооснов формы х 12</w:t>
        <w:br/>
        <w:t>тактильных первооснов х 16 звуковых первооснов)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Манас. </w:t>
      </w:r>
      <w:r>
        <w:rPr>
          <w:sz w:val="22"/>
          <w:szCs w:val="22"/>
        </w:rPr>
        <w:t xml:space="preserve">Роль </w:t>
      </w:r>
      <w:r>
        <w:rPr>
          <w:i/>
          <w:iCs/>
          <w:sz w:val="22"/>
          <w:szCs w:val="22"/>
        </w:rPr>
        <w:t xml:space="preserve">манаса </w:t>
      </w:r>
      <w:r>
        <w:rPr>
          <w:sz w:val="22"/>
          <w:szCs w:val="22"/>
        </w:rPr>
        <w:t>можно сравнить с ролью програм-</w:t>
        <w:br/>
        <w:t>мы информационного доступа или поискового устройства.</w:t>
        <w:br/>
        <w:t>Во время процесса восприятия ум - в ответ на стимуляцию</w:t>
        <w:br/>
        <w:t xml:space="preserve">со стороны </w:t>
      </w:r>
      <w:r>
        <w:rPr>
          <w:i/>
          <w:iCs/>
          <w:sz w:val="22"/>
          <w:szCs w:val="22"/>
        </w:rPr>
        <w:t xml:space="preserve">читта-вритти </w:t>
      </w:r>
      <w:r>
        <w:rPr>
          <w:sz w:val="22"/>
          <w:szCs w:val="22"/>
        </w:rPr>
        <w:t>- выдает несколько наиболее</w:t>
        <w:br/>
        <w:t xml:space="preserve">вероятных гипотез </w:t>
      </w:r>
      <w:r>
        <w:rPr>
          <w:i/>
          <w:iCs/>
          <w:sz w:val="22"/>
          <w:szCs w:val="22"/>
        </w:rPr>
        <w:t xml:space="preserve">(санкалпа викалпатмакам манах). </w:t>
      </w:r>
      <w:r>
        <w:rPr>
          <w:sz w:val="22"/>
          <w:szCs w:val="22"/>
        </w:rPr>
        <w:t>Эт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гипотезы возникают из различных сфер внутреннего субъек-</w:t>
        <w:br/>
        <w:t>тивного пространства (смотрите раздел 6.4.1.). К какой сфере</w:t>
        <w:br/>
        <w:t>знания обратится ум, зависит от состояния ума. В силу общих</w:t>
        <w:br/>
      </w:r>
      <w:r>
        <w:rPr>
          <w:i/>
          <w:iCs/>
          <w:sz w:val="22"/>
          <w:szCs w:val="22"/>
        </w:rPr>
        <w:t xml:space="preserve">{майя) </w:t>
      </w:r>
      <w:r>
        <w:rPr>
          <w:sz w:val="22"/>
          <w:szCs w:val="22"/>
        </w:rPr>
        <w:t xml:space="preserve">и специфических </w:t>
      </w:r>
      <w:r>
        <w:rPr>
          <w:i/>
          <w:iCs/>
          <w:sz w:val="22"/>
          <w:szCs w:val="22"/>
        </w:rPr>
        <w:t xml:space="preserve">(авидья) </w:t>
      </w:r>
      <w:r>
        <w:rPr>
          <w:sz w:val="22"/>
          <w:szCs w:val="22"/>
        </w:rPr>
        <w:t>условий ум обращается к</w:t>
        <w:br/>
        <w:t>знаниям, принадлежащим только к определенной сфере</w:t>
        <w:br/>
        <w:t>субъективного мира. Иными словами, обусловленность</w:t>
        <w:br/>
        <w:t>сильно влияет на отбор гипотез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Буддхи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хамкара </w:t>
      </w:r>
      <w:r>
        <w:rPr>
          <w:sz w:val="22"/>
          <w:szCs w:val="22"/>
        </w:rPr>
        <w:t xml:space="preserve">(эго). Интеллект </w:t>
      </w:r>
      <w:r>
        <w:rPr>
          <w:i/>
          <w:iCs/>
          <w:sz w:val="22"/>
          <w:szCs w:val="22"/>
        </w:rPr>
        <w:t xml:space="preserve">(буддхи) </w:t>
      </w:r>
      <w:r>
        <w:rPr>
          <w:sz w:val="22"/>
          <w:szCs w:val="22"/>
        </w:rPr>
        <w:t>выбирает</w:t>
        <w:br/>
        <w:t xml:space="preserve">одну гипотезу из тех, что предлагает ему </w:t>
      </w:r>
      <w:r>
        <w:rPr>
          <w:i/>
          <w:iCs/>
          <w:sz w:val="22"/>
          <w:szCs w:val="22"/>
        </w:rPr>
        <w:t>манас (нишкаятмика</w:t>
        <w:br/>
        <w:t xml:space="preserve">буддхих). </w:t>
      </w:r>
      <w:r>
        <w:rPr>
          <w:sz w:val="22"/>
          <w:szCs w:val="22"/>
        </w:rPr>
        <w:t>Выбор падает на ту гипотезу, которая наиболее</w:t>
        <w:br/>
        <w:t>«значима» для эго в данном контексте. Таким образом, выбор</w:t>
        <w:br/>
        <w:t>одновременно приводит к узнаванию объекта и увеличивает</w:t>
        <w:br/>
        <w:t>его значимость для эго, то есть пробуждает самоосознавание.</w:t>
        <w:br/>
        <w:t>Пока эго не пробудилось, человек не осознает происходящего</w:t>
        <w:br/>
        <w:t>процесса - пребывает в блаженном неведении. Природу</w:t>
        <w:br/>
        <w:t>сновидений можно было бы объяснить следующим образом:</w:t>
        <w:br/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 xml:space="preserve">движется по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и воздействует на различные лепестки</w:t>
        <w:br/>
        <w:t xml:space="preserve">так, как ей диктует шаблон </w:t>
      </w:r>
      <w:r>
        <w:rPr>
          <w:i/>
          <w:iCs/>
          <w:sz w:val="22"/>
          <w:szCs w:val="22"/>
        </w:rPr>
        <w:t xml:space="preserve">читты, </w:t>
      </w:r>
      <w:r>
        <w:rPr>
          <w:sz w:val="22"/>
          <w:szCs w:val="22"/>
        </w:rPr>
        <w:t>что и приводит к формиро-</w:t>
        <w:br/>
        <w:t xml:space="preserve">ванию ощущений во сне. Шаблоны </w:t>
      </w:r>
      <w:r>
        <w:rPr>
          <w:i/>
          <w:iCs/>
          <w:sz w:val="22"/>
          <w:szCs w:val="22"/>
        </w:rPr>
        <w:t xml:space="preserve">читты </w:t>
      </w:r>
      <w:r>
        <w:rPr>
          <w:sz w:val="22"/>
          <w:szCs w:val="22"/>
        </w:rPr>
        <w:t>пробуждаются</w:t>
        <w:br/>
      </w:r>
      <w:r>
        <w:rPr>
          <w:i/>
          <w:iCs/>
          <w:sz w:val="22"/>
          <w:szCs w:val="22"/>
        </w:rPr>
        <w:t xml:space="preserve">самскарами </w:t>
      </w:r>
      <w:r>
        <w:rPr>
          <w:sz w:val="22"/>
          <w:szCs w:val="22"/>
        </w:rPr>
        <w:t>(смотрите раздел 6.2.5). Однако, во время</w:t>
        <w:br/>
        <w:t xml:space="preserve">глубокого сна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не движется по кругу, а находится в</w:t>
        <w:br/>
        <w:t>отдельном центре, который называется «пуритат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осле выбора гипотезы появляется осознанное впечат-</w:t>
        <w:br/>
        <w:t>ление принадлежности объекта внешнему миру (смотрите</w:t>
        <w:br/>
        <w:t>также раздел 6.4.1.). Это, возможно, происходит потому, что</w:t>
        <w:br/>
        <w:t xml:space="preserve">«сущность» - постоянный спутник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- движется «внут-</w:t>
        <w:br/>
        <w:t>ри» спинного мозга. Все раздражители по отношению к</w:t>
        <w:br/>
        <w:t>«сущности» являются внешними. Фактически, разделение на</w:t>
        <w:br/>
        <w:t>внешнее/внутреннее само по себе является следствием общей</w:t>
        <w:br/>
        <w:t xml:space="preserve">обусловленности </w:t>
      </w:r>
      <w:r>
        <w:rPr>
          <w:i/>
          <w:iCs/>
          <w:sz w:val="22"/>
          <w:szCs w:val="22"/>
        </w:rPr>
        <w:t xml:space="preserve">{майя) </w:t>
      </w:r>
      <w:r>
        <w:rPr>
          <w:sz w:val="22"/>
          <w:szCs w:val="22"/>
        </w:rPr>
        <w:t>ума или личност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 дискуссии, приведенной выше, </w:t>
      </w:r>
      <w:r>
        <w:rPr>
          <w:i/>
          <w:iCs/>
          <w:sz w:val="22"/>
          <w:szCs w:val="22"/>
        </w:rPr>
        <w:t>читта, манас, буддхи</w:t>
        <w:br/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хамкара </w:t>
      </w:r>
      <w:r>
        <w:rPr>
          <w:sz w:val="22"/>
          <w:szCs w:val="22"/>
        </w:rPr>
        <w:t>(эго) выступают в роли инструментов или способ-</w:t>
        <w:br/>
        <w:t>ностей субъективного «я». Помните, что «я» отличается от</w:t>
        <w:br/>
        <w:t>эго и самоосознавания. Когда в литературе кто-то упоминает</w:t>
        <w:br/>
        <w:t>об уме, он имеет в виду и остальные три способности. Они</w:t>
        <w:br/>
        <w:t xml:space="preserve">неотделимы друг от друга и от «я» </w:t>
      </w:r>
      <w:r>
        <w:rPr>
          <w:i/>
          <w:iCs/>
          <w:sz w:val="22"/>
          <w:szCs w:val="22"/>
        </w:rPr>
        <w:t xml:space="preserve">(джива). </w:t>
      </w:r>
      <w:r>
        <w:rPr>
          <w:sz w:val="22"/>
          <w:szCs w:val="22"/>
        </w:rPr>
        <w:t>Все они 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еотъемлемые части «я». А поскольку это так, то слова «я» и</w:t>
        <w:br/>
        <w:t>«ум» постоянно заменяют друг друга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6.2.5. </w:t>
      </w:r>
      <w:r>
        <w:rPr>
          <w:rFonts w:cs="Arial" w:ascii="Arial" w:hAnsi="Arial"/>
          <w:i/>
          <w:iCs/>
          <w:sz w:val="22"/>
          <w:szCs w:val="22"/>
        </w:rPr>
        <w:t>Реакция на восприяти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осле интерпретации «я» реагирует на воспринятое.</w:t>
        <w:br/>
        <w:t>Реакция может быть в виде действия и в виде эмоции. Затем</w:t>
        <w:br/>
        <w:t xml:space="preserve">шаблон </w:t>
      </w:r>
      <w:r>
        <w:rPr>
          <w:i/>
          <w:iCs/>
          <w:sz w:val="22"/>
          <w:szCs w:val="22"/>
        </w:rPr>
        <w:t xml:space="preserve">(читта-вритти) </w:t>
      </w:r>
      <w:r>
        <w:rPr>
          <w:sz w:val="22"/>
          <w:szCs w:val="22"/>
        </w:rPr>
        <w:t>и связанные с ним восприятие и</w:t>
        <w:br/>
        <w:t>реакция откладываются в долговременной памяти, которая</w:t>
        <w:br/>
        <w:t>является частью читты. Информация, которая хранится в</w:t>
        <w:br/>
        <w:t xml:space="preserve">долговременной памяти, относится к </w:t>
      </w:r>
      <w:r>
        <w:rPr>
          <w:i/>
          <w:iCs/>
          <w:sz w:val="22"/>
          <w:szCs w:val="22"/>
        </w:rPr>
        <w:t xml:space="preserve">самскарам. </w:t>
      </w:r>
      <w:r>
        <w:rPr>
          <w:sz w:val="22"/>
          <w:szCs w:val="22"/>
        </w:rPr>
        <w:t xml:space="preserve">Эти </w:t>
      </w:r>
      <w:r>
        <w:rPr>
          <w:i/>
          <w:iCs/>
          <w:sz w:val="22"/>
          <w:szCs w:val="22"/>
        </w:rPr>
        <w:t>самска-</w:t>
        <w:br/>
        <w:t xml:space="preserve">ры </w:t>
      </w:r>
      <w:r>
        <w:rPr>
          <w:sz w:val="22"/>
          <w:szCs w:val="22"/>
        </w:rPr>
        <w:t>влияют на расшифровку поступающей информации, а</w:t>
        <w:br/>
        <w:t>также на реакции. Привычки и совесть тоже относятся к этим</w:t>
        <w:br/>
      </w:r>
      <w:r>
        <w:rPr>
          <w:i/>
          <w:iCs/>
          <w:sz w:val="22"/>
          <w:szCs w:val="22"/>
        </w:rPr>
        <w:t xml:space="preserve">самскарам. </w:t>
      </w:r>
      <w:r>
        <w:rPr>
          <w:sz w:val="22"/>
          <w:szCs w:val="22"/>
        </w:rPr>
        <w:t>Они влияют на относительный вес, который</w:t>
        <w:br/>
        <w:t>различные сферы знания имеют в субъективной реальност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ы приобретаем знания с помощью пяти органов</w:t>
        <w:br/>
        <w:t>чувств. Это результат воздействия внешних раздражителей</w:t>
        <w:br/>
        <w:t>на человеческое тело. Человеческое тело переносит этот</w:t>
        <w:br/>
        <w:t>эффект на окружающую среду с помощью органов действия.</w:t>
        <w:br/>
        <w:t>Их тоже пять: речь, руки, ноги и два выделительных органа.</w:t>
        <w:br/>
        <w:t xml:space="preserve">Они соответствуют пяти центрам, начиная от </w:t>
      </w:r>
      <w:r>
        <w:rPr>
          <w:i/>
          <w:iCs/>
          <w:sz w:val="22"/>
          <w:szCs w:val="22"/>
        </w:rPr>
        <w:t>вишуддхи.</w:t>
        <w:br/>
      </w:r>
      <w:r>
        <w:rPr>
          <w:sz w:val="22"/>
          <w:szCs w:val="22"/>
        </w:rPr>
        <w:t>Команды к действию поступают в эти органы вместе с</w:t>
        <w:br/>
        <w:t xml:space="preserve">нисходящим движением </w:t>
      </w:r>
      <w:r>
        <w:rPr>
          <w:i/>
          <w:iCs/>
          <w:sz w:val="22"/>
          <w:szCs w:val="22"/>
        </w:rPr>
        <w:t xml:space="preserve">праны. </w:t>
      </w:r>
      <w:r>
        <w:rPr>
          <w:sz w:val="22"/>
          <w:szCs w:val="22"/>
        </w:rPr>
        <w:t>Эмоциональные реакции</w:t>
        <w:br/>
        <w:t>нарушают работу желез. Каждая железа связана с опреде-</w:t>
        <w:br/>
        <w:t>ленной чакрой. Реакции также контролируют органы чувств:</w:t>
        <w:br/>
        <w:t>например, человек может зажать пальцами нос, отдернуть</w:t>
        <w:br/>
        <w:t>руки и т.д. Некоторые реакции могут быть непроизвольными,</w:t>
        <w:br/>
        <w:t>например, расширение зрачка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6.3. Течение мистического</w:t>
        <w:br/>
        <w:t>или йогического опыт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спомните основные постулаты йоги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1.             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постоянно течет по спинному мозгу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2.             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несет в себе «я»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3.                     Мистическое знание существует внутри спинного</w:t>
        <w:br/>
        <w:t>мозг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о «я» не всегда испытывает мистические переживания.</w:t>
        <w:br/>
        <w:t>Ниже описана причина такой ситуации, а также представлено</w:t>
        <w:br/>
        <w:t>условие, которое необходимо удовлетворить, чтобы мисти-</w:t>
        <w:br/>
        <w:t>ческое переживание случилось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 точки зрения некоторых ученых, обычный процесс</w:t>
        <w:br/>
        <w:t>восприятия — превращения электрических импульсов в яркие</w:t>
        <w:br/>
        <w:t>переживания - уже сам по себе является загадкой. Поэтому</w:t>
        <w:br/>
        <w:t>они склонны воспринимать его как своего рода мистическое</w:t>
        <w:br/>
        <w:t>переживание. Но мы говорим здесь о так называемом паранор-</w:t>
        <w:br/>
        <w:t>мальном, или экстрасенсорном, или йогическом восприятии.</w:t>
        <w:br/>
        <w:t>Причина того, что мистический, или йогический опыт не</w:t>
        <w:br/>
        <w:t>наступает, заключается в общей и специфической обусловлен-</w:t>
        <w:br/>
        <w:t xml:space="preserve">ности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и ума. Общая (или вселенская) обусловленность</w:t>
        <w:br/>
        <w:t xml:space="preserve">называется «майя», а специфическая - </w:t>
      </w:r>
      <w:r>
        <w:rPr>
          <w:i/>
          <w:iCs/>
          <w:sz w:val="22"/>
          <w:szCs w:val="22"/>
        </w:rPr>
        <w:t xml:space="preserve">«авидья». </w:t>
      </w:r>
      <w:r>
        <w:rPr>
          <w:sz w:val="22"/>
          <w:szCs w:val="22"/>
        </w:rPr>
        <w:t>Майя</w:t>
        <w:br/>
        <w:t xml:space="preserve">определяет общую деятельность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и ума. </w:t>
      </w:r>
      <w:r>
        <w:rPr>
          <w:i/>
          <w:iCs/>
          <w:sz w:val="22"/>
          <w:szCs w:val="22"/>
        </w:rPr>
        <w:t xml:space="preserve">Авидья </w:t>
      </w:r>
      <w:r>
        <w:rPr>
          <w:sz w:val="22"/>
          <w:szCs w:val="22"/>
        </w:rPr>
        <w:t>опреде-</w:t>
        <w:br/>
        <w:t xml:space="preserve">ляет привычки и предпочтен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по отношению к</w:t>
        <w:br/>
        <w:t xml:space="preserve">определенным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и содержимому субъективной реаль-</w:t>
        <w:br/>
        <w:t>ности, к которому обращается ум. Но эту обусловленность</w:t>
        <w:br/>
        <w:t>можно преодолеть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i/>
          <w:iCs/>
          <w:sz w:val="24"/>
          <w:szCs w:val="24"/>
        </w:rPr>
        <w:t>3. 1: Модель йогического восприятия</w:t>
        <w:br/>
        <w:t>на основе учения Шриранг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Автор разработал модель йогического восприятия на</w:t>
        <w:br/>
        <w:t>основе учения Шриранги. Смотрите рисунок 6.3. Слово</w:t>
        <w:br/>
        <w:t>«йога» буквально означает «соединение». Теологически его</w:t>
        <w:br/>
        <w:t>значение объясняли как соединение индивидуального «я»</w:t>
        <w:br/>
        <w:t>(души) с вселенским «я» (Богом). Шриранга усматривал в</w:t>
        <w:br/>
        <w:t>слове «йога» более глубокое значение. Он называл йогой</w:t>
        <w:br/>
        <w:t>удовлетворение предварительного условия, необходимого для</w:t>
        <w:br/>
        <w:t>переживания мистического опыта. Шриранга интерпрети-</w:t>
        <w:br/>
        <w:t>ровал слово «йога» как достижение «правильного соотно-</w:t>
        <w:br/>
        <w:t>шения». Оно также означает «редкое событие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За аналогию можно принять приготовление супа путем</w:t>
        <w:br/>
        <w:t>смешивания нескольких компонентов (смешивание = соеди-</w:t>
        <w:br/>
        <w:t>нение = йога). Если соотношение компонентов «правильно»</w:t>
        <w:br/>
        <w:t>подобрано (= йога), то получится суп «редкого» вкуса 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аромата (= йога), который можно оценить как «суйогу», или</w:t>
        <w:br/>
        <w:t>редкое событие. Механизм работы йоги заключается в том,</w:t>
        <w:br/>
        <w:t>что определенные составляющие соединяются вместе в</w:t>
        <w:br/>
        <w:t>правильном соотношении, что приводит к редкому мистичес-</w:t>
        <w:br/>
        <w:t>кому переживанию. Правильные вещи в правильное время в</w:t>
        <w:br/>
        <w:t>правильном месте в правильном соотношении - вот йогичес-</w:t>
        <w:br/>
        <w:t>кий процесс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4530" cy="4531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.3.2.                    Предварительное условие</w:t>
        <w:br/>
        <w:t>для мистического опыт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Йогический или мистический опыт базируется на йоге</w:t>
        <w:br/>
        <w:t xml:space="preserve">четырех составных частей - то есть </w:t>
      </w:r>
      <w:r>
        <w:rPr>
          <w:i/>
          <w:iCs/>
          <w:sz w:val="22"/>
          <w:szCs w:val="22"/>
        </w:rPr>
        <w:t xml:space="preserve">праны, Агни </w:t>
      </w:r>
      <w:r>
        <w:rPr>
          <w:sz w:val="22"/>
          <w:szCs w:val="22"/>
        </w:rPr>
        <w:t>(Огня),</w:t>
        <w:br/>
      </w:r>
      <w:r>
        <w:rPr>
          <w:i/>
          <w:iCs/>
          <w:sz w:val="22"/>
          <w:szCs w:val="22"/>
        </w:rPr>
        <w:t xml:space="preserve">манаса </w:t>
      </w:r>
      <w:r>
        <w:rPr>
          <w:sz w:val="22"/>
          <w:szCs w:val="22"/>
        </w:rPr>
        <w:t xml:space="preserve">(ума) и </w:t>
      </w:r>
      <w:r>
        <w:rPr>
          <w:i/>
          <w:iCs/>
          <w:sz w:val="22"/>
          <w:szCs w:val="22"/>
        </w:rPr>
        <w:t xml:space="preserve">дришти </w:t>
      </w:r>
      <w:r>
        <w:rPr>
          <w:sz w:val="22"/>
          <w:szCs w:val="22"/>
        </w:rPr>
        <w:t>(видения или постижения) . Другие</w:t>
        <w:br/>
        <w:t xml:space="preserve">источники вместо </w:t>
      </w:r>
      <w:r>
        <w:rPr>
          <w:i/>
          <w:iCs/>
          <w:sz w:val="22"/>
          <w:szCs w:val="22"/>
        </w:rPr>
        <w:t xml:space="preserve">дришти </w:t>
      </w:r>
      <w:r>
        <w:rPr>
          <w:sz w:val="22"/>
          <w:szCs w:val="22"/>
        </w:rPr>
        <w:t xml:space="preserve">называют </w:t>
      </w:r>
      <w:r>
        <w:rPr>
          <w:i/>
          <w:iCs/>
          <w:sz w:val="22"/>
          <w:szCs w:val="22"/>
        </w:rPr>
        <w:t xml:space="preserve">кундалини </w:t>
      </w:r>
      <w:r>
        <w:rPr>
          <w:sz w:val="22"/>
          <w:szCs w:val="22"/>
        </w:rPr>
        <w:t>(творческую</w:t>
        <w:br/>
        <w:t>энергию). Первые две составные части являются объектив-</w:t>
        <w:br/>
        <w:t>ными нейрофизиологическими факторами. Третья и четвертая</w:t>
        <w:br/>
        <w:t>части - факторы субъективные. Способами создания йоги</w:t>
        <w:br/>
        <w:t xml:space="preserve">четырех составных частей являются </w:t>
      </w:r>
      <w:r>
        <w:rPr>
          <w:i/>
          <w:iCs/>
          <w:sz w:val="22"/>
          <w:szCs w:val="22"/>
        </w:rPr>
        <w:t xml:space="preserve">пранаяма </w:t>
      </w:r>
      <w:r>
        <w:rPr>
          <w:sz w:val="22"/>
          <w:szCs w:val="22"/>
        </w:rPr>
        <w:t>и медитация.</w:t>
        <w:br/>
        <w:t>Все четыре компонента следует привести в «правильное</w:t>
        <w:br/>
        <w:t>соотношение», и лучше всего этому учиться у наставника</w:t>
        <w:br/>
        <w:t>(садгуру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Как на практике можно судить о состоянии </w:t>
      </w:r>
      <w:r>
        <w:rPr>
          <w:i/>
          <w:iCs/>
          <w:sz w:val="22"/>
          <w:szCs w:val="22"/>
        </w:rPr>
        <w:t>праны, Агни,</w:t>
        <w:br/>
        <w:t xml:space="preserve">манас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дришти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кундалини? </w:t>
      </w:r>
      <w:r>
        <w:rPr>
          <w:sz w:val="22"/>
          <w:szCs w:val="22"/>
        </w:rPr>
        <w:t xml:space="preserve">Работу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можно</w:t>
        <w:br/>
        <w:t xml:space="preserve">оценить по пространственно-временному шаблону </w:t>
      </w:r>
      <w:r>
        <w:rPr>
          <w:i/>
          <w:iCs/>
          <w:sz w:val="22"/>
          <w:szCs w:val="22"/>
        </w:rPr>
        <w:t>Вата-</w:t>
        <w:br/>
        <w:t xml:space="preserve">нади, </w:t>
      </w:r>
      <w:r>
        <w:rPr>
          <w:sz w:val="22"/>
          <w:szCs w:val="22"/>
        </w:rPr>
        <w:t xml:space="preserve">а о состоянии </w:t>
      </w:r>
      <w:r>
        <w:rPr>
          <w:i/>
          <w:iCs/>
          <w:sz w:val="22"/>
          <w:szCs w:val="22"/>
        </w:rPr>
        <w:t xml:space="preserve">Агни, манас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кундалини </w:t>
      </w:r>
      <w:r>
        <w:rPr>
          <w:sz w:val="22"/>
          <w:szCs w:val="22"/>
        </w:rPr>
        <w:t>можно сказать</w:t>
        <w:br/>
        <w:t xml:space="preserve">по пространственно-временному шаблону </w:t>
      </w:r>
      <w:r>
        <w:rPr>
          <w:i/>
          <w:iCs/>
          <w:sz w:val="22"/>
          <w:szCs w:val="22"/>
        </w:rPr>
        <w:t>Питта-нади.</w:t>
        <w:br/>
      </w:r>
      <w:r>
        <w:rPr>
          <w:sz w:val="22"/>
          <w:szCs w:val="22"/>
        </w:rPr>
        <w:t xml:space="preserve">Равновесие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гни </w:t>
      </w:r>
      <w:r>
        <w:rPr>
          <w:sz w:val="22"/>
          <w:szCs w:val="22"/>
        </w:rPr>
        <w:t>проявляется в длительности вдоха</w:t>
        <w:br/>
        <w:t xml:space="preserve">и выдоха, а также в </w:t>
      </w:r>
      <w:r>
        <w:rPr>
          <w:i/>
          <w:iCs/>
          <w:sz w:val="22"/>
          <w:szCs w:val="22"/>
        </w:rPr>
        <w:t xml:space="preserve">матра-кале Вата-нади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Питта-нади</w:t>
        <w:br/>
      </w:r>
      <w:r>
        <w:rPr>
          <w:sz w:val="22"/>
          <w:szCs w:val="22"/>
        </w:rPr>
        <w:t>(см. раздел 6.3.5.). Роль четырех составляющих вкратце</w:t>
        <w:br/>
        <w:t>изложена ниже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.3.3.                   Роль праны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каждое мгновение находится в движении по</w:t>
        <w:br/>
        <w:t xml:space="preserve">одному из путей внутри спинного мозга </w:t>
      </w:r>
      <w:r>
        <w:rPr>
          <w:i/>
          <w:iCs/>
          <w:sz w:val="22"/>
          <w:szCs w:val="22"/>
        </w:rPr>
        <w:t xml:space="preserve">(нади). </w:t>
      </w:r>
      <w:r>
        <w:rPr>
          <w:sz w:val="22"/>
          <w:szCs w:val="22"/>
        </w:rPr>
        <w:t>Необходимо</w:t>
        <w:br/>
        <w:t xml:space="preserve">переместить ее из периферических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в основные. С точки</w:t>
        <w:br/>
        <w:t xml:space="preserve">зрения мистического опыта, особое значение имеют три </w:t>
      </w:r>
      <w:r>
        <w:rPr>
          <w:i/>
          <w:iCs/>
          <w:sz w:val="22"/>
          <w:szCs w:val="22"/>
        </w:rPr>
        <w:t>нади.</w:t>
        <w:br/>
      </w:r>
      <w:r>
        <w:rPr>
          <w:sz w:val="22"/>
          <w:szCs w:val="22"/>
        </w:rPr>
        <w:t xml:space="preserve">Самым важным каналом из этих трех считается </w:t>
      </w:r>
      <w:r>
        <w:rPr>
          <w:i/>
          <w:iCs/>
          <w:sz w:val="22"/>
          <w:szCs w:val="22"/>
        </w:rPr>
        <w:t xml:space="preserve">сушумна, </w:t>
      </w:r>
      <w:r>
        <w:rPr>
          <w:sz w:val="22"/>
          <w:szCs w:val="22"/>
        </w:rPr>
        <w:t>или</w:t>
        <w:br/>
        <w:t xml:space="preserve">центральный </w:t>
      </w:r>
      <w:r>
        <w:rPr>
          <w:i/>
          <w:iCs/>
          <w:sz w:val="22"/>
          <w:szCs w:val="22"/>
        </w:rPr>
        <w:t xml:space="preserve">нади. Сушумна - </w:t>
      </w:r>
      <w:r>
        <w:rPr>
          <w:sz w:val="22"/>
          <w:szCs w:val="22"/>
        </w:rPr>
        <w:t>хранилище всех знаний и путь</w:t>
        <w:br/>
        <w:t>к Универсальному Сознанию, или Абсолютному Знанию.</w:t>
        <w:br/>
      </w:r>
      <w:r>
        <w:rPr>
          <w:i/>
          <w:iCs/>
          <w:sz w:val="22"/>
          <w:szCs w:val="22"/>
        </w:rPr>
        <w:t xml:space="preserve">Прану </w:t>
      </w:r>
      <w:r>
        <w:rPr>
          <w:sz w:val="22"/>
          <w:szCs w:val="22"/>
        </w:rPr>
        <w:t xml:space="preserve">можно заставить выбрать необходимый путь </w:t>
      </w:r>
      <w:r>
        <w:rPr>
          <w:i/>
          <w:iCs/>
          <w:sz w:val="22"/>
          <w:szCs w:val="22"/>
        </w:rPr>
        <w:t xml:space="preserve">(нади) </w:t>
      </w:r>
      <w:r>
        <w:rPr>
          <w:sz w:val="22"/>
          <w:szCs w:val="22"/>
        </w:rPr>
        <w:t>с</w:t>
        <w:br/>
        <w:t>помощью соответствующих дыхательных упражнений или</w:t>
        <w:br/>
        <w:t>соответствующих внешних условий. Поэтому дыхательные</w:t>
        <w:br/>
        <w:t>упражнения являются частью йогической практики. Ритуалы</w:t>
        <w:br/>
        <w:t>и молитвы призваны создать внешние условия, которы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направят поток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 необходимое русло (смотрите раздел</w:t>
        <w:br/>
        <w:t xml:space="preserve">7.7). Атмосфера святости приводит к тому, что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сама</w:t>
        <w:br/>
        <w:t xml:space="preserve">собой течет через </w:t>
      </w:r>
      <w:r>
        <w:rPr>
          <w:i/>
          <w:iCs/>
          <w:sz w:val="22"/>
          <w:szCs w:val="22"/>
        </w:rPr>
        <w:t>сушумну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6.3.4. Роль Агн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Рассмотрим вкратце значение слова </w:t>
      </w:r>
      <w:r>
        <w:rPr>
          <w:i/>
          <w:iCs/>
          <w:sz w:val="22"/>
          <w:szCs w:val="22"/>
        </w:rPr>
        <w:t xml:space="preserve">«Агни». </w:t>
      </w:r>
      <w:r>
        <w:rPr>
          <w:sz w:val="22"/>
          <w:szCs w:val="22"/>
        </w:rPr>
        <w:t>По Шри-</w:t>
        <w:br/>
        <w:t xml:space="preserve">ранге, </w:t>
      </w:r>
      <w:r>
        <w:rPr>
          <w:i/>
          <w:iCs/>
          <w:sz w:val="22"/>
          <w:szCs w:val="22"/>
        </w:rPr>
        <w:t xml:space="preserve">Агни </w:t>
      </w:r>
      <w:r>
        <w:rPr>
          <w:sz w:val="22"/>
          <w:szCs w:val="22"/>
        </w:rPr>
        <w:t xml:space="preserve">следует понимать как </w:t>
      </w:r>
      <w:r>
        <w:rPr>
          <w:i/>
          <w:iCs/>
          <w:sz w:val="22"/>
          <w:szCs w:val="22"/>
        </w:rPr>
        <w:t>«аграм наяти ити Агних»</w:t>
        <w:br/>
      </w:r>
      <w:r>
        <w:rPr>
          <w:sz w:val="22"/>
          <w:szCs w:val="22"/>
        </w:rPr>
        <w:t xml:space="preserve">(то, что толкает ум или «я» вверх, и есть </w:t>
      </w:r>
      <w:r>
        <w:rPr>
          <w:i/>
          <w:iCs/>
          <w:sz w:val="22"/>
          <w:szCs w:val="22"/>
        </w:rPr>
        <w:t xml:space="preserve">Агни). </w:t>
      </w:r>
      <w:r>
        <w:rPr>
          <w:sz w:val="22"/>
          <w:szCs w:val="22"/>
        </w:rPr>
        <w:t>С точки зрения</w:t>
        <w:br/>
        <w:t xml:space="preserve">физиологии, </w:t>
      </w:r>
      <w:r>
        <w:rPr>
          <w:i/>
          <w:iCs/>
          <w:sz w:val="22"/>
          <w:szCs w:val="22"/>
        </w:rPr>
        <w:t xml:space="preserve">Агни </w:t>
      </w:r>
      <w:r>
        <w:rPr>
          <w:sz w:val="22"/>
          <w:szCs w:val="22"/>
        </w:rPr>
        <w:t>(в йогическом контексте) означает сле-</w:t>
        <w:br/>
        <w:t>дующе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о время своего циклического путешествия </w:t>
      </w:r>
      <w:r>
        <w:rPr>
          <w:i/>
          <w:iCs/>
          <w:sz w:val="22"/>
          <w:szCs w:val="22"/>
        </w:rPr>
        <w:t>прана</w:t>
        <w:br/>
      </w:r>
      <w:r>
        <w:rPr>
          <w:sz w:val="22"/>
          <w:szCs w:val="22"/>
        </w:rPr>
        <w:t>поднимается вверх из нижних отделов спинного мозга в</w:t>
        <w:br/>
        <w:t xml:space="preserve">верхние. Затем следует неуправляемое движение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из</w:t>
        <w:br/>
        <w:t>словно под воздействием силы земного тяготения (смотрите</w:t>
        <w:br/>
        <w:t xml:space="preserve">раздел 8.3). Такое движение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называют </w:t>
      </w:r>
      <w:r>
        <w:rPr>
          <w:i/>
          <w:iCs/>
          <w:sz w:val="22"/>
          <w:szCs w:val="22"/>
        </w:rPr>
        <w:t xml:space="preserve">апаной. </w:t>
      </w:r>
      <w:r>
        <w:rPr>
          <w:sz w:val="22"/>
          <w:szCs w:val="22"/>
        </w:rPr>
        <w:t>Обычно,</w:t>
        <w:br/>
        <w:t>человек активно (произвольно) вдыхает и пассивно (не-</w:t>
        <w:br/>
        <w:t>произвольно) и быстро выдыхает. Произвольный контроль</w:t>
        <w:br/>
        <w:t xml:space="preserve">скорости нисходящего движения </w:t>
      </w:r>
      <w:r>
        <w:rPr>
          <w:i/>
          <w:iCs/>
          <w:sz w:val="22"/>
          <w:szCs w:val="22"/>
        </w:rPr>
        <w:t xml:space="preserve">апаны </w:t>
      </w:r>
      <w:r>
        <w:rPr>
          <w:sz w:val="22"/>
          <w:szCs w:val="22"/>
        </w:rPr>
        <w:t>(т.е. замедление</w:t>
        <w:br/>
        <w:t xml:space="preserve">движения </w:t>
      </w:r>
      <w:r>
        <w:rPr>
          <w:i/>
          <w:iCs/>
          <w:sz w:val="22"/>
          <w:szCs w:val="22"/>
        </w:rPr>
        <w:t xml:space="preserve">апаны) </w:t>
      </w:r>
      <w:r>
        <w:rPr>
          <w:sz w:val="22"/>
          <w:szCs w:val="22"/>
        </w:rPr>
        <w:t>может быть относительно истолкован как</w:t>
        <w:br/>
        <w:t xml:space="preserve">побуждение </w:t>
      </w:r>
      <w:r>
        <w:rPr>
          <w:i/>
          <w:iCs/>
          <w:sz w:val="22"/>
          <w:szCs w:val="22"/>
        </w:rPr>
        <w:t xml:space="preserve">Агни </w:t>
      </w:r>
      <w:r>
        <w:rPr>
          <w:sz w:val="22"/>
          <w:szCs w:val="22"/>
        </w:rPr>
        <w:t xml:space="preserve">к движению вверх. </w:t>
      </w:r>
      <w:r>
        <w:rPr>
          <w:i/>
          <w:iCs/>
          <w:sz w:val="22"/>
          <w:szCs w:val="22"/>
        </w:rPr>
        <w:t>(Йогакундали-Упани-</w:t>
        <w:br/>
        <w:t xml:space="preserve">шад.) </w:t>
      </w:r>
      <w:r>
        <w:rPr>
          <w:sz w:val="22"/>
          <w:szCs w:val="22"/>
        </w:rPr>
        <w:t xml:space="preserve">Относительное движение </w:t>
      </w:r>
      <w:r>
        <w:rPr>
          <w:i/>
          <w:iCs/>
          <w:sz w:val="22"/>
          <w:szCs w:val="22"/>
        </w:rPr>
        <w:t xml:space="preserve">апаны </w:t>
      </w:r>
      <w:r>
        <w:rPr>
          <w:sz w:val="22"/>
          <w:szCs w:val="22"/>
        </w:rPr>
        <w:t>вверх известно как</w:t>
        <w:br/>
      </w:r>
      <w:r>
        <w:rPr>
          <w:i/>
          <w:iCs/>
          <w:sz w:val="22"/>
          <w:szCs w:val="22"/>
        </w:rPr>
        <w:t>Агн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оизвольного контроля над нисходящим движением</w:t>
        <w:br/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(т.е. пробуждения </w:t>
      </w:r>
      <w:r>
        <w:rPr>
          <w:i/>
          <w:iCs/>
          <w:sz w:val="22"/>
          <w:szCs w:val="22"/>
        </w:rPr>
        <w:t xml:space="preserve">Агни) </w:t>
      </w:r>
      <w:r>
        <w:rPr>
          <w:sz w:val="22"/>
          <w:szCs w:val="22"/>
        </w:rPr>
        <w:t>можно добиться с помощью</w:t>
        <w:br/>
        <w:t>дыхательных упражнений, поменяв местами произвольность/</w:t>
        <w:br/>
        <w:t>непроизвольность вдоха/выдоха. Кроме того, эта техника</w:t>
        <w:br/>
        <w:t>усиливает контроль над симпатической и парасимпатической</w:t>
        <w:br/>
        <w:t>нервной системой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оскольку реакции (эмоции и действия) выполняются</w:t>
        <w:br/>
        <w:t xml:space="preserve">во время нисходящего движения </w:t>
      </w:r>
      <w:r>
        <w:rPr>
          <w:i/>
          <w:iCs/>
          <w:sz w:val="22"/>
          <w:szCs w:val="22"/>
        </w:rPr>
        <w:t xml:space="preserve">праны, </w:t>
      </w:r>
      <w:r>
        <w:rPr>
          <w:sz w:val="22"/>
          <w:szCs w:val="22"/>
        </w:rPr>
        <w:t>особое внимание</w:t>
        <w:br/>
        <w:t>уделяется состоянию равновесия, или непривязанности к</w:t>
        <w:br/>
        <w:t>обстоятельствам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>«Самах шатрау ча митре ча татха манапаманайох»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(Бхагавад-Гита, </w:t>
      </w:r>
      <w:r>
        <w:rPr>
          <w:i/>
          <w:iCs/>
          <w:sz w:val="22"/>
          <w:szCs w:val="22"/>
          <w:lang w:val="en-US"/>
        </w:rPr>
        <w:t>XII</w:t>
      </w:r>
      <w:r>
        <w:rPr>
          <w:i/>
          <w:iCs/>
          <w:sz w:val="22"/>
          <w:szCs w:val="22"/>
        </w:rPr>
        <w:t>)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Эта психологическая установка сродни концепции</w:t>
        <w:br/>
      </w:r>
      <w:r>
        <w:rPr>
          <w:i/>
          <w:iCs/>
          <w:sz w:val="22"/>
          <w:szCs w:val="22"/>
        </w:rPr>
        <w:t xml:space="preserve">читта-вритти ниродхах, </w:t>
      </w:r>
      <w:r>
        <w:rPr>
          <w:sz w:val="22"/>
          <w:szCs w:val="22"/>
        </w:rPr>
        <w:t xml:space="preserve">т. е. удерживанию </w:t>
      </w:r>
      <w:r>
        <w:rPr>
          <w:i/>
          <w:iCs/>
          <w:sz w:val="22"/>
          <w:szCs w:val="22"/>
        </w:rPr>
        <w:t xml:space="preserve">читты </w:t>
      </w:r>
      <w:r>
        <w:rPr>
          <w:sz w:val="22"/>
          <w:szCs w:val="22"/>
        </w:rPr>
        <w:t>от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инятия шаблонов, которые основаны на поступающих</w:t>
        <w:br/>
        <w:t xml:space="preserve">ощущениях. Психологически </w:t>
      </w:r>
      <w:r>
        <w:rPr>
          <w:i/>
          <w:iCs/>
          <w:sz w:val="22"/>
          <w:szCs w:val="22"/>
        </w:rPr>
        <w:t xml:space="preserve">Агни </w:t>
      </w:r>
      <w:r>
        <w:rPr>
          <w:sz w:val="22"/>
          <w:szCs w:val="22"/>
        </w:rPr>
        <w:t>пробуждается отказом от</w:t>
        <w:br/>
        <w:t>чрезмерного потакания чувственным удовольствиям, а также</w:t>
        <w:br/>
        <w:t>устремлением к высшему знанию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Агни </w:t>
      </w:r>
      <w:r>
        <w:rPr>
          <w:sz w:val="22"/>
          <w:szCs w:val="22"/>
        </w:rPr>
        <w:t>связана с серым веществом спинного мозга. Мы</w:t>
        <w:br/>
        <w:t xml:space="preserve">уже упоминали, что </w:t>
      </w:r>
      <w:r>
        <w:rPr>
          <w:i/>
          <w:iCs/>
          <w:sz w:val="22"/>
          <w:szCs w:val="22"/>
        </w:rPr>
        <w:t xml:space="preserve">Агни </w:t>
      </w:r>
      <w:r>
        <w:rPr>
          <w:sz w:val="22"/>
          <w:szCs w:val="22"/>
        </w:rPr>
        <w:t xml:space="preserve">описывают как </w:t>
      </w:r>
      <w:r>
        <w:rPr>
          <w:i/>
          <w:iCs/>
          <w:sz w:val="22"/>
          <w:szCs w:val="22"/>
        </w:rPr>
        <w:t>катрави-шринга -</w:t>
        <w:br/>
      </w:r>
      <w:r>
        <w:rPr>
          <w:sz w:val="22"/>
          <w:szCs w:val="22"/>
        </w:rPr>
        <w:t>«сделанный из четырех рогов». Таким же термином называют</w:t>
        <w:br/>
        <w:t>две пары рогов - переднюю и заднюю - на поперечном срезе</w:t>
        <w:br/>
        <w:t>спинного мозга. (Смотрите раздел 2.6.)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6.3.5. Самйога праны и Агн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 литературе сказано, что </w:t>
      </w:r>
      <w:r>
        <w:rPr>
          <w:i/>
          <w:iCs/>
          <w:sz w:val="22"/>
          <w:szCs w:val="22"/>
        </w:rPr>
        <w:t xml:space="preserve">нада </w:t>
      </w:r>
      <w:r>
        <w:rPr>
          <w:sz w:val="22"/>
          <w:szCs w:val="22"/>
        </w:rPr>
        <w:t>(внутренний мисти-</w:t>
        <w:br/>
        <w:t xml:space="preserve">ческий мир) можно услышать, когда есть </w:t>
      </w:r>
      <w:r>
        <w:rPr>
          <w:i/>
          <w:iCs/>
          <w:sz w:val="22"/>
          <w:szCs w:val="22"/>
        </w:rPr>
        <w:t xml:space="preserve">самйога </w:t>
      </w:r>
      <w:r>
        <w:rPr>
          <w:sz w:val="22"/>
          <w:szCs w:val="22"/>
        </w:rPr>
        <w:t>(буквально</w:t>
        <w:br/>
        <w:t xml:space="preserve">«соединение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гни»). </w:t>
      </w:r>
      <w:r>
        <w:rPr>
          <w:sz w:val="22"/>
          <w:szCs w:val="22"/>
        </w:rPr>
        <w:t xml:space="preserve">Некоторые понимают </w:t>
      </w:r>
      <w:r>
        <w:rPr>
          <w:i/>
          <w:iCs/>
          <w:sz w:val="22"/>
          <w:szCs w:val="22"/>
        </w:rPr>
        <w:t>самйогу</w:t>
        <w:br/>
      </w:r>
      <w:r>
        <w:rPr>
          <w:sz w:val="22"/>
          <w:szCs w:val="22"/>
        </w:rPr>
        <w:t xml:space="preserve">буквально. Шриранга толкует слово </w:t>
      </w:r>
      <w:r>
        <w:rPr>
          <w:i/>
          <w:iCs/>
          <w:sz w:val="22"/>
          <w:szCs w:val="22"/>
        </w:rPr>
        <w:t xml:space="preserve">«самйога» </w:t>
      </w:r>
      <w:r>
        <w:rPr>
          <w:sz w:val="22"/>
          <w:szCs w:val="22"/>
        </w:rPr>
        <w:t>как «правиль-</w:t>
        <w:br/>
        <w:t>ное соотношение». Помните также, что для состояния транса</w:t>
        <w:br/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пана </w:t>
      </w:r>
      <w:r>
        <w:rPr>
          <w:sz w:val="22"/>
          <w:szCs w:val="22"/>
        </w:rPr>
        <w:t xml:space="preserve">должны находиться в </w:t>
      </w:r>
      <w:r>
        <w:rPr>
          <w:i/>
          <w:iCs/>
          <w:sz w:val="22"/>
          <w:szCs w:val="22"/>
        </w:rPr>
        <w:t xml:space="preserve">саматве - </w:t>
      </w:r>
      <w:r>
        <w:rPr>
          <w:sz w:val="22"/>
          <w:szCs w:val="22"/>
        </w:rPr>
        <w:t>буквально «в</w:t>
        <w:br/>
        <w:t xml:space="preserve">равных пропорциях» (см. </w:t>
      </w:r>
      <w:r>
        <w:rPr>
          <w:i/>
          <w:iCs/>
          <w:sz w:val="22"/>
          <w:szCs w:val="22"/>
        </w:rPr>
        <w:t xml:space="preserve">Бхагавад-Гита,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</w:rPr>
        <w:t>, 27). Саматва</w:t>
        <w:br/>
      </w:r>
      <w:r>
        <w:rPr>
          <w:sz w:val="22"/>
          <w:szCs w:val="22"/>
        </w:rPr>
        <w:t>означает также «правильное соотношение», которое не</w:t>
        <w:br/>
        <w:t>обязательно должно быть равным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Самйога пран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гни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саматва пран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апаны -</w:t>
        <w:br/>
      </w:r>
      <w:r>
        <w:rPr>
          <w:sz w:val="22"/>
          <w:szCs w:val="22"/>
        </w:rPr>
        <w:t>процесс, в котором следует тщательно разобраться. Автор</w:t>
        <w:br/>
        <w:t xml:space="preserve">понимает его так. При выполнении </w:t>
      </w:r>
      <w:r>
        <w:rPr>
          <w:i/>
          <w:iCs/>
          <w:sz w:val="22"/>
          <w:szCs w:val="22"/>
        </w:rPr>
        <w:t xml:space="preserve">пранаямы </w:t>
      </w:r>
      <w:r>
        <w:rPr>
          <w:sz w:val="22"/>
          <w:szCs w:val="22"/>
        </w:rPr>
        <w:t>рекомендуемое</w:t>
        <w:br/>
        <w:t>соотношение вдоха, выдоха и задержки дыхания составляет</w:t>
        <w:br/>
        <w:t xml:space="preserve">16:32:64 </w:t>
      </w:r>
      <w:r>
        <w:rPr>
          <w:i/>
          <w:iCs/>
          <w:sz w:val="22"/>
          <w:szCs w:val="22"/>
        </w:rPr>
        <w:t xml:space="preserve">матрам </w:t>
      </w:r>
      <w:r>
        <w:rPr>
          <w:sz w:val="22"/>
          <w:szCs w:val="22"/>
        </w:rPr>
        <w:t xml:space="preserve">-т.е., 1:2:4 </w:t>
      </w:r>
      <w:r>
        <w:rPr>
          <w:i/>
          <w:iCs/>
          <w:sz w:val="22"/>
          <w:szCs w:val="22"/>
        </w:rPr>
        <w:t>(Мандала-Брахмана Упаниишд).</w:t>
        <w:br/>
      </w:r>
      <w:r>
        <w:rPr>
          <w:sz w:val="22"/>
          <w:szCs w:val="22"/>
        </w:rPr>
        <w:t xml:space="preserve">У нормального человека </w:t>
      </w:r>
      <w:r>
        <w:rPr>
          <w:i/>
          <w:iCs/>
          <w:sz w:val="22"/>
          <w:szCs w:val="22"/>
        </w:rPr>
        <w:t xml:space="preserve">матра-кала </w:t>
      </w:r>
      <w:r>
        <w:rPr>
          <w:sz w:val="22"/>
          <w:szCs w:val="22"/>
        </w:rPr>
        <w:t>физиологических</w:t>
        <w:br/>
        <w:t xml:space="preserve">аналогов Первоэлементов - </w:t>
      </w:r>
      <w:r>
        <w:rPr>
          <w:i/>
          <w:iCs/>
          <w:sz w:val="22"/>
          <w:szCs w:val="22"/>
        </w:rPr>
        <w:t xml:space="preserve">Ваты, Питт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лесмы </w:t>
      </w:r>
      <w:r>
        <w:rPr>
          <w:sz w:val="22"/>
          <w:szCs w:val="22"/>
        </w:rPr>
        <w:t>-</w:t>
        <w:br/>
        <w:t>составляет 1:0,5:О,25 или 4:2:1. (Раздел 4. 4.3.) Заметьте, что</w:t>
        <w:br/>
        <w:t xml:space="preserve">соотношение длительности фаз дыхания обратно </w:t>
      </w:r>
      <w:r>
        <w:rPr>
          <w:i/>
          <w:iCs/>
          <w:sz w:val="22"/>
          <w:szCs w:val="22"/>
        </w:rPr>
        <w:t>матра-кале</w:t>
        <w:br/>
        <w:t xml:space="preserve">Ваты, Питт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лесмы. Дхаянабинду Упанишад </w:t>
      </w:r>
      <w:r>
        <w:rPr>
          <w:sz w:val="22"/>
          <w:szCs w:val="22"/>
        </w:rPr>
        <w:t>указывает</w:t>
        <w:br/>
        <w:t>следующие непрямые связи дыхания и физиологических</w:t>
        <w:br/>
        <w:t>аналогов Первоэлементов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«Брахма, Господин </w:t>
      </w:r>
      <w:r>
        <w:rPr>
          <w:i/>
          <w:iCs/>
          <w:sz w:val="22"/>
          <w:szCs w:val="22"/>
        </w:rPr>
        <w:t xml:space="preserve">Ваты - </w:t>
      </w:r>
      <w:r>
        <w:rPr>
          <w:sz w:val="22"/>
          <w:szCs w:val="22"/>
        </w:rPr>
        <w:t xml:space="preserve">вдох </w:t>
      </w:r>
      <w:r>
        <w:rPr>
          <w:i/>
          <w:iCs/>
          <w:sz w:val="22"/>
          <w:szCs w:val="22"/>
        </w:rPr>
        <w:t>(пурака);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Рудра, Господин </w:t>
      </w:r>
      <w:r>
        <w:rPr>
          <w:i/>
          <w:iCs/>
          <w:sz w:val="22"/>
          <w:szCs w:val="22"/>
        </w:rPr>
        <w:t xml:space="preserve">Питты - </w:t>
      </w:r>
      <w:r>
        <w:rPr>
          <w:sz w:val="22"/>
          <w:szCs w:val="22"/>
        </w:rPr>
        <w:t xml:space="preserve">выдох </w:t>
      </w:r>
      <w:r>
        <w:rPr>
          <w:i/>
          <w:iCs/>
          <w:sz w:val="22"/>
          <w:szCs w:val="22"/>
        </w:rPr>
        <w:t>(речака);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ишну, Господин </w:t>
      </w:r>
      <w:r>
        <w:rPr>
          <w:i/>
          <w:iCs/>
          <w:sz w:val="22"/>
          <w:szCs w:val="22"/>
        </w:rPr>
        <w:t xml:space="preserve">Шлесмы </w:t>
      </w:r>
      <w:r>
        <w:rPr>
          <w:sz w:val="22"/>
          <w:szCs w:val="22"/>
        </w:rPr>
        <w:t xml:space="preserve">- задержка дыхания </w:t>
      </w:r>
      <w:r>
        <w:rPr>
          <w:i/>
          <w:iCs/>
          <w:sz w:val="22"/>
          <w:szCs w:val="22"/>
        </w:rPr>
        <w:t>(кумб-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>хака)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и обычном дыхании, которое не предусматривает</w:t>
        <w:br/>
        <w:t>задержки (или остановки), следует достичь равновесия между</w:t>
        <w:br/>
        <w:t>вдохом и выдохом. С другой стороны, промежуточную фазу</w:t>
        <w:br/>
        <w:t>между вдохом и выдохом можно принять за задержку</w:t>
        <w:br/>
        <w:t xml:space="preserve">дыхания. «Правильное соотношение», или </w:t>
      </w:r>
      <w:r>
        <w:rPr>
          <w:i/>
          <w:iCs/>
          <w:sz w:val="22"/>
          <w:szCs w:val="22"/>
        </w:rPr>
        <w:t xml:space="preserve">самйогу, </w:t>
      </w:r>
      <w:r>
        <w:rPr>
          <w:sz w:val="22"/>
          <w:szCs w:val="22"/>
        </w:rPr>
        <w:t>можно</w:t>
        <w:br/>
        <w:t>выразить следующим уравнением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>Правильное соотношение, или Самйога:</w:t>
        <w:br/>
      </w:r>
      <w:r>
        <w:rPr>
          <w:sz w:val="22"/>
          <w:szCs w:val="22"/>
        </w:rPr>
        <w:t xml:space="preserve">Длительность вдоха х </w:t>
      </w:r>
      <w:r>
        <w:rPr>
          <w:i/>
          <w:iCs/>
          <w:sz w:val="22"/>
          <w:szCs w:val="22"/>
        </w:rPr>
        <w:t xml:space="preserve">матра-кала Вата-нади </w:t>
      </w:r>
      <w:r>
        <w:rPr>
          <w:sz w:val="22"/>
          <w:szCs w:val="22"/>
        </w:rPr>
        <w:t>=</w:t>
        <w:br/>
        <w:t xml:space="preserve">Длительность выдоха х </w:t>
      </w:r>
      <w:r>
        <w:rPr>
          <w:i/>
          <w:iCs/>
          <w:sz w:val="22"/>
          <w:szCs w:val="22"/>
        </w:rPr>
        <w:t xml:space="preserve">матра-кала Питта-нади </w:t>
      </w:r>
      <w:r>
        <w:rPr>
          <w:sz w:val="22"/>
          <w:szCs w:val="22"/>
        </w:rPr>
        <w:t>=</w:t>
        <w:br/>
        <w:t xml:space="preserve">Длительность задержки дыхания х </w:t>
      </w:r>
      <w:r>
        <w:rPr>
          <w:i/>
          <w:iCs/>
          <w:sz w:val="22"/>
          <w:szCs w:val="22"/>
        </w:rPr>
        <w:t>матра-кала Шлесма-над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Иными словами, произведение длительности вдоха и</w:t>
        <w:br/>
      </w:r>
      <w:r>
        <w:rPr>
          <w:i/>
          <w:iCs/>
          <w:sz w:val="22"/>
          <w:szCs w:val="22"/>
        </w:rPr>
        <w:t xml:space="preserve">матра-калы Вата-нади </w:t>
      </w:r>
      <w:r>
        <w:rPr>
          <w:sz w:val="22"/>
          <w:szCs w:val="22"/>
        </w:rPr>
        <w:t>равняется произведению длитель-</w:t>
        <w:br/>
        <w:t xml:space="preserve">ности выдоха и </w:t>
      </w:r>
      <w:r>
        <w:rPr>
          <w:i/>
          <w:iCs/>
          <w:sz w:val="22"/>
          <w:szCs w:val="22"/>
        </w:rPr>
        <w:t xml:space="preserve">матра-калы Питта-нади </w:t>
      </w:r>
      <w:r>
        <w:rPr>
          <w:sz w:val="22"/>
          <w:szCs w:val="22"/>
        </w:rPr>
        <w:t>(или произведению</w:t>
        <w:br/>
        <w:t xml:space="preserve">длительности задержки дыхания и </w:t>
      </w:r>
      <w:r>
        <w:rPr>
          <w:i/>
          <w:iCs/>
          <w:sz w:val="22"/>
          <w:szCs w:val="22"/>
        </w:rPr>
        <w:t>матра-калы Шлесма-</w:t>
        <w:br/>
        <w:t xml:space="preserve">нади). </w:t>
      </w:r>
      <w:r>
        <w:rPr>
          <w:sz w:val="22"/>
          <w:szCs w:val="22"/>
        </w:rPr>
        <w:t xml:space="preserve">В нашей повседневной жизни схема дыхания </w:t>
      </w:r>
      <w:r>
        <w:rPr>
          <w:i/>
          <w:iCs/>
          <w:sz w:val="22"/>
          <w:szCs w:val="22"/>
        </w:rPr>
        <w:t>и матра-</w:t>
        <w:br/>
        <w:t xml:space="preserve">кала </w:t>
      </w:r>
      <w:r>
        <w:rPr>
          <w:sz w:val="22"/>
          <w:szCs w:val="22"/>
        </w:rPr>
        <w:t xml:space="preserve">различных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резко отличаются от тонкого состояния</w:t>
        <w:br/>
        <w:t xml:space="preserve">«правильного соотношения» </w:t>
      </w:r>
      <w:r>
        <w:rPr>
          <w:i/>
          <w:iCs/>
          <w:sz w:val="22"/>
          <w:szCs w:val="22"/>
        </w:rPr>
        <w:t xml:space="preserve">(самйоги). </w:t>
      </w:r>
      <w:r>
        <w:rPr>
          <w:sz w:val="22"/>
          <w:szCs w:val="22"/>
        </w:rPr>
        <w:t>Это одна из причин,</w:t>
        <w:br/>
        <w:t>которая существенно отодвигает результат йогических</w:t>
        <w:br/>
        <w:t>занятий несмотря на искренние усилия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Шриранга подчеркивал, что </w:t>
      </w:r>
      <w:r>
        <w:rPr>
          <w:i/>
          <w:iCs/>
          <w:sz w:val="22"/>
          <w:szCs w:val="22"/>
        </w:rPr>
        <w:t xml:space="preserve">пранаяму </w:t>
      </w:r>
      <w:r>
        <w:rPr>
          <w:sz w:val="22"/>
          <w:szCs w:val="22"/>
        </w:rPr>
        <w:t>нужно при-</w:t>
        <w:br/>
        <w:t xml:space="preserve">спосабливать к конституции конкретного человека </w:t>
      </w:r>
      <w:r>
        <w:rPr>
          <w:i/>
          <w:iCs/>
          <w:sz w:val="22"/>
          <w:szCs w:val="22"/>
        </w:rPr>
        <w:t>(прак-</w:t>
        <w:br/>
        <w:t xml:space="preserve">рити, </w:t>
      </w:r>
      <w:r>
        <w:rPr>
          <w:sz w:val="22"/>
          <w:szCs w:val="22"/>
        </w:rPr>
        <w:t xml:space="preserve">раздел 4.2) и состоянию его здоровья. Если </w:t>
      </w:r>
      <w:r>
        <w:rPr>
          <w:i/>
          <w:iCs/>
          <w:sz w:val="22"/>
          <w:szCs w:val="22"/>
        </w:rPr>
        <w:t>Питта</w:t>
        <w:br/>
      </w:r>
      <w:r>
        <w:rPr>
          <w:sz w:val="22"/>
          <w:szCs w:val="22"/>
        </w:rPr>
        <w:t xml:space="preserve">относительно </w:t>
      </w:r>
      <w:r>
        <w:rPr>
          <w:i/>
          <w:iCs/>
          <w:sz w:val="22"/>
          <w:szCs w:val="22"/>
        </w:rPr>
        <w:t xml:space="preserve">Ваты </w:t>
      </w:r>
      <w:r>
        <w:rPr>
          <w:sz w:val="22"/>
          <w:szCs w:val="22"/>
        </w:rPr>
        <w:t>пребывает в избытке - например, их</w:t>
        <w:br/>
        <w:t>соотношение равно 1:0,6, - то соотношение вдоха и выдоха</w:t>
        <w:br/>
        <w:t>должно быть 1:1,67, а не 1:2. Тогда значение произведения</w:t>
        <w:br/>
        <w:t xml:space="preserve">длительности вдоха и </w:t>
      </w:r>
      <w:r>
        <w:rPr>
          <w:i/>
          <w:iCs/>
          <w:sz w:val="22"/>
          <w:szCs w:val="22"/>
        </w:rPr>
        <w:t xml:space="preserve">матра-калы Вата-нади </w:t>
      </w:r>
      <w:r>
        <w:rPr>
          <w:sz w:val="22"/>
          <w:szCs w:val="22"/>
        </w:rPr>
        <w:t>(1,0) будет</w:t>
        <w:br/>
        <w:t>очень близко к значению произведения длительности вдоха</w:t>
        <w:br/>
        <w:t xml:space="preserve">и </w:t>
      </w:r>
      <w:r>
        <w:rPr>
          <w:i/>
          <w:iCs/>
          <w:sz w:val="22"/>
          <w:szCs w:val="22"/>
        </w:rPr>
        <w:t xml:space="preserve">матра-калы Питта-нади </w:t>
      </w:r>
      <w:r>
        <w:rPr>
          <w:sz w:val="22"/>
          <w:szCs w:val="22"/>
        </w:rPr>
        <w:t xml:space="preserve">(1,67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0,6 = 1,002). Дыхательное</w:t>
        <w:br/>
        <w:t>упражнение такого рода поможет достичь нормального</w:t>
        <w:br/>
        <w:t xml:space="preserve">соотношения </w:t>
      </w:r>
      <w:r>
        <w:rPr>
          <w:i/>
          <w:iCs/>
          <w:sz w:val="22"/>
          <w:szCs w:val="22"/>
        </w:rPr>
        <w:t xml:space="preserve">Ват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Питты. </w:t>
      </w:r>
      <w:r>
        <w:rPr>
          <w:sz w:val="22"/>
          <w:szCs w:val="22"/>
        </w:rPr>
        <w:t xml:space="preserve">Если по сравнению с </w:t>
      </w:r>
      <w:r>
        <w:rPr>
          <w:i/>
          <w:iCs/>
          <w:sz w:val="22"/>
          <w:szCs w:val="22"/>
        </w:rPr>
        <w:t>Питтой</w:t>
        <w:br/>
      </w:r>
      <w:r>
        <w:rPr>
          <w:sz w:val="22"/>
          <w:szCs w:val="22"/>
        </w:rPr>
        <w:t xml:space="preserve">в относительном избытке пребывает </w:t>
      </w:r>
      <w:r>
        <w:rPr>
          <w:i/>
          <w:iCs/>
          <w:sz w:val="22"/>
          <w:szCs w:val="22"/>
        </w:rPr>
        <w:t xml:space="preserve">Вата </w:t>
      </w:r>
      <w:r>
        <w:rPr>
          <w:sz w:val="22"/>
          <w:szCs w:val="22"/>
        </w:rPr>
        <w:t>- скажем,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Вата 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Питта </w:t>
      </w:r>
      <w:r>
        <w:rPr>
          <w:sz w:val="22"/>
          <w:szCs w:val="22"/>
        </w:rPr>
        <w:t>= 1,25 : 0,5,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то соотношение вдоха и выдоха должно быть 0,8:2, а не 1:2.</w:t>
        <w:br/>
        <w:t xml:space="preserve">Тогда произведение длительности вдоха и </w:t>
      </w:r>
      <w:r>
        <w:rPr>
          <w:i/>
          <w:iCs/>
          <w:sz w:val="22"/>
          <w:szCs w:val="22"/>
        </w:rPr>
        <w:t>матра-калы Вата-</w:t>
        <w:br/>
        <w:t xml:space="preserve">нади </w:t>
      </w:r>
      <w:r>
        <w:rPr>
          <w:sz w:val="22"/>
          <w:szCs w:val="22"/>
        </w:rPr>
        <w:t>(1,25 х 0,8 = 1) равняется произведению длительности</w:t>
        <w:br/>
        <w:t xml:space="preserve">выдоха и </w:t>
      </w:r>
      <w:r>
        <w:rPr>
          <w:i/>
          <w:iCs/>
          <w:sz w:val="22"/>
          <w:szCs w:val="22"/>
        </w:rPr>
        <w:t xml:space="preserve">матра-калы Питта-нади </w:t>
      </w:r>
      <w:r>
        <w:rPr>
          <w:sz w:val="22"/>
          <w:szCs w:val="22"/>
        </w:rPr>
        <w:t>(2 х 0,5 = 1,0). Избыток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Ваты </w:t>
      </w:r>
      <w:r>
        <w:rPr>
          <w:sz w:val="22"/>
          <w:szCs w:val="22"/>
        </w:rPr>
        <w:t xml:space="preserve">и недостаток </w:t>
      </w:r>
      <w:r>
        <w:rPr>
          <w:i/>
          <w:iCs/>
          <w:sz w:val="22"/>
          <w:szCs w:val="22"/>
        </w:rPr>
        <w:t xml:space="preserve">Питты </w:t>
      </w:r>
      <w:r>
        <w:rPr>
          <w:sz w:val="22"/>
          <w:szCs w:val="22"/>
        </w:rPr>
        <w:t>дают то же соотношение. К тому</w:t>
        <w:br/>
        <w:t>же, соотношение 1,25:0,5 можно интерпретировать как 1:0,4.</w:t>
        <w:br/>
        <w:t>Следовательно, важность обретают абсолютные значения</w:t>
        <w:br/>
        <w:t>длительности вдоха и выдоха, а не простое их соотношение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6.3.6.</w:t>
      </w: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Роль манас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Мы уже обсуждали роль </w:t>
      </w:r>
      <w:r>
        <w:rPr>
          <w:i/>
          <w:iCs/>
          <w:sz w:val="22"/>
          <w:szCs w:val="22"/>
        </w:rPr>
        <w:t xml:space="preserve">манаса </w:t>
      </w:r>
      <w:r>
        <w:rPr>
          <w:sz w:val="22"/>
          <w:szCs w:val="22"/>
        </w:rPr>
        <w:t>в контексте обычного</w:t>
        <w:br/>
        <w:t xml:space="preserve">восприятия. В йоге четырех составляющих </w:t>
      </w:r>
      <w:r>
        <w:rPr>
          <w:i/>
          <w:iCs/>
          <w:sz w:val="22"/>
          <w:szCs w:val="22"/>
        </w:rPr>
        <w:t xml:space="preserve">манас </w:t>
      </w:r>
      <w:r>
        <w:rPr>
          <w:sz w:val="22"/>
          <w:szCs w:val="22"/>
        </w:rPr>
        <w:t>можно</w:t>
        <w:br/>
        <w:t>интерпретировать как внутреннее «внимание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нимательность ума необходима даже при обычном</w:t>
        <w:br/>
        <w:t>восприятии. Ее роль в йоге заключается в том, чтобы обратить</w:t>
        <w:br/>
        <w:t>внимание на «внутренний голос», или внутренний мисти-</w:t>
        <w:br/>
        <w:t>ческий мир. Ум в большинстве случаев невнимателен к</w:t>
        <w:br/>
        <w:t xml:space="preserve">внутреннему миру. Об этом сказано в </w:t>
      </w:r>
      <w:r>
        <w:rPr>
          <w:i/>
          <w:iCs/>
          <w:sz w:val="22"/>
          <w:szCs w:val="22"/>
        </w:rPr>
        <w:t xml:space="preserve">Катопанишад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Валли): </w:t>
      </w:r>
      <w:r>
        <w:rPr>
          <w:sz w:val="22"/>
          <w:szCs w:val="22"/>
        </w:rPr>
        <w:t>инстинктивная природа ума - смотреть наружу, но</w:t>
        <w:br/>
        <w:t>не вовнутрь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имером внимательности может послужить работа</w:t>
        <w:br/>
        <w:t>сознания родителей по отношению к детскому плачу. Во сне</w:t>
        <w:br/>
        <w:t>мать слышит плач ребенка немедленно - следовательно, она</w:t>
        <w:br/>
        <w:t>внимательна к плачу. Человек, поглощенный чтением,</w:t>
        <w:br/>
        <w:t>забывает об окружающей обстановке, так как он «отключил»</w:t>
        <w:br/>
        <w:t>внимание от воздействий окружающего мира. Это показыва-</w:t>
        <w:br/>
        <w:t>ет, как человек может научиться быть внимательным. Чтобы</w:t>
        <w:br/>
        <w:t>обратить ум вовнутрь, полезными могут оказаться кон-</w:t>
        <w:br/>
        <w:t>центрация, медитация и т.д. Ум должен быть поглощен этими</w:t>
        <w:br/>
        <w:t>практиками искренне и целиком. Однако, очень часто во</w:t>
        <w:br/>
        <w:t>время медитации ум человека занят земными заботами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6.3.7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Роль дришти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Дришти </w:t>
      </w:r>
      <w:r>
        <w:rPr>
          <w:sz w:val="22"/>
          <w:szCs w:val="22"/>
        </w:rPr>
        <w:t>может пониматься как постижение или точка</w:t>
        <w:br/>
        <w:t>зрения. Чтобы обрести постижение; философской истины,</w:t>
        <w:br/>
        <w:t xml:space="preserve">рекомендовалось интеллектуальное обдумывание </w:t>
      </w:r>
      <w:r>
        <w:rPr>
          <w:i/>
          <w:iCs/>
          <w:sz w:val="22"/>
          <w:szCs w:val="22"/>
        </w:rPr>
        <w:t>(манана)</w:t>
        <w:br/>
      </w:r>
      <w:r>
        <w:rPr>
          <w:sz w:val="22"/>
          <w:szCs w:val="22"/>
        </w:rPr>
        <w:t xml:space="preserve">философских тем. «Взгляд на вещи», или </w:t>
      </w:r>
      <w:r>
        <w:rPr>
          <w:i/>
          <w:iCs/>
          <w:sz w:val="22"/>
          <w:szCs w:val="22"/>
        </w:rPr>
        <w:t xml:space="preserve">дришти, </w:t>
      </w:r>
      <w:r>
        <w:rPr>
          <w:sz w:val="22"/>
          <w:szCs w:val="22"/>
        </w:rPr>
        <w:t>воплоща-</w:t>
        <w:br/>
        <w:t>ет интеллектуальный или аналитический путь визуализации</w:t>
        <w:br/>
        <w:t>феномена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Дришти </w:t>
      </w:r>
      <w:r>
        <w:rPr>
          <w:sz w:val="22"/>
          <w:szCs w:val="22"/>
        </w:rPr>
        <w:t>- это использование человеком зрения для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оиска визуальной информации из внешнего мира. Понятно,</w:t>
        <w:br/>
        <w:t>что определенная часть его внимания должна быть обращена</w:t>
        <w:br/>
        <w:t>вовнутрь. Например, женщина удерживает на голове чашку</w:t>
        <w:br/>
        <w:t>с водой и смотрит прямо перед собой. Часть своего внимания</w:t>
        <w:br/>
        <w:t>эта женщина постоянно должна уделять чашке. Считается,</w:t>
        <w:br/>
        <w:t>что человек может научиться так смотреть на другого</w:t>
        <w:br/>
        <w:t>человека, что вокруг последнего визуализируется аура. Таким</w:t>
        <w:br/>
        <w:t xml:space="preserve">образом, </w:t>
      </w:r>
      <w:r>
        <w:rPr>
          <w:i/>
          <w:iCs/>
          <w:sz w:val="22"/>
          <w:szCs w:val="22"/>
        </w:rPr>
        <w:t xml:space="preserve">дришти </w:t>
      </w:r>
      <w:r>
        <w:rPr>
          <w:sz w:val="22"/>
          <w:szCs w:val="22"/>
        </w:rPr>
        <w:t>можно интерпретировать как своеобразный</w:t>
        <w:br/>
        <w:t>метод концентрации части внимания на внешних объектах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6.3.8. Роль кундалин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огда удовлетворено предварительное условие, или</w:t>
        <w:br/>
        <w:t>когда действует йога четырех составляющих, пробуждается</w:t>
        <w:br/>
        <w:t>сила, дремлющая внизу спинного мозга. Эта сила присоеди-</w:t>
        <w:br/>
        <w:t>няется к остальным составляющим в восходящем движении</w:t>
        <w:br/>
      </w:r>
      <w:r>
        <w:rPr>
          <w:i/>
          <w:iCs/>
          <w:sz w:val="22"/>
          <w:szCs w:val="22"/>
        </w:rPr>
        <w:t>пран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Эта дремлющая сила - </w:t>
      </w:r>
      <w:r>
        <w:rPr>
          <w:i/>
          <w:iCs/>
          <w:sz w:val="22"/>
          <w:szCs w:val="22"/>
        </w:rPr>
        <w:t xml:space="preserve">кундалини </w:t>
      </w:r>
      <w:r>
        <w:rPr>
          <w:sz w:val="22"/>
          <w:szCs w:val="22"/>
        </w:rPr>
        <w:t>- окутана тайной. Ее</w:t>
        <w:br/>
        <w:t>сравнивают со свернувшейся змеей, спящей внизу спинного</w:t>
        <w:br/>
        <w:t>мозга. Занятия йогой должны пробудить ее (смотрите разделы</w:t>
        <w:br/>
        <w:t xml:space="preserve">8.7.2 и 8.7.3.). </w:t>
      </w:r>
      <w:r>
        <w:rPr>
          <w:i/>
          <w:iCs/>
          <w:sz w:val="22"/>
          <w:szCs w:val="22"/>
        </w:rPr>
        <w:t xml:space="preserve">Упанишады </w:t>
      </w:r>
      <w:r>
        <w:rPr>
          <w:sz w:val="22"/>
          <w:szCs w:val="22"/>
        </w:rPr>
        <w:t xml:space="preserve">были написаны </w:t>
      </w:r>
      <w:r>
        <w:rPr>
          <w:i/>
          <w:iCs/>
          <w:sz w:val="22"/>
          <w:szCs w:val="22"/>
        </w:rPr>
        <w:t xml:space="preserve">Риши, </w:t>
      </w:r>
      <w:r>
        <w:rPr>
          <w:sz w:val="22"/>
          <w:szCs w:val="22"/>
        </w:rPr>
        <w:t>которые</w:t>
        <w:br/>
        <w:t xml:space="preserve">жили в лесах - так что сравнение </w:t>
      </w:r>
      <w:r>
        <w:rPr>
          <w:i/>
          <w:iCs/>
          <w:sz w:val="22"/>
          <w:szCs w:val="22"/>
        </w:rPr>
        <w:t xml:space="preserve">кундалини </w:t>
      </w:r>
      <w:r>
        <w:rPr>
          <w:sz w:val="22"/>
          <w:szCs w:val="22"/>
        </w:rPr>
        <w:t>со змеей</w:t>
        <w:br/>
        <w:t>неудивительно. Наверное, современный человек сравнил бы</w:t>
        <w:br/>
        <w:t>«свернувшуюся сущность, обладающую огромной силой», с</w:t>
        <w:br/>
        <w:t>пружиной. Однако, с помощью мистического видения спя-</w:t>
        <w:br/>
        <w:t>щую энергию можно увидеть именно как светящуюся змею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читается, что </w:t>
      </w:r>
      <w:r>
        <w:rPr>
          <w:i/>
          <w:iCs/>
          <w:sz w:val="22"/>
          <w:szCs w:val="22"/>
        </w:rPr>
        <w:t xml:space="preserve">кундалини </w:t>
      </w:r>
      <w:r>
        <w:rPr>
          <w:sz w:val="22"/>
          <w:szCs w:val="22"/>
        </w:rPr>
        <w:t>прикрывает вход в цент-</w:t>
        <w:br/>
        <w:t xml:space="preserve">ральный канал </w:t>
      </w:r>
      <w:r>
        <w:rPr>
          <w:i/>
          <w:iCs/>
          <w:sz w:val="22"/>
          <w:szCs w:val="22"/>
        </w:rPr>
        <w:t xml:space="preserve">(сушумну), </w:t>
      </w:r>
      <w:r>
        <w:rPr>
          <w:sz w:val="22"/>
          <w:szCs w:val="22"/>
        </w:rPr>
        <w:t>чтобы не допустить ум к знанию,</w:t>
        <w:br/>
        <w:t>которое там хранится (раздел 7.3). Истинное значение этого</w:t>
        <w:br/>
        <w:t xml:space="preserve">таинственного изречения понять не так-то просто. </w:t>
      </w:r>
      <w:r>
        <w:rPr>
          <w:i/>
          <w:iCs/>
          <w:sz w:val="22"/>
          <w:szCs w:val="22"/>
        </w:rPr>
        <w:t>Апана -</w:t>
        <w:br/>
      </w:r>
      <w:r>
        <w:rPr>
          <w:sz w:val="22"/>
          <w:szCs w:val="22"/>
        </w:rPr>
        <w:t xml:space="preserve">быстрое непроизвольное движение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из по спи-</w:t>
        <w:br/>
        <w:t xml:space="preserve">ральным </w:t>
      </w:r>
      <w:r>
        <w:rPr>
          <w:i/>
          <w:iCs/>
          <w:sz w:val="22"/>
          <w:szCs w:val="22"/>
        </w:rPr>
        <w:t xml:space="preserve">нади (иде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пингале) </w:t>
      </w:r>
      <w:r>
        <w:rPr>
          <w:sz w:val="22"/>
          <w:szCs w:val="22"/>
        </w:rPr>
        <w:t>- создает водоворот, который</w:t>
        <w:br/>
        <w:t>увлекает энергию вниз и срабатывает как клапан, препятст-</w:t>
        <w:br/>
        <w:t xml:space="preserve">вующий ее подъему вверх. Спиральные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насчитывают</w:t>
        <w:br/>
        <w:t>три с половиной оборота, а водоворот имеет форму спирали.</w:t>
        <w:br/>
        <w:t xml:space="preserve">В силу этих причин считается, что </w:t>
      </w:r>
      <w:r>
        <w:rPr>
          <w:i/>
          <w:iCs/>
          <w:sz w:val="22"/>
          <w:szCs w:val="22"/>
        </w:rPr>
        <w:t xml:space="preserve">кундалини </w:t>
      </w:r>
      <w:r>
        <w:rPr>
          <w:sz w:val="22"/>
          <w:szCs w:val="22"/>
        </w:rPr>
        <w:t>скручена на три</w:t>
        <w:br/>
        <w:t xml:space="preserve">с половиной оборота. Однако, когда пробуждается </w:t>
      </w:r>
      <w:r>
        <w:rPr>
          <w:i/>
          <w:iCs/>
          <w:sz w:val="22"/>
          <w:szCs w:val="22"/>
        </w:rPr>
        <w:t xml:space="preserve">Агни </w:t>
      </w:r>
      <w:r>
        <w:rPr>
          <w:sz w:val="22"/>
          <w:szCs w:val="22"/>
        </w:rPr>
        <w:t>(ил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движение </w:t>
      </w:r>
      <w:r>
        <w:rPr>
          <w:i/>
          <w:iCs/>
          <w:sz w:val="22"/>
          <w:szCs w:val="22"/>
        </w:rPr>
        <w:t xml:space="preserve">апаны </w:t>
      </w:r>
      <w:r>
        <w:rPr>
          <w:sz w:val="22"/>
          <w:szCs w:val="22"/>
        </w:rPr>
        <w:t>вниз относительно замедляется), водоворот</w:t>
        <w:br/>
        <w:t>начинает исчезать и открывать, таким образом, центральный</w:t>
        <w:br/>
        <w:t xml:space="preserve">канал, </w:t>
      </w:r>
      <w:r>
        <w:rPr>
          <w:i/>
          <w:iCs/>
          <w:sz w:val="22"/>
          <w:szCs w:val="22"/>
        </w:rPr>
        <w:t xml:space="preserve">сушумну. </w:t>
      </w:r>
      <w:r>
        <w:rPr>
          <w:sz w:val="22"/>
          <w:szCs w:val="22"/>
        </w:rPr>
        <w:t>Сопротивление ослабевает, и дремлющая</w:t>
        <w:br/>
        <w:t xml:space="preserve">сила </w:t>
      </w:r>
      <w:r>
        <w:rPr>
          <w:i/>
          <w:iCs/>
          <w:sz w:val="22"/>
          <w:szCs w:val="22"/>
        </w:rPr>
        <w:t xml:space="preserve">кундалини </w:t>
      </w:r>
      <w:r>
        <w:rPr>
          <w:sz w:val="22"/>
          <w:szCs w:val="22"/>
        </w:rPr>
        <w:t>начинает подниматься вверх. Иными словами,</w:t>
        <w:br/>
        <w:t>свернувшаяся змея начинает распрямляться. Если движение</w:t>
        <w:br/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паны </w:t>
      </w:r>
      <w:r>
        <w:rPr>
          <w:sz w:val="22"/>
          <w:szCs w:val="22"/>
        </w:rPr>
        <w:t xml:space="preserve">происходит через </w:t>
      </w:r>
      <w:r>
        <w:rPr>
          <w:i/>
          <w:iCs/>
          <w:sz w:val="22"/>
          <w:szCs w:val="22"/>
        </w:rPr>
        <w:t xml:space="preserve">сушумна-нади, </w:t>
      </w:r>
      <w:r>
        <w:rPr>
          <w:sz w:val="22"/>
          <w:szCs w:val="22"/>
        </w:rPr>
        <w:t>то, незави-</w:t>
        <w:br/>
        <w:t xml:space="preserve">симо от скорости нисходящего движения, </w:t>
      </w:r>
      <w:r>
        <w:rPr>
          <w:i/>
          <w:iCs/>
          <w:sz w:val="22"/>
          <w:szCs w:val="22"/>
        </w:rPr>
        <w:t xml:space="preserve">апана </w:t>
      </w:r>
      <w:r>
        <w:rPr>
          <w:sz w:val="22"/>
          <w:szCs w:val="22"/>
        </w:rPr>
        <w:t>может</w:t>
        <w:br/>
        <w:t xml:space="preserve">перестать порождать водоворот. Движению </w:t>
      </w:r>
      <w:r>
        <w:rPr>
          <w:i/>
          <w:iCs/>
          <w:sz w:val="22"/>
          <w:szCs w:val="22"/>
        </w:rPr>
        <w:t xml:space="preserve">кундалини </w:t>
      </w:r>
      <w:r>
        <w:rPr>
          <w:sz w:val="22"/>
          <w:szCs w:val="22"/>
        </w:rPr>
        <w:t>ничто</w:t>
        <w:br/>
        <w:t>не мешает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6.4.   Сферы знания и восприятия</w:t>
        <w:br/>
        <w:t>6.4.1. Обычное восприяти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огласно основной концепции нормального восприятия,</w:t>
        <w:br/>
        <w:t>ум извлекает гипотезы из различных сфер субъективного мира</w:t>
        <w:br/>
        <w:t>(смотрите рисунок 6.2.). Несмотря на то, что раздражитель</w:t>
        <w:br/>
        <w:t>пришел из внешнего источника, воспринимаемый объект</w:t>
        <w:br/>
        <w:t>принадлежит внутреннему субъективному миру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кажем, человек формирует представление об объекте</w:t>
        <w:br/>
        <w:t>- серебристом кусочке - который он заметил в полутьме.</w:t>
        <w:br/>
        <w:t>Присматриваясь внимательнее, человек вносит поправки в</w:t>
        <w:br/>
        <w:t>начальное представление об объекте и теперь воспринимает</w:t>
        <w:br/>
        <w:t>его по-другому (морская ракушка). Однако, объекта (серебро),</w:t>
        <w:br/>
        <w:t>который был «воспринят» ранее, во внешнем мире нет.</w:t>
        <w:br/>
        <w:t>Откуда же этот объект возник? Он возник из внутреннего</w:t>
        <w:br/>
        <w:t>субъективного мира. При коррекции человек не пережил</w:t>
        <w:br/>
        <w:t>дихотомии между объективной и субъективной реальностью.</w:t>
        <w:br/>
        <w:t>Напротив, он все это время воспринимал объект как принад-</w:t>
        <w:br/>
        <w:t>лежность внешнего мира. Как только начальное мнение</w:t>
        <w:br/>
        <w:t>изменилось, становится трудно вспомнить первый объект</w:t>
        <w:br/>
        <w:t>(серебро) и наложить его на второй (ракушку). Этот пример</w:t>
        <w:br/>
        <w:t>ясно показывает, что воспринятый объект пришел из внутрен-</w:t>
        <w:br/>
        <w:t>него, субъективного мира. К тому же подразумевается, что</w:t>
        <w:br/>
        <w:t>без предварительного знания об объекте воспринять этот</w:t>
        <w:br/>
        <w:t>объект нельзя. Но знание об объекте обретается только с</w:t>
        <w:br/>
        <w:t>помощью чувственного восприятия. Восприятие и знание</w:t>
        <w:br/>
        <w:t>взаимосвязаны друг с другом. Это можно выразить так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оспринимать - значит знать, а знать - воспринимать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убъективный мир состоит из множества сфер. Что</w:t>
        <w:br/>
        <w:t>возникает в вашем воображении, когда вы слышите «</w:t>
      </w:r>
      <w:r>
        <w:rPr>
          <w:sz w:val="22"/>
          <w:szCs w:val="22"/>
          <w:lang w:val="en-US"/>
        </w:rPr>
        <w:t>PQRS</w:t>
      </w:r>
      <w:r>
        <w:rPr>
          <w:sz w:val="22"/>
          <w:szCs w:val="22"/>
        </w:rPr>
        <w:t>»?</w:t>
        <w:br/>
        <w:t>В контексте языка это буквы латиницы; в геометрии -</w:t>
        <w:br/>
        <w:t>четырехугольник на плоскости; в теории электрических сетей</w:t>
        <w:br/>
        <w:t>это буквосочетание указывает на матрицу; в медицине -</w:t>
        <w:br/>
        <w:t>описание электрокардиографической кривой, и т.д. В ответ</w:t>
        <w:br/>
        <w:t>на простое «</w:t>
      </w:r>
      <w:r>
        <w:rPr>
          <w:sz w:val="22"/>
          <w:szCs w:val="22"/>
          <w:lang w:val="en-US"/>
        </w:rPr>
        <w:t>PQRS</w:t>
      </w:r>
      <w:r>
        <w:rPr>
          <w:sz w:val="22"/>
          <w:szCs w:val="22"/>
        </w:rPr>
        <w:t xml:space="preserve">» ум </w:t>
      </w:r>
      <w:r>
        <w:rPr>
          <w:i/>
          <w:iCs/>
          <w:sz w:val="22"/>
          <w:szCs w:val="22"/>
        </w:rPr>
        <w:t xml:space="preserve">(манас) </w:t>
      </w:r>
      <w:r>
        <w:rPr>
          <w:sz w:val="22"/>
          <w:szCs w:val="22"/>
        </w:rPr>
        <w:t>вытащил из памяти все теори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древности йоги знали о том, что воспринимаемые</w:t>
        <w:br/>
        <w:t>объекты «приходят» из внутреннего, субъективного мира, и</w:t>
        <w:br/>
        <w:t>разработали оригинальную систему обрядов, в том числе и</w:t>
        <w:br/>
        <w:t>созерцание священных предметов. Ценность этих обрядов</w:t>
        <w:br/>
        <w:t>заключается в том, что они без внешних раздражителей</w:t>
        <w:br/>
        <w:t>(кусочек серебра или улитка) «вытаскивают» из внутреннего</w:t>
        <w:br/>
        <w:t>мира объекты, которых нет во «внешнем» мире. Этот процесс</w:t>
        <w:br/>
        <w:t>адекватен творчеству. Так создавались вещи наподобие</w:t>
        <w:br/>
        <w:t>музыкальных инструментов, колокольчиков и т.д. Так</w:t>
        <w:br/>
        <w:t>делаются украшения из прекрасных камней. Так настраива-</w:t>
        <w:br/>
        <w:t>лись первые музыкальные инструменты и колокольчики по</w:t>
        <w:br/>
        <w:t>звукам, которые слышались внутри. Так создавались и</w:t>
        <w:br/>
        <w:t>зажигались лампы, которые формой, размером и яркостью</w:t>
        <w:br/>
        <w:t>совпадали с «внутренним» свето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и выполнении подобных практик созерцания священ-</w:t>
        <w:br/>
        <w:t>ного внешнего объекта человек надеялся, что это приведет к</w:t>
        <w:br/>
        <w:t>выполнению предварительного условия йоги, - и, сле-</w:t>
        <w:br/>
        <w:t>довательно, человек обретет дар мистического видения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благодаря своему внутреннему йогическому</w:t>
        <w:br/>
        <w:t>опыту мог «посещать» место, где образы и звуки все еще</w:t>
        <w:br/>
        <w:t>существуют в первозданной форме. Он показал их основу и</w:t>
        <w:br/>
        <w:t>дал экспериментальный метод, базирующийся на ритмах</w:t>
        <w:br/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>для изучения воздействия священных предметов и</w:t>
        <w:br/>
        <w:t>творений. Шриранга разработал колокол, издающий со-</w:t>
        <w:br/>
        <w:t>ответствующий звук; описал размер и форму пламени, и т.д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В идеале вся природа, все объекты во Вселенной должны</w:t>
        <w:br/>
        <w:t>иметь родственные объекты во внутреннем мире. Такая</w:t>
        <w:br/>
        <w:t>идеальная природа называется «пракрити», или «Лакшми»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(Лакшма - </w:t>
      </w:r>
      <w:r>
        <w:rPr>
          <w:sz w:val="22"/>
          <w:szCs w:val="22"/>
        </w:rPr>
        <w:t>хранящая внутреннюю идентичность). Искажен-</w:t>
        <w:br/>
        <w:t xml:space="preserve">ные природные объекты называются </w:t>
      </w:r>
      <w:r>
        <w:rPr>
          <w:i/>
          <w:iCs/>
          <w:sz w:val="22"/>
          <w:szCs w:val="22"/>
        </w:rPr>
        <w:t xml:space="preserve">«викрити» </w:t>
      </w:r>
      <w:r>
        <w:rPr>
          <w:sz w:val="22"/>
          <w:szCs w:val="22"/>
        </w:rPr>
        <w:t>- искаженные</w:t>
        <w:br/>
        <w:t>формы. Но даже искаженный объект имеет неискаженную</w:t>
        <w:br/>
        <w:t>форму как свой источник или цель. Значит, объекты во</w:t>
        <w:br/>
        <w:t xml:space="preserve">Вселенной можно отнести к двум классам: </w:t>
      </w:r>
      <w:r>
        <w:rPr>
          <w:i/>
          <w:iCs/>
          <w:sz w:val="22"/>
          <w:szCs w:val="22"/>
        </w:rPr>
        <w:t xml:space="preserve">пракрити </w:t>
      </w:r>
      <w:r>
        <w:rPr>
          <w:sz w:val="22"/>
          <w:szCs w:val="22"/>
        </w:rPr>
        <w:t>и</w:t>
        <w:br/>
      </w:r>
      <w:r>
        <w:rPr>
          <w:i/>
          <w:iCs/>
          <w:sz w:val="22"/>
          <w:szCs w:val="22"/>
        </w:rPr>
        <w:t xml:space="preserve">викрити. </w:t>
      </w:r>
      <w:r>
        <w:rPr>
          <w:sz w:val="22"/>
          <w:szCs w:val="22"/>
        </w:rPr>
        <w:t>Это первые два («пракритим» и «викритим») из 108</w:t>
        <w:br/>
        <w:t>имен Богини Лакшми, означающие их йогическое про-</w:t>
        <w:br/>
        <w:t>исхождени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трасть йогинов и </w:t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>прошлых лет к объектам</w:t>
        <w:br/>
        <w:t>внутреннего мира была столь велика, что они решили</w:t>
        <w:br/>
        <w:t>проявить эти объекты во всех сторонах своей жизн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е трудно представить воздействие страсти такого рода</w:t>
        <w:br/>
        <w:t>на общество. Например, фанат футбольной команды или поп-</w:t>
        <w:br/>
        <w:t>певца надевает одежду и собирает плакаты с изображением</w:t>
        <w:br/>
        <w:t>своего кумира. Посвященность йогинов внутреннему миру</w:t>
        <w:br/>
        <w:t>проявляется в их одежде, знаках на лбу, прическе, укра-</w:t>
        <w:br/>
        <w:t>шениях, оформлении жилищ и т.д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леды страсти йогинов и </w:t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>к символическому</w:t>
        <w:br/>
        <w:t>проявлению внутреннего мира можно даже сегодня найти в</w:t>
        <w:br/>
        <w:t>индийской культуре, возможно, в несколько искаженной</w:t>
        <w:br/>
        <w:t>форме. В следующих двух главах читатель познакомится с</w:t>
        <w:br/>
        <w:t xml:space="preserve">несколькими примерами влияния </w:t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>на индийскую куль-</w:t>
        <w:br/>
        <w:t>туру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Заметки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Ароматические первоосновы. </w:t>
      </w:r>
      <w:r>
        <w:rPr>
          <w:sz w:val="22"/>
          <w:szCs w:val="22"/>
        </w:rPr>
        <w:t>В современной литера-</w:t>
        <w:br/>
        <w:t>туре описаны четыре ароматические первоосновы - эфирная,</w:t>
        <w:br/>
        <w:t>смолистая, острая и ароматная. Ниже приведены вещества,</w:t>
        <w:br/>
        <w:t>наиболее близкие к четырем парам первооснов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Эфирная - Смолистая: Оранжевое масло - Ель</w:t>
        <w:br/>
        <w:t>Смолистая - Острая: Кедр - Корица</w:t>
        <w:br/>
        <w:t>Острая - Ароматная: Гвоздика - Ваниль</w:t>
        <w:br/>
        <w:t>Ароматная - Эфирная: Жасмин - Листья цитрусового</w:t>
        <w:br/>
        <w:t>дерева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Вкусовые первоосновы. </w:t>
      </w:r>
      <w:r>
        <w:rPr>
          <w:sz w:val="22"/>
          <w:szCs w:val="22"/>
        </w:rPr>
        <w:t>Согласно Аюрведе, шесть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основных вкусов - это </w:t>
      </w:r>
      <w:r>
        <w:rPr>
          <w:i/>
          <w:iCs/>
          <w:sz w:val="22"/>
          <w:szCs w:val="22"/>
        </w:rPr>
        <w:t xml:space="preserve">кашъях </w:t>
      </w:r>
      <w:r>
        <w:rPr>
          <w:sz w:val="22"/>
          <w:szCs w:val="22"/>
        </w:rPr>
        <w:t xml:space="preserve">(вяжущий), </w:t>
      </w:r>
      <w:r>
        <w:rPr>
          <w:i/>
          <w:iCs/>
          <w:sz w:val="22"/>
          <w:szCs w:val="22"/>
        </w:rPr>
        <w:t xml:space="preserve">мадхурах </w:t>
      </w:r>
      <w:r>
        <w:rPr>
          <w:sz w:val="22"/>
          <w:szCs w:val="22"/>
        </w:rPr>
        <w:t>(слад-</w:t>
        <w:br/>
        <w:t xml:space="preserve">кий), </w:t>
      </w:r>
      <w:r>
        <w:rPr>
          <w:i/>
          <w:iCs/>
          <w:sz w:val="22"/>
          <w:szCs w:val="22"/>
        </w:rPr>
        <w:t xml:space="preserve">лаванх </w:t>
      </w:r>
      <w:r>
        <w:rPr>
          <w:sz w:val="22"/>
          <w:szCs w:val="22"/>
        </w:rPr>
        <w:t xml:space="preserve">(соленый), </w:t>
      </w:r>
      <w:r>
        <w:rPr>
          <w:i/>
          <w:iCs/>
          <w:sz w:val="22"/>
          <w:szCs w:val="22"/>
        </w:rPr>
        <w:t xml:space="preserve">катух </w:t>
      </w:r>
      <w:r>
        <w:rPr>
          <w:sz w:val="22"/>
          <w:szCs w:val="22"/>
        </w:rPr>
        <w:t xml:space="preserve">(острый), </w:t>
      </w:r>
      <w:r>
        <w:rPr>
          <w:i/>
          <w:iCs/>
          <w:sz w:val="22"/>
          <w:szCs w:val="22"/>
        </w:rPr>
        <w:t xml:space="preserve">тиктах </w:t>
      </w:r>
      <w:r>
        <w:rPr>
          <w:sz w:val="22"/>
          <w:szCs w:val="22"/>
        </w:rPr>
        <w:t>(горький) и</w:t>
        <w:br/>
      </w:r>
      <w:r>
        <w:rPr>
          <w:i/>
          <w:iCs/>
          <w:sz w:val="22"/>
          <w:szCs w:val="22"/>
        </w:rPr>
        <w:t xml:space="preserve">амла </w:t>
      </w:r>
      <w:r>
        <w:rPr>
          <w:sz w:val="22"/>
          <w:szCs w:val="22"/>
        </w:rPr>
        <w:t>(кислый). В современной литературе иногда упоминают-</w:t>
        <w:br/>
        <w:t>ся шесть ароматических первооснов и четыре вкусовые перво-</w:t>
        <w:br/>
        <w:t>основы. Но даже в этом случае их сумма (десять) совпадает с</w:t>
        <w:br/>
        <w:t>количеством крестцовых нервов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Примечание. Авторская интерпретация концепции</w:t>
        <w:br/>
      </w:r>
      <w:r>
        <w:rPr>
          <w:i/>
          <w:iCs/>
          <w:sz w:val="22"/>
          <w:szCs w:val="22"/>
        </w:rPr>
        <w:t xml:space="preserve">самйоги </w:t>
      </w:r>
      <w:r>
        <w:rPr>
          <w:sz w:val="22"/>
          <w:szCs w:val="22"/>
        </w:rPr>
        <w:t>основана на переживании во сне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Глава 7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Обретение знания</w:t>
        <w:br/>
        <w:t>с помощью йоги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раткий обзор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Йогические практики (пранаяма, медитация и т.д.) -</w:t>
        <w:br/>
        <w:t>это путь к достижению состояния запредельности для</w:t>
        <w:br/>
        <w:t xml:space="preserve">обретения Абсолютного Знания </w:t>
      </w:r>
      <w:r>
        <w:rPr>
          <w:i/>
          <w:iCs/>
          <w:sz w:val="22"/>
          <w:szCs w:val="22"/>
        </w:rPr>
        <w:t xml:space="preserve">(Джняна). </w:t>
      </w:r>
      <w:r>
        <w:rPr>
          <w:sz w:val="22"/>
          <w:szCs w:val="22"/>
        </w:rPr>
        <w:t>Эти практики</w:t>
        <w:br/>
        <w:t>сопровождаются мистическими переживаниями. Такие</w:t>
        <w:br/>
        <w:t>переживания при правильном их понимании являются</w:t>
        <w:br/>
        <w:t>интуитивным постижением знаний в различных областях</w:t>
        <w:br/>
        <w:t xml:space="preserve">обучения </w:t>
      </w:r>
      <w:r>
        <w:rPr>
          <w:i/>
          <w:iCs/>
          <w:sz w:val="22"/>
          <w:szCs w:val="22"/>
        </w:rPr>
        <w:t xml:space="preserve">(видья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кала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И наоборот, изучение какой-либо ветви знаний ведет</w:t>
        <w:br/>
        <w:t>человека к мистическому опыту. Например, в качестве одного</w:t>
        <w:br/>
        <w:t xml:space="preserve">из йогических методов рекомендуется произнесение </w:t>
      </w:r>
      <w:r>
        <w:rPr>
          <w:i/>
          <w:iCs/>
          <w:sz w:val="22"/>
          <w:szCs w:val="22"/>
        </w:rPr>
        <w:t>пранавы</w:t>
        <w:br/>
      </w:r>
      <w:r>
        <w:rPr>
          <w:sz w:val="22"/>
          <w:szCs w:val="22"/>
        </w:rPr>
        <w:t>(«ОМ»), Занятия музыкой - это тоже один из методов йоги.</w:t>
        <w:br/>
        <w:t>Не все люди психологически предрасположены зани-</w:t>
        <w:br/>
        <w:t>маться медитацией или изящными искусствами. Экстраверты</w:t>
        <w:br/>
        <w:t>могут выполнять обряды. Идол, который используется в таких</w:t>
        <w:br/>
        <w:t>обрядах, символизирует внутреннее действо йоги. Все, что</w:t>
        <w:br/>
        <w:t>входит в обряд (ритуал), направлено на возникновение</w:t>
        <w:br/>
        <w:t>предварительного условия для мистического переживания.</w:t>
        <w:br/>
        <w:t>Следовательно, ритуал - это тоже путь обретения знания,</w:t>
        <w:br/>
      </w:r>
      <w:r>
        <w:rPr>
          <w:i/>
          <w:iCs/>
          <w:sz w:val="22"/>
          <w:szCs w:val="22"/>
        </w:rPr>
        <w:t>джняны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7. 1. Эволюция знания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аждый сознательный опыт состоит из трех частей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(а) </w:t>
      </w:r>
      <w:r>
        <w:rPr>
          <w:i/>
          <w:iCs/>
          <w:sz w:val="22"/>
          <w:szCs w:val="22"/>
        </w:rPr>
        <w:t xml:space="preserve">Джняна </w:t>
      </w:r>
      <w:r>
        <w:rPr>
          <w:sz w:val="22"/>
          <w:szCs w:val="22"/>
        </w:rPr>
        <w:t>- Знание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(б)Джнятри </w:t>
      </w:r>
      <w:r>
        <w:rPr>
          <w:sz w:val="22"/>
          <w:szCs w:val="22"/>
        </w:rPr>
        <w:t>- Знающий (субъект или самосознание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(в) </w:t>
      </w:r>
      <w:r>
        <w:rPr>
          <w:i/>
          <w:iCs/>
          <w:sz w:val="22"/>
          <w:szCs w:val="22"/>
        </w:rPr>
        <w:t xml:space="preserve">Джнейя - </w:t>
      </w:r>
      <w:r>
        <w:rPr>
          <w:sz w:val="22"/>
          <w:szCs w:val="22"/>
        </w:rPr>
        <w:t>Объект, которого касается знание (объек-</w:t>
        <w:br/>
        <w:t>тивная реальность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Философия Веданты гласит, что субъективное «я»</w:t>
        <w:br/>
      </w:r>
      <w:r>
        <w:rPr>
          <w:i/>
          <w:iCs/>
          <w:sz w:val="22"/>
          <w:szCs w:val="22"/>
        </w:rPr>
        <w:t xml:space="preserve">(Джнятри) </w:t>
      </w:r>
      <w:r>
        <w:rPr>
          <w:sz w:val="22"/>
          <w:szCs w:val="22"/>
        </w:rPr>
        <w:t xml:space="preserve">и объективная реальность </w:t>
      </w:r>
      <w:r>
        <w:rPr>
          <w:i/>
          <w:iCs/>
          <w:sz w:val="22"/>
          <w:szCs w:val="22"/>
        </w:rPr>
        <w:t xml:space="preserve">(Джнейя) </w:t>
      </w:r>
      <w:r>
        <w:rPr>
          <w:sz w:val="22"/>
          <w:szCs w:val="22"/>
        </w:rPr>
        <w:t>иерар-</w:t>
        <w:br/>
        <w:t>хически происходят из Единого Предельного Источника -</w:t>
        <w:br/>
        <w:t>Брахмана. Шриранга подчеркивал, что различные ветви</w:t>
        <w:br/>
        <w:t>знания происходят из этого же источника - Брахмана,</w:t>
        <w:br/>
        <w:t>Абсолютного Знания. В состоянии Брахмана граница между</w:t>
        <w:br/>
        <w:t>тремя этими факторами стирается. Если представить их в виде</w:t>
        <w:br/>
        <w:t>вершин треугольника, то в состоянии Брахмана треугольник</w:t>
        <w:br/>
        <w:t>сворачивается в точку. Символически это представлено</w:t>
        <w:br/>
        <w:t xml:space="preserve">слиянием Солнца, Луны и Огня. Ниже уровня </w:t>
      </w:r>
      <w:r>
        <w:rPr>
          <w:i/>
          <w:iCs/>
          <w:sz w:val="22"/>
          <w:szCs w:val="22"/>
        </w:rPr>
        <w:t xml:space="preserve">аджны </w:t>
      </w:r>
      <w:r>
        <w:rPr>
          <w:sz w:val="22"/>
          <w:szCs w:val="22"/>
        </w:rPr>
        <w:t>Луна,</w:t>
        <w:br/>
        <w:t xml:space="preserve">Солнце и Огонь представляют три основных </w:t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>со-</w:t>
        <w:br/>
        <w:t xml:space="preserve">единенных вместе - </w:t>
      </w:r>
      <w:r>
        <w:rPr>
          <w:i/>
          <w:iCs/>
          <w:sz w:val="22"/>
          <w:szCs w:val="22"/>
        </w:rPr>
        <w:t xml:space="preserve">иду, пингалу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сушумну </w:t>
      </w:r>
      <w:r>
        <w:rPr>
          <w:sz w:val="22"/>
          <w:szCs w:val="22"/>
        </w:rPr>
        <w:t>(смотрите рису-</w:t>
        <w:br/>
        <w:t>нок 7.1а). Можно предположить, что в процессе эволюции</w:t>
        <w:br/>
        <w:t>все три фактора вышли из единой точки, разделились и обрели</w:t>
        <w:br/>
        <w:t>различную форму. Это символизирует треугольник. Вершины</w:t>
        <w:br/>
        <w:t xml:space="preserve">его соединены сторонами — </w:t>
      </w:r>
      <w:r>
        <w:rPr>
          <w:i/>
          <w:iCs/>
          <w:sz w:val="22"/>
          <w:szCs w:val="22"/>
        </w:rPr>
        <w:t xml:space="preserve">гунами. </w:t>
      </w:r>
      <w:r>
        <w:rPr>
          <w:sz w:val="22"/>
          <w:szCs w:val="22"/>
        </w:rPr>
        <w:t>Стороны представляют</w:t>
        <w:br/>
        <w:t>взаимную зависимость между каждыми двумя факторами</w:t>
        <w:br/>
        <w:t>(смотрите рисунок 7.16). Знание, возникнув, в зашифрован-</w:t>
        <w:br/>
        <w:t>ном виде существует и в объективной реальности, и внутри</w:t>
        <w:br/>
        <w:t>спинного мозга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2. </w:t>
      </w:r>
      <w:r>
        <w:rPr>
          <w:rFonts w:cs="Arial" w:ascii="Arial" w:hAnsi="Arial"/>
          <w:i/>
          <w:iCs/>
          <w:sz w:val="24"/>
          <w:szCs w:val="24"/>
        </w:rPr>
        <w:t>Перевернутое Дерево знаний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огласно Шриранге, как семя проходит определенные</w:t>
        <w:br/>
        <w:t>стадии, чтобы стать деревом, как зародыш развивается в</w:t>
        <w:br/>
        <w:t>полноценного младенца, так и различные ветви знаний - и</w:t>
        <w:br/>
        <w:t>научных, и культурных- росли вместе с развитием Вселенной</w:t>
        <w:br/>
        <w:t>и жизни. Различные ветви знаний органично переплетены.</w:t>
        <w:br/>
        <w:t>Головной мозг - вместилище всех знаний - соответствует</w:t>
        <w:br/>
        <w:t>корневой системе дерева. Все ветви знаний подобны нисхо-</w:t>
        <w:br/>
        <w:t>дящим нервам и определенным центрам вдоль спинного</w:t>
        <w:br/>
        <w:t xml:space="preserve">мозга. Спинной мозг - это </w:t>
      </w:r>
      <w:r>
        <w:rPr>
          <w:i/>
          <w:iCs/>
          <w:sz w:val="22"/>
          <w:szCs w:val="22"/>
        </w:rPr>
        <w:t xml:space="preserve">Джняна-раджъю, </w:t>
      </w:r>
      <w:r>
        <w:rPr>
          <w:sz w:val="22"/>
          <w:szCs w:val="22"/>
        </w:rPr>
        <w:t>канат знаний.</w:t>
        <w:br/>
        <w:t>Головной и спинной мозг сравнивают с «перевернутым</w:t>
        <w:br/>
        <w:t>деревом знаний»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>« Урдхва муламадхах шакхам ашваттхам прахуравъяям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>чандамси ясья парнани; ястам веда са ведавит»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>«Корни в небесах, ветви нисходят — вот вечное фиговое</w:t>
        <w:br/>
        <w:t>дерево; кто познает его листья (то есть, кто познакомится</w:t>
        <w:br/>
        <w:t>с ним чрезвычайно близко), воистину узнает основы основ»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{Бхагавад-Гита, </w:t>
      </w:r>
      <w:r>
        <w:rPr>
          <w:i/>
          <w:iCs/>
          <w:sz w:val="22"/>
          <w:szCs w:val="22"/>
          <w:lang w:val="en-US"/>
        </w:rPr>
        <w:t>XV</w:t>
      </w:r>
      <w:r>
        <w:rPr>
          <w:i/>
          <w:iCs/>
          <w:sz w:val="22"/>
          <w:szCs w:val="22"/>
        </w:rPr>
        <w:t>,1: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анскритское слово </w:t>
      </w:r>
      <w:r>
        <w:rPr>
          <w:i/>
          <w:iCs/>
          <w:sz w:val="22"/>
          <w:szCs w:val="22"/>
        </w:rPr>
        <w:t xml:space="preserve">«Виджняна» </w:t>
      </w:r>
      <w:r>
        <w:rPr>
          <w:sz w:val="22"/>
          <w:szCs w:val="22"/>
        </w:rPr>
        <w:t>(которое прибли-</w:t>
        <w:br/>
        <w:t>зительно переводится как «наука») означает неискаженное</w:t>
        <w:br/>
        <w:t>сотворение или развитие (обозначенное приставкой ви</w:t>
      </w:r>
      <w:r>
        <w:rPr>
          <w:i/>
          <w:iCs/>
          <w:sz w:val="22"/>
          <w:szCs w:val="22"/>
        </w:rPr>
        <w:t>)</w:t>
        <w:br/>
        <w:t xml:space="preserve">джняны, </w:t>
      </w: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</w:rPr>
        <w:t xml:space="preserve">джняна </w:t>
      </w:r>
      <w:r>
        <w:rPr>
          <w:sz w:val="22"/>
          <w:szCs w:val="22"/>
        </w:rPr>
        <w:t>- это семя или источник Абсолютного</w:t>
        <w:br/>
        <w:t xml:space="preserve">Знания или Истины. </w:t>
      </w:r>
      <w:r>
        <w:rPr>
          <w:i/>
          <w:iCs/>
          <w:sz w:val="22"/>
          <w:szCs w:val="22"/>
        </w:rPr>
        <w:t xml:space="preserve">Джняну </w:t>
      </w:r>
      <w:r>
        <w:rPr>
          <w:sz w:val="22"/>
          <w:szCs w:val="22"/>
        </w:rPr>
        <w:t>можно сравнить со скрытым</w:t>
        <w:br/>
        <w:t>(потенциально существующим) теоретическим принципом,</w:t>
        <w:br/>
        <w:t xml:space="preserve">а </w:t>
      </w:r>
      <w:r>
        <w:rPr>
          <w:i/>
          <w:iCs/>
          <w:sz w:val="22"/>
          <w:szCs w:val="22"/>
        </w:rPr>
        <w:t xml:space="preserve">Виджняну </w:t>
      </w:r>
      <w:r>
        <w:rPr>
          <w:sz w:val="22"/>
          <w:szCs w:val="22"/>
        </w:rPr>
        <w:t>- с реализацией этого принципа в конкретной</w:t>
        <w:br/>
        <w:t xml:space="preserve">реальности. Головной мозг </w:t>
      </w:r>
      <w:r>
        <w:rPr>
          <w:i/>
          <w:iCs/>
          <w:sz w:val="22"/>
          <w:szCs w:val="22"/>
        </w:rPr>
        <w:t xml:space="preserve">(сахасрара) </w:t>
      </w:r>
      <w:r>
        <w:rPr>
          <w:sz w:val="22"/>
          <w:szCs w:val="22"/>
        </w:rPr>
        <w:t>является центром</w:t>
        <w:br/>
        <w:t>Абсолютного Знания, его зерном. Центры вдоль спинного</w:t>
        <w:br/>
        <w:t>мозга символизируют различные ветви знания, выросшие от</w:t>
        <w:br/>
        <w:t xml:space="preserve">Абсолютного Знания. Головной мозг - это </w:t>
      </w:r>
      <w:r>
        <w:rPr>
          <w:i/>
          <w:iCs/>
          <w:sz w:val="22"/>
          <w:szCs w:val="22"/>
        </w:rPr>
        <w:t xml:space="preserve">джняна, </w:t>
      </w:r>
      <w:r>
        <w:rPr>
          <w:sz w:val="22"/>
          <w:szCs w:val="22"/>
        </w:rPr>
        <w:t>а спинной</w:t>
        <w:br/>
        <w:t xml:space="preserve">- </w:t>
      </w:r>
      <w:r>
        <w:rPr>
          <w:i/>
          <w:iCs/>
          <w:sz w:val="22"/>
          <w:szCs w:val="22"/>
        </w:rPr>
        <w:t xml:space="preserve">Виджняна. </w:t>
      </w:r>
      <w:r>
        <w:rPr>
          <w:sz w:val="22"/>
          <w:szCs w:val="22"/>
        </w:rPr>
        <w:t xml:space="preserve">Человеческое тело - жилище </w:t>
      </w:r>
      <w:r>
        <w:rPr>
          <w:i/>
          <w:iCs/>
          <w:sz w:val="22"/>
          <w:szCs w:val="22"/>
        </w:rPr>
        <w:t xml:space="preserve">{мандирам) </w:t>
      </w:r>
      <w:r>
        <w:rPr>
          <w:sz w:val="22"/>
          <w:szCs w:val="22"/>
        </w:rPr>
        <w:t>и</w:t>
        <w:br/>
      </w:r>
      <w:r>
        <w:rPr>
          <w:i/>
          <w:iCs/>
          <w:sz w:val="22"/>
          <w:szCs w:val="22"/>
        </w:rPr>
        <w:t xml:space="preserve">джняны,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Виджняны, </w:t>
      </w:r>
      <w:r>
        <w:rPr>
          <w:sz w:val="22"/>
          <w:szCs w:val="22"/>
        </w:rPr>
        <w:t>как показал Шриранга (см. рис 2.5.).</w:t>
        <w:br/>
        <w:t>Органичные взаимосвязи различных ветвей знаний и сх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6600" cy="265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жесть с перевернутым деревом вовсе не являются просто</w:t>
        <w:br/>
        <w:t xml:space="preserve">образом. Фактически </w:t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>определили местонахождение</w:t>
        <w:br/>
        <w:t>различных ветвей по отношению к спинному мозгу. Напри-</w:t>
        <w:br/>
        <w:t>мер, Аюрведа связывает боевые искусства с нижней его</w:t>
        <w:br/>
        <w:t>третью, ораторское искусство со средней третью, музыку - с</w:t>
        <w:br/>
        <w:t>верхней третью, и т.д. (смотрите раздел 8.6). Таким образом,</w:t>
        <w:br/>
        <w:t>все ветви знаний - грамматика, математика, астрономия,</w:t>
        <w:br/>
        <w:t>музыка, боевые искусства, медицина и т.д. - все они</w:t>
        <w:br/>
        <w:t>произошли из одного источника. Вот почему мы говорим,</w:t>
        <w:br/>
        <w:t>что «познаем законы природы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се ветви знаний имеют определенное отношение к</w:t>
        <w:br/>
        <w:t>конечной Истине, и все ветви переплетаются. Исследование</w:t>
        <w:br/>
        <w:t>этих взаимоотношений - захватывающее занятие, которое</w:t>
        <w:br/>
        <w:t>ведет к целостным знаниям. Поскольку знания в зашифро-</w:t>
        <w:br/>
        <w:t>ванном виде существуют в природе и созданы не человеком,</w:t>
        <w:br/>
        <w:t>значит, они естественного происхождения. Поэтому говорят,</w:t>
        <w:br/>
        <w:t xml:space="preserve">что </w:t>
      </w:r>
      <w:r>
        <w:rPr>
          <w:i/>
          <w:iCs/>
          <w:sz w:val="22"/>
          <w:szCs w:val="22"/>
        </w:rPr>
        <w:t xml:space="preserve">«Веды-апоурушейя, сделанные не рукой человека». </w:t>
      </w:r>
      <w:r>
        <w:rPr>
          <w:sz w:val="22"/>
          <w:szCs w:val="22"/>
        </w:rPr>
        <w:t>Лишь</w:t>
        <w:br/>
        <w:t>знания, которые имеют отношение к конечной Истине,</w:t>
        <w:br/>
        <w:t>являются природными и непогрешимыми. В индийской</w:t>
        <w:br/>
        <w:t xml:space="preserve">культуре такие знания называются </w:t>
      </w:r>
      <w:r>
        <w:rPr>
          <w:i/>
          <w:iCs/>
          <w:sz w:val="22"/>
          <w:szCs w:val="22"/>
        </w:rPr>
        <w:t xml:space="preserve">авидья». </w:t>
      </w:r>
      <w:r>
        <w:rPr>
          <w:sz w:val="22"/>
          <w:szCs w:val="22"/>
        </w:rPr>
        <w:t>Человек, который</w:t>
        <w:br/>
        <w:t>увидел взаимосвязь Брахмана и различных ветвей знаний,</w:t>
        <w:br/>
        <w:t xml:space="preserve">называется </w:t>
      </w:r>
      <w:r>
        <w:rPr>
          <w:i/>
          <w:iCs/>
          <w:sz w:val="22"/>
          <w:szCs w:val="22"/>
        </w:rPr>
        <w:t xml:space="preserve">«видья-пуруша» </w:t>
      </w:r>
      <w:r>
        <w:rPr>
          <w:sz w:val="22"/>
          <w:szCs w:val="22"/>
        </w:rPr>
        <w:t>(образованный человек). Чело-</w:t>
        <w:br/>
        <w:t>веческое существо можно назвать воплощением знания</w:t>
        <w:br/>
      </w:r>
      <w:r>
        <w:rPr>
          <w:i/>
          <w:iCs/>
          <w:sz w:val="22"/>
          <w:szCs w:val="22"/>
        </w:rPr>
        <w:t>«видья майоям пурушах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Истинное образование </w:t>
      </w:r>
      <w:r>
        <w:rPr>
          <w:i/>
          <w:iCs/>
          <w:sz w:val="22"/>
          <w:szCs w:val="22"/>
        </w:rPr>
        <w:t xml:space="preserve">{видья) </w:t>
      </w:r>
      <w:r>
        <w:rPr>
          <w:sz w:val="22"/>
          <w:szCs w:val="22"/>
        </w:rPr>
        <w:t>- это обретение знания</w:t>
        <w:br/>
        <w:t>внутреннего источника, или корней, знания с помощью йоги.</w:t>
        <w:br/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>- это тот, кто впервые открыл ветвь знаний. Предпи-</w:t>
        <w:br/>
        <w:t xml:space="preserve">сание, которым </w:t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 xml:space="preserve">снабдили эту ветвь, называют </w:t>
      </w:r>
      <w:r>
        <w:rPr>
          <w:i/>
          <w:iCs/>
          <w:sz w:val="22"/>
          <w:szCs w:val="22"/>
        </w:rPr>
        <w:t>шастрой.</w:t>
        <w:br/>
      </w:r>
      <w:r>
        <w:rPr>
          <w:sz w:val="22"/>
          <w:szCs w:val="22"/>
        </w:rPr>
        <w:t>Слово «шастра» буквально означает «нечто, следуя чему,</w:t>
        <w:br/>
        <w:t xml:space="preserve">человек защитится от невежества». </w:t>
      </w:r>
      <w:r>
        <w:rPr>
          <w:i/>
          <w:iCs/>
          <w:sz w:val="22"/>
          <w:szCs w:val="22"/>
        </w:rPr>
        <w:t xml:space="preserve">Шастры </w:t>
      </w:r>
      <w:r>
        <w:rPr>
          <w:sz w:val="22"/>
          <w:szCs w:val="22"/>
        </w:rPr>
        <w:t>рассматривают-</w:t>
        <w:br/>
        <w:t>ся как природные и непогрешимые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Йога-сутры Патанджали </w:t>
      </w:r>
      <w:r>
        <w:rPr>
          <w:sz w:val="22"/>
          <w:szCs w:val="22"/>
        </w:rPr>
        <w:t>описывают, как с помощью</w:t>
        <w:br/>
      </w:r>
      <w:r>
        <w:rPr>
          <w:i/>
          <w:iCs/>
          <w:sz w:val="22"/>
          <w:szCs w:val="22"/>
        </w:rPr>
        <w:t xml:space="preserve">самьямы </w:t>
      </w:r>
      <w:r>
        <w:rPr>
          <w:sz w:val="22"/>
          <w:szCs w:val="22"/>
        </w:rPr>
        <w:t>в различных центрах можно обрести знания раз-</w:t>
        <w:br/>
        <w:t xml:space="preserve">личных ветвей. </w:t>
      </w:r>
      <w:r>
        <w:rPr>
          <w:i/>
          <w:iCs/>
          <w:sz w:val="22"/>
          <w:szCs w:val="22"/>
        </w:rPr>
        <w:t xml:space="preserve">Самьяма </w:t>
      </w:r>
      <w:r>
        <w:rPr>
          <w:sz w:val="22"/>
          <w:szCs w:val="22"/>
        </w:rPr>
        <w:t>означает процесс удовлетворения</w:t>
        <w:br/>
        <w:t>предварительного условия, который мы обсуждали выше, в</w:t>
        <w:br/>
        <w:t xml:space="preserve">разделе 6.3.2. Например, </w:t>
      </w:r>
      <w:r>
        <w:rPr>
          <w:i/>
          <w:iCs/>
          <w:sz w:val="22"/>
          <w:szCs w:val="22"/>
        </w:rPr>
        <w:t xml:space="preserve">самьяма </w:t>
      </w: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 xml:space="preserve">набхи-чакре </w:t>
      </w:r>
      <w:r>
        <w:rPr>
          <w:sz w:val="22"/>
          <w:szCs w:val="22"/>
        </w:rPr>
        <w:t>(область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упка) принесет человеку знание физиологии и нейро-</w:t>
        <w:br/>
        <w:t xml:space="preserve">физиологии человеческого тела; </w:t>
      </w:r>
      <w:r>
        <w:rPr>
          <w:i/>
          <w:iCs/>
          <w:sz w:val="22"/>
          <w:szCs w:val="22"/>
        </w:rPr>
        <w:t xml:space="preserve">самьяма </w:t>
      </w:r>
      <w:r>
        <w:rPr>
          <w:sz w:val="22"/>
          <w:szCs w:val="22"/>
        </w:rPr>
        <w:t>в сердечном центре</w:t>
        <w:br/>
        <w:t>принесет умение читать мысли, и т.д. Подобным образом</w:t>
        <w:br/>
        <w:t>человек может овладеть особыми способностями, такими как</w:t>
        <w:br/>
        <w:t>телескопическое или микроскопическое зрение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7.3. Знание зашифровано в спинном мозг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читается, что Знание зашифровано в </w:t>
      </w:r>
      <w:r>
        <w:rPr>
          <w:i/>
          <w:iCs/>
          <w:sz w:val="22"/>
          <w:szCs w:val="22"/>
        </w:rPr>
        <w:t xml:space="preserve">сушумне </w:t>
      </w:r>
      <w:r>
        <w:rPr>
          <w:sz w:val="22"/>
          <w:szCs w:val="22"/>
        </w:rPr>
        <w:t>- полом</w:t>
        <w:br/>
        <w:t>канале внутри спинного мозга, и до этого знания можно</w:t>
        <w:br/>
        <w:t xml:space="preserve">добраться с помощью </w:t>
      </w:r>
      <w:r>
        <w:rPr>
          <w:i/>
          <w:iCs/>
          <w:sz w:val="22"/>
          <w:szCs w:val="22"/>
        </w:rPr>
        <w:t xml:space="preserve">самьямы. </w:t>
      </w:r>
      <w:r>
        <w:rPr>
          <w:sz w:val="22"/>
          <w:szCs w:val="22"/>
        </w:rPr>
        <w:t>Но данную концепцию</w:t>
        <w:br/>
        <w:t>следует понимать правильно. Не следует резать спинной мозг</w:t>
        <w:br/>
        <w:t>вдоль и поперек, чтобы отыскать различные ветви знания.</w:t>
        <w:br/>
        <w:t>Не следует думать, что с раскрытием определенной ветви</w:t>
        <w:br/>
        <w:t>занимающийся найдет в себе учебник по этому разделу</w:t>
        <w:br/>
        <w:t>знаний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ля иллюстрации данной идеи Шриранга приводил</w:t>
        <w:br/>
        <w:t>следующий пример. Как-то раз один искусный музыкант в</w:t>
        <w:br/>
        <w:t xml:space="preserve">присутствии своего сына сказал, что </w:t>
      </w:r>
      <w:r>
        <w:rPr>
          <w:i/>
          <w:iCs/>
          <w:sz w:val="22"/>
          <w:szCs w:val="22"/>
        </w:rPr>
        <w:t xml:space="preserve">все раги, </w:t>
      </w:r>
      <w:r>
        <w:rPr>
          <w:sz w:val="22"/>
          <w:szCs w:val="22"/>
        </w:rPr>
        <w:t>или мелодии,</w:t>
        <w:br/>
        <w:t>присутствуют в его инструменте. Юноша воспринял эти слова</w:t>
        <w:br/>
        <w:t xml:space="preserve">буквально и представил себе </w:t>
      </w:r>
      <w:r>
        <w:rPr>
          <w:i/>
          <w:iCs/>
          <w:sz w:val="22"/>
          <w:szCs w:val="22"/>
        </w:rPr>
        <w:t xml:space="preserve">раги, </w:t>
      </w:r>
      <w:r>
        <w:rPr>
          <w:sz w:val="22"/>
          <w:szCs w:val="22"/>
        </w:rPr>
        <w:t>которые спрятаны внутри</w:t>
        <w:br/>
        <w:t>резонаторной коробки инструмента. Он попал пальцем в небо.</w:t>
        <w:br/>
        <w:t>Если инструмент правильно настроен, если на нем правильно</w:t>
        <w:br/>
        <w:t>играть - тогда можно сыграть любую мелодию. Спинной мозг</w:t>
        <w:br/>
        <w:t>-это инструмент, очень похожий на вину. Если субъект знает,</w:t>
        <w:br/>
        <w:t xml:space="preserve">как пересечь внутренние </w:t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>то ум обретет творческую</w:t>
        <w:br/>
        <w:t>энергию. Эта энергия позволит ему понять различные ветви</w:t>
        <w:br/>
        <w:t>знания. Именно в таком смысле следует понимать «зашифро-</w:t>
        <w:br/>
        <w:t>ванность знаний внутри спинного мозга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Древней Индии считалось, что все знания зашифро-</w:t>
        <w:br/>
        <w:t>ваны в природе и внутри человека. Йогическая практика -</w:t>
        <w:br/>
        <w:t>это путь пробуждения творческой энергии и интуитивных</w:t>
        <w:br/>
        <w:t>озарений. Человек может часами безрезультатно глазеть на</w:t>
        <w:br/>
        <w:t>мистические картины. Но когда просыпается творческая</w:t>
        <w:br/>
        <w:t>энергия, та же картина способна открыть человеку множество</w:t>
        <w:br/>
        <w:t>секретов. Легкость, с которой поэты сочиняют стихи, детская</w:t>
        <w:br/>
        <w:t>одаренность - все эти явления следует рассматривать в данном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онтексте. Такие события зачастую случайны, потому что</w:t>
        <w:br/>
        <w:t>люди, с которыми они происходят, не занимаются йогой</w:t>
        <w:br/>
        <w:t>систематическ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Автор размышляет еще над одной возможностью.</w:t>
        <w:br/>
        <w:t>Современные нейрофизиологические эксперименты показа-</w:t>
        <w:br/>
        <w:t>ли, что обучение планарий (пресноводных плоских червей)</w:t>
        <w:br/>
        <w:t>определенным навыкам приводит к тонким молекулярным</w:t>
        <w:br/>
        <w:t>изменениям РНК. Если такая РНК передается по наследству</w:t>
        <w:br/>
        <w:t>либо имплантируется хирургическим путем, то потомство</w:t>
        <w:br/>
        <w:t>(или особи с имплантантами) обучаются этим навыкам</w:t>
        <w:br/>
        <w:t>гораздо быстрее и проще. Процесс напоминает скорее</w:t>
        <w:br/>
        <w:t>освежение памяти, чем обучение. Возможно, йога вызывает</w:t>
        <w:br/>
        <w:t>тонкие молекулярные изменения в РНК или активизирует</w:t>
        <w:br/>
        <w:t>(пробуждает) уже существующие, дремлющие молекулы. Так</w:t>
        <w:br/>
        <w:t>облегчается обретение знаний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7.4. Йогический опыт и обретение знаний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ак уже было сказано, для обретения йогического</w:t>
        <w:br/>
        <w:t>мистического опыта необходимо наличие йоги четырех</w:t>
        <w:br/>
        <w:t>составляющих (раздел 6.3.2). На пути вверх четыре составля-</w:t>
        <w:br/>
        <w:t>ющие могут оставаться вместе лишь до определенного уровня,</w:t>
        <w:br/>
        <w:t>или чакры. Затем они разделяются. Мистическое переживание</w:t>
        <w:br/>
        <w:t>внутреннего мира соответствует уровню (или чакре), до</w:t>
        <w:br/>
        <w:t>которого четыре составляющие поднимаются вмест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вижение четырех составляющих вверх называют</w:t>
        <w:br/>
        <w:t>инволюцией. Когда они вместе поднимаются до центра</w:t>
        <w:br/>
        <w:t xml:space="preserve">головного мозга </w:t>
      </w:r>
      <w:r>
        <w:rPr>
          <w:i/>
          <w:iCs/>
          <w:sz w:val="22"/>
          <w:szCs w:val="22"/>
        </w:rPr>
        <w:t xml:space="preserve">(сахасрары), </w:t>
      </w:r>
      <w:r>
        <w:rPr>
          <w:sz w:val="22"/>
          <w:szCs w:val="22"/>
        </w:rPr>
        <w:t>человек испытывает пережи-</w:t>
        <w:br/>
        <w:t>вание истинной реальности, или состояние запредельности,</w:t>
        <w:br/>
        <w:t>или состояние Брахмана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Подобным образом, существование определенной ветви</w:t>
        <w:br/>
        <w:t xml:space="preserve">знания в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на определенной чакре означает, что пред-</w:t>
        <w:br/>
        <w:t xml:space="preserve">варительное условие выполнено и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пронизывает чакру</w:t>
        <w:br/>
        <w:t xml:space="preserve">и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- тогда полученный мистический (интуитивный) опыт</w:t>
        <w:br/>
        <w:t>раскрывает данную ветвь знаний. Пробуждается творческая</w:t>
        <w:br/>
        <w:t>сила, которая имеет отношение к этой ветв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оцесс, в котором четыре составляющие движутся</w:t>
        <w:br/>
        <w:t>вниз, называется эволюцией, т.е. выходом из запредельности</w:t>
        <w:br/>
        <w:t>в состояние бодрствования. Шриранга утверждал, что</w:t>
        <w:br/>
        <w:t>человек, который достиг состояния Брахмана и возвращается</w:t>
        <w:br/>
        <w:t>обратно, получает дар - раскрытие ветви знания. Достижение</w:t>
        <w:br/>
        <w:t>состояния Брахмана с целью узнать свою истинную природу</w:t>
        <w:br/>
        <w:t>сопровождается раскрытием знания. Словно дополнительный</w:t>
        <w:br/>
        <w:t>приз. Это еще один путь к вершинам профессионализма в</w:t>
        <w:br/>
        <w:t xml:space="preserve">какой-либо области. От центра, на который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окажет</w:t>
        <w:br/>
        <w:t>максимальное воздействие, зависит, какая ветвь знаний</w:t>
        <w:br/>
        <w:t>раскроется. Знание не явится во всех деталях. Вспышки</w:t>
        <w:br/>
        <w:t>интуиции (мистического переживания) дадут необходимые</w:t>
        <w:br/>
        <w:t>подсказки. Над деталями нужно будет поработать, что требует</w:t>
        <w:br/>
        <w:t>интеллектуальной готовност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апример, не каждый во фразе «все вращается вокруг</w:t>
        <w:br/>
        <w:t>огня» увидит формулу бензольного кольца; многие видели,</w:t>
        <w:br/>
        <w:t>как падает яблоко, но не видели в этом явлении закона земного</w:t>
        <w:br/>
        <w:t>тяготения; многие принимали ванну, но не раскрыли прин-</w:t>
        <w:br/>
        <w:t>ципов плавучест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спышка интуиции совместно с интеллектуальной под-</w:t>
        <w:br/>
        <w:t>готовленностью увеличивают знание. И наоборот, человек,</w:t>
        <w:br/>
        <w:t>глубоко и тщательно изучающий какую-либо отрасль знания,</w:t>
        <w:br/>
        <w:t>в конце концов достигает состояния Брахмана. Изучение</w:t>
        <w:br/>
        <w:t xml:space="preserve">определенной ветви заставляет </w:t>
      </w:r>
      <w:r>
        <w:rPr>
          <w:i/>
          <w:iCs/>
          <w:sz w:val="22"/>
          <w:szCs w:val="22"/>
        </w:rPr>
        <w:t xml:space="preserve">прану </w:t>
      </w:r>
      <w:r>
        <w:rPr>
          <w:sz w:val="22"/>
          <w:szCs w:val="22"/>
        </w:rPr>
        <w:t>течь через определенный</w:t>
        <w:br/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в определенную чакру. Поэтому не только йогические</w:t>
        <w:br/>
        <w:t xml:space="preserve">практики - </w:t>
      </w:r>
      <w:r>
        <w:rPr>
          <w:i/>
          <w:iCs/>
          <w:sz w:val="22"/>
          <w:szCs w:val="22"/>
        </w:rPr>
        <w:t xml:space="preserve">пранаяма, </w:t>
      </w:r>
      <w:r>
        <w:rPr>
          <w:sz w:val="22"/>
          <w:szCs w:val="22"/>
        </w:rPr>
        <w:t>медитация и т.д., - но и занятия</w:t>
        <w:br/>
        <w:t>музыкой, изобразительным искусством или скульптурой</w:t>
        <w:br/>
        <w:t>могут привести человека к переживанию запредельного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Индийская музыка призвана не столько развлечь слу-</w:t>
        <w:br/>
        <w:t xml:space="preserve">шателя, сколько вызвать самйогу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Агни, </w:t>
      </w:r>
      <w:r>
        <w:rPr>
          <w:sz w:val="22"/>
          <w:szCs w:val="22"/>
        </w:rPr>
        <w:t>чтобы человек</w:t>
        <w:br/>
        <w:t xml:space="preserve">услышал внутренний звук </w:t>
      </w:r>
      <w:r>
        <w:rPr>
          <w:i/>
          <w:iCs/>
          <w:sz w:val="22"/>
          <w:szCs w:val="22"/>
        </w:rPr>
        <w:t xml:space="preserve">(нада). </w:t>
      </w:r>
      <w:r>
        <w:rPr>
          <w:sz w:val="22"/>
          <w:szCs w:val="22"/>
        </w:rPr>
        <w:t>Занятия музыкой называют-</w:t>
        <w:br/>
        <w:t xml:space="preserve">ся «надопасана» (стремление испытать </w:t>
      </w:r>
      <w:r>
        <w:rPr>
          <w:i/>
          <w:iCs/>
          <w:sz w:val="22"/>
          <w:szCs w:val="22"/>
        </w:rPr>
        <w:t xml:space="preserve">наду, </w:t>
      </w:r>
      <w:r>
        <w:rPr>
          <w:sz w:val="22"/>
          <w:szCs w:val="22"/>
        </w:rPr>
        <w:t>внутренний</w:t>
        <w:br/>
        <w:t>звук). Санскритское слово, означающее скульптуру, про-</w:t>
        <w:br/>
        <w:t>исходит от корня «шила самадау», что означает состояние</w:t>
        <w:br/>
        <w:t>запредельности, или состояние Брахмана. В литературном</w:t>
        <w:br/>
        <w:t>искусстве слово «кави» - совершенный поэт - означает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Брахмана </w:t>
      </w:r>
      <w:r>
        <w:rPr>
          <w:i/>
          <w:iCs/>
          <w:sz w:val="22"/>
          <w:szCs w:val="22"/>
        </w:rPr>
        <w:t>(кавим пуран ам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У эмоционально возбужденного человека естественным</w:t>
        <w:br/>
        <w:t>образом происходят определенные физические движения.</w:t>
        <w:br/>
        <w:t>Подобные движения обычно сопровождают гнев, изумление,</w:t>
        <w:br/>
        <w:t>любовь и т.д. Определенные движения происходят, пока</w:t>
        <w:br/>
        <w:t>человек внутренне познает ветвь знания. Эти движения</w:t>
        <w:br/>
        <w:t xml:space="preserve">называют </w:t>
      </w:r>
      <w:r>
        <w:rPr>
          <w:i/>
          <w:iCs/>
          <w:sz w:val="22"/>
          <w:szCs w:val="22"/>
        </w:rPr>
        <w:t xml:space="preserve">мудрами. </w:t>
      </w:r>
      <w:r>
        <w:rPr>
          <w:sz w:val="22"/>
          <w:szCs w:val="22"/>
        </w:rPr>
        <w:t xml:space="preserve">Совершенствование </w:t>
      </w:r>
      <w:r>
        <w:rPr>
          <w:i/>
          <w:iCs/>
          <w:sz w:val="22"/>
          <w:szCs w:val="22"/>
        </w:rPr>
        <w:t xml:space="preserve">мудр </w:t>
      </w:r>
      <w:r>
        <w:rPr>
          <w:sz w:val="22"/>
          <w:szCs w:val="22"/>
        </w:rPr>
        <w:t>обрело форму</w:t>
        <w:br/>
        <w:t xml:space="preserve">искусства, танца, скульптуры. Шриранга определил </w:t>
      </w:r>
      <w:r>
        <w:rPr>
          <w:i/>
          <w:iCs/>
          <w:sz w:val="22"/>
          <w:szCs w:val="22"/>
        </w:rPr>
        <w:t xml:space="preserve">видья </w:t>
      </w:r>
      <w:r>
        <w:rPr>
          <w:sz w:val="22"/>
          <w:szCs w:val="22"/>
        </w:rPr>
        <w:t>как</w:t>
        <w:br/>
        <w:t xml:space="preserve">то, что требует слов для выражения, а </w:t>
      </w:r>
      <w:r>
        <w:rPr>
          <w:i/>
          <w:iCs/>
          <w:sz w:val="22"/>
          <w:szCs w:val="22"/>
        </w:rPr>
        <w:t xml:space="preserve">кала </w:t>
      </w:r>
      <w:r>
        <w:rPr>
          <w:sz w:val="22"/>
          <w:szCs w:val="22"/>
        </w:rPr>
        <w:t>- то, что может</w:t>
        <w:br/>
        <w:t>быть выражено молча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7.5. Пранава, музыка и йог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ы говорили, что йога - это путь к раскрытию знаний.</w:t>
        <w:br/>
        <w:t>С другой стороны, занятия любой ветвью знания ведет</w:t>
        <w:br/>
        <w:t>человека к конечной цели йоги. Мы проиллюстрируем эту</w:t>
        <w:br/>
        <w:t xml:space="preserve">концепцию двумя примерами: </w:t>
      </w:r>
      <w:r>
        <w:rPr>
          <w:i/>
          <w:iCs/>
          <w:sz w:val="22"/>
          <w:szCs w:val="22"/>
        </w:rPr>
        <w:t xml:space="preserve">пранава-упаишной </w:t>
      </w:r>
      <w:r>
        <w:rPr>
          <w:sz w:val="22"/>
          <w:szCs w:val="22"/>
        </w:rPr>
        <w:t>и музыкой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7.5.1. Пранав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ервое переживание, которое йогин испытывает при</w:t>
        <w:br/>
        <w:t>пробуждении от состояния Брахмана (эволюция), - это звук</w:t>
        <w:br/>
        <w:t xml:space="preserve">определенного качества </w:t>
      </w:r>
      <w:r>
        <w:rPr>
          <w:i/>
          <w:iCs/>
          <w:sz w:val="22"/>
          <w:szCs w:val="22"/>
        </w:rPr>
        <w:t xml:space="preserve">(нада). </w:t>
      </w:r>
      <w:r>
        <w:rPr>
          <w:sz w:val="22"/>
          <w:szCs w:val="22"/>
        </w:rPr>
        <w:t xml:space="preserve">Этот звук называют </w:t>
      </w:r>
      <w:r>
        <w:rPr>
          <w:i/>
          <w:iCs/>
          <w:sz w:val="22"/>
          <w:szCs w:val="22"/>
        </w:rPr>
        <w:t>пранавой.</w:t>
        <w:br/>
      </w:r>
      <w:r>
        <w:rPr>
          <w:sz w:val="22"/>
          <w:szCs w:val="22"/>
        </w:rPr>
        <w:t>Основываясь на параллелях между макрокосмом и микро-</w:t>
        <w:br/>
        <w:t>космом (раздел 1.4), можно сказать, что Вселенная возникает</w:t>
        <w:br/>
        <w:t xml:space="preserve">из </w:t>
      </w:r>
      <w:r>
        <w:rPr>
          <w:i/>
          <w:iCs/>
          <w:sz w:val="22"/>
          <w:szCs w:val="22"/>
        </w:rPr>
        <w:t xml:space="preserve">нады,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пранавы. </w:t>
      </w:r>
      <w:r>
        <w:rPr>
          <w:sz w:val="22"/>
          <w:szCs w:val="22"/>
        </w:rPr>
        <w:t>Одной из йогических практик является</w:t>
        <w:br/>
        <w:t xml:space="preserve">пение </w:t>
      </w:r>
      <w:r>
        <w:rPr>
          <w:i/>
          <w:iCs/>
          <w:sz w:val="22"/>
          <w:szCs w:val="22"/>
        </w:rPr>
        <w:t xml:space="preserve">пранавы </w:t>
      </w:r>
      <w:r>
        <w:rPr>
          <w:sz w:val="22"/>
          <w:szCs w:val="22"/>
        </w:rPr>
        <w:t>или сосредоточение в этом звуке. Внутренний</w:t>
        <w:br/>
        <w:t>звук, который человек слышит во время медитации, называет-</w:t>
        <w:br/>
        <w:t xml:space="preserve">ся </w:t>
      </w:r>
      <w:r>
        <w:rPr>
          <w:i/>
          <w:iCs/>
          <w:sz w:val="22"/>
          <w:szCs w:val="22"/>
        </w:rPr>
        <w:t xml:space="preserve">«анахата-нада» </w:t>
      </w:r>
      <w:r>
        <w:rPr>
          <w:sz w:val="22"/>
          <w:szCs w:val="22"/>
        </w:rPr>
        <w:t>- самовозбуждающийся звук (аналогично</w:t>
        <w:br/>
        <w:t>самосветящемуся объекту), т.е. не требующий механических</w:t>
        <w:br/>
        <w:t>стимулов (например, ударов в барабан или дерганья струны).</w:t>
        <w:br/>
        <w:t>Если взять, например, два хорошо настроенных струнных</w:t>
        <w:br/>
        <w:t>инструмента и расположить их рядом друг с другом, а затем</w:t>
        <w:br/>
        <w:t>дернуть струну на одном из них, то на втором соответствую-</w:t>
        <w:br/>
        <w:t>щая струна зазвучит в резонанс «сама собой». Второй</w:t>
        <w:br/>
        <w:t>инструмент вообще не трогали. Такая ответная вибрация</w:t>
        <w:br/>
        <w:t xml:space="preserve">похожа на </w:t>
      </w:r>
      <w:r>
        <w:rPr>
          <w:i/>
          <w:iCs/>
          <w:sz w:val="22"/>
          <w:szCs w:val="22"/>
        </w:rPr>
        <w:t>анахату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Когда выполнено предварительное условие, то есть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достигнуто равновесие </w:t>
      </w:r>
      <w:r>
        <w:rPr>
          <w:i/>
          <w:iCs/>
          <w:sz w:val="22"/>
          <w:szCs w:val="22"/>
        </w:rPr>
        <w:t xml:space="preserve">(самйога) пран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гни, </w:t>
      </w:r>
      <w:r>
        <w:rPr>
          <w:sz w:val="22"/>
          <w:szCs w:val="22"/>
        </w:rPr>
        <w:t>внутри</w:t>
        <w:br/>
        <w:t>резонирует звук определенного качества. И наоборот, пра-</w:t>
        <w:br/>
        <w:t xml:space="preserve">вильное пропевание </w:t>
      </w:r>
      <w:r>
        <w:rPr>
          <w:i/>
          <w:iCs/>
          <w:sz w:val="22"/>
          <w:szCs w:val="22"/>
        </w:rPr>
        <w:t xml:space="preserve">пранавы </w:t>
      </w:r>
      <w:r>
        <w:rPr>
          <w:sz w:val="22"/>
          <w:szCs w:val="22"/>
        </w:rPr>
        <w:t>создает предварительное</w:t>
        <w:br/>
        <w:t>условие. В «Йога-сутрах» сказано, что имя Брахмана -</w:t>
        <w:br/>
      </w:r>
      <w:r>
        <w:rPr>
          <w:i/>
          <w:iCs/>
          <w:sz w:val="22"/>
          <w:szCs w:val="22"/>
        </w:rPr>
        <w:t xml:space="preserve">пранава. </w:t>
      </w:r>
      <w:r>
        <w:rPr>
          <w:sz w:val="22"/>
          <w:szCs w:val="22"/>
        </w:rPr>
        <w:t xml:space="preserve">Считалось, что </w:t>
      </w:r>
      <w:r>
        <w:rPr>
          <w:i/>
          <w:iCs/>
          <w:sz w:val="22"/>
          <w:szCs w:val="22"/>
        </w:rPr>
        <w:t xml:space="preserve">пранава </w:t>
      </w:r>
      <w:r>
        <w:rPr>
          <w:sz w:val="22"/>
          <w:szCs w:val="22"/>
        </w:rPr>
        <w:t>пробуждает ум к высшему</w:t>
        <w:br/>
        <w:t>сознанию подобно тому, как произнесение имени человека</w:t>
        <w:br/>
        <w:t>привлекает его внимани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ледует различать звук и его символ. </w:t>
      </w:r>
      <w:r>
        <w:rPr>
          <w:i/>
          <w:iCs/>
          <w:sz w:val="22"/>
          <w:szCs w:val="22"/>
        </w:rPr>
        <w:t xml:space="preserve">Пранава - это </w:t>
      </w:r>
      <w:r>
        <w:rPr>
          <w:sz w:val="22"/>
          <w:szCs w:val="22"/>
        </w:rPr>
        <w:t>звук</w:t>
        <w:br/>
        <w:t>с неизменным качеством тона. «Ом» - это символическое</w:t>
        <w:br/>
        <w:t xml:space="preserve">обозначение </w:t>
      </w:r>
      <w:r>
        <w:rPr>
          <w:i/>
          <w:iCs/>
          <w:sz w:val="22"/>
          <w:szCs w:val="22"/>
        </w:rPr>
        <w:t xml:space="preserve">пранавы. </w:t>
      </w:r>
      <w:r>
        <w:rPr>
          <w:sz w:val="22"/>
          <w:szCs w:val="22"/>
        </w:rPr>
        <w:t>Запись ноты «до-диез» на нотном стане</w:t>
        <w:br/>
        <w:t>и ее реальное звучание - не одно и то же. Запись ноты - это</w:t>
        <w:br/>
        <w:t xml:space="preserve">только модель. </w:t>
      </w:r>
      <w:r>
        <w:rPr>
          <w:i/>
          <w:iCs/>
          <w:sz w:val="22"/>
          <w:szCs w:val="22"/>
        </w:rPr>
        <w:t xml:space="preserve">Саджа </w:t>
      </w:r>
      <w:r>
        <w:rPr>
          <w:sz w:val="22"/>
          <w:szCs w:val="22"/>
        </w:rPr>
        <w:t>в карнатической музыке отличается</w:t>
        <w:br/>
        <w:t xml:space="preserve">от качества звука, который соответствует </w:t>
      </w:r>
      <w:r>
        <w:rPr>
          <w:i/>
          <w:iCs/>
          <w:sz w:val="22"/>
          <w:szCs w:val="22"/>
        </w:rPr>
        <w:t xml:space="preserve">садже. </w:t>
      </w:r>
      <w:r>
        <w:rPr>
          <w:sz w:val="22"/>
          <w:szCs w:val="22"/>
        </w:rPr>
        <w:t>Спеть до-</w:t>
        <w:br/>
        <w:t>диез не означает повторять «до-диез, до-диез...» Это означает</w:t>
        <w:br/>
        <w:t>спеть ноту определенной частоты. Точно так же занятие</w:t>
        <w:br/>
      </w:r>
      <w:r>
        <w:rPr>
          <w:i/>
          <w:iCs/>
          <w:sz w:val="22"/>
          <w:szCs w:val="22"/>
        </w:rPr>
        <w:t xml:space="preserve">саджей </w:t>
      </w:r>
      <w:r>
        <w:rPr>
          <w:sz w:val="22"/>
          <w:szCs w:val="22"/>
        </w:rPr>
        <w:t>не означает повторения «саджа, саджа» или «са са</w:t>
        <w:br/>
        <w:t>са...», - нужно спеть постоянный тон, соответствующий</w:t>
        <w:br/>
      </w:r>
      <w:r>
        <w:rPr>
          <w:i/>
          <w:iCs/>
          <w:sz w:val="22"/>
          <w:szCs w:val="22"/>
        </w:rPr>
        <w:t>садж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читается, что </w:t>
      </w:r>
      <w:r>
        <w:rPr>
          <w:i/>
          <w:iCs/>
          <w:sz w:val="22"/>
          <w:szCs w:val="22"/>
        </w:rPr>
        <w:t xml:space="preserve">пранава </w:t>
      </w:r>
      <w:r>
        <w:rPr>
          <w:sz w:val="22"/>
          <w:szCs w:val="22"/>
        </w:rPr>
        <w:t>соединяет три звука - «аа», «оо»</w:t>
        <w:br/>
        <w:t>и «м». Это можно использовать в качестве подсказки для</w:t>
        <w:br/>
        <w:t xml:space="preserve">произношения </w:t>
      </w:r>
      <w:r>
        <w:rPr>
          <w:i/>
          <w:iCs/>
          <w:sz w:val="22"/>
          <w:szCs w:val="22"/>
        </w:rPr>
        <w:t xml:space="preserve">пранавы. </w:t>
      </w:r>
      <w:r>
        <w:rPr>
          <w:sz w:val="22"/>
          <w:szCs w:val="22"/>
        </w:rPr>
        <w:t>Издайте достаточно высокий звук</w:t>
        <w:br/>
        <w:t>носового «аа». Начните с тоники и переместитесь на одну</w:t>
        <w:br/>
        <w:t>октаву вверх. Удерживая спинку языка в прежней позиции</w:t>
        <w:br/>
        <w:t>(и немного опустив нижнюю челюсть), округлите губы, чтобы</w:t>
        <w:br/>
        <w:t>получился звук «оо». Теперь спинка языка и нижняя челюсть</w:t>
        <w:br/>
        <w:t>находятся в позиции для произнесения звука «аа», губы</w:t>
        <w:br/>
        <w:t>округлены для произнесения «оо», небная занавеска открыта.</w:t>
        <w:br/>
        <w:t>Качество звука, который получится в результате, будет очень</w:t>
        <w:br/>
        <w:t xml:space="preserve">близким к звуку </w:t>
      </w:r>
      <w:r>
        <w:rPr>
          <w:i/>
          <w:iCs/>
          <w:sz w:val="22"/>
          <w:szCs w:val="22"/>
        </w:rPr>
        <w:t>пранавы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7.5.2. Музык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Устойчивые тональные качества </w:t>
      </w:r>
      <w:r>
        <w:rPr>
          <w:i/>
          <w:iCs/>
          <w:sz w:val="22"/>
          <w:szCs w:val="22"/>
        </w:rPr>
        <w:t xml:space="preserve">пранавы </w:t>
      </w:r>
      <w:r>
        <w:rPr>
          <w:sz w:val="22"/>
          <w:szCs w:val="22"/>
        </w:rPr>
        <w:t>нашли отра-</w:t>
        <w:br/>
        <w:t>жение в основных нотах октавы, создав основу музыки. Когда</w:t>
        <w:br/>
        <w:t>йогин пробуждается от состояния запредельности, он слышит</w:t>
        <w:br/>
      </w:r>
      <w:r>
        <w:rPr>
          <w:i/>
          <w:iCs/>
          <w:sz w:val="22"/>
          <w:szCs w:val="22"/>
        </w:rPr>
        <w:t xml:space="preserve">пранаву. </w:t>
      </w:r>
      <w:r>
        <w:rPr>
          <w:sz w:val="22"/>
          <w:szCs w:val="22"/>
        </w:rPr>
        <w:t xml:space="preserve">Затем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и другие составляющие начинают</w:t>
        <w:br/>
        <w:t xml:space="preserve">движение вниз. Как следствие, высота тона </w:t>
      </w:r>
      <w:r>
        <w:rPr>
          <w:i/>
          <w:iCs/>
          <w:sz w:val="22"/>
          <w:szCs w:val="22"/>
        </w:rPr>
        <w:t xml:space="preserve">пранавы </w:t>
      </w:r>
      <w:r>
        <w:rPr>
          <w:sz w:val="22"/>
          <w:szCs w:val="22"/>
        </w:rPr>
        <w:t>начинает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адать. Поскольку движение от чакры к чакре происходит</w:t>
        <w:br/>
        <w:t xml:space="preserve">дискретно (рисунок 8.2в), высота </w:t>
      </w:r>
      <w:r>
        <w:rPr>
          <w:i/>
          <w:iCs/>
          <w:sz w:val="22"/>
          <w:szCs w:val="22"/>
        </w:rPr>
        <w:t xml:space="preserve">пранавы </w:t>
      </w:r>
      <w:r>
        <w:rPr>
          <w:sz w:val="22"/>
          <w:szCs w:val="22"/>
        </w:rPr>
        <w:t>принимает дис-</w:t>
        <w:br/>
        <w:t>кретные значения соответственно музыкальным нотам.</w:t>
        <w:br/>
        <w:t>Йогин, который остро чувствует музыку, распознает ноты в</w:t>
        <w:br/>
        <w:t>ступенчатом изменении высоты тон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Целью музыки является достижение </w:t>
      </w:r>
      <w:r>
        <w:rPr>
          <w:i/>
          <w:iCs/>
          <w:sz w:val="22"/>
          <w:szCs w:val="22"/>
        </w:rPr>
        <w:t xml:space="preserve">пранавы, </w:t>
      </w:r>
      <w:r>
        <w:rPr>
          <w:sz w:val="22"/>
          <w:szCs w:val="22"/>
        </w:rPr>
        <w:t>т.е.</w:t>
        <w:br/>
        <w:t>пробуждение от состояния запредельности и переживание</w:t>
        <w:br/>
      </w:r>
      <w:r>
        <w:rPr>
          <w:i/>
          <w:iCs/>
          <w:sz w:val="22"/>
          <w:szCs w:val="22"/>
        </w:rPr>
        <w:t xml:space="preserve">пранавы </w:t>
      </w:r>
      <w:r>
        <w:rPr>
          <w:sz w:val="22"/>
          <w:szCs w:val="22"/>
        </w:rPr>
        <w:t>и ее семи нот. Еще это называется «сапта свара</w:t>
        <w:br/>
        <w:t xml:space="preserve">сакшаткара» - восприятие семи нот. </w:t>
      </w:r>
      <w:r>
        <w:rPr>
          <w:i/>
          <w:iCs/>
          <w:sz w:val="22"/>
          <w:szCs w:val="22"/>
        </w:rPr>
        <w:t xml:space="preserve">Раги </w:t>
      </w:r>
      <w:r>
        <w:rPr>
          <w:sz w:val="22"/>
          <w:szCs w:val="22"/>
        </w:rPr>
        <w:t xml:space="preserve">побуждают </w:t>
      </w:r>
      <w:r>
        <w:rPr>
          <w:i/>
          <w:iCs/>
          <w:sz w:val="22"/>
          <w:szCs w:val="22"/>
        </w:rPr>
        <w:t>прану</w:t>
        <w:br/>
      </w:r>
      <w:r>
        <w:rPr>
          <w:sz w:val="22"/>
          <w:szCs w:val="22"/>
        </w:rPr>
        <w:t xml:space="preserve">двигаться через определенные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и чакру. Вот несколько</w:t>
        <w:br/>
        <w:t>примеров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Таким образом, </w:t>
      </w:r>
      <w:r>
        <w:rPr>
          <w:i/>
          <w:iCs/>
          <w:sz w:val="22"/>
          <w:szCs w:val="22"/>
        </w:rPr>
        <w:t xml:space="preserve">раги </w:t>
      </w:r>
      <w:r>
        <w:rPr>
          <w:sz w:val="22"/>
          <w:szCs w:val="22"/>
        </w:rPr>
        <w:t xml:space="preserve">можно разделить по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и чакре,</w:t>
        <w:br/>
        <w:t>на которые они влияют. На практике это можно проверить с</w:t>
        <w:br/>
        <w:t xml:space="preserve">помощью </w:t>
      </w:r>
      <w:r>
        <w:rPr>
          <w:i/>
          <w:iCs/>
          <w:sz w:val="22"/>
          <w:szCs w:val="22"/>
        </w:rPr>
        <w:t>Нади-Виджня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ий певец должен быть еще и хорошим йогином,</w:t>
        <w:br/>
        <w:t xml:space="preserve">так как последовательность исполняемых </w:t>
      </w:r>
      <w:r>
        <w:rPr>
          <w:i/>
          <w:iCs/>
          <w:sz w:val="24"/>
          <w:szCs w:val="24"/>
        </w:rPr>
        <w:t xml:space="preserve">раг </w:t>
      </w:r>
      <w:r>
        <w:rPr>
          <w:sz w:val="24"/>
          <w:szCs w:val="24"/>
        </w:rPr>
        <w:t>оказывает</w:t>
        <w:br/>
        <w:t xml:space="preserve">определенный эффект на соответствующие </w:t>
      </w:r>
      <w:r>
        <w:rPr>
          <w:i/>
          <w:iCs/>
          <w:sz w:val="24"/>
          <w:szCs w:val="24"/>
        </w:rPr>
        <w:t xml:space="preserve">нади </w:t>
      </w:r>
      <w:r>
        <w:rPr>
          <w:sz w:val="24"/>
          <w:szCs w:val="24"/>
        </w:rPr>
        <w:t>и чакру.</w:t>
        <w:br/>
        <w:t xml:space="preserve">Изменения от одной </w:t>
      </w:r>
      <w:r>
        <w:rPr>
          <w:i/>
          <w:iCs/>
          <w:sz w:val="24"/>
          <w:szCs w:val="24"/>
        </w:rPr>
        <w:t xml:space="preserve">раги </w:t>
      </w:r>
      <w:r>
        <w:rPr>
          <w:sz w:val="24"/>
          <w:szCs w:val="24"/>
        </w:rPr>
        <w:t>к другой должны мягко и гармони-</w:t>
        <w:br/>
        <w:t xml:space="preserve">зирующе воздействовать на поток </w:t>
      </w:r>
      <w:r>
        <w:rPr>
          <w:i/>
          <w:iCs/>
          <w:sz w:val="24"/>
          <w:szCs w:val="24"/>
        </w:rPr>
        <w:t xml:space="preserve">праны. </w:t>
      </w:r>
      <w:r>
        <w:rPr>
          <w:sz w:val="24"/>
          <w:szCs w:val="24"/>
        </w:rPr>
        <w:t>Знание взаимо-</w:t>
        <w:br/>
        <w:t>отношений музыки и йоги можно использовать подобно</w:t>
        <w:br/>
      </w:r>
      <w:r>
        <w:rPr>
          <w:i/>
          <w:iCs/>
          <w:sz w:val="24"/>
          <w:szCs w:val="24"/>
        </w:rPr>
        <w:t xml:space="preserve">пранаяме </w:t>
      </w:r>
      <w:r>
        <w:rPr>
          <w:sz w:val="24"/>
          <w:szCs w:val="24"/>
        </w:rPr>
        <w:t>и медитации. Шриранга обладал уникальным</w:t>
        <w:br/>
        <w:t>сочетанием талантов - он был йогином и музыкантом. Он</w:t>
        <w:br/>
        <w:t xml:space="preserve">исполнял молитвенные песни с высшей </w:t>
      </w:r>
      <w:r>
        <w:rPr>
          <w:i/>
          <w:iCs/>
          <w:sz w:val="24"/>
          <w:szCs w:val="24"/>
        </w:rPr>
        <w:t xml:space="preserve">виджняной </w:t>
      </w:r>
      <w:r>
        <w:rPr>
          <w:sz w:val="24"/>
          <w:szCs w:val="24"/>
        </w:rPr>
        <w:t>(знанием),</w:t>
        <w:br/>
        <w:t>соединяя таким образом личное и безличное служение.</w:t>
        <w:br/>
        <w:t xml:space="preserve">Человек наслаждался </w:t>
      </w:r>
      <w:r>
        <w:rPr>
          <w:i/>
          <w:iCs/>
          <w:sz w:val="24"/>
          <w:szCs w:val="24"/>
        </w:rPr>
        <w:t xml:space="preserve">рагой, </w:t>
      </w:r>
      <w:r>
        <w:rPr>
          <w:sz w:val="24"/>
          <w:szCs w:val="24"/>
        </w:rPr>
        <w:t>даже не понимая ее слов.</w:t>
      </w:r>
    </w:p>
    <w:tbl>
      <w:tblPr>
        <w:tblW w:w="4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246"/>
      </w:tblGrid>
      <w:tr>
        <w:trPr>
          <w:trHeight w:val="653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га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здействие</w:t>
            </w:r>
          </w:p>
        </w:tc>
      </w:tr>
      <w:tr>
        <w:trPr>
          <w:trHeight w:val="1459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дхьямавати</w:t>
              <w:br/>
              <w:t>Мохана</w:t>
              <w:br/>
              <w:t>Кальяни</w:t>
              <w:br/>
              <w:t>Шанкарабхаранам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Сушумна-нади</w:t>
              <w:br/>
              <w:t>Ида-нади</w:t>
              <w:br/>
              <w:t>Аджня-чакра</w:t>
              <w:br/>
              <w:t>Анахата-чакра</w:t>
            </w:r>
          </w:p>
        </w:tc>
      </w:tr>
    </w:tbl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7.5.3. Изображение знаний в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узыкальных инструментах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>создали музыкальные инструменты, звук которых</w:t>
        <w:br/>
        <w:t>по своему качеству совпадает с внутренними звуками. Более</w:t>
        <w:br/>
        <w:t>того, сам внешний вид этих инструментов отражает основы</w:t>
        <w:br/>
        <w:t xml:space="preserve">знаний йоги. Из них мы представим </w:t>
      </w:r>
      <w:r>
        <w:rPr>
          <w:i/>
          <w:iCs/>
          <w:sz w:val="22"/>
          <w:szCs w:val="22"/>
        </w:rPr>
        <w:t xml:space="preserve">вину </w:t>
      </w:r>
      <w:r>
        <w:rPr>
          <w:sz w:val="22"/>
          <w:szCs w:val="22"/>
        </w:rPr>
        <w:t>(струнный инстру-</w:t>
        <w:br/>
        <w:t xml:space="preserve">мент), </w:t>
      </w:r>
      <w:r>
        <w:rPr>
          <w:i/>
          <w:iCs/>
          <w:sz w:val="22"/>
          <w:szCs w:val="22"/>
        </w:rPr>
        <w:t xml:space="preserve">вену </w:t>
      </w:r>
      <w:r>
        <w:rPr>
          <w:sz w:val="22"/>
          <w:szCs w:val="22"/>
        </w:rPr>
        <w:t xml:space="preserve">(флейту) и </w:t>
      </w:r>
      <w:r>
        <w:rPr>
          <w:i/>
          <w:iCs/>
          <w:sz w:val="22"/>
          <w:szCs w:val="22"/>
        </w:rPr>
        <w:t xml:space="preserve">мридангам </w:t>
      </w:r>
      <w:r>
        <w:rPr>
          <w:sz w:val="22"/>
          <w:szCs w:val="22"/>
        </w:rPr>
        <w:t>(индийский бараб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9395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4200" cy="3099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6265" cy="3011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Вину </w:t>
      </w:r>
      <w:r>
        <w:rPr>
          <w:sz w:val="22"/>
          <w:szCs w:val="22"/>
        </w:rPr>
        <w:t>- струнный инструмент с ладами - можно сравнить</w:t>
        <w:br/>
        <w:t>с позвоночником, который вмещает в себя спинной мозг (рис.</w:t>
        <w:br/>
        <w:t xml:space="preserve">7.26). В </w:t>
      </w:r>
      <w:r>
        <w:rPr>
          <w:i/>
          <w:iCs/>
          <w:sz w:val="22"/>
          <w:szCs w:val="22"/>
        </w:rPr>
        <w:t xml:space="preserve">вине </w:t>
      </w:r>
      <w:r>
        <w:rPr>
          <w:sz w:val="22"/>
          <w:szCs w:val="22"/>
        </w:rPr>
        <w:t>четыре струны, которые настроены, как показано</w:t>
        <w:br/>
        <w:t>на рисунке 7.3а. Вина охватывает три с половиной октавы.</w:t>
        <w:br/>
        <w:t>Одну октаву можно представить, как один оборот спирали,</w:t>
        <w:br/>
        <w:t>где последняя нота совпадает с первой, но в два раза пре-</w:t>
        <w:br/>
        <w:t>восходит ее по частоте (рис. 7.36). Рисунок можно сравнить</w:t>
        <w:br/>
        <w:t xml:space="preserve">с тремя с половиной оборотами </w:t>
      </w:r>
      <w:r>
        <w:rPr>
          <w:i/>
          <w:iCs/>
          <w:sz w:val="22"/>
          <w:szCs w:val="22"/>
        </w:rPr>
        <w:t xml:space="preserve">ида-нади. </w:t>
      </w:r>
      <w:r>
        <w:rPr>
          <w:sz w:val="22"/>
          <w:szCs w:val="22"/>
        </w:rPr>
        <w:t>Три с половиной</w:t>
        <w:br/>
        <w:t xml:space="preserve">октавы можно также сравнить с тремя с половиной </w:t>
      </w:r>
      <w:r>
        <w:rPr>
          <w:i/>
          <w:iCs/>
          <w:sz w:val="22"/>
          <w:szCs w:val="22"/>
        </w:rPr>
        <w:t>матрами,</w:t>
        <w:br/>
      </w:r>
      <w:r>
        <w:rPr>
          <w:sz w:val="22"/>
          <w:szCs w:val="22"/>
        </w:rPr>
        <w:t xml:space="preserve">связанными с </w:t>
      </w:r>
      <w:r>
        <w:rPr>
          <w:i/>
          <w:iCs/>
          <w:sz w:val="22"/>
          <w:szCs w:val="22"/>
        </w:rPr>
        <w:t>пранавой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читается, что </w:t>
      </w:r>
      <w:r>
        <w:rPr>
          <w:i/>
          <w:iCs/>
          <w:sz w:val="22"/>
          <w:szCs w:val="22"/>
        </w:rPr>
        <w:t xml:space="preserve">нада </w:t>
      </w:r>
      <w:r>
        <w:rPr>
          <w:sz w:val="22"/>
          <w:szCs w:val="22"/>
        </w:rPr>
        <w:t>(внутренний звук) становится</w:t>
        <w:br/>
        <w:t xml:space="preserve">слышимым, когда наступает </w:t>
      </w:r>
      <w:r>
        <w:rPr>
          <w:i/>
          <w:iCs/>
          <w:sz w:val="22"/>
          <w:szCs w:val="22"/>
        </w:rPr>
        <w:t xml:space="preserve">самйога </w:t>
      </w:r>
      <w:r>
        <w:rPr>
          <w:sz w:val="22"/>
          <w:szCs w:val="22"/>
        </w:rPr>
        <w:t xml:space="preserve">(равновесие) </w:t>
      </w:r>
      <w:r>
        <w:rPr>
          <w:i/>
          <w:iCs/>
          <w:sz w:val="22"/>
          <w:szCs w:val="22"/>
        </w:rPr>
        <w:t>праны</w:t>
        <w:br/>
      </w:r>
      <w:r>
        <w:rPr>
          <w:sz w:val="22"/>
          <w:szCs w:val="22"/>
        </w:rPr>
        <w:t xml:space="preserve">(воздуха) и </w:t>
      </w:r>
      <w:r>
        <w:rPr>
          <w:i/>
          <w:iCs/>
          <w:sz w:val="22"/>
          <w:szCs w:val="22"/>
        </w:rPr>
        <w:t xml:space="preserve">Агни </w:t>
      </w:r>
      <w:r>
        <w:rPr>
          <w:sz w:val="22"/>
          <w:szCs w:val="22"/>
        </w:rPr>
        <w:t>(огня). Интересно отметить, что ука-</w:t>
        <w:br/>
        <w:t>зательный и средний пальцы правой руки, которые дергают</w:t>
        <w:br/>
        <w:t>струны при игре на вине, представляют Воздух и Огонь</w:t>
        <w:br/>
        <w:t>соответственно. Указательный и средний пальцы левой рук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месте скользят по ладам вверх </w:t>
      </w:r>
      <w:r>
        <w:rPr>
          <w:i/>
          <w:iCs/>
          <w:sz w:val="22"/>
          <w:szCs w:val="22"/>
        </w:rPr>
        <w:t xml:space="preserve">(арохана), </w:t>
      </w:r>
      <w:r>
        <w:rPr>
          <w:sz w:val="22"/>
          <w:szCs w:val="22"/>
        </w:rPr>
        <w:t>но лишь указатель-</w:t>
        <w:br/>
        <w:t xml:space="preserve">ный палец скользит по ладам вниз </w:t>
      </w:r>
      <w:r>
        <w:rPr>
          <w:i/>
          <w:iCs/>
          <w:sz w:val="22"/>
          <w:szCs w:val="22"/>
        </w:rPr>
        <w:t xml:space="preserve">(аварохана). </w:t>
      </w:r>
      <w:r>
        <w:rPr>
          <w:sz w:val="22"/>
          <w:szCs w:val="22"/>
        </w:rPr>
        <w:t>Поскольку</w:t>
        <w:br/>
        <w:t>средний палец символизирует Огонь, то он не используется</w:t>
        <w:br/>
        <w:t xml:space="preserve">в нисходящем движении. Великий </w:t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>Яджнавалкья сказал,</w:t>
        <w:br/>
        <w:t xml:space="preserve">что человек, умеющий играть на </w:t>
      </w:r>
      <w:r>
        <w:rPr>
          <w:i/>
          <w:iCs/>
          <w:sz w:val="22"/>
          <w:szCs w:val="22"/>
        </w:rPr>
        <w:t xml:space="preserve">вине, </w:t>
      </w:r>
      <w:r>
        <w:rPr>
          <w:sz w:val="22"/>
          <w:szCs w:val="22"/>
        </w:rPr>
        <w:t>может с легкостью</w:t>
        <w:br/>
        <w:t xml:space="preserve">заставить </w:t>
      </w:r>
      <w:r>
        <w:rPr>
          <w:i/>
          <w:iCs/>
          <w:sz w:val="22"/>
          <w:szCs w:val="22"/>
        </w:rPr>
        <w:t xml:space="preserve">прану </w:t>
      </w:r>
      <w:r>
        <w:rPr>
          <w:sz w:val="22"/>
          <w:szCs w:val="22"/>
        </w:rPr>
        <w:t>пройти по спинному мозгу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Вену, </w:t>
      </w:r>
      <w:r>
        <w:rPr>
          <w:sz w:val="22"/>
          <w:szCs w:val="22"/>
        </w:rPr>
        <w:t>или флейта, имеет девять отверстий. Она симво-</w:t>
        <w:br/>
        <w:t>лизирует физическое тело с девятью отверстиями: два глаза,</w:t>
        <w:br/>
        <w:t>две ноздри, два уха, рот, два выделительных органа. Когда</w:t>
        <w:br/>
        <w:t>через флейту проходит поток воздуха, рождаются живые</w:t>
        <w:br/>
        <w:t xml:space="preserve">звуки - так </w:t>
      </w:r>
      <w:r>
        <w:rPr>
          <w:i/>
          <w:iCs/>
          <w:sz w:val="22"/>
          <w:szCs w:val="22"/>
        </w:rPr>
        <w:t xml:space="preserve">прана, </w:t>
      </w:r>
      <w:r>
        <w:rPr>
          <w:sz w:val="22"/>
          <w:szCs w:val="22"/>
        </w:rPr>
        <w:t>текущая через тело, рождает жизнь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Правая и левая стороны </w:t>
      </w:r>
      <w:r>
        <w:rPr>
          <w:i/>
          <w:iCs/>
          <w:sz w:val="22"/>
          <w:szCs w:val="22"/>
        </w:rPr>
        <w:t xml:space="preserve">мридангама </w:t>
      </w:r>
      <w:r>
        <w:rPr>
          <w:sz w:val="22"/>
          <w:szCs w:val="22"/>
        </w:rPr>
        <w:t>(барабана) пред-</w:t>
        <w:br/>
        <w:t xml:space="preserve">ставляют </w:t>
      </w:r>
      <w:r>
        <w:rPr>
          <w:i/>
          <w:iCs/>
          <w:sz w:val="22"/>
          <w:szCs w:val="22"/>
        </w:rPr>
        <w:t xml:space="preserve">прану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пану </w:t>
      </w:r>
      <w:r>
        <w:rPr>
          <w:sz w:val="22"/>
          <w:szCs w:val="22"/>
        </w:rPr>
        <w:t>соответственно. Чтобы резонанс был</w:t>
        <w:br/>
        <w:t>качественным, барабан должен быть крепко натянут и</w:t>
        <w:br/>
        <w:t>правильно настроен. Это означает, что для достижения</w:t>
        <w:br/>
      </w:r>
      <w:r>
        <w:rPr>
          <w:i/>
          <w:iCs/>
          <w:sz w:val="22"/>
          <w:szCs w:val="22"/>
        </w:rPr>
        <w:t xml:space="preserve">самйоги, </w:t>
      </w:r>
      <w:r>
        <w:rPr>
          <w:sz w:val="22"/>
          <w:szCs w:val="22"/>
        </w:rPr>
        <w:t xml:space="preserve">или равновесия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паны, </w:t>
      </w:r>
      <w:r>
        <w:rPr>
          <w:sz w:val="22"/>
          <w:szCs w:val="22"/>
        </w:rPr>
        <w:t>нужна дисциплина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7.6. Изображение знаний</w:t>
        <w:br/>
        <w:t>на иконах (Натараджа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>передали основное послание йоги в символичес-</w:t>
        <w:br/>
        <w:t>ком виде через изящные скульптуры и иконы. Центральным</w:t>
        <w:br/>
        <w:t>объектом поклонения является икона или идол - персо-</w:t>
        <w:br/>
        <w:t>нифицированная форма теистического Бога, - которые</w:t>
        <w:br/>
        <w:t>установлены в храмах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кульптура Натараджи, танцующего Шивы, является</w:t>
        <w:br/>
        <w:t>известным произведением, которое видели очень многие</w:t>
        <w:br/>
        <w:t>люди. Некоторые могут называть его просто «индуистским</w:t>
        <w:br/>
        <w:t>божеством» и не более. Но Шриранга глубоко постиг каждую</w:t>
        <w:br/>
        <w:t>деталь иконы, что описано в ряде книг. Книга доктора Чаму</w:t>
        <w:br/>
        <w:t>«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v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r</w:t>
      </w:r>
      <w:r>
        <w:rPr>
          <w:sz w:val="22"/>
          <w:szCs w:val="22"/>
        </w:rPr>
        <w:t>» основана на большом количестве та-</w:t>
        <w:br/>
        <w:t>инственных записей, предоставленных Шрирангой. Она дает</w:t>
        <w:br/>
        <w:t>стройную и законченную картину взаимоотношений йоги и</w:t>
        <w:br/>
        <w:t>культа, связанного с Натараджей. Попытаемся дать краткое</w:t>
        <w:br/>
        <w:t>объяснение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Описание божества. </w:t>
      </w:r>
      <w:r>
        <w:rPr>
          <w:sz w:val="22"/>
          <w:szCs w:val="22"/>
        </w:rPr>
        <w:t>(Рисунок 7.4.) Натараджа стоит в</w:t>
        <w:br/>
        <w:t>величавой позе; правая его нога упирается в спину демоничес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ого существа, а левая поднята вверх и немного повернута.</w:t>
        <w:br/>
        <w:t>Вокруг него на уровне пупка обвилась змея. Левая рука</w:t>
        <w:br/>
        <w:t>выпрямлена перед туловищем и прикрывает сердце, пальцы</w:t>
        <w:br/>
        <w:t>левой руки собраны вместе и направлены вниз (называется</w:t>
        <w:br/>
        <w:t>«гаджа хаста» - «как хобот слона»). Правая ладонь открыта,</w:t>
        <w:br/>
        <w:t xml:space="preserve">пальцы направлены вверх, составляя </w:t>
      </w:r>
      <w:r>
        <w:rPr>
          <w:i/>
          <w:iCs/>
          <w:sz w:val="22"/>
          <w:szCs w:val="22"/>
        </w:rPr>
        <w:t xml:space="preserve">абхайя-мудру </w:t>
      </w:r>
      <w:r>
        <w:rPr>
          <w:sz w:val="22"/>
          <w:szCs w:val="22"/>
        </w:rPr>
        <w:t>- позу</w:t>
        <w:br/>
        <w:t>бесстрашия. У Натараджи две дополнительные руки! Явный</w:t>
        <w:br/>
        <w:t xml:space="preserve">символ. В дополнительной правой руке он держит </w:t>
      </w:r>
      <w:r>
        <w:rPr>
          <w:i/>
          <w:iCs/>
          <w:sz w:val="22"/>
          <w:szCs w:val="22"/>
        </w:rPr>
        <w:t xml:space="preserve">дамару, </w:t>
      </w:r>
      <w:r>
        <w:rPr>
          <w:sz w:val="22"/>
          <w:szCs w:val="22"/>
        </w:rPr>
        <w:t>а</w:t>
        <w:br/>
        <w:t xml:space="preserve">в дополнительной левой - </w:t>
      </w:r>
      <w:r>
        <w:rPr>
          <w:i/>
          <w:iCs/>
          <w:sz w:val="22"/>
          <w:szCs w:val="22"/>
        </w:rPr>
        <w:t xml:space="preserve">Агни, </w:t>
      </w:r>
      <w:r>
        <w:rPr>
          <w:sz w:val="22"/>
          <w:szCs w:val="22"/>
        </w:rPr>
        <w:t>огонь. Натараджа глубоко</w:t>
        <w:br/>
        <w:t>увлечен внутренним видением. Правая половина его лица -</w:t>
        <w:br/>
        <w:t>мужская, а левая половина-женская (смотрите раздел 8.7.3)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7995" cy="4001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а голове его надета Аркапатра, в левой половине головы</w:t>
        <w:br/>
        <w:t>виден полумесяц. Похоже, что змея внимательно наблюдает</w:t>
        <w:br/>
        <w:t>за происходящим вокруг. Натараджа находится в центре</w:t>
        <w:br/>
        <w:t>овального кольца, в котором есть 64 лампы. Здесь не видны</w:t>
        <w:br/>
        <w:t>еще очень многие детал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Толкование с точки зрения йоги. </w:t>
      </w:r>
      <w:r>
        <w:rPr>
          <w:sz w:val="22"/>
          <w:szCs w:val="22"/>
        </w:rPr>
        <w:t>Демон символизирует</w:t>
        <w:br/>
        <w:t>ту силу, которая затуманивает объекты внутреннего мира.</w:t>
        <w:br/>
        <w:t xml:space="preserve">Чтобы раскрыть память внутреннего мира </w:t>
      </w:r>
      <w:r>
        <w:rPr>
          <w:i/>
          <w:iCs/>
          <w:sz w:val="22"/>
          <w:szCs w:val="22"/>
        </w:rPr>
        <w:t xml:space="preserve">(смарану), </w:t>
      </w:r>
      <w:r>
        <w:rPr>
          <w:sz w:val="22"/>
          <w:szCs w:val="22"/>
        </w:rPr>
        <w:t>нужно</w:t>
        <w:br/>
        <w:t xml:space="preserve">задавить это невежество. Имя демона - </w:t>
      </w:r>
      <w:r>
        <w:rPr>
          <w:i/>
          <w:iCs/>
          <w:sz w:val="22"/>
          <w:szCs w:val="22"/>
        </w:rPr>
        <w:t xml:space="preserve">апасмара, </w:t>
      </w:r>
      <w:r>
        <w:rPr>
          <w:sz w:val="22"/>
          <w:szCs w:val="22"/>
        </w:rPr>
        <w:t>что</w:t>
        <w:br/>
        <w:t xml:space="preserve">означает «крадущий память». </w:t>
      </w:r>
      <w:r>
        <w:rPr>
          <w:i/>
          <w:iCs/>
          <w:sz w:val="22"/>
          <w:szCs w:val="22"/>
        </w:rPr>
        <w:t xml:space="preserve">Дамару, </w:t>
      </w:r>
      <w:r>
        <w:rPr>
          <w:sz w:val="22"/>
          <w:szCs w:val="22"/>
        </w:rPr>
        <w:t>или кимвал, символи-</w:t>
        <w:br/>
        <w:t xml:space="preserve">зирует </w:t>
      </w:r>
      <w:r>
        <w:rPr>
          <w:i/>
          <w:iCs/>
          <w:sz w:val="22"/>
          <w:szCs w:val="22"/>
        </w:rPr>
        <w:t xml:space="preserve">прану. </w:t>
      </w:r>
      <w:r>
        <w:rPr>
          <w:sz w:val="22"/>
          <w:szCs w:val="22"/>
        </w:rPr>
        <w:t xml:space="preserve">Удерживая </w:t>
      </w:r>
      <w:r>
        <w:rPr>
          <w:i/>
          <w:iCs/>
          <w:sz w:val="22"/>
          <w:szCs w:val="22"/>
        </w:rPr>
        <w:t xml:space="preserve">дамару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гни </w:t>
      </w:r>
      <w:r>
        <w:rPr>
          <w:sz w:val="22"/>
          <w:szCs w:val="22"/>
        </w:rPr>
        <w:t>на одном уровне,</w:t>
        <w:br/>
        <w:t>Натараджа показывает, что обрел контроль над потоком</w:t>
        <w:br/>
      </w:r>
      <w:r>
        <w:rPr>
          <w:i/>
          <w:iCs/>
          <w:sz w:val="22"/>
          <w:szCs w:val="22"/>
        </w:rPr>
        <w:t xml:space="preserve">праны, </w:t>
      </w:r>
      <w:r>
        <w:rPr>
          <w:sz w:val="22"/>
          <w:szCs w:val="22"/>
        </w:rPr>
        <w:t xml:space="preserve">пробудил </w:t>
      </w:r>
      <w:r>
        <w:rPr>
          <w:i/>
          <w:iCs/>
          <w:sz w:val="22"/>
          <w:szCs w:val="22"/>
        </w:rPr>
        <w:t xml:space="preserve">Агни </w:t>
      </w:r>
      <w:r>
        <w:rPr>
          <w:sz w:val="22"/>
          <w:szCs w:val="22"/>
        </w:rPr>
        <w:t xml:space="preserve">и уравновесил их </w:t>
      </w:r>
      <w:r>
        <w:rPr>
          <w:i/>
          <w:iCs/>
          <w:sz w:val="22"/>
          <w:szCs w:val="22"/>
        </w:rPr>
        <w:t xml:space="preserve">{самйога). </w:t>
      </w:r>
      <w:r>
        <w:rPr>
          <w:sz w:val="22"/>
          <w:szCs w:val="22"/>
        </w:rPr>
        <w:t>Про-</w:t>
        <w:br/>
        <w:t xml:space="preserve">буждение </w:t>
      </w:r>
      <w:r>
        <w:rPr>
          <w:i/>
          <w:iCs/>
          <w:sz w:val="22"/>
          <w:szCs w:val="22"/>
        </w:rPr>
        <w:t xml:space="preserve">Агни </w:t>
      </w:r>
      <w:r>
        <w:rPr>
          <w:sz w:val="22"/>
          <w:szCs w:val="22"/>
        </w:rPr>
        <w:t>также обозначено поднятой левой ногой</w:t>
        <w:br/>
        <w:t xml:space="preserve">(относительное движение </w:t>
      </w:r>
      <w:r>
        <w:rPr>
          <w:i/>
          <w:iCs/>
          <w:sz w:val="22"/>
          <w:szCs w:val="22"/>
        </w:rPr>
        <w:t xml:space="preserve">апаны </w:t>
      </w:r>
      <w:r>
        <w:rPr>
          <w:sz w:val="22"/>
          <w:szCs w:val="22"/>
        </w:rPr>
        <w:t>вверх). Когда наступает</w:t>
        <w:br/>
        <w:t>состояние равновесия, то слышится внутренний или небесный</w:t>
        <w:br/>
        <w:t xml:space="preserve">звук редкого, чарующего качества </w:t>
      </w:r>
      <w:r>
        <w:rPr>
          <w:i/>
          <w:iCs/>
          <w:sz w:val="22"/>
          <w:szCs w:val="22"/>
        </w:rPr>
        <w:t xml:space="preserve">(нада). </w:t>
      </w:r>
      <w:r>
        <w:rPr>
          <w:sz w:val="22"/>
          <w:szCs w:val="22"/>
        </w:rPr>
        <w:t>Выражение лица</w:t>
        <w:br/>
        <w:t xml:space="preserve">Натараджи говорит о том, что </w:t>
      </w:r>
      <w:r>
        <w:rPr>
          <w:i/>
          <w:iCs/>
          <w:sz w:val="22"/>
          <w:szCs w:val="22"/>
        </w:rPr>
        <w:t xml:space="preserve">его ум </w:t>
      </w:r>
      <w:r>
        <w:rPr>
          <w:sz w:val="22"/>
          <w:szCs w:val="22"/>
        </w:rPr>
        <w:t>целиком поглощен этим</w:t>
        <w:br/>
        <w:t>звуком. Змея с раскрытым капюшоном означает пробуж-</w:t>
        <w:br/>
        <w:t xml:space="preserve">дающуюся </w:t>
      </w:r>
      <w:r>
        <w:rPr>
          <w:i/>
          <w:iCs/>
          <w:sz w:val="22"/>
          <w:szCs w:val="22"/>
        </w:rPr>
        <w:t xml:space="preserve">кундалини. </w:t>
      </w:r>
      <w:r>
        <w:rPr>
          <w:sz w:val="22"/>
          <w:szCs w:val="22"/>
        </w:rPr>
        <w:t>Таким образом, наличествует все</w:t>
        <w:br/>
        <w:t xml:space="preserve">необходимое для йогического переживания: </w:t>
      </w:r>
      <w:r>
        <w:rPr>
          <w:i/>
          <w:iCs/>
          <w:sz w:val="22"/>
          <w:szCs w:val="22"/>
        </w:rPr>
        <w:t>самйога праны</w:t>
        <w:br/>
      </w:r>
      <w:r>
        <w:rPr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Агни, </w:t>
      </w:r>
      <w:r>
        <w:rPr>
          <w:sz w:val="22"/>
          <w:szCs w:val="22"/>
        </w:rPr>
        <w:t xml:space="preserve">пробужденный </w:t>
      </w:r>
      <w:r>
        <w:rPr>
          <w:i/>
          <w:iCs/>
          <w:sz w:val="22"/>
          <w:szCs w:val="22"/>
        </w:rPr>
        <w:t xml:space="preserve">манас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кундалин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Йогическое переживание может быть весьма быстро-</w:t>
        <w:br/>
        <w:t>течным. Чтобы приостановить его и глубже изучить, следует</w:t>
        <w:br/>
        <w:t xml:space="preserve">задержать дыхание </w:t>
      </w:r>
      <w:r>
        <w:rPr>
          <w:i/>
          <w:iCs/>
          <w:sz w:val="22"/>
          <w:szCs w:val="22"/>
        </w:rPr>
        <w:t xml:space="preserve">(прану </w:t>
      </w:r>
      <w:r>
        <w:rPr>
          <w:sz w:val="22"/>
          <w:szCs w:val="22"/>
        </w:rPr>
        <w:t xml:space="preserve">в чакре). Задержка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 центре</w:t>
        <w:br/>
        <w:t xml:space="preserve">называется </w:t>
      </w:r>
      <w:r>
        <w:rPr>
          <w:i/>
          <w:iCs/>
          <w:sz w:val="22"/>
          <w:szCs w:val="22"/>
        </w:rPr>
        <w:t xml:space="preserve">бандхой. </w:t>
      </w:r>
      <w:r>
        <w:rPr>
          <w:sz w:val="22"/>
          <w:szCs w:val="22"/>
        </w:rPr>
        <w:t>Она представлена змеей, которая скру-</w:t>
        <w:br/>
        <w:t>чена выше пупка и не позволяет пране опускаться. Правой</w:t>
        <w:br/>
        <w:t>рукой Натараджа показывает, что одно из состояний во время</w:t>
        <w:br/>
        <w:t>внутреннего опыта - бесстрашие. Переживание является</w:t>
        <w:br/>
        <w:t>сугубо внутренним, на что указывает закрытое сердце. Кольцо</w:t>
        <w:br/>
        <w:t>из шестидесяти четырех ламп символизирует 64 взаимо-</w:t>
        <w:br/>
        <w:t xml:space="preserve">связанных </w:t>
      </w:r>
      <w:r>
        <w:rPr>
          <w:i/>
          <w:iCs/>
          <w:sz w:val="22"/>
          <w:szCs w:val="22"/>
        </w:rPr>
        <w:t xml:space="preserve">видья, </w:t>
      </w:r>
      <w:r>
        <w:rPr>
          <w:sz w:val="22"/>
          <w:szCs w:val="22"/>
        </w:rPr>
        <w:t>или ветвей знания. Как только внутреннее</w:t>
        <w:br/>
        <w:t>переживание достигнуто, они воссияют. Полумесяц в голове</w:t>
        <w:br/>
        <w:t>Натараджи означает неизменное Универсальное Сознание</w:t>
        <w:br/>
      </w:r>
      <w:r>
        <w:rPr>
          <w:i/>
          <w:iCs/>
          <w:sz w:val="22"/>
          <w:szCs w:val="22"/>
        </w:rPr>
        <w:t xml:space="preserve">(чит). </w:t>
      </w:r>
      <w:r>
        <w:rPr>
          <w:sz w:val="22"/>
          <w:szCs w:val="22"/>
        </w:rPr>
        <w:t>Так вкратце выглядит описание образа Натарадж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браз прежде всего является символом. Йогины видел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Натараджу в своих сердцах </w:t>
      </w:r>
      <w:r>
        <w:rPr>
          <w:i/>
          <w:iCs/>
          <w:sz w:val="22"/>
          <w:szCs w:val="22"/>
        </w:rPr>
        <w:t xml:space="preserve">(анахата-чакра) </w:t>
      </w:r>
      <w:r>
        <w:rPr>
          <w:sz w:val="22"/>
          <w:szCs w:val="22"/>
        </w:rPr>
        <w:t>и создали</w:t>
        <w:br/>
        <w:t>скульптуру на основе своего внутреннего видения. Поклоне-</w:t>
        <w:br/>
        <w:t>ние Натарадже означает глубокое понимание его скрытого</w:t>
        <w:br/>
        <w:t>смысла. Поклоняться Натарадже - значит быть одним с этим</w:t>
        <w:br/>
        <w:t>образом, т.е. достичь предварительного условия и пережить</w:t>
        <w:br/>
        <w:t>йогический опыт. Поклонение - это поиск знания. Ищущий</w:t>
        <w:br/>
        <w:t>должен следовать жизни с целью отыскать конечную Истину.</w:t>
        <w:br/>
        <w:t>Этого можно добиться с помощью систематических занятий</w:t>
        <w:br/>
        <w:t>йогой. Ритуалы, связанные с Натараджей, подобны тем, что</w:t>
        <w:br/>
        <w:t>создают необходимое условие в спинном мозге занимающего-</w:t>
        <w:br/>
        <w:t>ся. Как только условие выполнено, раскрывается внутренний</w:t>
        <w:br/>
        <w:t>опыт. Таким образом, поклонение Натарадже - это и симво-</w:t>
        <w:br/>
        <w:t>лизм, и путь обретения знаний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7.7. Замысел поклонения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читается, что поклонение как религиозный акт может</w:t>
        <w:br/>
        <w:t>принадлежать только к какой-то конкретной секте. Но</w:t>
        <w:br/>
        <w:t>подобное мнение ошибочно. В действительности, поклонение</w:t>
        <w:br/>
        <w:t>- это процесс, который включает в себя определенную работу</w:t>
        <w:br/>
        <w:t>внутри спинного мозга, независимо от сект и каст. Процесс и</w:t>
        <w:br/>
        <w:t>замысел поклонения очень хорошо продуман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поклонении есть две составные части. Во-первых,</w:t>
        <w:br/>
        <w:t>идол, которому совершается поклонение, а во-вторых, некая</w:t>
        <w:br/>
        <w:t>последовательность действий, которую следует выполнять</w:t>
        <w:br/>
        <w:t>во время поклонения. Последовательность действий является</w:t>
        <w:br/>
        <w:t>ритуалом в том смысле, что четко определена их очередность,</w:t>
        <w:br/>
        <w:t>а также предметы, которые следует использовать при вы-</w:t>
        <w:br/>
        <w:t>полнении поклонения. Несмотря на обилие предметов и</w:t>
        <w:br/>
        <w:t>материалов, которые можно использовать при поклонении,</w:t>
        <w:br/>
        <w:t>их использование отнюдь не является произвольным. Сущест-</w:t>
        <w:br/>
        <w:t>вует предписание использовать определенные материалы для</w:t>
        <w:br/>
        <w:t>определенных богов. В этом смысле можно говорить о</w:t>
        <w:br/>
        <w:t>замысле поклонения. Сейчас мы рассмотрим рациональность</w:t>
        <w:br/>
        <w:t>такого подхода на примерах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Мы уже говорили о том, что каждое внешнее воздействие</w:t>
        <w:br/>
        <w:t>влияет на соотношение физиологических аналогов Перво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элементов, а также на выбор </w:t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 xml:space="preserve">по которому потечет </w:t>
      </w:r>
      <w:r>
        <w:rPr>
          <w:i/>
          <w:iCs/>
          <w:sz w:val="22"/>
          <w:szCs w:val="22"/>
        </w:rPr>
        <w:t>прана,</w:t>
        <w:br/>
      </w:r>
      <w:r>
        <w:rPr>
          <w:sz w:val="22"/>
          <w:szCs w:val="22"/>
        </w:rPr>
        <w:t>и чакру, на которую приходится максимум внимания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Представьте такую ситуацию. </w:t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>узрел Кришну в</w:t>
        <w:br/>
        <w:t xml:space="preserve">виде </w:t>
      </w:r>
      <w:r>
        <w:rPr>
          <w:i/>
          <w:iCs/>
          <w:sz w:val="22"/>
          <w:szCs w:val="22"/>
        </w:rPr>
        <w:t xml:space="preserve">гуру </w:t>
      </w: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 xml:space="preserve">аджня-чакре, </w:t>
      </w:r>
      <w:r>
        <w:rPr>
          <w:sz w:val="22"/>
          <w:szCs w:val="22"/>
        </w:rPr>
        <w:t xml:space="preserve">когда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 xml:space="preserve">текла по </w:t>
      </w:r>
      <w:r>
        <w:rPr>
          <w:i/>
          <w:iCs/>
          <w:sz w:val="22"/>
          <w:szCs w:val="22"/>
        </w:rPr>
        <w:t>ида-нади.</w:t>
        <w:br/>
      </w:r>
      <w:r>
        <w:rPr>
          <w:sz w:val="22"/>
          <w:szCs w:val="22"/>
        </w:rPr>
        <w:t xml:space="preserve">Имейте в виду, что чакра и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- объекты внутреннего мира;</w:t>
        <w:br/>
        <w:t xml:space="preserve">Кришна = </w:t>
      </w:r>
      <w:r>
        <w:rPr>
          <w:i/>
          <w:iCs/>
          <w:sz w:val="22"/>
          <w:szCs w:val="22"/>
        </w:rPr>
        <w:t xml:space="preserve">аджна-чакра </w:t>
      </w:r>
      <w:r>
        <w:rPr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 xml:space="preserve">ида-нади. </w:t>
      </w:r>
      <w:r>
        <w:rPr>
          <w:sz w:val="22"/>
          <w:szCs w:val="22"/>
        </w:rPr>
        <w:t>Образ из внутреннего</w:t>
        <w:br/>
        <w:t>видения был избран как форма для поклонения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Теперь </w:t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>определяют объекты внешнего мира -</w:t>
        <w:br/>
        <w:t xml:space="preserve">цветы, листья и т.д., - которые влияют на </w:t>
      </w:r>
      <w:r>
        <w:rPr>
          <w:i/>
          <w:iCs/>
          <w:sz w:val="22"/>
          <w:szCs w:val="22"/>
        </w:rPr>
        <w:t xml:space="preserve">аджна-чакру </w:t>
      </w:r>
      <w:r>
        <w:rPr>
          <w:sz w:val="22"/>
          <w:szCs w:val="22"/>
        </w:rPr>
        <w:t>и</w:t>
        <w:br/>
        <w:t xml:space="preserve">заставляют </w:t>
      </w:r>
      <w:r>
        <w:rPr>
          <w:i/>
          <w:iCs/>
          <w:sz w:val="22"/>
          <w:szCs w:val="22"/>
        </w:rPr>
        <w:t xml:space="preserve">прану </w:t>
      </w:r>
      <w:r>
        <w:rPr>
          <w:sz w:val="22"/>
          <w:szCs w:val="22"/>
        </w:rPr>
        <w:t xml:space="preserve">течь по </w:t>
      </w:r>
      <w:r>
        <w:rPr>
          <w:i/>
          <w:iCs/>
          <w:sz w:val="22"/>
          <w:szCs w:val="22"/>
        </w:rPr>
        <w:t xml:space="preserve">ида-нади. </w:t>
      </w:r>
      <w:r>
        <w:rPr>
          <w:sz w:val="22"/>
          <w:szCs w:val="22"/>
        </w:rPr>
        <w:t>Они могут изучить эти</w:t>
        <w:br/>
        <w:t xml:space="preserve">эффекты на практике с помощью </w:t>
      </w:r>
      <w:r>
        <w:rPr>
          <w:i/>
          <w:iCs/>
          <w:sz w:val="22"/>
          <w:szCs w:val="22"/>
        </w:rPr>
        <w:t xml:space="preserve">Нади-Виджняны. </w:t>
      </w:r>
      <w:r>
        <w:rPr>
          <w:sz w:val="22"/>
          <w:szCs w:val="22"/>
        </w:rPr>
        <w:t>Держа в</w:t>
        <w:br/>
        <w:t>ладони цветок или лист, всматриваясь в его форму, строение,</w:t>
        <w:br/>
        <w:t xml:space="preserve">аромат и т.д., </w:t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 xml:space="preserve">могут прочесть ритмы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и, таким</w:t>
        <w:br/>
        <w:t>образом, выяснить воздействие подобных поступлений извне.</w:t>
        <w:br/>
        <w:t xml:space="preserve">Листья </w:t>
      </w:r>
      <w:r>
        <w:rPr>
          <w:i/>
          <w:iCs/>
          <w:sz w:val="22"/>
          <w:szCs w:val="22"/>
        </w:rPr>
        <w:t xml:space="preserve">туласи </w:t>
      </w:r>
      <w:r>
        <w:rPr>
          <w:sz w:val="22"/>
          <w:szCs w:val="22"/>
        </w:rPr>
        <w:t>(базилика) - в силу своей формы, цвета, запаха</w:t>
        <w:br/>
        <w:t>и т.д. - оказывают воздействие на аджну, как показал</w:t>
        <w:br/>
        <w:t>эксперимент. Поэтому для поклонения Кришне лучше всего</w:t>
        <w:br/>
        <w:t xml:space="preserve">подойдет </w:t>
      </w:r>
      <w:r>
        <w:rPr>
          <w:i/>
          <w:iCs/>
          <w:sz w:val="22"/>
          <w:szCs w:val="22"/>
        </w:rPr>
        <w:t xml:space="preserve">туласи. </w:t>
      </w:r>
      <w:r>
        <w:rPr>
          <w:sz w:val="22"/>
          <w:szCs w:val="22"/>
        </w:rPr>
        <w:t xml:space="preserve">К тому же, листья </w:t>
      </w:r>
      <w:r>
        <w:rPr>
          <w:i/>
          <w:iCs/>
          <w:sz w:val="22"/>
          <w:szCs w:val="22"/>
        </w:rPr>
        <w:t xml:space="preserve">туласи </w:t>
      </w:r>
      <w:r>
        <w:rPr>
          <w:sz w:val="22"/>
          <w:szCs w:val="22"/>
        </w:rPr>
        <w:t>парные, а в</w:t>
        <w:br/>
      </w:r>
      <w:r>
        <w:rPr>
          <w:i/>
          <w:iCs/>
          <w:sz w:val="22"/>
          <w:szCs w:val="22"/>
        </w:rPr>
        <w:t xml:space="preserve">аджня-чакре - </w:t>
      </w:r>
      <w:r>
        <w:rPr>
          <w:sz w:val="22"/>
          <w:szCs w:val="22"/>
        </w:rPr>
        <w:t>два лепестка. Таким образом, природный</w:t>
        <w:br/>
        <w:t xml:space="preserve">объект и объект внутреннего мира прекрасно совпали. </w:t>
      </w:r>
      <w:r>
        <w:rPr>
          <w:i/>
          <w:iCs/>
          <w:sz w:val="22"/>
          <w:szCs w:val="22"/>
        </w:rPr>
        <w:t>Туласи</w:t>
        <w:br/>
      </w:r>
      <w:r>
        <w:rPr>
          <w:sz w:val="22"/>
          <w:szCs w:val="22"/>
        </w:rPr>
        <w:t>считается священным спутником Кришн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одобным образом определено, что наиболее подходя-</w:t>
        <w:br/>
        <w:t>щей рагой, которую следует посвятить Кришне, является</w:t>
        <w:br/>
        <w:t xml:space="preserve">Моханда-рага из карнатической музыки. </w:t>
      </w:r>
      <w:r>
        <w:rPr>
          <w:i/>
          <w:iCs/>
          <w:sz w:val="22"/>
          <w:szCs w:val="22"/>
        </w:rPr>
        <w:t xml:space="preserve">Этарага </w:t>
      </w:r>
      <w:r>
        <w:rPr>
          <w:sz w:val="22"/>
          <w:szCs w:val="22"/>
        </w:rPr>
        <w:t>оказывает</w:t>
        <w:br/>
        <w:t xml:space="preserve">выраженный эффект на </w:t>
      </w:r>
      <w:r>
        <w:rPr>
          <w:i/>
          <w:iCs/>
          <w:sz w:val="22"/>
          <w:szCs w:val="22"/>
        </w:rPr>
        <w:t xml:space="preserve">ида-нади. </w:t>
      </w:r>
      <w:r>
        <w:rPr>
          <w:sz w:val="22"/>
          <w:szCs w:val="22"/>
        </w:rPr>
        <w:t>Пищу для подношения</w:t>
        <w:br/>
        <w:t>божеству следует детально проверить тем же методом. Таким</w:t>
        <w:br/>
        <w:t>образом, поклонение по своему содержанию прекрасно про-</w:t>
        <w:br/>
        <w:t>думано и имеет экспериментальное обосновани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то-то может недоумевать, почему же так прекрасно</w:t>
        <w:br/>
        <w:t>продуманное поклонение не вызывает видения Кришны?</w:t>
        <w:br/>
        <w:t xml:space="preserve">Потому, что внешние ритуалы заставляют </w:t>
      </w:r>
      <w:r>
        <w:rPr>
          <w:i/>
          <w:iCs/>
          <w:sz w:val="22"/>
          <w:szCs w:val="22"/>
        </w:rPr>
        <w:t xml:space="preserve">прану </w:t>
      </w:r>
      <w:r>
        <w:rPr>
          <w:sz w:val="22"/>
          <w:szCs w:val="22"/>
        </w:rPr>
        <w:t>течь по</w:t>
        <w:br/>
        <w:t xml:space="preserve">определенному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к определенной чакре. Однако, нужно</w:t>
        <w:br/>
        <w:t xml:space="preserve">еще соединить с </w:t>
      </w:r>
      <w:r>
        <w:rPr>
          <w:i/>
          <w:iCs/>
          <w:sz w:val="22"/>
          <w:szCs w:val="22"/>
        </w:rPr>
        <w:t xml:space="preserve">праной </w:t>
      </w:r>
      <w:r>
        <w:rPr>
          <w:sz w:val="22"/>
          <w:szCs w:val="22"/>
        </w:rPr>
        <w:t xml:space="preserve">остальные составляющие - </w:t>
      </w:r>
      <w:r>
        <w:rPr>
          <w:i/>
          <w:iCs/>
          <w:sz w:val="22"/>
          <w:szCs w:val="22"/>
        </w:rPr>
        <w:t>Агни,</w:t>
        <w:br/>
        <w:t xml:space="preserve">манас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дришти, </w:t>
      </w:r>
      <w:r>
        <w:rPr>
          <w:sz w:val="22"/>
          <w:szCs w:val="22"/>
        </w:rPr>
        <w:t>- и соединить в правильном соотношени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ля поклонения различным богам рекомендуется раз-</w:t>
        <w:br/>
        <w:t xml:space="preserve">личный ход поклонения. Например: листья </w:t>
      </w:r>
      <w:r>
        <w:rPr>
          <w:i/>
          <w:iCs/>
          <w:sz w:val="22"/>
          <w:szCs w:val="22"/>
        </w:rPr>
        <w:t xml:space="preserve">билъвы </w:t>
      </w:r>
      <w:r>
        <w:rPr>
          <w:sz w:val="22"/>
          <w:szCs w:val="22"/>
        </w:rPr>
        <w:t>(Бен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гальской айвы, </w:t>
      </w:r>
      <w:r>
        <w:rPr>
          <w:sz w:val="22"/>
          <w:szCs w:val="22"/>
          <w:lang w:val="en-US"/>
        </w:rPr>
        <w:t>Aege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melos</w:t>
      </w:r>
      <w:r>
        <w:rPr>
          <w:sz w:val="22"/>
          <w:szCs w:val="22"/>
        </w:rPr>
        <w:t>) используют для поклонения</w:t>
        <w:br/>
        <w:t>Шиве. Кстати, есть один очень интересный аспект, который</w:t>
        <w:br/>
        <w:t>касается этих листьев. Они растут по три. Согласно Шриранге,</w:t>
        <w:br/>
        <w:t>все три листа воздействуют на тело по-разному, что было</w:t>
        <w:br/>
        <w:t xml:space="preserve">подтверждено по ритмам </w:t>
      </w:r>
      <w:r>
        <w:rPr>
          <w:i/>
          <w:iCs/>
          <w:sz w:val="22"/>
          <w:szCs w:val="22"/>
        </w:rPr>
        <w:t xml:space="preserve">нади. </w:t>
      </w:r>
      <w:r>
        <w:rPr>
          <w:sz w:val="22"/>
          <w:szCs w:val="22"/>
        </w:rPr>
        <w:t>Если бы существовал какой-</w:t>
        <w:br/>
        <w:t>нибудь современный прибор, который смог бы уловить</w:t>
        <w:br/>
        <w:t>разницу между этими тремя листьями, то мы бы связали</w:t>
        <w:br/>
        <w:t xml:space="preserve">современный подход с подходом, основанным на ритмах </w:t>
      </w:r>
      <w:r>
        <w:rPr>
          <w:i/>
          <w:iCs/>
          <w:sz w:val="22"/>
          <w:szCs w:val="22"/>
        </w:rPr>
        <w:t>над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ы завершили техническое описание йоги, Аюрведы и</w:t>
        <w:br/>
      </w:r>
      <w:r>
        <w:rPr>
          <w:i/>
          <w:iCs/>
          <w:sz w:val="22"/>
          <w:szCs w:val="22"/>
        </w:rPr>
        <w:t xml:space="preserve">Нади-Виджняны. </w:t>
      </w:r>
      <w:r>
        <w:rPr>
          <w:sz w:val="22"/>
          <w:szCs w:val="22"/>
        </w:rPr>
        <w:t>Следующая глава - это дань Шриранге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Да благословят нас Йогешвара Кришна и Йогешвара</w:t>
        <w:br/>
        <w:t>Шива знанием йоги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Глава 8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38"/>
          <w:szCs w:val="38"/>
        </w:rPr>
        <w:t>Шриранга как</w:t>
        <w:br/>
        <w:t>Учитель йоги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раткий обзор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был не только знатоком Аюрведы и йоги. Он</w:t>
        <w:br/>
        <w:t>был также и великим йогином, который с легкостью вел свою</w:t>
        <w:br/>
      </w:r>
      <w:r>
        <w:rPr>
          <w:i/>
          <w:iCs/>
          <w:sz w:val="22"/>
          <w:szCs w:val="22"/>
        </w:rPr>
        <w:t xml:space="preserve">прану </w:t>
      </w:r>
      <w:r>
        <w:rPr>
          <w:sz w:val="22"/>
          <w:szCs w:val="22"/>
        </w:rPr>
        <w:t>и ум по внутренним путям. Более того, Шриранга был</w:t>
        <w:br/>
        <w:t xml:space="preserve">великим истинным учителем, </w:t>
      </w:r>
      <w:r>
        <w:rPr>
          <w:i/>
          <w:iCs/>
          <w:sz w:val="22"/>
          <w:szCs w:val="22"/>
        </w:rPr>
        <w:t xml:space="preserve">садгуру. </w:t>
      </w:r>
      <w:r>
        <w:rPr>
          <w:sz w:val="22"/>
          <w:szCs w:val="22"/>
        </w:rPr>
        <w:t>Он направлял шаги</w:t>
        <w:br/>
        <w:t>своих учеников по пути йоги, и ученики открывали йогу для</w:t>
        <w:br/>
        <w:t>себя. В данной главе рассказано, как Шриранга излагал</w:t>
        <w:br/>
        <w:t>йогическое знание. Это поможет читателям почувствовать</w:t>
        <w:br/>
        <w:t>реальность всего, о чем они прочли в данной книге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.1. Роль Учителя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традициях Древней Индии особый акцент ставится</w:t>
        <w:br/>
        <w:t>на том, как важно обучаться у учителя, а не по книгам.</w:t>
        <w:br/>
        <w:t>Человек, читающий книгу, главным образом соотносит</w:t>
        <w:br/>
        <w:t>прочитанное со своими предыдущими знаниями или опытом.</w:t>
        <w:br/>
        <w:t>Иными словами, человек примеряет то, что он уже постиг, к</w:t>
        <w:br/>
        <w:t>содержимому книги. Такой подход не приведет нас к новым</w:t>
        <w:br/>
        <w:t>переживаниям, а лишь расширит нашу область фактов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еличайшие научные открытия приходили к ученым в</w:t>
        <w:br/>
        <w:t>виде вспышек интуиции. Творчество, судя по всему, про-</w:t>
        <w:br/>
        <w:t>исходит из неизвестного источника. Если бы дедуктивную</w:t>
        <w:br/>
        <w:t>логику можно было сделать творческой, то с дальнейшими</w:t>
        <w:br/>
        <w:t>научными исследованиями легко справился бы правильно</w:t>
        <w:br/>
        <w:t>запрограммированный компьютер. Поэтому формальная</w:t>
        <w:br/>
        <w:t>система (например, компьютер) обязательно является не-</w:t>
        <w:br/>
        <w:t>законченной. В йогической практике мы ищем, прежде всего,</w:t>
        <w:br/>
        <w:t>новое измерение; прорыв, новое состояние сознания. Хоро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ий учитель - тот, кто подталкивает к озарениям, необходи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ым для пробуждения творческой энергии; тот, кто может</w:t>
        <w:br/>
        <w:t>направить человека в его стремлении к исследованию внут-</w:t>
        <w:br/>
        <w:t>реннего мира к Универсальному Сознанию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.2. Древняя методология обучения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етод обучения в Древней Индии был весьма интерес-</w:t>
        <w:br/>
        <w:t>ным. Учитель априори не давал никакой информации.</w:t>
        <w:br/>
        <w:t>Соответствующие вопросы должны были исходить от учени-</w:t>
        <w:br/>
        <w:t>ка. Когда вопрос был задан, учитель давал иносказательный</w:t>
        <w:br/>
        <w:t>ответ, рабочую гипотезу. Ученик всесторонне обдумывал</w:t>
        <w:br/>
        <w:t>подсказку. И лишь после глубокой рефлексии он либо находил</w:t>
        <w:br/>
        <w:t>истину, либо чувствовал свою неспособность понять -</w:t>
        <w:br/>
        <w:t>несмотря на все усилия. Тогда ученик снова шел к учителю,</w:t>
        <w:br/>
        <w:t>тот давал ему очередную подсказку, и т.д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Хороший учитель </w:t>
      </w:r>
      <w:r>
        <w:rPr>
          <w:i/>
          <w:iCs/>
          <w:sz w:val="22"/>
          <w:szCs w:val="22"/>
        </w:rPr>
        <w:t xml:space="preserve">(садгуру) - </w:t>
      </w:r>
      <w:r>
        <w:rPr>
          <w:sz w:val="22"/>
          <w:szCs w:val="22"/>
        </w:rPr>
        <w:t>тот, кто не объясняет</w:t>
        <w:br/>
        <w:t>деталей, а лишь подбрасывает правильные подсказки. Однако,</w:t>
        <w:br/>
        <w:t>он молча направляет ученика с помощью своей духовной</w:t>
        <w:br/>
        <w:t>силы. Устремленный ученик должен схватывать подсказки</w:t>
        <w:br/>
        <w:t>и работать над ними, чтобы достичь знания. Шриранга обучал</w:t>
        <w:br/>
        <w:t xml:space="preserve">именно так. Например, концепция </w:t>
      </w:r>
      <w:r>
        <w:rPr>
          <w:i/>
          <w:iCs/>
          <w:sz w:val="22"/>
          <w:szCs w:val="22"/>
        </w:rPr>
        <w:t xml:space="preserve">самйоги, </w:t>
      </w:r>
      <w:r>
        <w:rPr>
          <w:sz w:val="22"/>
          <w:szCs w:val="22"/>
        </w:rPr>
        <w:t>приведенная в</w:t>
        <w:br/>
        <w:t>разделе 6.3.5, в изложении Шриранги звучит следующим</w:t>
        <w:br/>
        <w:t xml:space="preserve">образом: </w:t>
      </w:r>
      <w:r>
        <w:rPr>
          <w:i/>
          <w:iCs/>
          <w:sz w:val="22"/>
          <w:szCs w:val="22"/>
        </w:rPr>
        <w:t xml:space="preserve">«Пранаяму </w:t>
      </w:r>
      <w:r>
        <w:rPr>
          <w:sz w:val="22"/>
          <w:szCs w:val="22"/>
        </w:rPr>
        <w:t>следует приспосабливать под конститу-</w:t>
        <w:br/>
        <w:t>цию человека». На основе этой подсказки нужно проработать</w:t>
        <w:br/>
        <w:t>детали. Подобная методология имеет ряд преимуществ. Во-</w:t>
        <w:br/>
        <w:t>первых, ученика не принуждают применять для решения</w:t>
        <w:br/>
        <w:t>проблемы те идеи, которые он уже постиг. Он не совершает</w:t>
        <w:br/>
        <w:t>поспешных ошибок. Во-вторых, ученик получает радость уже</w:t>
        <w:br/>
        <w:t>от самого факта самостоятельного рассмотрения проблемы.</w:t>
        <w:br/>
        <w:t>В-третьих, урок, усвоенный таким образом, нелегко будет</w:t>
        <w:br/>
        <w:t>забыть. В последнее время методология обучения может</w:t>
        <w:br/>
        <w:t>несколько отличаться от подхода древних. Это может ярче</w:t>
        <w:br/>
        <w:t>показать взаимосвязи между различными ветвями знания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Конечно, ученик не сможет решить проблему без</w:t>
        <w:br/>
        <w:t>правильной подсказки и невидимых наставлений. Когда он</w:t>
        <w:br/>
        <w:t>возвращается к учителю, чтобы с радостью сообщить ему о</w:t>
        <w:br/>
        <w:t>своем открытии, учитель приветствует его с улыбкой. Эт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улыбка подбадривает и придает сил, показывая ученику, что</w:t>
        <w:br/>
        <w:t>его успех признан. Эта улыбка усмиряет эго и не позволяет</w:t>
        <w:br/>
        <w:t>ученику думать, что он достиг результата собственными</w:t>
        <w:br/>
        <w:t>силам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акой подход применяли древние учителя. В те времена</w:t>
        <w:br/>
        <w:t>не было института образования. У каждого учителя была своя</w:t>
        <w:br/>
        <w:t xml:space="preserve">школа, или </w:t>
      </w:r>
      <w:r>
        <w:rPr>
          <w:i/>
          <w:iCs/>
          <w:sz w:val="22"/>
          <w:szCs w:val="22"/>
        </w:rPr>
        <w:t xml:space="preserve">гурукула, </w:t>
      </w:r>
      <w:r>
        <w:rPr>
          <w:sz w:val="22"/>
          <w:szCs w:val="22"/>
        </w:rPr>
        <w:t>в которой ученики получали целостное</w:t>
        <w:br/>
        <w:t>образование с особым упором на развитие характер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ценил такую систему. Институт образования</w:t>
        <w:br/>
        <w:t>обязательно сопровождается политикой, нездоровым соревно-</w:t>
        <w:br/>
        <w:t>ванием, наличием фаворитов, неусыпной заботой о росте</w:t>
        <w:br/>
        <w:t>фондов и т.д. Шриранга утверждал, что Природа сама по</w:t>
        <w:br/>
        <w:t>себе похожа на открытую книгу, или на учителя, который</w:t>
        <w:br/>
        <w:t>подбрасывает тонкие подсказки. Ученые в силах разглядеть</w:t>
        <w:br/>
        <w:t>многие из этих подсказок. Человеку следует учиться ис-</w:t>
        <w:br/>
        <w:t>следовать знания, которые потенциально существуют в</w:t>
        <w:br/>
        <w:t>Природе и внутри самого человек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продемонстрировал правдивость утвержде-</w:t>
        <w:br/>
        <w:t xml:space="preserve">ний, которые содержатся в </w:t>
      </w:r>
      <w:r>
        <w:rPr>
          <w:i/>
          <w:iCs/>
          <w:sz w:val="22"/>
          <w:szCs w:val="22"/>
        </w:rPr>
        <w:t xml:space="preserve">шастрах. </w:t>
      </w:r>
      <w:r>
        <w:rPr>
          <w:sz w:val="22"/>
          <w:szCs w:val="22"/>
        </w:rPr>
        <w:t>Его метод подтвержде-</w:t>
        <w:br/>
        <w:t xml:space="preserve">ния состоит из трех частей: </w:t>
      </w:r>
      <w:r>
        <w:rPr>
          <w:i/>
          <w:iCs/>
          <w:sz w:val="22"/>
          <w:szCs w:val="22"/>
        </w:rPr>
        <w:t xml:space="preserve">висайя, </w:t>
      </w:r>
      <w:r>
        <w:rPr>
          <w:sz w:val="22"/>
          <w:szCs w:val="22"/>
        </w:rPr>
        <w:t xml:space="preserve">или гипотеза; </w:t>
      </w:r>
      <w:r>
        <w:rPr>
          <w:i/>
          <w:iCs/>
          <w:sz w:val="22"/>
          <w:szCs w:val="22"/>
        </w:rPr>
        <w:t>прайога,</w:t>
        <w:br/>
      </w:r>
      <w:r>
        <w:rPr>
          <w:sz w:val="22"/>
          <w:szCs w:val="22"/>
        </w:rPr>
        <w:t xml:space="preserve">или эксперимент; </w:t>
      </w:r>
      <w:r>
        <w:rPr>
          <w:i/>
          <w:iCs/>
          <w:sz w:val="22"/>
          <w:szCs w:val="22"/>
        </w:rPr>
        <w:t xml:space="preserve">амубхава, </w:t>
      </w:r>
      <w:r>
        <w:rPr>
          <w:sz w:val="22"/>
          <w:szCs w:val="22"/>
        </w:rPr>
        <w:t>или переживание, вывод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советовал своим ученикам не принимать ни</w:t>
        <w:br/>
        <w:t>одного утверждения - включая его собственные - без проверки</w:t>
        <w:br/>
        <w:t>их истинности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.3. Перспективы и этимология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амостоятельное изучение </w:t>
      </w:r>
      <w:r>
        <w:rPr>
          <w:i/>
          <w:iCs/>
          <w:sz w:val="22"/>
          <w:szCs w:val="22"/>
        </w:rPr>
        <w:t xml:space="preserve">шастр </w:t>
      </w:r>
      <w:r>
        <w:rPr>
          <w:sz w:val="22"/>
          <w:szCs w:val="22"/>
        </w:rPr>
        <w:t>далеко нас не про-</w:t>
        <w:br/>
        <w:t>двинет, потому что словами невозможно передать истинное</w:t>
        <w:br/>
        <w:t xml:space="preserve">содержание, или дух, который содержится в </w:t>
      </w:r>
      <w:r>
        <w:rPr>
          <w:i/>
          <w:iCs/>
          <w:sz w:val="22"/>
          <w:szCs w:val="22"/>
        </w:rPr>
        <w:t xml:space="preserve">шастрах. </w:t>
      </w:r>
      <w:r>
        <w:rPr>
          <w:sz w:val="22"/>
          <w:szCs w:val="22"/>
        </w:rPr>
        <w:t>И дело</w:t>
        <w:br/>
        <w:t>здесь не в знании санскрита, что тоже важно, а в озарении.</w:t>
        <w:br/>
        <w:t>Необходимо вернуться к мотивации и основам, которые</w:t>
        <w:br/>
        <w:t xml:space="preserve">побудили </w:t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 xml:space="preserve">создать </w:t>
      </w:r>
      <w:r>
        <w:rPr>
          <w:i/>
          <w:iCs/>
          <w:sz w:val="22"/>
          <w:szCs w:val="22"/>
        </w:rPr>
        <w:t xml:space="preserve">шастры. </w:t>
      </w:r>
      <w:r>
        <w:rPr>
          <w:sz w:val="22"/>
          <w:szCs w:val="22"/>
        </w:rPr>
        <w:t>Слова повседневного</w:t>
        <w:br/>
        <w:t>общения пробуждают в нас ощущения, переживания, концеп-</w:t>
        <w:br/>
        <w:t>ции или образ объекта. При чтении шастр слова лишь</w:t>
        <w:br/>
        <w:t>пробуждают воображение. Точный смысл и значение слов в</w:t>
        <w:br/>
      </w:r>
      <w:r>
        <w:rPr>
          <w:i/>
          <w:iCs/>
          <w:sz w:val="22"/>
          <w:szCs w:val="22"/>
        </w:rPr>
        <w:t xml:space="preserve">шастрах, </w:t>
      </w:r>
      <w:r>
        <w:rPr>
          <w:sz w:val="22"/>
          <w:szCs w:val="22"/>
        </w:rPr>
        <w:t>судя по всему, утеряли свою изначальную силу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оэтому мы лишь теряемся в догадках. Некоторые люди видят</w:t>
        <w:br/>
        <w:t xml:space="preserve">в </w:t>
      </w:r>
      <w:r>
        <w:rPr>
          <w:i/>
          <w:iCs/>
          <w:sz w:val="22"/>
          <w:szCs w:val="22"/>
        </w:rPr>
        <w:t xml:space="preserve">шастрах - </w:t>
      </w:r>
      <w:r>
        <w:rPr>
          <w:sz w:val="22"/>
          <w:szCs w:val="22"/>
        </w:rPr>
        <w:t>читая между строк - даже теорию относитель-</w:t>
        <w:br/>
        <w:t xml:space="preserve">ности или квантовую механику, которых </w:t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>вовсе не имели</w:t>
        <w:br/>
        <w:t>в виду. И если завтра теорию относительности и квантовую</w:t>
        <w:br/>
        <w:t>механику признают ошибочными, такие люди изменят свою</w:t>
        <w:br/>
        <w:t>точку зрения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дал постижение, или перспективу, которые</w:t>
        <w:br/>
        <w:t xml:space="preserve">нужны для чтения </w:t>
      </w:r>
      <w:r>
        <w:rPr>
          <w:i/>
          <w:iCs/>
          <w:sz w:val="22"/>
          <w:szCs w:val="22"/>
        </w:rPr>
        <w:t xml:space="preserve">шастр, </w:t>
      </w:r>
      <w:r>
        <w:rPr>
          <w:sz w:val="22"/>
          <w:szCs w:val="22"/>
        </w:rPr>
        <w:t>а также правильный метод интер-</w:t>
        <w:br/>
        <w:t xml:space="preserve">претации терминов, используемых в </w:t>
      </w:r>
      <w:r>
        <w:rPr>
          <w:i/>
          <w:iCs/>
          <w:sz w:val="22"/>
          <w:szCs w:val="22"/>
        </w:rPr>
        <w:t xml:space="preserve">шастрах </w:t>
      </w:r>
      <w:r>
        <w:rPr>
          <w:sz w:val="22"/>
          <w:szCs w:val="22"/>
        </w:rPr>
        <w:t>(этимологию).</w:t>
        <w:br/>
        <w:t>Важно также отметить: чтобы истинный смысл этих терминов</w:t>
        <w:br/>
        <w:t xml:space="preserve">был понятен, он объяснил контекст, в котором </w:t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>описы-</w:t>
        <w:br/>
        <w:t>вали природные явления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писание, вырванное из контекста, может показаться</w:t>
        <w:br/>
        <w:t>смешным. Ниже приведено несколько примеров того, как</w:t>
        <w:br/>
        <w:t>следует правильно интерпретировать концепци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Левитация. </w:t>
      </w:r>
      <w:r>
        <w:rPr>
          <w:sz w:val="22"/>
          <w:szCs w:val="22"/>
        </w:rPr>
        <w:t>Говорят, что йогины могу преодолеть силу</w:t>
        <w:br/>
        <w:t>земного притяжения (левитировать). Это понимается букваль-</w:t>
        <w:br/>
        <w:t>но, и некоторые люди даже заявляют о своей способности</w:t>
        <w:br/>
        <w:t>продемонстрировать таким образом йогическую силу. Не-</w:t>
        <w:br/>
        <w:t>которые пытаются ходить по воде и тонут вместе с остатками</w:t>
        <w:br/>
        <w:t>уважения к йоге. Утверждение относительно левитации</w:t>
        <w:br/>
        <w:t xml:space="preserve">можно истолковать так: центр внизу спинного мозга, </w:t>
      </w:r>
      <w:r>
        <w:rPr>
          <w:i/>
          <w:iCs/>
          <w:sz w:val="22"/>
          <w:szCs w:val="22"/>
        </w:rPr>
        <w:t>мулад-</w:t>
        <w:br/>
        <w:t xml:space="preserve">хара, </w:t>
      </w:r>
      <w:r>
        <w:rPr>
          <w:sz w:val="22"/>
          <w:szCs w:val="22"/>
        </w:rPr>
        <w:t xml:space="preserve">представляет Землю.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стекает вниз во время своего</w:t>
        <w:br/>
        <w:t xml:space="preserve">нисходящего движения. Поскольку «я» (или </w:t>
      </w:r>
      <w:r>
        <w:rPr>
          <w:i/>
          <w:iCs/>
          <w:sz w:val="22"/>
          <w:szCs w:val="22"/>
        </w:rPr>
        <w:t>сущность)</w:t>
        <w:br/>
      </w:r>
      <w:r>
        <w:rPr>
          <w:sz w:val="22"/>
          <w:szCs w:val="22"/>
        </w:rPr>
        <w:t xml:space="preserve">движется вместе с </w:t>
      </w:r>
      <w:r>
        <w:rPr>
          <w:i/>
          <w:iCs/>
          <w:sz w:val="22"/>
          <w:szCs w:val="22"/>
        </w:rPr>
        <w:t xml:space="preserve">праной, </w:t>
      </w:r>
      <w:r>
        <w:rPr>
          <w:sz w:val="22"/>
          <w:szCs w:val="22"/>
        </w:rPr>
        <w:t>можно образно сказать, что «я»</w:t>
        <w:br/>
        <w:t>подвластно притяжению Земли. Обретая контроль над</w:t>
        <w:br/>
        <w:t xml:space="preserve">движением </w:t>
      </w:r>
      <w:r>
        <w:rPr>
          <w:i/>
          <w:iCs/>
          <w:sz w:val="22"/>
          <w:szCs w:val="22"/>
        </w:rPr>
        <w:t xml:space="preserve">апаны </w:t>
      </w:r>
      <w:r>
        <w:rPr>
          <w:sz w:val="22"/>
          <w:szCs w:val="22"/>
        </w:rPr>
        <w:t xml:space="preserve">вниз - пробуждая </w:t>
      </w:r>
      <w:r>
        <w:rPr>
          <w:i/>
          <w:iCs/>
          <w:sz w:val="22"/>
          <w:szCs w:val="22"/>
        </w:rPr>
        <w:t xml:space="preserve">Агни, - </w:t>
      </w:r>
      <w:r>
        <w:rPr>
          <w:sz w:val="22"/>
          <w:szCs w:val="22"/>
        </w:rPr>
        <w:t>йогин, так сказать,</w:t>
        <w:br/>
        <w:t>преодолевает гравитацию. Боги и богини сидят или стоят на</w:t>
        <w:br/>
        <w:t>лотосе, который плавает на поверхности воды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Хамса-мантра. </w:t>
      </w:r>
      <w:r>
        <w:rPr>
          <w:sz w:val="22"/>
          <w:szCs w:val="22"/>
        </w:rPr>
        <w:t>Постарайтесь понять этот пример.</w:t>
        <w:br/>
        <w:t xml:space="preserve">Говорят, что </w:t>
      </w:r>
      <w:r>
        <w:rPr>
          <w:i/>
          <w:iCs/>
          <w:sz w:val="22"/>
          <w:szCs w:val="22"/>
        </w:rPr>
        <w:t xml:space="preserve">Джива </w:t>
      </w:r>
      <w:r>
        <w:rPr>
          <w:sz w:val="22"/>
          <w:szCs w:val="22"/>
        </w:rPr>
        <w:t xml:space="preserve">- это постоянное произнесение </w:t>
      </w:r>
      <w:r>
        <w:rPr>
          <w:i/>
          <w:iCs/>
          <w:sz w:val="22"/>
          <w:szCs w:val="22"/>
        </w:rPr>
        <w:t>хамса-</w:t>
        <w:br/>
        <w:t xml:space="preserve">мантры. </w:t>
      </w:r>
      <w:r>
        <w:rPr>
          <w:sz w:val="22"/>
          <w:szCs w:val="22"/>
        </w:rPr>
        <w:t>Лепестки чакр обозначены буквами санскритского</w:t>
        <w:br/>
        <w:t xml:space="preserve">алфавита. Первый лепесток </w:t>
      </w:r>
      <w:r>
        <w:rPr>
          <w:i/>
          <w:iCs/>
          <w:sz w:val="22"/>
          <w:szCs w:val="22"/>
        </w:rPr>
        <w:t xml:space="preserve">аджны </w:t>
      </w:r>
      <w:r>
        <w:rPr>
          <w:sz w:val="22"/>
          <w:szCs w:val="22"/>
        </w:rPr>
        <w:t>обозначен буквой «хам».</w:t>
        <w:br/>
        <w:t xml:space="preserve">Последний лепесток </w:t>
      </w:r>
      <w:r>
        <w:rPr>
          <w:i/>
          <w:iCs/>
          <w:sz w:val="22"/>
          <w:szCs w:val="22"/>
        </w:rPr>
        <w:t xml:space="preserve">муладхары </w:t>
      </w:r>
      <w:r>
        <w:rPr>
          <w:sz w:val="22"/>
          <w:szCs w:val="22"/>
        </w:rPr>
        <w:t>обозначен буквой «са».</w:t>
        <w:br/>
        <w:t xml:space="preserve">Движение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происходит от «хам» к «са». Таким образом,</w:t>
        <w:br/>
      </w:r>
      <w:r>
        <w:rPr>
          <w:i/>
          <w:iCs/>
          <w:sz w:val="22"/>
          <w:szCs w:val="22"/>
        </w:rPr>
        <w:t xml:space="preserve">хамса-мантра </w:t>
      </w:r>
      <w:r>
        <w:rPr>
          <w:sz w:val="22"/>
          <w:szCs w:val="22"/>
        </w:rPr>
        <w:t>означает неконтролируемое нисходяще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движение </w:t>
      </w:r>
      <w:r>
        <w:rPr>
          <w:i/>
          <w:iCs/>
          <w:sz w:val="22"/>
          <w:szCs w:val="22"/>
        </w:rPr>
        <w:t xml:space="preserve">праны. </w:t>
      </w:r>
      <w:r>
        <w:rPr>
          <w:sz w:val="22"/>
          <w:szCs w:val="22"/>
        </w:rPr>
        <w:t>Дыхание тоже сравнивают с постоянным</w:t>
        <w:br/>
        <w:t xml:space="preserve">произнесением </w:t>
      </w:r>
      <w:r>
        <w:rPr>
          <w:i/>
          <w:iCs/>
          <w:sz w:val="22"/>
          <w:szCs w:val="22"/>
        </w:rPr>
        <w:t xml:space="preserve">хамса-мантры, </w:t>
      </w:r>
      <w:r>
        <w:rPr>
          <w:sz w:val="22"/>
          <w:szCs w:val="22"/>
        </w:rPr>
        <w:t>так как оно соотносится с</w:t>
        <w:br/>
        <w:t xml:space="preserve">движением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утри спинного мозга. Слово «хамса»</w:t>
        <w:br/>
        <w:t>означает «лебедь». Сарасвати, богиня знания, сидит на лебеде.</w:t>
        <w:br/>
        <w:t>Это символизирует контроль над нисходящим движением</w:t>
        <w:br/>
      </w:r>
      <w:r>
        <w:rPr>
          <w:i/>
          <w:iCs/>
          <w:sz w:val="22"/>
          <w:szCs w:val="22"/>
        </w:rPr>
        <w:t xml:space="preserve">праны, </w:t>
      </w:r>
      <w:r>
        <w:rPr>
          <w:sz w:val="22"/>
          <w:szCs w:val="22"/>
        </w:rPr>
        <w:t xml:space="preserve">что пробуждает </w:t>
      </w:r>
      <w:r>
        <w:rPr>
          <w:i/>
          <w:iCs/>
          <w:sz w:val="22"/>
          <w:szCs w:val="22"/>
        </w:rPr>
        <w:t xml:space="preserve">Агни </w:t>
      </w:r>
      <w:r>
        <w:rPr>
          <w:sz w:val="22"/>
          <w:szCs w:val="22"/>
        </w:rPr>
        <w:t>и знание. Восходящее движение</w:t>
        <w:br/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под действием </w:t>
      </w:r>
      <w:r>
        <w:rPr>
          <w:i/>
          <w:iCs/>
          <w:sz w:val="22"/>
          <w:szCs w:val="22"/>
        </w:rPr>
        <w:t xml:space="preserve">Агни - </w:t>
      </w:r>
      <w:r>
        <w:rPr>
          <w:sz w:val="22"/>
          <w:szCs w:val="22"/>
        </w:rPr>
        <w:t xml:space="preserve">движение от </w:t>
      </w:r>
      <w:r>
        <w:rPr>
          <w:i/>
          <w:iCs/>
          <w:sz w:val="22"/>
          <w:szCs w:val="22"/>
        </w:rPr>
        <w:t xml:space="preserve">са </w:t>
      </w:r>
      <w:r>
        <w:rPr>
          <w:sz w:val="22"/>
          <w:szCs w:val="22"/>
        </w:rPr>
        <w:t xml:space="preserve">к </w:t>
      </w:r>
      <w:r>
        <w:rPr>
          <w:i/>
          <w:iCs/>
          <w:sz w:val="22"/>
          <w:szCs w:val="22"/>
        </w:rPr>
        <w:t xml:space="preserve">хам, </w:t>
      </w:r>
      <w:r>
        <w:rPr>
          <w:sz w:val="22"/>
          <w:szCs w:val="22"/>
        </w:rPr>
        <w:t>и обозна-</w:t>
        <w:br/>
        <w:t xml:space="preserve">чается «сохам». Случилось так, что слово </w:t>
      </w:r>
      <w:r>
        <w:rPr>
          <w:i/>
          <w:iCs/>
          <w:sz w:val="22"/>
          <w:szCs w:val="22"/>
        </w:rPr>
        <w:t xml:space="preserve">сохам </w:t>
      </w:r>
      <w:r>
        <w:rPr>
          <w:sz w:val="22"/>
          <w:szCs w:val="22"/>
        </w:rPr>
        <w:t>означает «Тот</w:t>
        <w:br/>
        <w:t>Брахман = Я», что является результатом Веданты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Сома-яга. </w:t>
      </w:r>
      <w:r>
        <w:rPr>
          <w:sz w:val="22"/>
          <w:szCs w:val="22"/>
        </w:rPr>
        <w:t xml:space="preserve">Познакомьтесь с толкованием </w:t>
      </w:r>
      <w:r>
        <w:rPr>
          <w:i/>
          <w:iCs/>
          <w:sz w:val="22"/>
          <w:szCs w:val="22"/>
        </w:rPr>
        <w:t xml:space="preserve">сома-яги. </w:t>
      </w:r>
      <w:r>
        <w:rPr>
          <w:sz w:val="22"/>
          <w:szCs w:val="22"/>
        </w:rPr>
        <w:t>Как</w:t>
        <w:br/>
        <w:t xml:space="preserve">мы определили с помощью </w:t>
      </w:r>
      <w:r>
        <w:rPr>
          <w:i/>
          <w:iCs/>
          <w:sz w:val="22"/>
          <w:szCs w:val="22"/>
        </w:rPr>
        <w:t xml:space="preserve">Нади-Виджняны, </w:t>
      </w:r>
      <w:r>
        <w:rPr>
          <w:sz w:val="22"/>
          <w:szCs w:val="22"/>
        </w:rPr>
        <w:t>медь воз-</w:t>
        <w:br/>
        <w:t xml:space="preserve">действует на </w:t>
      </w:r>
      <w:r>
        <w:rPr>
          <w:i/>
          <w:iCs/>
          <w:sz w:val="22"/>
          <w:szCs w:val="22"/>
        </w:rPr>
        <w:t xml:space="preserve">муладхару, </w:t>
      </w:r>
      <w:r>
        <w:rPr>
          <w:sz w:val="22"/>
          <w:szCs w:val="22"/>
        </w:rPr>
        <w:t xml:space="preserve">золото - на </w:t>
      </w:r>
      <w:r>
        <w:rPr>
          <w:i/>
          <w:iCs/>
          <w:sz w:val="22"/>
          <w:szCs w:val="22"/>
        </w:rPr>
        <w:t xml:space="preserve">анахату, </w:t>
      </w:r>
      <w:r>
        <w:rPr>
          <w:sz w:val="22"/>
          <w:szCs w:val="22"/>
        </w:rPr>
        <w:t>а серебро - на</w:t>
        <w:br/>
      </w:r>
      <w:r>
        <w:rPr>
          <w:i/>
          <w:iCs/>
          <w:sz w:val="22"/>
          <w:szCs w:val="22"/>
        </w:rPr>
        <w:t xml:space="preserve">аджну. </w:t>
      </w:r>
      <w:r>
        <w:rPr>
          <w:sz w:val="22"/>
          <w:szCs w:val="22"/>
        </w:rPr>
        <w:t xml:space="preserve">Эти чакры соответствуют трем </w:t>
      </w:r>
      <w:r>
        <w:rPr>
          <w:i/>
          <w:iCs/>
          <w:sz w:val="22"/>
          <w:szCs w:val="22"/>
        </w:rPr>
        <w:t xml:space="preserve">грантхи, </w:t>
      </w:r>
      <w:r>
        <w:rPr>
          <w:sz w:val="22"/>
          <w:szCs w:val="22"/>
        </w:rPr>
        <w:t>или точкам</w:t>
        <w:br/>
        <w:t xml:space="preserve">пересечения </w:t>
      </w:r>
      <w:r>
        <w:rPr>
          <w:i/>
          <w:iCs/>
          <w:sz w:val="22"/>
          <w:szCs w:val="22"/>
        </w:rPr>
        <w:t xml:space="preserve">иды, пингал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сушумны. </w:t>
      </w:r>
      <w:r>
        <w:rPr>
          <w:sz w:val="22"/>
          <w:szCs w:val="22"/>
        </w:rPr>
        <w:t>Этот физиологический</w:t>
        <w:br/>
        <w:t>факт аллегорически изображен в виде трех городов, сделан-</w:t>
        <w:br/>
        <w:t>ных из меди, золота и серебра. Единственная стрела, которая</w:t>
        <w:br/>
        <w:t xml:space="preserve">пронзает все три города - это </w:t>
      </w:r>
      <w:r>
        <w:rPr>
          <w:i/>
          <w:iCs/>
          <w:sz w:val="22"/>
          <w:szCs w:val="22"/>
        </w:rPr>
        <w:t xml:space="preserve">прана, </w:t>
      </w:r>
      <w:r>
        <w:rPr>
          <w:sz w:val="22"/>
          <w:szCs w:val="22"/>
        </w:rPr>
        <w:t>которая, пронизывая</w:t>
        <w:br/>
        <w:t xml:space="preserve">три </w:t>
      </w:r>
      <w:r>
        <w:rPr>
          <w:i/>
          <w:iCs/>
          <w:sz w:val="22"/>
          <w:szCs w:val="22"/>
        </w:rPr>
        <w:t xml:space="preserve">грантхи, </w:t>
      </w:r>
      <w:r>
        <w:rPr>
          <w:sz w:val="22"/>
          <w:szCs w:val="22"/>
        </w:rPr>
        <w:t xml:space="preserve">несет «я» по </w:t>
      </w:r>
      <w:r>
        <w:rPr>
          <w:i/>
          <w:iCs/>
          <w:sz w:val="22"/>
          <w:szCs w:val="22"/>
        </w:rPr>
        <w:t xml:space="preserve">сушумне </w:t>
      </w:r>
      <w:r>
        <w:rPr>
          <w:sz w:val="22"/>
          <w:szCs w:val="22"/>
        </w:rPr>
        <w:t>в центр головного мозга.</w:t>
        <w:br/>
        <w:t xml:space="preserve">Таким образом, </w:t>
      </w:r>
      <w:r>
        <w:rPr>
          <w:i/>
          <w:iCs/>
          <w:sz w:val="22"/>
          <w:szCs w:val="22"/>
        </w:rPr>
        <w:t xml:space="preserve">сома-яга </w:t>
      </w:r>
      <w:r>
        <w:rPr>
          <w:sz w:val="22"/>
          <w:szCs w:val="22"/>
        </w:rPr>
        <w:t>- йогический процесс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Мифология. </w:t>
      </w:r>
      <w:r>
        <w:rPr>
          <w:sz w:val="22"/>
          <w:szCs w:val="22"/>
        </w:rPr>
        <w:t>Как-то раз один из учеников Шриранги</w:t>
        <w:br/>
        <w:t>спросил учителя: правда ли, что дворец Индры (Властелина</w:t>
        <w:br/>
        <w:t>ангелов) был построен из чистого золота (суварна)? Шриранга</w:t>
        <w:br/>
        <w:t>ответил, что суварна - это еще и прекрасные цвета. «Разве</w:t>
        <w:br/>
        <w:t>ваш дом не окрашен в красивые цвета?» - спросил он. Другой</w:t>
        <w:br/>
        <w:t>ученик сомневался, что стрела, пущенная Шрирамой, пронзи-</w:t>
        <w:br/>
        <w:t>ла три мира - наверное, сравнивал с атомным оружием.</w:t>
        <w:br/>
        <w:t>Шриранга ответил, что стрела вызвала такой сильный страх</w:t>
        <w:br/>
        <w:t>в сердце Раваны, а сердце было центром трех миров (физичес-</w:t>
        <w:br/>
        <w:t>кого, ментального и духовного), что пробила все три мира.</w:t>
        <w:br/>
        <w:t>Многие предания и фразы из шастр следует правильно</w:t>
        <w:br/>
        <w:t>истолковывать, чтобы понять их истинный смысл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8.4. Взгляд на шастры с точки зрения</w:t>
        <w:br/>
        <w:t>йогического эксперимент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пролил свет на шастры не только путем их</w:t>
        <w:br/>
        <w:t>объяснения, но и с помощью йогических экспериментов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Давайте рассмотрим следующее изречение из </w:t>
      </w:r>
      <w:r>
        <w:rPr>
          <w:i/>
          <w:iCs/>
          <w:sz w:val="22"/>
          <w:szCs w:val="22"/>
        </w:rPr>
        <w:t>Тайттрийя-</w:t>
        <w:br/>
        <w:t>упанишад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«Эфир рождает Воздух, Воздух рождает Огонь,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гонь рождает Воду, Вода рождает Землю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аже первоклассник сегодня усмехнется над словами</w:t>
        <w:br/>
        <w:t>«Огонь рождает Воду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Чтобы показать практичность подхода Шриранги к</w:t>
        <w:br/>
        <w:t>толкованию шастр, мы процитируем отрывок из книги</w:t>
        <w:br/>
      </w:r>
      <w:r>
        <w:rPr>
          <w:i/>
          <w:iCs/>
          <w:sz w:val="22"/>
          <w:szCs w:val="22"/>
        </w:rPr>
        <w:t xml:space="preserve">Шриранга Махагуру - </w:t>
      </w:r>
      <w:r>
        <w:rPr>
          <w:sz w:val="22"/>
          <w:szCs w:val="22"/>
        </w:rPr>
        <w:t>биографического труда, написанного</w:t>
        <w:br/>
        <w:t xml:space="preserve">д-ром Шаму, старшим учеником Шриранги, на языке </w:t>
      </w:r>
      <w:r>
        <w:rPr>
          <w:i/>
          <w:iCs/>
          <w:sz w:val="22"/>
          <w:szCs w:val="22"/>
        </w:rPr>
        <w:t>каннада.</w:t>
        <w:br/>
      </w:r>
      <w:r>
        <w:rPr>
          <w:sz w:val="22"/>
          <w:szCs w:val="22"/>
        </w:rPr>
        <w:t>Шриранга провел эксперимент в своей деревне Гедатале 28</w:t>
        <w:br/>
        <w:t>декабря 1955 года. Субъектом была жена и первая ученица</w:t>
        <w:br/>
        <w:t>Шриранги, Виджаялакшми. Проводилась оценка доступных</w:t>
        <w:br/>
        <w:t>измерению физиологических показателей: температуры тела,</w:t>
        <w:br/>
        <w:t>частоты сердечных сокращений, дыхательных шумов, состоя-</w:t>
        <w:br/>
        <w:t xml:space="preserve">ния кожи, подвижности суставов, а также ритмов </w:t>
      </w:r>
      <w:r>
        <w:rPr>
          <w:i/>
          <w:iCs/>
          <w:sz w:val="22"/>
          <w:szCs w:val="22"/>
        </w:rPr>
        <w:t>нади.</w:t>
        <w:br/>
      </w:r>
      <w:r>
        <w:rPr>
          <w:sz w:val="22"/>
          <w:szCs w:val="22"/>
        </w:rPr>
        <w:t>Измерение параметров проводил аюрведический врач Г. Р.</w:t>
        <w:br/>
        <w:t>Ганеша Рао. Основные моменты отчета доктора Рао при-</w:t>
        <w:br/>
        <w:t>ведены ниже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ервая фаза. Когда Святая Мать Виджаялакшми вошла</w:t>
        <w:br/>
        <w:t xml:space="preserve">в состояние медитации, ритмы </w:t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>которые сначала были</w:t>
        <w:br/>
        <w:t>хорошо ощутимы, стали прослушиваться все тоньше и</w:t>
        <w:br/>
        <w:t xml:space="preserve">тоньше. Сначала снизились движения </w:t>
      </w:r>
      <w:r>
        <w:rPr>
          <w:i/>
          <w:iCs/>
          <w:sz w:val="22"/>
          <w:szCs w:val="22"/>
        </w:rPr>
        <w:t xml:space="preserve">Питты, </w:t>
      </w:r>
      <w:r>
        <w:rPr>
          <w:sz w:val="22"/>
          <w:szCs w:val="22"/>
        </w:rPr>
        <w:t>затем -</w:t>
        <w:br/>
      </w:r>
      <w:r>
        <w:rPr>
          <w:i/>
          <w:iCs/>
          <w:sz w:val="22"/>
          <w:szCs w:val="22"/>
        </w:rPr>
        <w:t xml:space="preserve">Шлесмы, </w:t>
      </w:r>
      <w:r>
        <w:rPr>
          <w:sz w:val="22"/>
          <w:szCs w:val="22"/>
        </w:rPr>
        <w:t xml:space="preserve">затем движения остановились. В точке </w:t>
      </w:r>
      <w:r>
        <w:rPr>
          <w:i/>
          <w:iCs/>
          <w:sz w:val="22"/>
          <w:szCs w:val="22"/>
        </w:rPr>
        <w:t>Вата-нади</w:t>
        <w:br/>
      </w:r>
      <w:r>
        <w:rPr>
          <w:sz w:val="22"/>
          <w:szCs w:val="22"/>
        </w:rPr>
        <w:t>были отмечены разнообразные спонтанные движения, ко-</w:t>
        <w:br/>
        <w:t>торые в итоге прекратились. Пульс и биение сердца не</w:t>
        <w:br/>
        <w:t>определялись. Температура тела снизилась с 96 до 94 градусов</w:t>
        <w:br/>
        <w:t>(по Фаренгейту). Дыхательные шумы не выслушивались.</w:t>
        <w:br/>
        <w:t>Кожа стала упругой и холодной и обрела золотистый оттенок.</w:t>
        <w:br/>
        <w:t>Суставы неподвижны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Вторая фаза. Шриранге потребовалось около пяти</w:t>
        <w:br/>
        <w:t>минут, чтобы вернуть Святую Мать в состояние бодрство-</w:t>
        <w:br/>
        <w:t>вания. Во время нисхождения из высшего состояния Сознания</w:t>
        <w:br/>
        <w:t>были отмечены спонтанные движения в точке В, которые</w:t>
        <w:br/>
        <w:t xml:space="preserve">потом превратились в ритм </w:t>
      </w:r>
      <w:r>
        <w:rPr>
          <w:i/>
          <w:iCs/>
          <w:sz w:val="22"/>
          <w:szCs w:val="22"/>
        </w:rPr>
        <w:t xml:space="preserve">Вата-нади. </w:t>
      </w:r>
      <w:r>
        <w:rPr>
          <w:sz w:val="22"/>
          <w:szCs w:val="22"/>
        </w:rPr>
        <w:t>Затем проявились</w:t>
        <w:br/>
      </w:r>
      <w:r>
        <w:rPr>
          <w:i/>
          <w:iCs/>
          <w:sz w:val="22"/>
          <w:szCs w:val="22"/>
        </w:rPr>
        <w:t xml:space="preserve">Питта-нади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Шлесма-над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Шриранга отметил, что Виджаялакшми вошла в </w:t>
      </w:r>
      <w:r>
        <w:rPr>
          <w:i/>
          <w:iCs/>
          <w:sz w:val="22"/>
          <w:szCs w:val="22"/>
        </w:rPr>
        <w:t>ида-</w:t>
        <w:br/>
        <w:t xml:space="preserve">нади </w:t>
      </w:r>
      <w:r>
        <w:rPr>
          <w:sz w:val="22"/>
          <w:szCs w:val="22"/>
        </w:rPr>
        <w:t>и что от нее исходил аромат амброзии. Шриранга также</w:t>
        <w:br/>
        <w:t xml:space="preserve">обратил внимание своих учеников на ритмы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во время</w:t>
        <w:br/>
        <w:t>нисхожден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Интерпретация. </w:t>
      </w:r>
      <w:r>
        <w:rPr>
          <w:sz w:val="22"/>
          <w:szCs w:val="22"/>
        </w:rPr>
        <w:t>Последовательность, в которой про-</w:t>
        <w:br/>
        <w:t xml:space="preserve">являлись ритмы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при нисхождении «я» от высшего</w:t>
        <w:br/>
        <w:t>состояния Сознания в состояние бодрствования, имеет</w:t>
        <w:br/>
        <w:t>огромное значение. Это движение подобно эволюции. Во</w:t>
        <w:br/>
        <w:t xml:space="preserve">время нисходжения в токе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отмечался особый ритм. Затем</w:t>
        <w:br/>
        <w:t xml:space="preserve">проявился </w:t>
      </w:r>
      <w:r>
        <w:rPr>
          <w:i/>
          <w:iCs/>
          <w:sz w:val="22"/>
          <w:szCs w:val="22"/>
        </w:rPr>
        <w:t xml:space="preserve">Вата-нади, </w:t>
      </w:r>
      <w:r>
        <w:rPr>
          <w:sz w:val="22"/>
          <w:szCs w:val="22"/>
        </w:rPr>
        <w:t xml:space="preserve">за которым последовали </w:t>
      </w:r>
      <w:r>
        <w:rPr>
          <w:i/>
          <w:iCs/>
          <w:sz w:val="22"/>
          <w:szCs w:val="22"/>
        </w:rPr>
        <w:t xml:space="preserve">Питта </w:t>
      </w:r>
      <w:r>
        <w:rPr>
          <w:sz w:val="22"/>
          <w:szCs w:val="22"/>
        </w:rPr>
        <w:t>и</w:t>
        <w:br/>
      </w:r>
      <w:r>
        <w:rPr>
          <w:i/>
          <w:iCs/>
          <w:sz w:val="22"/>
          <w:szCs w:val="22"/>
        </w:rPr>
        <w:t xml:space="preserve">Шлесма-нади. </w:t>
      </w:r>
      <w:r>
        <w:rPr>
          <w:sz w:val="22"/>
          <w:szCs w:val="22"/>
        </w:rPr>
        <w:t>Мы понимаем особое движение, которое</w:t>
        <w:br/>
        <w:t xml:space="preserve">ощущалось в точке </w:t>
      </w:r>
      <w:r>
        <w:rPr>
          <w:i/>
          <w:iCs/>
          <w:sz w:val="22"/>
          <w:szCs w:val="22"/>
        </w:rPr>
        <w:t xml:space="preserve">В, </w:t>
      </w:r>
      <w:r>
        <w:rPr>
          <w:sz w:val="22"/>
          <w:szCs w:val="22"/>
        </w:rPr>
        <w:t xml:space="preserve">как </w:t>
      </w:r>
      <w:r>
        <w:rPr>
          <w:i/>
          <w:iCs/>
          <w:sz w:val="22"/>
          <w:szCs w:val="22"/>
        </w:rPr>
        <w:t xml:space="preserve">акашу, </w:t>
      </w:r>
      <w:r>
        <w:rPr>
          <w:sz w:val="22"/>
          <w:szCs w:val="22"/>
        </w:rPr>
        <w:t>или Эфир. Мы помним</w:t>
        <w:br/>
        <w:t xml:space="preserve">также, что </w:t>
      </w:r>
      <w:r>
        <w:rPr>
          <w:i/>
          <w:iCs/>
          <w:sz w:val="22"/>
          <w:szCs w:val="22"/>
        </w:rPr>
        <w:t xml:space="preserve">Вата-нади </w:t>
      </w:r>
      <w:r>
        <w:rPr>
          <w:sz w:val="22"/>
          <w:szCs w:val="22"/>
        </w:rPr>
        <w:t xml:space="preserve">соответствует Воздуху, </w:t>
      </w:r>
      <w:r>
        <w:rPr>
          <w:i/>
          <w:iCs/>
          <w:sz w:val="22"/>
          <w:szCs w:val="22"/>
        </w:rPr>
        <w:t>Питта-нади-</w:t>
        <w:br/>
      </w:r>
      <w:r>
        <w:rPr>
          <w:sz w:val="22"/>
          <w:szCs w:val="22"/>
        </w:rPr>
        <w:t xml:space="preserve">Огню, а </w:t>
      </w:r>
      <w:r>
        <w:rPr>
          <w:i/>
          <w:iCs/>
          <w:sz w:val="22"/>
          <w:szCs w:val="22"/>
        </w:rPr>
        <w:t xml:space="preserve">Шлесма </w:t>
      </w:r>
      <w:r>
        <w:rPr>
          <w:sz w:val="22"/>
          <w:szCs w:val="22"/>
        </w:rPr>
        <w:t>- Воде. Последовательность появления</w:t>
        <w:br/>
        <w:t>ритмов - Эфир, Воздух, Огонь, Вода. Эта последовательность</w:t>
        <w:br/>
        <w:t xml:space="preserve">совпадает с той, что дана в </w:t>
      </w:r>
      <w:r>
        <w:rPr>
          <w:i/>
          <w:iCs/>
          <w:sz w:val="22"/>
          <w:szCs w:val="22"/>
        </w:rPr>
        <w:t xml:space="preserve">шастрах. </w:t>
      </w:r>
      <w:r>
        <w:rPr>
          <w:sz w:val="22"/>
          <w:szCs w:val="22"/>
        </w:rPr>
        <w:t>Таким образом, она</w:t>
        <w:br/>
        <w:t>имеет глубокое физиологическое обоснование. Тот же</w:t>
        <w:br/>
        <w:t>порядок применим и к космической эволюции. Эксперимент,</w:t>
        <w:br/>
        <w:t>описанный только что, проясняет значение утверждения из</w:t>
        <w:br/>
      </w:r>
      <w:r>
        <w:rPr>
          <w:i/>
          <w:iCs/>
          <w:sz w:val="22"/>
          <w:szCs w:val="22"/>
        </w:rPr>
        <w:t>Тайттрийя-упанишад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осхождение к высшей точке совершалось через </w:t>
      </w:r>
      <w:r>
        <w:rPr>
          <w:i/>
          <w:iCs/>
          <w:sz w:val="22"/>
          <w:szCs w:val="22"/>
        </w:rPr>
        <w:t>иду —</w:t>
        <w:br/>
        <w:t xml:space="preserve">нади </w:t>
      </w:r>
      <w:r>
        <w:rPr>
          <w:sz w:val="22"/>
          <w:szCs w:val="22"/>
        </w:rPr>
        <w:t>Луны. Эксперимент показал, что температура тела упала.</w:t>
        <w:br/>
      </w:r>
      <w:r>
        <w:rPr>
          <w:i/>
          <w:iCs/>
          <w:sz w:val="22"/>
          <w:szCs w:val="22"/>
        </w:rPr>
        <w:t xml:space="preserve">Ида </w:t>
      </w:r>
      <w:r>
        <w:rPr>
          <w:sz w:val="22"/>
          <w:szCs w:val="22"/>
        </w:rPr>
        <w:t>спирально по часовой стрелке поднимается вверх и через</w:t>
        <w:br/>
        <w:t>три оборота достигает точки между бровями (рисунок 2.2).</w:t>
        <w:br/>
        <w:t>Это йогическое восхождение нашло свое отражение в обычае</w:t>
        <w:br/>
        <w:t>трижды обойти храм, прежде чем войти внутрь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.5. Внутренние переживания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был великим йогином и великим гуру. Под</w:t>
        <w:br/>
        <w:t>его руководством многие люди были благословлены различ-</w:t>
        <w:br/>
        <w:t>ными мистическими переживаниями. Шриранга призывал</w:t>
        <w:br/>
        <w:t>своих учеников вести счет таким переживаниям в личном</w:t>
        <w:br/>
        <w:t>дневнике. Это формирует своего рода базу данных. Таким</w:t>
        <w:br/>
        <w:t>способом Шриранга подтвердил многие гипотезы, которые</w:t>
        <w:br/>
        <w:t xml:space="preserve">даны в </w:t>
      </w:r>
      <w:r>
        <w:rPr>
          <w:i/>
          <w:iCs/>
          <w:sz w:val="22"/>
          <w:szCs w:val="22"/>
        </w:rPr>
        <w:t xml:space="preserve">шастрах. </w:t>
      </w:r>
      <w:r>
        <w:rPr>
          <w:sz w:val="22"/>
          <w:szCs w:val="22"/>
        </w:rPr>
        <w:t>Даже если бы его ученики опубликовали</w:t>
        <w:br/>
        <w:t>свои дневники, мы все равно не смогли бы даже приблизи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ельно представить их переживаний. Единственный способ</w:t>
        <w:br/>
        <w:t>попробовать пудинг - съесть его. Вы не сможете представить</w:t>
        <w:br/>
        <w:t>себе вкус какого-нибудь блюда, не попробовав его -даже если</w:t>
        <w:br/>
        <w:t>точно знаете, как оно приготовлено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днако, уроками, извлеченными из внутренних пере-</w:t>
        <w:br/>
        <w:t>живаний, можно поделиться. Шриранга сделал серебряное</w:t>
        <w:br/>
        <w:t>блюдо для сжигания камфоры. На блюдо был нанесен</w:t>
        <w:br/>
        <w:t>рисунок, отражающий определенные йогические концепции.</w:t>
        <w:br/>
        <w:t>Шриранга показал блюдо ученице и просил оценить его.</w:t>
        <w:br/>
        <w:t>Ученица видела, что оно сделано из серебра, и делала</w:t>
        <w:br/>
        <w:t>соответствующее заключение. Шриранга просил рассмотреть</w:t>
        <w:br/>
        <w:t>поближе и обратить внимание на отделку. Позже ученица</w:t>
        <w:br/>
        <w:t>рассказала, что, присмотревшись, она увидела внутренний</w:t>
        <w:br/>
        <w:t>свет. Тогда она поняла, что истинная ценность объекта должна</w:t>
        <w:br/>
        <w:t>оцениваться по его скрытому значению (эффекту внутренней</w:t>
        <w:br/>
        <w:t>работы), а не по денежной стоимости. Пара листьев базилика</w:t>
        <w:br/>
        <w:t>может быть дороже меры золота с точки зрения воздействия</w:t>
        <w:br/>
        <w:t>на внутреннее состояние ума. Размышления о листьях</w:t>
        <w:br/>
        <w:t xml:space="preserve">базилика воздействуют на </w:t>
      </w:r>
      <w:r>
        <w:rPr>
          <w:i/>
          <w:iCs/>
          <w:sz w:val="22"/>
          <w:szCs w:val="22"/>
        </w:rPr>
        <w:t xml:space="preserve">аджну, </w:t>
      </w:r>
      <w:r>
        <w:rPr>
          <w:sz w:val="22"/>
          <w:szCs w:val="22"/>
        </w:rPr>
        <w:t>а мысли о золоте - на</w:t>
        <w:br/>
      </w:r>
      <w:r>
        <w:rPr>
          <w:i/>
          <w:iCs/>
          <w:sz w:val="22"/>
          <w:szCs w:val="22"/>
        </w:rPr>
        <w:t xml:space="preserve">анахату. </w:t>
      </w:r>
      <w:r>
        <w:rPr>
          <w:sz w:val="22"/>
          <w:szCs w:val="22"/>
        </w:rPr>
        <w:t xml:space="preserve">Если целью является воздействие на </w:t>
      </w:r>
      <w:r>
        <w:rPr>
          <w:i/>
          <w:iCs/>
          <w:sz w:val="22"/>
          <w:szCs w:val="22"/>
        </w:rPr>
        <w:t xml:space="preserve">аджну, </w:t>
      </w:r>
      <w:r>
        <w:rPr>
          <w:sz w:val="22"/>
          <w:szCs w:val="22"/>
        </w:rPr>
        <w:t>то</w:t>
        <w:br/>
        <w:t>какой прок в золоте? Шриранга очень высоко отзывался о</w:t>
        <w:br/>
        <w:t>корне куркумы и черных бисеринках, которые традиционно</w:t>
        <w:br/>
        <w:t>используют индийские женщины. По своему воздействию на</w:t>
        <w:br/>
        <w:t xml:space="preserve">ритмы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эти объекты сродни золоту. В этом смысле корень</w:t>
        <w:br/>
        <w:t>куркумы и черный бисер можно рассматривать как украшение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.6. Свод знаний в спинном мозг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точно знал, где в спинном мозге расположены</w:t>
        <w:br/>
        <w:t xml:space="preserve">различные ветви знаний </w:t>
      </w:r>
      <w:r>
        <w:rPr>
          <w:i/>
          <w:iCs/>
          <w:sz w:val="22"/>
          <w:szCs w:val="22"/>
        </w:rPr>
        <w:t xml:space="preserve">(видья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кала), </w:t>
      </w:r>
      <w:r>
        <w:rPr>
          <w:sz w:val="22"/>
          <w:szCs w:val="22"/>
        </w:rPr>
        <w:t>и умел пробуждать</w:t>
        <w:br/>
        <w:t>их. Под руководством (внешнее учительство) и с благосло-</w:t>
        <w:br/>
        <w:t>вения (внутреннее учительство) Шриранги многие люди</w:t>
        <w:br/>
        <w:t>достигли вершин совершенства в различных областях знания.</w:t>
        <w:br/>
        <w:t>Автор встречал среди них профессионалов в Аюрведе, йоге,</w:t>
        <w:br/>
        <w:t>музыке и т.д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Согласно Шриранге, каждый человек от рождения</w:t>
        <w:br/>
        <w:t>предрасположен к постижению какой-либо ветви знаний,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оторая имеет отношение к определенной чакре. Шриранга</w:t>
        <w:br/>
        <w:t>направлял своих учеников в соответствии с их предраспо-</w:t>
        <w:br/>
        <w:t>ложенностями. Например, внимание ученика с низким басом</w:t>
        <w:br/>
        <w:t>он сориентировал на деятельность, связанную с нижней</w:t>
        <w:br/>
        <w:t>третью спинного мозга и благословил этого ученика на</w:t>
        <w:br/>
        <w:t>изучение Аюрведы. Следует напомнить, что нижняя треть</w:t>
        <w:br/>
        <w:t xml:space="preserve">спинного мозга связана с </w:t>
      </w:r>
      <w:r>
        <w:rPr>
          <w:i/>
          <w:iCs/>
          <w:sz w:val="22"/>
          <w:szCs w:val="22"/>
        </w:rPr>
        <w:t xml:space="preserve">Ригведой, </w:t>
      </w:r>
      <w:r>
        <w:rPr>
          <w:sz w:val="22"/>
          <w:szCs w:val="22"/>
        </w:rPr>
        <w:t xml:space="preserve">а Аюрведа - ее </w:t>
      </w:r>
      <w:r>
        <w:rPr>
          <w:i/>
          <w:iCs/>
          <w:sz w:val="22"/>
          <w:szCs w:val="22"/>
        </w:rPr>
        <w:t>упаведа.</w:t>
        <w:br/>
      </w:r>
      <w:r>
        <w:rPr>
          <w:sz w:val="22"/>
          <w:szCs w:val="22"/>
        </w:rPr>
        <w:t xml:space="preserve">У другого ученика был голос средней высоты, и его </w:t>
      </w:r>
      <w:r>
        <w:rPr>
          <w:i/>
          <w:iCs/>
          <w:sz w:val="22"/>
          <w:szCs w:val="22"/>
        </w:rPr>
        <w:t>рагой</w:t>
        <w:br/>
      </w:r>
      <w:r>
        <w:rPr>
          <w:sz w:val="22"/>
          <w:szCs w:val="22"/>
        </w:rPr>
        <w:t xml:space="preserve">была </w:t>
      </w:r>
      <w:r>
        <w:rPr>
          <w:i/>
          <w:iCs/>
          <w:sz w:val="22"/>
          <w:szCs w:val="22"/>
        </w:rPr>
        <w:t xml:space="preserve">Шанкарабхаранам, </w:t>
      </w:r>
      <w:r>
        <w:rPr>
          <w:sz w:val="22"/>
          <w:szCs w:val="22"/>
        </w:rPr>
        <w:t xml:space="preserve">которая соответствует </w:t>
      </w:r>
      <w:r>
        <w:rPr>
          <w:i/>
          <w:iCs/>
          <w:sz w:val="22"/>
          <w:szCs w:val="22"/>
        </w:rPr>
        <w:t>анахате.</w:t>
        <w:br/>
      </w:r>
      <w:r>
        <w:rPr>
          <w:sz w:val="22"/>
          <w:szCs w:val="22"/>
        </w:rPr>
        <w:t>Шриранга благословил его знаниями санскритской грам-</w:t>
        <w:br/>
        <w:t>матики, литературы и поэзии. Еще один ученик обладал</w:t>
        <w:br/>
        <w:t xml:space="preserve">высоким голосом, его </w:t>
      </w:r>
      <w:r>
        <w:rPr>
          <w:i/>
          <w:iCs/>
          <w:sz w:val="22"/>
          <w:szCs w:val="22"/>
        </w:rPr>
        <w:t xml:space="preserve">рагой </w:t>
      </w:r>
      <w:r>
        <w:rPr>
          <w:sz w:val="22"/>
          <w:szCs w:val="22"/>
        </w:rPr>
        <w:t xml:space="preserve">была </w:t>
      </w:r>
      <w:r>
        <w:rPr>
          <w:i/>
          <w:iCs/>
          <w:sz w:val="22"/>
          <w:szCs w:val="22"/>
        </w:rPr>
        <w:t xml:space="preserve">Калъяни, </w:t>
      </w:r>
      <w:r>
        <w:rPr>
          <w:sz w:val="22"/>
          <w:szCs w:val="22"/>
        </w:rPr>
        <w:t>которая со-</w:t>
        <w:br/>
        <w:t xml:space="preserve">ответствует </w:t>
      </w:r>
      <w:r>
        <w:rPr>
          <w:i/>
          <w:iCs/>
          <w:sz w:val="22"/>
          <w:szCs w:val="22"/>
        </w:rPr>
        <w:t xml:space="preserve">аджне. Сама-веда </w:t>
      </w:r>
      <w:r>
        <w:rPr>
          <w:sz w:val="22"/>
          <w:szCs w:val="22"/>
        </w:rPr>
        <w:t xml:space="preserve">принадлежит области </w:t>
      </w:r>
      <w:r>
        <w:rPr>
          <w:i/>
          <w:iCs/>
          <w:sz w:val="22"/>
          <w:szCs w:val="22"/>
        </w:rPr>
        <w:t>аджна-</w:t>
        <w:br/>
        <w:t xml:space="preserve">чакры. </w:t>
      </w:r>
      <w:r>
        <w:rPr>
          <w:sz w:val="22"/>
          <w:szCs w:val="22"/>
        </w:rPr>
        <w:t>Шриранга благословил этого ученика музыкальным</w:t>
        <w:br/>
        <w:t xml:space="preserve">дарованием, так как музыка- это </w:t>
      </w:r>
      <w:r>
        <w:rPr>
          <w:i/>
          <w:iCs/>
          <w:sz w:val="22"/>
          <w:szCs w:val="22"/>
        </w:rPr>
        <w:t>упаведа Сама-вед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Если человек осознает свою предрасположенность, то</w:t>
        <w:br/>
        <w:t>очень быстро добивается успехов в соответствующей области</w:t>
        <w:br/>
        <w:t>знаний. Как определить чакру, которая резонирует с вро-</w:t>
        <w:br/>
        <w:t>жденной предрасположенностью? Шриранга указывает, что</w:t>
        <w:br/>
        <w:t>когда человек занимается деятельностью, которая связана с</w:t>
        <w:br/>
        <w:t>областью его врожденного таланта, то испытывает необы-</w:t>
        <w:br/>
        <w:t xml:space="preserve">чайное счастье либо живую </w:t>
      </w:r>
      <w:r>
        <w:rPr>
          <w:i/>
          <w:iCs/>
          <w:sz w:val="22"/>
          <w:szCs w:val="22"/>
        </w:rPr>
        <w:t xml:space="preserve">смарану </w:t>
      </w:r>
      <w:r>
        <w:rPr>
          <w:sz w:val="22"/>
          <w:szCs w:val="22"/>
        </w:rPr>
        <w:t>своего гуру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показал взаимосвязь между различными</w:t>
        <w:br/>
        <w:t>ветвями знания, а также их соединение с конечной Истиной.</w:t>
        <w:br/>
        <w:t>Он сделал это и логически, и с помощью прямых экспе-</w:t>
        <w:br/>
        <w:t>риментов (см. раздел 8.7.3.). Здесь также представлено</w:t>
        <w:br/>
        <w:t>описание эксперимента, взятое из книги «Шриранга Маха-</w:t>
        <w:br/>
        <w:t>гуру». Шрирангабыл одаренным певцом и йогином. Он знал</w:t>
        <w:br/>
        <w:t xml:space="preserve">взаимосвязь музыки и деятельности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утри спинного</w:t>
        <w:br/>
        <w:t>мозга. Один из более поздних учеников, Шри Раджам</w:t>
        <w:br/>
        <w:t xml:space="preserve">Айенгар, как-то раз попросил </w:t>
      </w:r>
      <w:r>
        <w:rPr>
          <w:i/>
          <w:iCs/>
          <w:sz w:val="22"/>
          <w:szCs w:val="22"/>
        </w:rPr>
        <w:t xml:space="preserve">гуру </w:t>
      </w:r>
      <w:r>
        <w:rPr>
          <w:sz w:val="22"/>
          <w:szCs w:val="22"/>
        </w:rPr>
        <w:t>раскрыть тайный смысл</w:t>
        <w:br/>
        <w:t xml:space="preserve">отдельных глав из </w:t>
      </w:r>
      <w:r>
        <w:rPr>
          <w:i/>
          <w:iCs/>
          <w:sz w:val="22"/>
          <w:szCs w:val="22"/>
        </w:rPr>
        <w:t xml:space="preserve">Гиты {Бхагавад-Гита </w:t>
      </w:r>
      <w:r>
        <w:rPr>
          <w:sz w:val="22"/>
          <w:szCs w:val="22"/>
        </w:rPr>
        <w:t>Шри Кришны).</w:t>
        <w:br/>
        <w:t xml:space="preserve">Позже, во время музицирования, Шриранга извлек из </w:t>
      </w:r>
      <w:r>
        <w:rPr>
          <w:i/>
          <w:iCs/>
          <w:sz w:val="22"/>
          <w:szCs w:val="22"/>
        </w:rPr>
        <w:t>тамбу-</w:t>
        <w:br/>
        <w:t xml:space="preserve">ры </w:t>
      </w:r>
      <w:r>
        <w:rPr>
          <w:sz w:val="22"/>
          <w:szCs w:val="22"/>
        </w:rPr>
        <w:t>звук особого качества и заставил этот звук с силой войти</w:t>
        <w:br/>
        <w:t>в уши своего ученика. Это пробудило в ученике внутреннее</w:t>
        <w:br/>
        <w:t>видение, и он увидел в своем мозге тысячелепестковый лотос,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котором растворился звук. Затем он увидел сияющий свет</w:t>
        <w:br/>
        <w:t>полной луны, который заполнил все его тело. Музыка</w:t>
        <w:br/>
      </w:r>
      <w:r>
        <w:rPr>
          <w:i/>
          <w:iCs/>
          <w:sz w:val="22"/>
          <w:szCs w:val="22"/>
        </w:rPr>
        <w:t xml:space="preserve">(сангита) </w:t>
      </w:r>
      <w:r>
        <w:rPr>
          <w:sz w:val="22"/>
          <w:szCs w:val="22"/>
        </w:rPr>
        <w:t xml:space="preserve">и философия </w:t>
      </w:r>
      <w:r>
        <w:rPr>
          <w:i/>
          <w:iCs/>
          <w:sz w:val="22"/>
          <w:szCs w:val="22"/>
        </w:rPr>
        <w:t xml:space="preserve">(Гита) </w:t>
      </w:r>
      <w:r>
        <w:rPr>
          <w:sz w:val="22"/>
          <w:szCs w:val="22"/>
        </w:rPr>
        <w:t>в итоге приводят к одному и</w:t>
        <w:br/>
        <w:t>тому же опыту. Шриранге не понадобились часы сухих лек-</w:t>
        <w:br/>
        <w:t xml:space="preserve">ций, чтобы показать связь </w:t>
      </w:r>
      <w:r>
        <w:rPr>
          <w:i/>
          <w:iCs/>
          <w:sz w:val="22"/>
          <w:szCs w:val="22"/>
        </w:rPr>
        <w:t xml:space="preserve">сангиты </w:t>
      </w:r>
      <w:r>
        <w:rPr>
          <w:sz w:val="22"/>
          <w:szCs w:val="22"/>
        </w:rPr>
        <w:t xml:space="preserve">(музыки) и </w:t>
      </w:r>
      <w:r>
        <w:rPr>
          <w:i/>
          <w:iCs/>
          <w:sz w:val="22"/>
          <w:szCs w:val="22"/>
        </w:rPr>
        <w:t xml:space="preserve">Гиты </w:t>
      </w:r>
      <w:r>
        <w:rPr>
          <w:sz w:val="22"/>
          <w:szCs w:val="22"/>
        </w:rPr>
        <w:t>(филосо-</w:t>
        <w:br/>
        <w:t>фии). Он благословил ученика необходимым интуитивным</w:t>
        <w:br/>
        <w:t>опытом и пробудил в нем творческую силу. Если подобный</w:t>
        <w:br/>
        <w:t>опыт совместить с интеллектуальными усилиями, то при</w:t>
        <w:br/>
        <w:t xml:space="preserve">чтении </w:t>
      </w:r>
      <w:r>
        <w:rPr>
          <w:i/>
          <w:iCs/>
          <w:sz w:val="22"/>
          <w:szCs w:val="22"/>
        </w:rPr>
        <w:t xml:space="preserve">Бхагавад-Гиты </w:t>
      </w:r>
      <w:r>
        <w:rPr>
          <w:sz w:val="22"/>
          <w:szCs w:val="22"/>
        </w:rPr>
        <w:t>ученик обязательно обретет пости-</w:t>
        <w:br/>
        <w:t>жение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.7 Учения в скульптурах и картинах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огда Шриранга был молод, он пытался записывать свои</w:t>
        <w:br/>
        <w:t>мысли, но потом оставил эту попытку из-за сильной нехватки</w:t>
        <w:br/>
        <w:t>времени и огромного груза ответственности. В дальнейшем</w:t>
        <w:br/>
        <w:t>всякий раз, когда он брал в руки ручку, его переполнял</w:t>
        <w:br/>
        <w:t>настолько мощный поток идей, нарушавший внутренний</w:t>
        <w:br/>
        <w:t>покой, и столь гигантское напряжение, что писательство</w:t>
        <w:br/>
        <w:t>становилось невозможным. Вместо этого, подобно древним</w:t>
        <w:br/>
      </w:r>
      <w:r>
        <w:rPr>
          <w:i/>
          <w:iCs/>
          <w:sz w:val="22"/>
          <w:szCs w:val="22"/>
        </w:rPr>
        <w:t xml:space="preserve">Риши, </w:t>
      </w:r>
      <w:r>
        <w:rPr>
          <w:sz w:val="22"/>
          <w:szCs w:val="22"/>
        </w:rPr>
        <w:t>Шриранга стал использовать такое средство самовы-</w:t>
        <w:br/>
        <w:t>ражения, как скульптуры и мистические рисунки. Толковать</w:t>
        <w:br/>
        <w:t>эти рисунки трудно, но интересно. Они напоминают капсулы</w:t>
        <w:br/>
        <w:t>знания, и поэтому их можно воспринимать как литературное</w:t>
        <w:br/>
        <w:t>произведение в сжатой форме. Даже сегодня их понимание и</w:t>
        <w:br/>
        <w:t>толкование требует незаурядных интеллектуальных спо-</w:t>
        <w:br/>
        <w:t>собностей. Приведем пару примеров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.7.1 Связь между нади и спинным мозгом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Чтобы зажечь светильник или лампаду, по традиции</w:t>
        <w:br/>
        <w:t>почти в каждом доме используют промасленный ватный</w:t>
        <w:br/>
        <w:t>фитиль. Шриранга воспользовался этой традицией, за-</w:t>
        <w:br/>
        <w:t>кодировав в светильнике концепции йоги и тантры. На рис.</w:t>
        <w:br/>
        <w:t xml:space="preserve">8.1а изображен традиционный медный светильник, или </w:t>
      </w:r>
      <w:r>
        <w:rPr>
          <w:i/>
          <w:iCs/>
          <w:sz w:val="22"/>
          <w:szCs w:val="22"/>
        </w:rPr>
        <w:t>Шри</w:t>
        <w:br/>
        <w:t xml:space="preserve">Видья Дгтастамбха, </w:t>
      </w:r>
      <w:r>
        <w:rPr>
          <w:sz w:val="22"/>
          <w:szCs w:val="22"/>
        </w:rPr>
        <w:t>Схема внутреннего строения стойки,</w:t>
        <w:br/>
        <w:t>которую спроектировал Шриранга, показана на рис. 8.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8700" cy="4827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центре спинного мозга находится Н-образное серое</w:t>
        <w:br/>
        <w:t>вещество (см. рис. 2.1 и рис 8. 1.с), размер поперечного</w:t>
        <w:br/>
        <w:t>сечения которого меняется в зависимости от высоты (рис.</w:t>
        <w:br/>
        <w:t>8.1с). Автор предположил, что поперечный срез внутренней</w:t>
        <w:br/>
        <w:t>стойки на разной высоте (рис. 8.16) можно сравнить со срезом</w:t>
        <w:br/>
        <w:t>Н-образного серого вещества внутри спинного мозга на той</w:t>
        <w:br/>
        <w:t>же высоте (рис. 8.1с). Шриранга решил, что две половинки</w:t>
        <w:br/>
        <w:t>светильника в позолоте и серебре могут представлять золотой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олнечный свет и серебряный лунный свет соответственно.</w:t>
        <w:br/>
        <w:t xml:space="preserve">Итак, одна сторона символизирует Луну </w:t>
      </w:r>
      <w:r>
        <w:rPr>
          <w:i/>
          <w:iCs/>
          <w:sz w:val="22"/>
          <w:szCs w:val="22"/>
        </w:rPr>
        <w:t xml:space="preserve">(Ида-нади), </w:t>
      </w:r>
      <w:r>
        <w:rPr>
          <w:sz w:val="22"/>
          <w:szCs w:val="22"/>
        </w:rPr>
        <w:t>а вторая</w:t>
        <w:br/>
        <w:t xml:space="preserve">- Солнце </w:t>
      </w:r>
      <w:r>
        <w:rPr>
          <w:i/>
          <w:iCs/>
          <w:sz w:val="22"/>
          <w:szCs w:val="22"/>
        </w:rPr>
        <w:t xml:space="preserve">(Пингала-нади). </w:t>
      </w:r>
      <w:r>
        <w:rPr>
          <w:sz w:val="22"/>
          <w:szCs w:val="22"/>
        </w:rPr>
        <w:t>Внутренняя часть стойки све-</w:t>
        <w:br/>
        <w:t>тильника полая, она символизирует центральный канал -</w:t>
        <w:br/>
      </w:r>
      <w:r>
        <w:rPr>
          <w:i/>
          <w:iCs/>
          <w:sz w:val="22"/>
          <w:szCs w:val="22"/>
        </w:rPr>
        <w:t xml:space="preserve">Сушумну. </w:t>
      </w:r>
      <w:r>
        <w:rPr>
          <w:sz w:val="22"/>
          <w:szCs w:val="22"/>
        </w:rPr>
        <w:t>Такое представление показывает тесную взаимо-</w:t>
        <w:br/>
        <w:t>связь между серым веществом спинного мозга и тремя</w:t>
        <w:br/>
        <w:t xml:space="preserve">главными </w:t>
      </w:r>
      <w:r>
        <w:rPr>
          <w:i/>
          <w:iCs/>
          <w:sz w:val="22"/>
          <w:szCs w:val="22"/>
        </w:rPr>
        <w:t xml:space="preserve">нади. </w:t>
      </w:r>
      <w:r>
        <w:rPr>
          <w:sz w:val="22"/>
          <w:szCs w:val="22"/>
        </w:rPr>
        <w:t>Концептуальный символизм йоги и тантры,</w:t>
        <w:br/>
        <w:t xml:space="preserve">зашифрованный в </w:t>
      </w:r>
      <w:r>
        <w:rPr>
          <w:i/>
          <w:iCs/>
          <w:sz w:val="22"/>
          <w:szCs w:val="22"/>
        </w:rPr>
        <w:t xml:space="preserve">Шри Видья Дипастамбхе, </w:t>
      </w:r>
      <w:r>
        <w:rPr>
          <w:sz w:val="22"/>
          <w:szCs w:val="22"/>
        </w:rPr>
        <w:t>настолько</w:t>
        <w:br/>
        <w:t>обширен, что автор посвятил ему отдельную книгу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8.7.2 Кундалини и спинной мозг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Рассмотрим еще один пример. </w:t>
      </w:r>
      <w:r>
        <w:rPr>
          <w:i/>
          <w:iCs/>
          <w:sz w:val="22"/>
          <w:szCs w:val="22"/>
        </w:rPr>
        <w:t xml:space="preserve">Кундалини, </w:t>
      </w:r>
      <w:r>
        <w:rPr>
          <w:sz w:val="22"/>
          <w:szCs w:val="22"/>
        </w:rPr>
        <w:t>таинственная</w:t>
        <w:br/>
        <w:t>духовная энергия, символизируется свитой в кольца змеей.</w:t>
        <w:br/>
        <w:t>На рис. 8.2 показаны две такие змеи, олицетворяющие</w:t>
        <w:br/>
        <w:t>мужской и женский принципы. Это змеи из мистического</w:t>
        <w:br/>
        <w:t xml:space="preserve">рисунка Шриранги </w:t>
      </w:r>
      <w:r>
        <w:rPr>
          <w:i/>
          <w:iCs/>
          <w:sz w:val="22"/>
          <w:szCs w:val="22"/>
        </w:rPr>
        <w:t xml:space="preserve">«Сударшана-мудра». </w:t>
      </w:r>
      <w:r>
        <w:rPr>
          <w:sz w:val="22"/>
          <w:szCs w:val="22"/>
        </w:rPr>
        <w:t>Змеи располагаются</w:t>
        <w:br/>
        <w:t>по обе стороны этого рисунка. На рис. 8.2а обе эти змеи</w:t>
        <w:br/>
        <w:t>обозначены буквами «М» и «Ж», мужским и женским</w:t>
        <w:br/>
        <w:t>принципами соответственно. Творение, обычно изображае-</w:t>
        <w:br/>
        <w:t>мое змеями, возникает благодаря вкладу двух полярностей</w:t>
        <w:br/>
        <w:t>(«+» и «-»), мужчины и женщины. Вспомним о концепциях</w:t>
        <w:br/>
        <w:t>«Инь-Ян» в философии дзэн или о принципе «единства про-</w:t>
        <w:br/>
        <w:t>тивоположностей» в психологии. Современная медицина</w:t>
        <w:br/>
        <w:t>также использует этот символ в виде двух обвивающих друг</w:t>
        <w:br/>
        <w:t>друга змей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Чтобы понять этот принцип, лежащий в основе творения,</w:t>
        <w:br/>
        <w:t>надо отсортировать вклад этих двух полярностей. Графически</w:t>
        <w:br/>
        <w:t>это выполняется следующим образом. Каждая из змей</w:t>
        <w:br/>
        <w:t>симметрично «рассекается» по оси, вдоль которой она</w:t>
        <w:br/>
        <w:t>обвивается, в результате чего мы получаем полярности «+»</w:t>
        <w:br/>
        <w:t>и «-»(см. рис. 8.26). Положительная сторона «М» соединяется</w:t>
        <w:br/>
        <w:t>с отрицательной стороной «Ж». Точно так же отрицательная</w:t>
        <w:br/>
        <w:t>сторона «М» соединяется с положительной стороной «Ж».</w:t>
        <w:br/>
        <w:t>Полученные в результате фигуры показаны на рис. 8.2с, и</w:t>
        <w:br/>
        <w:t>мы становимся свидетелями появления совершенно нового</w:t>
        <w:br/>
        <w:t>символа! Ведь это цепь, олицетворяющая иерархическую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вязь в творении! Мы также видим семь годичных колец,</w:t>
        <w:br/>
        <w:t xml:space="preserve">которые соответствуют семи </w:t>
      </w:r>
      <w:r>
        <w:rPr>
          <w:i/>
          <w:iCs/>
          <w:sz w:val="22"/>
          <w:szCs w:val="22"/>
        </w:rPr>
        <w:t xml:space="preserve">чакрам. </w:t>
      </w:r>
      <w:r>
        <w:rPr>
          <w:sz w:val="22"/>
          <w:szCs w:val="22"/>
        </w:rPr>
        <w:t>Обратите внимание на</w:t>
        <w:br/>
        <w:t>соответствие между средней частью годичных колец и серым</w:t>
        <w:br/>
        <w:t>веществом внутри спинного мозга. Чтобы подчеркнуть это</w:t>
        <w:br/>
        <w:t>соответствие, на рис. 8.2с средняя часть годичных колец</w:t>
        <w:br/>
        <w:t>закрашена серым цветом. Это косвенный намек на интимную</w:t>
        <w:br/>
        <w:t xml:space="preserve">связь между </w:t>
      </w:r>
      <w:r>
        <w:rPr>
          <w:i/>
          <w:iCs/>
          <w:sz w:val="22"/>
          <w:szCs w:val="22"/>
        </w:rPr>
        <w:t xml:space="preserve">Кундалини </w:t>
      </w:r>
      <w:r>
        <w:rPr>
          <w:sz w:val="22"/>
          <w:szCs w:val="22"/>
        </w:rPr>
        <w:t>и серым веществом спинного мозга.</w:t>
        <w:br/>
        <w:t>Обратите внимание на явное сходство поперечного среза</w:t>
        <w:br/>
        <w:t>спинного мозга (рис. 2.36) со змеей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Интересно, был ли сам процесс симметричного деления</w:t>
        <w:br/>
        <w:t>каждой из змей и последующего их соединения заранее</w:t>
        <w:br/>
        <w:t>продуман Шрирангой? Возможно, результат оказался просто</w:t>
        <w:br/>
        <w:t>неожиданным совпадением, хотя и весьма удачным. Автор</w:t>
        <w:br/>
        <w:t>подтверждает правомерность процесса разрезания и соедине-</w:t>
        <w:br/>
        <w:t>ния, а также правильность толкования при помощи некоторых</w:t>
        <w:br/>
        <w:t>дополнительных наблюдений в следующем разделе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.7.3 Взаимодействие между ветвями знания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омимо этого мотива Шриранга изобразил взаимо-</w:t>
        <w:br/>
        <w:t>действие между различными ветвями знания в мистических</w:t>
        <w:br/>
        <w:t>рисунках. Проиллюстрируем этот момент с помощью все тех</w:t>
        <w:br/>
        <w:t>же змей, показанных на рис. 8.2а. Эти комментарии также</w:t>
        <w:br/>
        <w:t>оправдывают процесс разрезания и соединения, упомянутый</w:t>
        <w:br/>
        <w:t>в предыдущем раздел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тупенчатые, или ярусные, годичные кольца и иерархи-</w:t>
        <w:br/>
        <w:t>ческие связи символически представляют два вида движений</w:t>
        <w:br/>
      </w:r>
      <w:r>
        <w:rPr>
          <w:i/>
          <w:iCs/>
          <w:sz w:val="22"/>
          <w:szCs w:val="22"/>
        </w:rPr>
        <w:t xml:space="preserve">Кундалини, </w:t>
      </w:r>
      <w:r>
        <w:rPr>
          <w:sz w:val="22"/>
          <w:szCs w:val="22"/>
        </w:rPr>
        <w:t>описанные в традиционной тантрической лите-</w:t>
        <w:br/>
        <w:t xml:space="preserve">ратуре как </w:t>
      </w:r>
      <w:r>
        <w:rPr>
          <w:i/>
          <w:iCs/>
          <w:sz w:val="22"/>
          <w:szCs w:val="22"/>
        </w:rPr>
        <w:t xml:space="preserve">крамодайя </w:t>
      </w:r>
      <w:r>
        <w:rPr>
          <w:sz w:val="22"/>
          <w:szCs w:val="22"/>
        </w:rPr>
        <w:t xml:space="preserve">(плавное движение) и </w:t>
      </w:r>
      <w:r>
        <w:rPr>
          <w:i/>
          <w:iCs/>
          <w:sz w:val="22"/>
          <w:szCs w:val="22"/>
        </w:rPr>
        <w:t>падавикшепа</w:t>
        <w:br/>
      </w:r>
      <w:r>
        <w:rPr>
          <w:sz w:val="22"/>
          <w:szCs w:val="22"/>
        </w:rPr>
        <w:t>(ступенчатое движение). На другом мистическом рисунке</w:t>
        <w:br/>
        <w:t xml:space="preserve">Шриранга показывает два </w:t>
      </w:r>
      <w:r>
        <w:rPr>
          <w:i/>
          <w:iCs/>
          <w:sz w:val="22"/>
          <w:szCs w:val="22"/>
        </w:rPr>
        <w:t xml:space="preserve">вида </w:t>
      </w:r>
      <w:r>
        <w:rPr>
          <w:sz w:val="22"/>
          <w:szCs w:val="22"/>
        </w:rPr>
        <w:t>движений, изображая по обе</w:t>
        <w:br/>
        <w:t>стороны Бога птиц, Гаруду (плавное последовательное</w:t>
        <w:br/>
        <w:t>движение) и Бога обезьян, Ханумана (ступенчатое движение)</w:t>
        <w:br/>
        <w:t>(см. рис. 8.2с). Гаруда и Хануман считаются двумя Богами</w:t>
        <w:br/>
      </w:r>
      <w:r>
        <w:rPr>
          <w:i/>
          <w:iCs/>
          <w:sz w:val="22"/>
          <w:szCs w:val="22"/>
        </w:rPr>
        <w:t xml:space="preserve">Праны. </w:t>
      </w:r>
      <w:r>
        <w:rPr>
          <w:sz w:val="22"/>
          <w:szCs w:val="22"/>
        </w:rPr>
        <w:t>Кроме того, Шриранга рисует царя танцовщиц,</w:t>
        <w:br/>
        <w:t>Натараджу (в одной из форм Шивы), вместе с Хануманом,</w:t>
        <w:br/>
        <w:t>символизирующим ступенчатое движение, и Тривикраму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ворение появилось в результате частичного пере-</w:t>
        <w:br/>
        <w:t>крывания дополняющих (плюс, минус) сил мужского</w:t>
        <w:br/>
        <w:t>(М) и женского (Ж) принципов. Показан процесс, про-</w:t>
        <w:br/>
        <w:t>исходящий «за кулисами» творения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(а)               </w:t>
      </w:r>
      <w:r>
        <w:rPr>
          <w:i/>
          <w:iCs/>
          <w:sz w:val="22"/>
          <w:szCs w:val="22"/>
        </w:rPr>
        <w:t xml:space="preserve">Кундалини </w:t>
      </w:r>
      <w:r>
        <w:rPr>
          <w:sz w:val="22"/>
          <w:szCs w:val="22"/>
        </w:rPr>
        <w:t>в виде змей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б)             Деление змей по оси симметрии</w:t>
        <w:br/>
        <w:t>для получения «М-», «М+», «Ж-», «Ж+».</w:t>
        <w:br/>
        <w:t>(с) Перестановка позиций и</w:t>
        <w:br/>
        <w:t>объединение (М-Ж+) и )М+Ж-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д) Бог птиц Гаруда и Бог обезьян</w:t>
        <w:br/>
        <w:t xml:space="preserve">Хануман символизируют два </w:t>
      </w:r>
      <w:r>
        <w:rPr>
          <w:i/>
          <w:iCs/>
          <w:sz w:val="22"/>
          <w:szCs w:val="22"/>
        </w:rPr>
        <w:t>вида</w:t>
        <w:br/>
      </w:r>
      <w:r>
        <w:rPr>
          <w:sz w:val="22"/>
          <w:szCs w:val="22"/>
        </w:rPr>
        <w:t xml:space="preserve">движений (плавное, ступенчатое) </w:t>
      </w:r>
      <w:r>
        <w:rPr>
          <w:i/>
          <w:iCs/>
          <w:sz w:val="22"/>
          <w:szCs w:val="22"/>
        </w:rPr>
        <w:t>Кундалини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1505" cy="4178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одна из форм Вишну) вместе с Гарудой, символизирующим</w:t>
        <w:br/>
        <w:t>плавное движение. Еще в одном мистическом рисунке (он</w:t>
        <w:br/>
        <w:t>здесь не приводится) Шриранга изображает две пары восходя-</w:t>
        <w:br/>
        <w:t>щих и спускающихся ступней ног (одна пара принадлежит</w:t>
        <w:br/>
        <w:t xml:space="preserve">мужчине, другая - женщине) вдоль семи </w:t>
      </w:r>
      <w:r>
        <w:rPr>
          <w:i/>
          <w:iCs/>
          <w:sz w:val="22"/>
          <w:szCs w:val="22"/>
        </w:rPr>
        <w:t xml:space="preserve">чакр. </w:t>
      </w:r>
      <w:r>
        <w:rPr>
          <w:sz w:val="22"/>
          <w:szCs w:val="22"/>
        </w:rPr>
        <w:t>Вспомним</w:t>
        <w:br/>
        <w:t xml:space="preserve">брачный ритуал, </w:t>
      </w:r>
      <w:r>
        <w:rPr>
          <w:i/>
          <w:iCs/>
          <w:sz w:val="22"/>
          <w:szCs w:val="22"/>
        </w:rPr>
        <w:t xml:space="preserve">саптапади, </w:t>
      </w:r>
      <w:r>
        <w:rPr>
          <w:sz w:val="22"/>
          <w:szCs w:val="22"/>
        </w:rPr>
        <w:t>во время которого жених и</w:t>
        <w:br/>
        <w:t>невеста (мужчина и женщина) делают семь шагов вместе.</w:t>
        <w:br/>
        <w:t xml:space="preserve">Вспомним облик </w:t>
      </w:r>
      <w:r>
        <w:rPr>
          <w:i/>
          <w:iCs/>
          <w:sz w:val="22"/>
          <w:szCs w:val="22"/>
        </w:rPr>
        <w:t xml:space="preserve">Ардха-Наришвары </w:t>
      </w:r>
      <w:r>
        <w:rPr>
          <w:sz w:val="22"/>
          <w:szCs w:val="22"/>
        </w:rPr>
        <w:t>(правая половина Шивы</w:t>
        <w:br/>
        <w:t>и левая половина Парвати), где явно видно объединение</w:t>
        <w:br/>
        <w:t>мужского и женского принципов. Все вышеприведенные</w:t>
        <w:br/>
        <w:t>замечания прекрасно иллюстрируют правомерность процесса</w:t>
        <w:br/>
        <w:t>симметричного рассечения и объединения двух половинок</w:t>
        <w:br/>
        <w:t>змей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братите внимание на следующий символизм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Змей-Мужчина: </w:t>
      </w:r>
      <w:r>
        <w:rPr>
          <w:i/>
          <w:iCs/>
          <w:sz w:val="22"/>
          <w:szCs w:val="22"/>
        </w:rPr>
        <w:t xml:space="preserve">Ида/ Прана/ </w:t>
      </w:r>
      <w:r>
        <w:rPr>
          <w:sz w:val="22"/>
          <w:szCs w:val="22"/>
        </w:rPr>
        <w:t>Луна/ симпатическая</w:t>
        <w:br/>
        <w:t>нервная система/ левое полушарие головного мозг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Змея-Женщина: </w:t>
      </w:r>
      <w:r>
        <w:rPr>
          <w:i/>
          <w:iCs/>
          <w:sz w:val="22"/>
          <w:szCs w:val="22"/>
        </w:rPr>
        <w:t xml:space="preserve">Пингала/ Апана/ </w:t>
      </w:r>
      <w:r>
        <w:rPr>
          <w:sz w:val="22"/>
          <w:szCs w:val="22"/>
        </w:rPr>
        <w:t>Солнце/ парасимпа-</w:t>
        <w:br/>
        <w:t>тическая нервная система/ правое полушарие головного</w:t>
        <w:br/>
        <w:t>мозг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Этот процесс разделения с последующим слиянием</w:t>
        <w:br/>
        <w:t>также иллюстрирует гармоничную (равную) роль мужского</w:t>
        <w:br/>
        <w:t>и женского принципов. То есть одинаково важную роль пар</w:t>
        <w:br/>
      </w:r>
      <w:r>
        <w:rPr>
          <w:i/>
          <w:iCs/>
          <w:sz w:val="22"/>
          <w:szCs w:val="22"/>
        </w:rPr>
        <w:t xml:space="preserve">Ид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Пингала, Пран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пана, </w:t>
      </w:r>
      <w:r>
        <w:rPr>
          <w:sz w:val="22"/>
          <w:szCs w:val="22"/>
        </w:rPr>
        <w:t>а также двух полушарий</w:t>
        <w:br/>
        <w:t>головного мозга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алее мы детально обсудим связь змей с другими</w:t>
        <w:br/>
        <w:t>ветвями знан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Кундалини </w:t>
      </w:r>
      <w:r>
        <w:rPr>
          <w:sz w:val="22"/>
          <w:szCs w:val="22"/>
        </w:rPr>
        <w:t xml:space="preserve">связана с </w:t>
      </w:r>
      <w:r>
        <w:rPr>
          <w:i/>
          <w:iCs/>
          <w:sz w:val="22"/>
          <w:szCs w:val="22"/>
        </w:rPr>
        <w:t xml:space="preserve">нада </w:t>
      </w:r>
      <w:r>
        <w:rPr>
          <w:sz w:val="22"/>
          <w:szCs w:val="22"/>
        </w:rPr>
        <w:t xml:space="preserve">(внутренними звуками). </w:t>
      </w:r>
      <w:r>
        <w:rPr>
          <w:i/>
          <w:iCs/>
          <w:sz w:val="22"/>
          <w:szCs w:val="22"/>
        </w:rPr>
        <w:t>Ида-</w:t>
        <w:br/>
        <w:t xml:space="preserve">нади </w:t>
      </w:r>
      <w:r>
        <w:rPr>
          <w:sz w:val="22"/>
          <w:szCs w:val="22"/>
        </w:rPr>
        <w:t xml:space="preserve">связана с </w:t>
      </w:r>
      <w:r>
        <w:rPr>
          <w:i/>
          <w:iCs/>
          <w:sz w:val="22"/>
          <w:szCs w:val="22"/>
        </w:rPr>
        <w:t xml:space="preserve">Праной, </w:t>
      </w:r>
      <w:r>
        <w:rPr>
          <w:sz w:val="22"/>
          <w:szCs w:val="22"/>
        </w:rPr>
        <w:t xml:space="preserve">а </w:t>
      </w:r>
      <w:r>
        <w:rPr>
          <w:i/>
          <w:iCs/>
          <w:sz w:val="22"/>
          <w:szCs w:val="22"/>
        </w:rPr>
        <w:t xml:space="preserve">Пингала-нади </w:t>
      </w:r>
      <w:r>
        <w:rPr>
          <w:sz w:val="22"/>
          <w:szCs w:val="22"/>
        </w:rPr>
        <w:t xml:space="preserve">связана с </w:t>
      </w:r>
      <w:r>
        <w:rPr>
          <w:i/>
          <w:iCs/>
          <w:sz w:val="22"/>
          <w:szCs w:val="22"/>
        </w:rPr>
        <w:t>Апаной</w:t>
        <w:br/>
        <w:t xml:space="preserve">(Агни). </w:t>
      </w:r>
      <w:r>
        <w:rPr>
          <w:sz w:val="22"/>
          <w:szCs w:val="22"/>
        </w:rPr>
        <w:t xml:space="preserve">Считается, что </w:t>
      </w:r>
      <w:r>
        <w:rPr>
          <w:i/>
          <w:iCs/>
          <w:sz w:val="22"/>
          <w:szCs w:val="22"/>
        </w:rPr>
        <w:t xml:space="preserve">нада </w:t>
      </w:r>
      <w:r>
        <w:rPr>
          <w:sz w:val="22"/>
          <w:szCs w:val="22"/>
        </w:rPr>
        <w:t xml:space="preserve">появляется в процессе </w:t>
      </w:r>
      <w:r>
        <w:rPr>
          <w:i/>
          <w:iCs/>
          <w:sz w:val="22"/>
          <w:szCs w:val="22"/>
        </w:rPr>
        <w:t>самйоги</w:t>
        <w:br/>
      </w:r>
      <w:r>
        <w:rPr>
          <w:sz w:val="22"/>
          <w:szCs w:val="22"/>
        </w:rPr>
        <w:t xml:space="preserve">(буквально «слияния»)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гни. </w:t>
      </w:r>
      <w:r>
        <w:rPr>
          <w:sz w:val="22"/>
          <w:szCs w:val="22"/>
        </w:rPr>
        <w:t>См. раздел 6.3.5. В</w:t>
        <w:br/>
        <w:t>графическом виде разделение и слияние двух змей симво-</w:t>
        <w:br/>
        <w:t xml:space="preserve">лизирует </w:t>
      </w:r>
      <w:r>
        <w:rPr>
          <w:i/>
          <w:iCs/>
          <w:sz w:val="22"/>
          <w:szCs w:val="22"/>
        </w:rPr>
        <w:t xml:space="preserve">самйогу Пран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гни. </w:t>
      </w:r>
      <w:r>
        <w:rPr>
          <w:sz w:val="22"/>
          <w:szCs w:val="22"/>
        </w:rPr>
        <w:t>Результирующие семь</w:t>
        <w:br/>
        <w:t>годичных колец с правой стороны рисунка 8.2с симво-</w:t>
        <w:br/>
        <w:t>лизируют семь музыкальных нот. Шриранга подчеркивает это</w:t>
        <w:br/>
        <w:t>утверждение далее, изображая некоторые музыкальные</w:t>
        <w:br/>
        <w:t>инструменты под змеями (на рис. 8.2а это не видно)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Кундалини </w:t>
      </w:r>
      <w:r>
        <w:rPr>
          <w:sz w:val="22"/>
          <w:szCs w:val="22"/>
        </w:rPr>
        <w:t xml:space="preserve">связана с </w:t>
      </w:r>
      <w:r>
        <w:rPr>
          <w:i/>
          <w:iCs/>
          <w:sz w:val="22"/>
          <w:szCs w:val="22"/>
        </w:rPr>
        <w:t xml:space="preserve">Варнами </w:t>
      </w:r>
      <w:r>
        <w:rPr>
          <w:sz w:val="22"/>
          <w:szCs w:val="22"/>
        </w:rPr>
        <w:t xml:space="preserve">(фонемами). </w:t>
      </w:r>
      <w:r>
        <w:rPr>
          <w:i/>
          <w:iCs/>
          <w:sz w:val="22"/>
          <w:szCs w:val="22"/>
        </w:rPr>
        <w:t>Варна-</w:t>
        <w:br/>
        <w:t xml:space="preserve">праваха </w:t>
      </w:r>
      <w:r>
        <w:rPr>
          <w:sz w:val="22"/>
          <w:szCs w:val="22"/>
        </w:rPr>
        <w:t>(поток звуков речи) якобы возникает при слиянии</w:t>
        <w:br/>
      </w:r>
      <w:r>
        <w:rPr>
          <w:i/>
          <w:iCs/>
          <w:sz w:val="22"/>
          <w:szCs w:val="22"/>
        </w:rPr>
        <w:t xml:space="preserve">Ида-нади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Пингала-нади. </w:t>
      </w:r>
      <w:r>
        <w:rPr>
          <w:sz w:val="22"/>
          <w:szCs w:val="22"/>
        </w:rPr>
        <w:t>Графически рассечение и соеди-</w:t>
        <w:br/>
        <w:t xml:space="preserve">нение двух змей символизирует </w:t>
      </w:r>
      <w:r>
        <w:rPr>
          <w:i/>
          <w:iCs/>
          <w:sz w:val="22"/>
          <w:szCs w:val="22"/>
        </w:rPr>
        <w:t xml:space="preserve">самйога Ида-нади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Пингала-</w:t>
        <w:br/>
        <w:t xml:space="preserve">нади. </w:t>
      </w:r>
      <w:r>
        <w:rPr>
          <w:sz w:val="22"/>
          <w:szCs w:val="22"/>
        </w:rPr>
        <w:t>Иерархические связи (слева рис. 8.2с) символизируют</w:t>
        <w:br/>
        <w:t xml:space="preserve">группы фонем в </w:t>
      </w:r>
      <w:r>
        <w:rPr>
          <w:i/>
          <w:iCs/>
          <w:sz w:val="22"/>
          <w:szCs w:val="22"/>
        </w:rPr>
        <w:t xml:space="preserve">Варна-Мала </w:t>
      </w:r>
      <w:r>
        <w:rPr>
          <w:sz w:val="22"/>
          <w:szCs w:val="22"/>
        </w:rPr>
        <w:t>(гирлянде букв)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Кундалини </w:t>
      </w:r>
      <w:r>
        <w:rPr>
          <w:sz w:val="22"/>
          <w:szCs w:val="22"/>
        </w:rPr>
        <w:t>связана со Временем (</w:t>
      </w:r>
      <w:r>
        <w:rPr>
          <w:i/>
          <w:iCs/>
          <w:sz w:val="22"/>
          <w:szCs w:val="22"/>
        </w:rPr>
        <w:t xml:space="preserve">Кала). </w:t>
      </w:r>
      <w:r>
        <w:rPr>
          <w:sz w:val="22"/>
          <w:szCs w:val="22"/>
        </w:rPr>
        <w:t>На рис. 8.2а ось,</w:t>
        <w:br/>
        <w:t>проходящая сверху через семь колец, разрезает змею че-</w:t>
        <w:br/>
        <w:t>тырнадцать раз, а пятнадцатая «точка пересечения» находится</w:t>
        <w:br/>
        <w:t>на одной прямой линии с головой змеи. Это можно ис-</w:t>
        <w:br/>
        <w:t xml:space="preserve">толковать так, что две змеи представляют две </w:t>
      </w:r>
      <w:r>
        <w:rPr>
          <w:i/>
          <w:iCs/>
          <w:sz w:val="22"/>
          <w:szCs w:val="22"/>
        </w:rPr>
        <w:t xml:space="preserve">пакши </w:t>
      </w:r>
      <w:r>
        <w:rPr>
          <w:sz w:val="22"/>
          <w:szCs w:val="22"/>
        </w:rPr>
        <w:t>(две</w:t>
        <w:br/>
        <w:t>недели нарастающей и две недели убывающей луны). Точки</w:t>
        <w:br/>
        <w:t>пересечения вдоль оси символизируют пятнадцать фаз луны</w:t>
        <w:br/>
      </w:r>
      <w:r>
        <w:rPr>
          <w:i/>
          <w:iCs/>
          <w:sz w:val="22"/>
          <w:szCs w:val="22"/>
        </w:rPr>
        <w:t xml:space="preserve">(титх). </w:t>
      </w:r>
      <w:r>
        <w:rPr>
          <w:sz w:val="22"/>
          <w:szCs w:val="22"/>
        </w:rPr>
        <w:t>На мужской стороне (М-стороне) голова змеи</w:t>
        <w:br/>
        <w:t>спрятана внутри цветка лотоса, олицетворяющего новолуние,</w:t>
        <w:br/>
        <w:t>а на женской стороне (Ж-стороне) хорошо просматриваю-</w:t>
        <w:br/>
        <w:t>щаяся голова олицетворяет полнолуни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Левое (М-сторона) и правое (Ж-сторона) спиральные</w:t>
        <w:br/>
        <w:t xml:space="preserve">кольца змей символизируют </w:t>
      </w:r>
      <w:r>
        <w:rPr>
          <w:i/>
          <w:iCs/>
          <w:sz w:val="22"/>
          <w:szCs w:val="22"/>
        </w:rPr>
        <w:t xml:space="preserve">Иду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Пингалу </w:t>
      </w:r>
      <w:r>
        <w:rPr>
          <w:sz w:val="22"/>
          <w:szCs w:val="22"/>
        </w:rPr>
        <w:t>При чтении</w:t>
        <w:br/>
        <w:t xml:space="preserve">ритмов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 xml:space="preserve">в активном центре </w:t>
      </w:r>
      <w:r>
        <w:rPr>
          <w:i/>
          <w:iCs/>
          <w:sz w:val="22"/>
          <w:szCs w:val="22"/>
        </w:rPr>
        <w:t xml:space="preserve">Ваты </w:t>
      </w:r>
      <w:r>
        <w:rPr>
          <w:sz w:val="22"/>
          <w:szCs w:val="22"/>
        </w:rPr>
        <w:t>мы говорили о трех</w:t>
        <w:br/>
        <w:t>возможных «узорах» (смотрите рисунок 4.2) протекания</w:t>
        <w:br/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 xml:space="preserve">по трем разным </w:t>
      </w:r>
      <w:r>
        <w:rPr>
          <w:i/>
          <w:iCs/>
          <w:sz w:val="22"/>
          <w:szCs w:val="22"/>
        </w:rPr>
        <w:t xml:space="preserve">нади (Иде, Пингал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Сушумне). </w:t>
      </w:r>
      <w:r>
        <w:rPr>
          <w:sz w:val="22"/>
          <w:szCs w:val="22"/>
        </w:rPr>
        <w:t>Узор</w:t>
        <w:br/>
        <w:t xml:space="preserve">[{] ритмов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 xml:space="preserve">в центре </w:t>
      </w:r>
      <w:r>
        <w:rPr>
          <w:i/>
          <w:iCs/>
          <w:sz w:val="22"/>
          <w:szCs w:val="22"/>
        </w:rPr>
        <w:t xml:space="preserve">Ваты, </w:t>
      </w:r>
      <w:r>
        <w:rPr>
          <w:sz w:val="22"/>
          <w:szCs w:val="22"/>
        </w:rPr>
        <w:t xml:space="preserve">когда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 xml:space="preserve">течет через </w:t>
      </w:r>
      <w:r>
        <w:rPr>
          <w:i/>
          <w:iCs/>
          <w:sz w:val="22"/>
          <w:szCs w:val="22"/>
        </w:rPr>
        <w:t>Иду,</w:t>
        <w:br/>
      </w:r>
      <w:r>
        <w:rPr>
          <w:sz w:val="22"/>
          <w:szCs w:val="22"/>
        </w:rPr>
        <w:t>представлен левой змеей, кольца которой закручиваются</w:t>
        <w:br/>
        <w:t>влево, по часовой стрелке, если смотреть снизу вверх. Узор</w:t>
        <w:br/>
        <w:t xml:space="preserve">[}] ритмов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 xml:space="preserve">в центре </w:t>
      </w:r>
      <w:r>
        <w:rPr>
          <w:i/>
          <w:iCs/>
          <w:sz w:val="22"/>
          <w:szCs w:val="22"/>
        </w:rPr>
        <w:t xml:space="preserve">Ваты, </w:t>
      </w:r>
      <w:r>
        <w:rPr>
          <w:sz w:val="22"/>
          <w:szCs w:val="22"/>
        </w:rPr>
        <w:t xml:space="preserve">когда </w:t>
      </w:r>
      <w:r>
        <w:rPr>
          <w:i/>
          <w:iCs/>
          <w:sz w:val="22"/>
          <w:szCs w:val="22"/>
        </w:rPr>
        <w:t xml:space="preserve">Прана </w:t>
      </w:r>
      <w:r>
        <w:rPr>
          <w:sz w:val="22"/>
          <w:szCs w:val="22"/>
        </w:rPr>
        <w:t>течет через</w:t>
        <w:br/>
      </w:r>
      <w:r>
        <w:rPr>
          <w:i/>
          <w:iCs/>
          <w:sz w:val="22"/>
          <w:szCs w:val="22"/>
        </w:rPr>
        <w:t xml:space="preserve">Пингалу, </w:t>
      </w:r>
      <w:r>
        <w:rPr>
          <w:sz w:val="22"/>
          <w:szCs w:val="22"/>
        </w:rPr>
        <w:t>представлен правой змеей, чьи кольца закручиваю-</w:t>
        <w:br/>
        <w:t>тся направо, против часовой стрелки, если смотреть снизу</w:t>
        <w:br/>
        <w:t>вверх. Иными словами, направление скручивания колец у</w:t>
        <w:br/>
        <w:t xml:space="preserve">змей символизирует узор ритмов </w:t>
      </w:r>
      <w:r>
        <w:rPr>
          <w:i/>
          <w:iCs/>
          <w:sz w:val="22"/>
          <w:szCs w:val="22"/>
        </w:rPr>
        <w:t>над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Бутон лотоса, расположенного под змеей, которая</w:t>
        <w:br/>
        <w:t>помечена на рисунке буквой «М», частично приоткрыт, а</w:t>
        <w:br/>
        <w:t>цветок лотоса под змеей «Ж» широко раскрыт. Это связано с</w:t>
        <w:br/>
        <w:t>центробежной и центростремительной силами (смотрите</w:t>
        <w:br/>
        <w:t>раздел 2.6.)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читается, что </w:t>
      </w:r>
      <w:r>
        <w:rPr>
          <w:i/>
          <w:iCs/>
          <w:sz w:val="22"/>
          <w:szCs w:val="22"/>
        </w:rPr>
        <w:t xml:space="preserve">Кундалини </w:t>
      </w:r>
      <w:r>
        <w:rPr>
          <w:sz w:val="22"/>
          <w:szCs w:val="22"/>
        </w:rPr>
        <w:t>относительно сильнее у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женщин. На рис. 8.2а на стороне, воплощающей женский</w:t>
        <w:br/>
        <w:t>принцип, есть один дополнительный изгиб в основании, а на</w:t>
        <w:br/>
        <w:t>нижних кольцах появляются точки. Хорошо известно, что у</w:t>
        <w:br/>
        <w:t>женского спинного мозга вблизи основания есть допол-</w:t>
        <w:br/>
        <w:t>нительная пигментация. Этот анатомический фактор отражен</w:t>
        <w:br/>
        <w:t>учителем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рисунках Шриранга не просто отражал знание йоги и</w:t>
        <w:br/>
        <w:t>Аюрведы, но также удивительным образом соблюдал геомет-</w:t>
        <w:br/>
        <w:t>рические пропорции. Приведем пример. Считается, что цель</w:t>
        <w:br/>
        <w:t xml:space="preserve">йоги - распрямить свитую в кольца </w:t>
      </w:r>
      <w:r>
        <w:rPr>
          <w:i/>
          <w:iCs/>
          <w:sz w:val="22"/>
          <w:szCs w:val="22"/>
        </w:rPr>
        <w:t xml:space="preserve">Кундалини. </w:t>
      </w:r>
      <w:r>
        <w:rPr>
          <w:sz w:val="22"/>
          <w:szCs w:val="22"/>
        </w:rPr>
        <w:t>Как можно</w:t>
        <w:br/>
        <w:t>проиллюстрировать эту концепцию? Представьте, что вы</w:t>
        <w:br/>
        <w:t>распрямляете змею «М», показанную на рис. 8.2а и измеряете</w:t>
        <w:br/>
        <w:t>ее длину. Автор сделал это следующим образом. Тонкой</w:t>
        <w:br/>
        <w:t>струйкой камеди тщательно отмечается длина змеи «М» (см.</w:t>
        <w:br/>
        <w:t>рис. 8.2 а). Вдоль колец аккуратно наматывается бечевка</w:t>
        <w:br/>
        <w:t>(нитка). Начальная и конечная точки, а также точки пере-</w:t>
        <w:br/>
        <w:t>сечения семи колец по оси отмечаются на бечевке цветными</w:t>
        <w:br/>
        <w:t>чернилами. Бечевка мягко вытаскивается и растягивается.</w:t>
        <w:br/>
        <w:t>Так определяется длина змеи в раскрученном вид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Шриранга представил спинной мозг с семью </w:t>
      </w:r>
      <w:r>
        <w:rPr>
          <w:i/>
          <w:iCs/>
          <w:sz w:val="22"/>
          <w:szCs w:val="22"/>
        </w:rPr>
        <w:t xml:space="preserve">чакрами </w:t>
      </w:r>
      <w:r>
        <w:rPr>
          <w:sz w:val="22"/>
          <w:szCs w:val="22"/>
        </w:rPr>
        <w:t>в</w:t>
        <w:br/>
        <w:t xml:space="preserve">середине </w:t>
      </w:r>
      <w:r>
        <w:rPr>
          <w:i/>
          <w:iCs/>
          <w:sz w:val="22"/>
          <w:szCs w:val="22"/>
        </w:rPr>
        <w:t xml:space="preserve">«Сударашана-мудры» </w:t>
      </w:r>
      <w:r>
        <w:rPr>
          <w:sz w:val="22"/>
          <w:szCs w:val="22"/>
        </w:rPr>
        <w:t>(рис. не показан) при помощи</w:t>
        <w:br/>
        <w:t>светильника на прямой стойке. Вспомните, что змеи взяты</w:t>
        <w:br/>
        <w:t>из этого рисунка. Длина распрямленной змеи в точности</w:t>
        <w:br/>
        <w:t>соответствует высоте светильника. Более того, относительное</w:t>
        <w:br/>
        <w:t>расположение колец у змеи совпадает с относительным</w:t>
        <w:br/>
        <w:t>расположением основных элементов светильника. Так йоги-</w:t>
        <w:br/>
        <w:t>ческая концепция представляется в геометрическом вид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ы дали поверхностное толкование змеям, показанным</w:t>
        <w:br/>
        <w:t>на рис. 8.2а. Осталась еще масса интересных идей, зашифро-</w:t>
        <w:br/>
        <w:t>ванных в этом рисунке. Кроме того, есть много идей, свя-</w:t>
        <w:br/>
        <w:t xml:space="preserve">зывающих змей с другими компонентами </w:t>
      </w:r>
      <w:r>
        <w:rPr>
          <w:i/>
          <w:iCs/>
          <w:sz w:val="22"/>
          <w:szCs w:val="22"/>
        </w:rPr>
        <w:t>«Сударшана-</w:t>
        <w:br/>
        <w:t xml:space="preserve">мудры». </w:t>
      </w:r>
      <w:r>
        <w:rPr>
          <w:sz w:val="22"/>
          <w:szCs w:val="22"/>
        </w:rPr>
        <w:t>Если даже в одном компоненте рисунка скрыто так</w:t>
        <w:br/>
        <w:t>много идей, можно только догадываться, насколько необъя-</w:t>
        <w:br/>
        <w:t xml:space="preserve">тен и глубок мистический рисунок </w:t>
      </w:r>
      <w:r>
        <w:rPr>
          <w:i/>
          <w:iCs/>
          <w:sz w:val="22"/>
          <w:szCs w:val="22"/>
        </w:rPr>
        <w:t>«Сударшана-мудры».</w:t>
        <w:br/>
      </w:r>
      <w:r>
        <w:rPr>
          <w:sz w:val="22"/>
          <w:szCs w:val="22"/>
        </w:rPr>
        <w:t>Потребовались годы исследований серьезных учеников йоги,</w:t>
        <w:br/>
        <w:t>чтобы полностью понять и оценить этот мистический рисунок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ореховой скорлупе скрыты все главные концепции йоги и</w:t>
        <w:br/>
        <w:t xml:space="preserve">их связь с другими областями знания </w:t>
      </w:r>
      <w:r>
        <w:rPr>
          <w:i/>
          <w:iCs/>
          <w:sz w:val="22"/>
          <w:szCs w:val="22"/>
        </w:rPr>
        <w:t xml:space="preserve">{видьями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калами)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.8. Шриранга как личность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Читатели, которых интересуют жизнь и труды Шриран-</w:t>
        <w:br/>
        <w:t>ги, могут прочесть о нем биографические книги. Прежде, чем</w:t>
        <w:br/>
        <w:t>мы закончим эту главу, будет вполне уместно привести</w:t>
        <w:br/>
        <w:t>несколько персональных наблюдений, чтобы выразить</w:t>
        <w:br/>
        <w:t xml:space="preserve">авторскую признательность </w:t>
      </w:r>
      <w:r>
        <w:rPr>
          <w:i/>
          <w:iCs/>
          <w:sz w:val="22"/>
          <w:szCs w:val="22"/>
        </w:rPr>
        <w:t>гуру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усть вас не удивляет, как Шриранга мог быть такой</w:t>
        <w:br/>
        <w:t>многогранной личностью - йогом, гуру, певцом, дизайнером,</w:t>
        <w:br/>
        <w:t>архитектором, художником и пр. Это совершенно не уди-</w:t>
        <w:br/>
        <w:t>вительно, поскольку все области знания содержатся в душе.</w:t>
        <w:br/>
        <w:t>В процессе достижения состояния Брахмана приоткрывается</w:t>
        <w:br/>
        <w:t>возможность познания разнообразных ветвей знания и их</w:t>
        <w:br/>
        <w:t>взаимодействия. Требуется интеллектуальная подготовка,</w:t>
        <w:br/>
        <w:t>чтобы распознать и суметь истолковать такие интуитивные</w:t>
        <w:br/>
        <w:t>прозрения или откровения. Шриранга умел выносить на</w:t>
        <w:br/>
        <w:t>поверхность внутреннее знание простым усилием воли. Для</w:t>
        <w:br/>
        <w:t>получения интеллектуальной подготовки он проводил долгие</w:t>
        <w:br/>
        <w:t>часы в библиотеке за изучением книг. Ему страстно хотелось</w:t>
        <w:br/>
        <w:t>сопрячь древнеиндийскую теорию с современной экспе-</w:t>
        <w:br/>
        <w:t>риментальной наукой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есмотря на глубину своих познаний Шриранга был</w:t>
        <w:br/>
        <w:t>открыт для всех, всегда оставался очень дружелюбным и</w:t>
        <w:br/>
        <w:t>скромным человеком. Он внушал любовь к себе всем своим</w:t>
        <w:br/>
        <w:t>ученикам. Обычно ученик приходит к многознающему гуру</w:t>
        <w:br/>
        <w:t>со страхом и благоговением. Но мы относились к Шриранге</w:t>
        <w:br/>
        <w:t>исключительно с любовью и невыразимой нежностью; это</w:t>
        <w:br/>
        <w:t>была взаимная платоническая любовь, которую мы не</w:t>
        <w:br/>
        <w:t>ощущали даже в отношениях с самыми близкими родствен-</w:t>
        <w:br/>
        <w:t>никам. Если вы встречались с ним взглядом, он всегда первым</w:t>
        <w:br/>
        <w:t xml:space="preserve">начинал разговор </w:t>
      </w:r>
      <w:r>
        <w:rPr>
          <w:i/>
          <w:iCs/>
          <w:sz w:val="22"/>
          <w:szCs w:val="22"/>
        </w:rPr>
        <w:t>(пурва-бхашинам)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Он никогда не использовал свои обширные знания в</w:t>
        <w:br/>
        <w:t>корыстных целях. Единственным средством его существо-</w:t>
        <w:br/>
        <w:t>вания были доходы от сельскохозяйственных земель, урожай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 которых зависел от капризов природы. Он никогда не</w:t>
        <w:br/>
        <w:t>принимал пожертвований со стороны своих учеников. Любой</w:t>
        <w:br/>
        <w:t>случайный дар он принимал с великой неохотой, но всегда</w:t>
        <w:br/>
        <w:t>был за него признателен. Он был воплощением умиро-</w:t>
        <w:br/>
        <w:t>творенност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Помимо того, что он был йогом и великим </w:t>
      </w:r>
      <w:r>
        <w:rPr>
          <w:i/>
          <w:iCs/>
          <w:sz w:val="22"/>
          <w:szCs w:val="22"/>
        </w:rPr>
        <w:t xml:space="preserve">гуру, </w:t>
      </w:r>
      <w:r>
        <w:rPr>
          <w:sz w:val="22"/>
          <w:szCs w:val="22"/>
        </w:rPr>
        <w:t>он был</w:t>
        <w:br/>
        <w:t>идеальным хозяином дома, гостеприимным и надежным</w:t>
        <w:br/>
        <w:t>другом, всегда улыбчивым человеком с огромным само-</w:t>
        <w:br/>
        <w:t>обладанием, несмотря на тяжелые обстоятельства в его</w:t>
        <w:br/>
        <w:t>личной жизн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Его ученики постоянно гостили в его доме. Автору</w:t>
        <w:br/>
        <w:t>доводилось слышать от многих людей о радушии Шриранги.</w:t>
        <w:br/>
        <w:t>Он услаждал их йогической музыкой. Он наделял их йогичес-</w:t>
        <w:br/>
        <w:t>ким знанием: отвечал на их вопросы, как вечные, так и</w:t>
        <w:br/>
        <w:t>насущные, диагностировал болезни и поддерживал больных</w:t>
        <w:br/>
        <w:t>лекарствами. Он планировал меню в соответствии со вкусами</w:t>
        <w:br/>
        <w:t>своих гостей и даже стелил для них постель. Провожая гостей,</w:t>
        <w:br/>
        <w:t>он давал им по бутыли меда. И так далее. Во всех его делах</w:t>
        <w:br/>
        <w:t>ему оказывала неоценимую поддержку жена. В настоящее</w:t>
        <w:br/>
        <w:t xml:space="preserve">время она взяла на себя функции </w:t>
      </w:r>
      <w:r>
        <w:rPr>
          <w:i/>
          <w:iCs/>
          <w:sz w:val="22"/>
          <w:szCs w:val="22"/>
        </w:rPr>
        <w:t xml:space="preserve">гуру </w:t>
      </w:r>
      <w:r>
        <w:rPr>
          <w:sz w:val="22"/>
          <w:szCs w:val="22"/>
        </w:rPr>
        <w:t>Шриранг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ля его учеников главную часть йогической практики</w:t>
        <w:br/>
        <w:t>составляла медитация на фоне йогического пения Шриранги.</w:t>
        <w:br/>
        <w:t>Зачарованные мелодичным звучанием его песен и сладостью</w:t>
        <w:br/>
        <w:t>голоса, слушатели достигали экстатических высот. Некоторые</w:t>
        <w:br/>
        <w:t>погружались в глубокую медитацию, наполнявшую их</w:t>
        <w:br/>
        <w:t>невыразимым покоем. Другие начинали рыдать, переполняясь</w:t>
        <w:br/>
        <w:t>эмоциями. На лицах остальных сияла радость, которая</w:t>
        <w:br/>
        <w:t xml:space="preserve">проявлялась в йогических </w:t>
      </w:r>
      <w:r>
        <w:rPr>
          <w:i/>
          <w:iCs/>
          <w:sz w:val="22"/>
          <w:szCs w:val="22"/>
        </w:rPr>
        <w:t xml:space="preserve">мудрах, </w:t>
      </w:r>
      <w:r>
        <w:rPr>
          <w:sz w:val="22"/>
          <w:szCs w:val="22"/>
        </w:rPr>
        <w:t>соответствовавших бо-</w:t>
        <w:br/>
        <w:t>жеству в их внутреннем видении. Вид зала, заполненного</w:t>
        <w:br/>
        <w:t>многочисленными учениками, которые долгими часами</w:t>
        <w:br/>
        <w:t>подряд были глубоко погружены в светлую спокойную</w:t>
        <w:br/>
        <w:t>атмосферу и внутреннее созерцание, просто очаровыва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Шриранга была великим оратором, </w:t>
      </w:r>
      <w:r>
        <w:rPr>
          <w:i/>
          <w:iCs/>
          <w:sz w:val="22"/>
          <w:szCs w:val="22"/>
        </w:rPr>
        <w:t xml:space="preserve">вагми. </w:t>
      </w:r>
      <w:r>
        <w:rPr>
          <w:sz w:val="22"/>
          <w:szCs w:val="22"/>
        </w:rPr>
        <w:t>Его аудито-</w:t>
        <w:br/>
        <w:t>рию составляли мужчины и женщины, молодежь и старики.</w:t>
        <w:br/>
        <w:t>Профессора и крестьяне, порой даже неграмотные. Его лекции</w:t>
        <w:br/>
        <w:t>доходили до сознания разных слушателей, поскольку он умел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аже самые сложные вещи объяснить доходчиво и внятно.</w:t>
        <w:br/>
        <w:t>Его речи и лекции были обильно «приправлены» веселыми</w:t>
        <w:br/>
        <w:t>историями и всегда сопровождались музыкой и практи-</w:t>
        <w:br/>
        <w:t>ческими демонстрациями. Йогические эксперименты, которые</w:t>
        <w:br/>
        <w:t>он ставил на своих учениках, приводили зрителей в изумле-</w:t>
        <w:br/>
        <w:t>ние. Занятия растягивались на долгие часы. Однажды</w:t>
        <w:br/>
        <w:t>вечернее занятие, которое началось в шесть часов вечера,</w:t>
        <w:br/>
        <w:t>продолжалось до двух часов утра. А другое занятие, начавшее-</w:t>
        <w:br/>
        <w:t>ся около десяти часов утра, завершилось в четыре часа</w:t>
        <w:br/>
        <w:t>пополудни. Шриранга всегда извинялся перед старыми</w:t>
        <w:br/>
        <w:t>людьми за продолжительные сеансы. Он говорил, что его</w:t>
        <w:br/>
        <w:t>унесло на крыльях вдохновения, которым зарядила его</w:t>
        <w:br/>
        <w:t>аудитория! Несмотря на долгие сессии, никто никогда не</w:t>
        <w:br/>
        <w:t>уставал и не испытывал скуки. Цель своих лекций он в</w:t>
        <w:br/>
        <w:t>основном видел не в скупой передаче информации, а в</w:t>
        <w:br/>
        <w:t>расширении горизонтов восприятия людей. Записи его лекций</w:t>
        <w:br/>
        <w:t>не так давно были опубликованы посмертно в собрании из</w:t>
        <w:br/>
        <w:t>двенадцати томов, причем несколько сотен страниц снабжены</w:t>
        <w:br/>
        <w:t xml:space="preserve">титулом </w:t>
      </w:r>
      <w:r>
        <w:rPr>
          <w:i/>
          <w:iCs/>
          <w:sz w:val="22"/>
          <w:szCs w:val="22"/>
        </w:rPr>
        <w:t>Амаравани</w:t>
      </w:r>
      <w:r>
        <w:rPr>
          <w:sz w:val="22"/>
          <w:szCs w:val="22"/>
        </w:rPr>
        <w:t>(дословно</w:t>
      </w:r>
      <w:r>
        <w:rPr>
          <w:i/>
          <w:iCs/>
          <w:sz w:val="22"/>
          <w:szCs w:val="22"/>
        </w:rPr>
        <w:t xml:space="preserve">-ВечныйГолос). </w:t>
      </w:r>
      <w:r>
        <w:rPr>
          <w:sz w:val="22"/>
          <w:szCs w:val="22"/>
        </w:rPr>
        <w:t>Это показыва-</w:t>
        <w:br/>
        <w:t>ет, какую широкую тематику он охватывал в своих лекциях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резко выступал против слепой веры. Его</w:t>
        <w:br/>
        <w:t>огорчали люди, которые лгали, чтобы улучшить представ-</w:t>
        <w:br/>
        <w:t>ление людей о Боге и йоге. В одном из храмов парит в воздухе</w:t>
        <w:br/>
        <w:t>статуя Ханумана. Шриранга заметил, что это обычный трюк</w:t>
        <w:br/>
        <w:t>с магнитами. Туристические гиды в центре паломничества</w:t>
        <w:br/>
        <w:t>указывают на одну отметину на скале и говорят, что это след</w:t>
        <w:br/>
        <w:t>мифологической Ситы. Шриранга поинтересовался, насколь-</w:t>
        <w:br/>
        <w:t>ко же здоровенной должна быть Сита, чтобы след ее ноги</w:t>
        <w:br/>
        <w:t>отпечатался на камне. Шриранга считал, что храмы и</w:t>
        <w:br/>
        <w:t>институты должны быть центрами медитации, развития</w:t>
        <w:br/>
        <w:t>культуры, научных исследований и обретения знаний. Он</w:t>
        <w:br/>
        <w:t>сокрушался, что земля Наланды и Такшасилы, где некогда</w:t>
        <w:br/>
        <w:t>обучались высшей философии и родственным предметам</w:t>
        <w:br/>
        <w:t>сотни заморских студентов, ныне утратила свое былое</w:t>
        <w:br/>
        <w:t>величие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чтил традиции. Он принадлежал к подсекте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лъенгаров </w:t>
      </w:r>
      <w:r>
        <w:rPr>
          <w:sz w:val="22"/>
          <w:szCs w:val="22"/>
        </w:rPr>
        <w:t>браминской общины. Так называемые традицион-</w:t>
        <w:br/>
        <w:t xml:space="preserve">ные </w:t>
      </w:r>
      <w:r>
        <w:rPr>
          <w:i/>
          <w:iCs/>
          <w:sz w:val="22"/>
          <w:szCs w:val="22"/>
        </w:rPr>
        <w:t xml:space="preserve">льенгары </w:t>
      </w:r>
      <w:r>
        <w:rPr>
          <w:sz w:val="22"/>
          <w:szCs w:val="22"/>
        </w:rPr>
        <w:t>никогда не произносят имени Шивы и не</w:t>
        <w:br/>
        <w:t xml:space="preserve">смешиваются с поклоняющимися Шиве </w:t>
      </w:r>
      <w:r>
        <w:rPr>
          <w:i/>
          <w:iCs/>
          <w:sz w:val="22"/>
          <w:szCs w:val="22"/>
        </w:rPr>
        <w:t xml:space="preserve">Смаратами. </w:t>
      </w:r>
      <w:r>
        <w:rPr>
          <w:sz w:val="22"/>
          <w:szCs w:val="22"/>
        </w:rPr>
        <w:t>Но</w:t>
        <w:br/>
        <w:t>Шриранга был пылким обожателем Господа Натараджи. Он</w:t>
        <w:br/>
        <w:t xml:space="preserve">отмечал праздник </w:t>
      </w:r>
      <w:r>
        <w:rPr>
          <w:i/>
          <w:iCs/>
          <w:sz w:val="22"/>
          <w:szCs w:val="22"/>
        </w:rPr>
        <w:t xml:space="preserve">Шиваратри, </w:t>
      </w:r>
      <w:r>
        <w:rPr>
          <w:sz w:val="22"/>
          <w:szCs w:val="22"/>
        </w:rPr>
        <w:t>преклонялся перед Ади</w:t>
        <w:br/>
        <w:t>Шанкарачарьей, сторонником философии адвайты, и любил</w:t>
        <w:br/>
        <w:t xml:space="preserve">архитектуру храма </w:t>
      </w:r>
      <w:r>
        <w:rPr>
          <w:i/>
          <w:iCs/>
          <w:sz w:val="22"/>
          <w:szCs w:val="22"/>
        </w:rPr>
        <w:t xml:space="preserve">Шри Видья Шанкары </w:t>
      </w:r>
      <w:r>
        <w:rPr>
          <w:sz w:val="22"/>
          <w:szCs w:val="22"/>
        </w:rPr>
        <w:t>в Шрингери.</w:t>
        <w:br/>
        <w:t>Шриранга никогда не возражал, если его ученики следовали</w:t>
        <w:br/>
        <w:t>традициям, которые почитал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призывал учеников вести жизнь, посвящен-</w:t>
        <w:br/>
        <w:t>ную йоге и медитации. Он никогда ни к кому не относился</w:t>
        <w:br/>
        <w:t>негативно, никогда не внушал страх и редко говорил о смерти</w:t>
        <w:br/>
        <w:t>и потустороннем мире. Шриранга побуждал учеников воспи-</w:t>
        <w:br/>
        <w:t>тывать в себе хороший вкус, а для умственного развития</w:t>
        <w:br/>
        <w:t>руководствоваться хорошими текстами. Чувства не должны</w:t>
        <w:br/>
        <w:t>лишаться своей законной пищи, но в то же время важно не</w:t>
        <w:br/>
        <w:t>пресытиться, чтобы человек не стал рабом своих привычек.</w:t>
        <w:br/>
        <w:t>Поиск высшего знания обычно предназначен для странству-</w:t>
        <w:br/>
        <w:t>ющих нищих, а не для семейных людей. Однако Шриранга</w:t>
        <w:br/>
        <w:t>не считал, что домашние дела могут служить препятствием</w:t>
        <w:br/>
        <w:t xml:space="preserve">на пути знания. Да, </w:t>
      </w:r>
      <w:r>
        <w:rPr>
          <w:i/>
          <w:iCs/>
          <w:sz w:val="22"/>
          <w:szCs w:val="22"/>
        </w:rPr>
        <w:t xml:space="preserve">Риши </w:t>
      </w:r>
      <w:r>
        <w:rPr>
          <w:sz w:val="22"/>
          <w:szCs w:val="22"/>
        </w:rPr>
        <w:t>действительно приносили покаяние</w:t>
        <w:br/>
        <w:t>в течение сотен лет, чтобы достичь цели. Но современный</w:t>
        <w:br/>
        <w:t>образ жизни накладывает большие ограничения на время и</w:t>
        <w:br/>
        <w:t>едва ли оставляет свободное время для медитации. Он</w:t>
        <w:br/>
        <w:t>говорил, что ни в коем случае не надо отчаиваться. Благодаря</w:t>
        <w:br/>
        <w:t>развитию технологии годы путешествия в телеге, запряжен-</w:t>
        <w:br/>
        <w:t>ной буйволами, сократились до нескольких часов полета на</w:t>
        <w:br/>
        <w:t>самолете. Точно так же природа предоставила нам некоторые</w:t>
        <w:br/>
        <w:t>благоприятные факторы, поэтому пусть даже малое, но</w:t>
        <w:br/>
        <w:t>искреннее усилие способно приблизить нас к цели в реальные</w:t>
        <w:br/>
        <w:t>срок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 определенных слоях индийского общества царит</w:t>
        <w:br/>
        <w:t>убеждение, что женщины не должны петь Веды, выполнять</w:t>
        <w:br/>
        <w:t xml:space="preserve">традиционную форму поклонения, произносить </w:t>
      </w:r>
      <w:r>
        <w:rPr>
          <w:i/>
          <w:iCs/>
          <w:sz w:val="22"/>
          <w:szCs w:val="22"/>
        </w:rPr>
        <w:t xml:space="preserve">пранаву </w:t>
      </w:r>
      <w:r>
        <w:rPr>
          <w:sz w:val="22"/>
          <w:szCs w:val="22"/>
        </w:rPr>
        <w:t>и т.д.</w:t>
        <w:br/>
        <w:t>Но среди многих учеников Шриранги, добившихся быстрого</w:t>
        <w:br/>
        <w:t>прогресса и наделенных колоссальными внутренними спо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обностями, были женщины. Когда первый астронавт полетел</w:t>
        <w:br/>
        <w:t>в космос, эта новость облетела весь мир и вышла на первые</w:t>
        <w:br/>
        <w:t>полосы всех газет. Примерно в это же время одна из учениц</w:t>
        <w:br/>
        <w:t>Шриранги мадам Сундарамма пришла к Шриранге со слезами</w:t>
        <w:br/>
        <w:t>радости и затем, попрощавшись, тихо покинула место.</w:t>
        <w:br/>
        <w:t>Шриранга проинформировал присутствовавших, что она</w:t>
        <w:br/>
        <w:t>достигла высшей точки йогического пути («за тремя мирами»)</w:t>
        <w:br/>
        <w:t>и что она пришла сообщить эту новость без слов, выразив ее</w:t>
        <w:br/>
        <w:t>слезами радости. Шрирангу интересовало, могла ли такая</w:t>
        <w:br/>
        <w:t>новость попасть на первые полосы газет и нашелся ли бы</w:t>
        <w:br/>
        <w:t>человек, который этому поверил. Автор непосредственно</w:t>
        <w:br/>
        <w:t>слышал от невероятно бедной домохозяйки из деревни</w:t>
        <w:br/>
        <w:t>Хоннугунди, которую Шриранга уменьшительно называл</w:t>
        <w:br/>
        <w:t>Гундаммой, о том, как она получила внутреннее видение</w:t>
        <w:br/>
      </w:r>
      <w:r>
        <w:rPr>
          <w:i/>
          <w:iCs/>
          <w:sz w:val="22"/>
          <w:szCs w:val="22"/>
        </w:rPr>
        <w:t xml:space="preserve">мифологической истории </w:t>
      </w:r>
      <w:r>
        <w:rPr>
          <w:sz w:val="22"/>
          <w:szCs w:val="22"/>
        </w:rPr>
        <w:t>Шрирамы. Это произошло пример-</w:t>
        <w:br/>
        <w:t>но в 1971 году, когда в деревне не было телевидения.</w:t>
        <w:br/>
        <w:t>Неудивительно, что мудрец Валмики, как считается, написал</w:t>
        <w:br/>
      </w:r>
      <w:r>
        <w:rPr>
          <w:i/>
          <w:iCs/>
          <w:sz w:val="22"/>
          <w:szCs w:val="22"/>
        </w:rPr>
        <w:t xml:space="preserve">«Рамаяну», </w:t>
      </w:r>
      <w:r>
        <w:rPr>
          <w:sz w:val="22"/>
          <w:szCs w:val="22"/>
        </w:rPr>
        <w:t>используя внутреннее видение. Другой ученик</w:t>
        <w:br/>
        <w:t>Шриранги, который впоследствии оказал колоссальное</w:t>
        <w:br/>
        <w:t>влияние на автора- это Шри Рама Айенгар. Посторонним он</w:t>
        <w:br/>
        <w:t>казался самым обычным человеком, но он ни на мгновение</w:t>
        <w:br/>
        <w:t>не терял контакта со своим внутренним миром. Автор с</w:t>
        <w:br/>
        <w:t>благодарностью вспоминает помощь и заботу Шри Рамы</w:t>
        <w:br/>
        <w:t>Айенгара чуть ли не на каждой ступени жизни автора. Если</w:t>
        <w:br/>
        <w:t>бы автор не познакомился со Шрирангой и его учениками и</w:t>
        <w:br/>
        <w:t>лично не обсуждал с ними их опыт, он так бы и остался</w:t>
        <w:br/>
        <w:t>скептико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оздается впечатление, что те, кто далеко продвинулся</w:t>
        <w:br/>
        <w:t>в йоге, живут в двух наложенных друг на друга мирах -</w:t>
        <w:br/>
        <w:t>чувственном и йогическом. Если ученики Шриранги на-</w:t>
        <w:br/>
        <w:t>ходятся на столь высокой стадии йогических переживаний,</w:t>
        <w:br/>
        <w:t>то можно только догадываться о йогическом состоянии самого</w:t>
        <w:br/>
        <w:t>Шриранги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Любое описание будет неполным, если не упомянуть о</w:t>
        <w:br/>
        <w:t>мягкости, добросердечии и проницательности великого</w:t>
        <w:br/>
        <w:t xml:space="preserve">многоликого йога Шриранги. Что за </w:t>
      </w:r>
      <w:r>
        <w:rPr>
          <w:i/>
          <w:iCs/>
          <w:sz w:val="22"/>
          <w:szCs w:val="22"/>
        </w:rPr>
        <w:t xml:space="preserve">садгуру! </w:t>
      </w:r>
      <w:r>
        <w:rPr>
          <w:sz w:val="22"/>
          <w:szCs w:val="22"/>
        </w:rPr>
        <w:t xml:space="preserve">Что за </w:t>
      </w:r>
      <w:r>
        <w:rPr>
          <w:i/>
          <w:iCs/>
          <w:sz w:val="22"/>
          <w:szCs w:val="22"/>
        </w:rPr>
        <w:t>йог!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овременных техник. Автору интересно: владеют ли они</w:t>
        <w:br/>
        <w:t xml:space="preserve">знанием </w:t>
      </w:r>
      <w:r>
        <w:rPr>
          <w:i/>
          <w:iCs/>
          <w:sz w:val="22"/>
          <w:szCs w:val="22"/>
        </w:rPr>
        <w:t xml:space="preserve">Нади-Виджняны, </w:t>
      </w:r>
      <w:r>
        <w:rPr>
          <w:sz w:val="22"/>
          <w:szCs w:val="22"/>
        </w:rPr>
        <w:t>науки чтения и толкования ритмов</w:t>
        <w:br/>
      </w:r>
      <w:r>
        <w:rPr>
          <w:i/>
          <w:iCs/>
          <w:sz w:val="22"/>
          <w:szCs w:val="22"/>
        </w:rPr>
        <w:t xml:space="preserve">нади? </w:t>
      </w:r>
      <w:r>
        <w:rPr>
          <w:sz w:val="22"/>
          <w:szCs w:val="22"/>
        </w:rPr>
        <w:t>Если у них уже есть какие-то наработки в этой важной</w:t>
        <w:br/>
        <w:t>области знания, пора поделиться ими с миром. Если нет, то</w:t>
        <w:br/>
        <w:t>автор искренне надеется, что вклад Шриранги, описанный в</w:t>
        <w:br/>
        <w:t>этой книге, вызовет достаточный интерес в научной среде,</w:t>
        <w:br/>
        <w:t>чтобы возродить эту ветвь Аюрведы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Автор считает, что учения Шриранги, связанные с</w:t>
        <w:br/>
        <w:t>Аюрведой и йогой, весьма этому способствуют и могут дать</w:t>
        <w:br/>
        <w:t>холистическое знание и внутреннее прозрение. Некоторые из</w:t>
        <w:br/>
        <w:t xml:space="preserve">практических аспектов йоги и науки чтения ритмов </w:t>
      </w:r>
      <w:r>
        <w:rPr>
          <w:i/>
          <w:iCs/>
          <w:sz w:val="22"/>
          <w:szCs w:val="22"/>
        </w:rPr>
        <w:t>нади</w:t>
        <w:br/>
      </w:r>
      <w:r>
        <w:rPr>
          <w:sz w:val="22"/>
          <w:szCs w:val="22"/>
        </w:rPr>
        <w:t>весьма актуальны в современной жизни. Огромный интерес</w:t>
        <w:br/>
        <w:t>вызывают такие темы, как физиологическая основа ритмов</w:t>
        <w:br/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и применение контрольно-измерительной аппаратуры,</w:t>
        <w:br/>
        <w:t xml:space="preserve">диагностическая ценность ритмов </w:t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>изучение ментальных</w:t>
        <w:br/>
        <w:t>состояний, в которых они используются, применение этих</w:t>
        <w:br/>
        <w:t>техник в фармацевтике, прогнозирование краткосрочных и</w:t>
        <w:br/>
        <w:t>долговременных последствий радиации, воздействия на</w:t>
        <w:br/>
        <w:t>человеческий организм телевизионных и компьютерных</w:t>
        <w:br/>
        <w:t>мониторов, влияния современного образа жизни и рабочей</w:t>
        <w:br/>
        <w:t>среды. Мы можем экспериментально определить факторы,</w:t>
        <w:br/>
        <w:t>способствующие внутренней гармони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ребует глубокого изучения связь с дыханием и влияние</w:t>
        <w:br/>
        <w:t xml:space="preserve">окружающей среды на функционирование </w:t>
      </w:r>
      <w:r>
        <w:rPr>
          <w:i/>
          <w:iCs/>
          <w:sz w:val="22"/>
          <w:szCs w:val="22"/>
        </w:rPr>
        <w:t xml:space="preserve">Праны </w:t>
      </w:r>
      <w:r>
        <w:rPr>
          <w:sz w:val="22"/>
          <w:szCs w:val="22"/>
        </w:rPr>
        <w:t>внутри</w:t>
        <w:br/>
        <w:t>спинного мозга. Необходимо адаптировать дыхательные</w:t>
        <w:br/>
        <w:t>техники под индивидуальную конституцию и конкретную</w:t>
        <w:br/>
        <w:t>окружающую среду. Получение знания при помощи йоги -</w:t>
        <w:br/>
        <w:t>это еще одна перспективная область исследований, которая</w:t>
        <w:br/>
        <w:t>может привести к революции в образовании, особенно в</w:t>
        <w:br/>
        <w:t>системных методах пробуждающегося творчества. С по-</w:t>
        <w:br/>
        <w:t xml:space="preserve">мощью ритмов </w:t>
      </w:r>
      <w:r>
        <w:rPr>
          <w:i/>
          <w:iCs/>
          <w:sz w:val="22"/>
          <w:szCs w:val="22"/>
        </w:rPr>
        <w:t xml:space="preserve">нади </w:t>
      </w:r>
      <w:r>
        <w:rPr>
          <w:sz w:val="22"/>
          <w:szCs w:val="22"/>
        </w:rPr>
        <w:t>можно также изучать паранормальный</w:t>
        <w:br/>
        <w:t>опы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Одна из практических трудностей, с которыми стал-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ивается ученик, состоит в том, что он затрудняется сказать,</w:t>
        <w:br/>
        <w:t>прогрессирует ли он на так называемом духовном пути или</w:t>
        <w:br/>
      </w:r>
      <w:r>
        <w:rPr/>
        <w:t>же просто принял определенную систему убеждений и следует</w:t>
        <w:br/>
      </w:r>
      <w:r>
        <w:rPr>
          <w:sz w:val="22"/>
          <w:szCs w:val="22"/>
        </w:rPr>
        <w:t xml:space="preserve">ее догмам. Изучение ритмов </w:t>
      </w:r>
      <w:r>
        <w:rPr>
          <w:i/>
          <w:iCs/>
          <w:sz w:val="22"/>
          <w:szCs w:val="22"/>
        </w:rPr>
        <w:t xml:space="preserve">нади, </w:t>
      </w:r>
      <w:r>
        <w:rPr>
          <w:sz w:val="22"/>
          <w:szCs w:val="22"/>
        </w:rPr>
        <w:t>как предполагал Шриранга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.9. Актуальность учений Шриранги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аука и технология модернизируют общество. Но в то</w:t>
        <w:br/>
        <w:t>же время это порождает огромные социальные и экологичес-</w:t>
        <w:br/>
        <w:t>кие проблемы: ядерное вооружение, угроза экологическому</w:t>
        <w:br/>
        <w:t>равновесию и пр. Кроме того, механистический подход под</w:t>
        <w:br/>
        <w:t>прикрытием науки превратился в подрыв религиозных устоев</w:t>
        <w:br/>
        <w:t>и разрушение социальных и нравственных ценностей. На-</w:t>
        <w:br/>
        <w:t>вязываемые обществу потребительские товары, продукты</w:t>
        <w:br/>
        <w:t>питания, развлечения, отношение к образованию и т.д.</w:t>
        <w:br/>
        <w:t>ограничивают стремление к медитации или к поиску внутрен-</w:t>
        <w:br/>
        <w:t>ней гармонии. Если даже наука не признает в своей парадигме</w:t>
        <w:br/>
        <w:t>существование «внутреннего я», - как можно надеяться, что</w:t>
        <w:br/>
        <w:t>научная технология будет задумываться о внутренней гармо-</w:t>
        <w:br/>
        <w:t>нии? Мы говорим об экологически полезных продуктах и</w:t>
        <w:br/>
        <w:t>экологически благоприятном обществе. А сами нуждаемся в</w:t>
        <w:br/>
        <w:t>гармонизации окружающей среды, образа жизни и товаров с</w:t>
        <w:br/>
        <w:t>нашим внутренним миро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актика йоги навлекла на себя дурную славу из-за</w:t>
        <w:br/>
        <w:t>появления мнимых гуру и йогов, которые заслоняют от людей</w:t>
        <w:br/>
        <w:t>истину. Кажется, что даже самые искренние люди, практи-</w:t>
        <w:br/>
        <w:t>кующие йогу и ритуалы, живут двойственной жизнью.</w:t>
        <w:br/>
        <w:t>Йогическая практика не прививает им высшие ценности в</w:t>
        <w:br/>
        <w:t>повседневной жизни. Те, кто ищет в таких людях ролевые</w:t>
        <w:br/>
        <w:t>модели, заблуждаются. Есть масса псевдойогов и псевдо-</w:t>
        <w:br/>
        <w:t>ученых, которые проводят неуместные и забавные аналогии</w:t>
        <w:br/>
        <w:t>между наукой и йогой, тем самым скорее дискредитируя йогу,</w:t>
        <w:br/>
        <w:t>а вовсе не оказывая ей добрую службу. Пусть даже они</w:t>
        <w:br/>
        <w:t>руководствуются стремлением поддержать йогу в свете науки.</w:t>
        <w:br/>
        <w:t>Но неубедительное толкование способно сделать пресным и</w:t>
        <w:br/>
        <w:t>далеким от йоги даже самое интересное интеллектуальное</w:t>
        <w:br/>
        <w:t>построение. При таких обстоятельствах истинные знатоки</w:t>
        <w:br/>
        <w:t xml:space="preserve">йоги стремятся сохранять знание в тайне, по крайней мере </w:t>
      </w:r>
      <w:r>
        <w:rPr>
          <w:b/>
          <w:bCs/>
          <w:sz w:val="22"/>
          <w:szCs w:val="22"/>
        </w:rPr>
        <w:t>до</w:t>
        <w:br/>
      </w:r>
      <w:r>
        <w:rPr>
          <w:sz w:val="22"/>
          <w:szCs w:val="22"/>
        </w:rPr>
        <w:t>тех пор, пока к нему нет должного уважения или возможна</w:t>
        <w:br/>
        <w:t>его эксплуатация в неблаговидных целях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Безусловно, есть мн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важаемых институтов, в кото-</w:t>
        <w:br/>
        <w:t>рых проводятся исследования по йоге с использованием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олжно подготовить почву для научного подхода к возрожде-</w:t>
        <w:br/>
        <w:t>нию наполненных смыслом религиозных практик и к оценке</w:t>
        <w:br/>
        <w:t>различных методов духовных поисков. В области Аюрведы</w:t>
        <w:br/>
        <w:t>и йоги есть необъятное поле для теоретических и эксперимен-</w:t>
        <w:br/>
        <w:t>тальных исследований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.10. Авторское предупреждени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Во время практики </w:t>
      </w:r>
      <w:r>
        <w:rPr>
          <w:i/>
          <w:iCs/>
          <w:sz w:val="22"/>
          <w:szCs w:val="22"/>
        </w:rPr>
        <w:t xml:space="preserve">пранаямы </w:t>
      </w:r>
      <w:r>
        <w:rPr>
          <w:sz w:val="22"/>
          <w:szCs w:val="22"/>
        </w:rPr>
        <w:t>и медитации у десятков</w:t>
        <w:br/>
        <w:t>людей проводились замеры кровяного давления, степени</w:t>
        <w:br/>
        <w:t>поглощения кислорода и пр. Учеными набран достаточный</w:t>
        <w:br/>
        <w:t>статистический материал. Аналогичные данные можно</w:t>
        <w:br/>
        <w:t xml:space="preserve">экспериментально получить при помощи метода </w:t>
      </w:r>
      <w:r>
        <w:rPr>
          <w:i/>
          <w:iCs/>
          <w:sz w:val="22"/>
          <w:szCs w:val="22"/>
        </w:rPr>
        <w:t>Нади-</w:t>
        <w:br/>
        <w:t xml:space="preserve">Виджняны. </w:t>
      </w:r>
      <w:r>
        <w:rPr>
          <w:sz w:val="22"/>
          <w:szCs w:val="22"/>
        </w:rPr>
        <w:t>Однако предметы Аюрведы и йоги относятся к</w:t>
        <w:br/>
        <w:t>хорошо охраняемым секретам. Есть всего несколько человек,</w:t>
        <w:br/>
        <w:t xml:space="preserve">обладающих практическим опытом </w:t>
      </w:r>
      <w:r>
        <w:rPr>
          <w:i/>
          <w:iCs/>
          <w:sz w:val="22"/>
          <w:szCs w:val="22"/>
        </w:rPr>
        <w:t xml:space="preserve">Нади-Виджняны. </w:t>
      </w:r>
      <w:r>
        <w:rPr>
          <w:sz w:val="22"/>
          <w:szCs w:val="22"/>
        </w:rPr>
        <w:t>Если</w:t>
        <w:br/>
        <w:t>немедленно не будут предприняты шаги по возрождению</w:t>
        <w:br/>
      </w:r>
      <w:r>
        <w:rPr>
          <w:i/>
          <w:iCs/>
          <w:sz w:val="22"/>
          <w:szCs w:val="22"/>
        </w:rPr>
        <w:t xml:space="preserve">этой области знания, </w:t>
      </w:r>
      <w:r>
        <w:rPr>
          <w:sz w:val="22"/>
          <w:szCs w:val="22"/>
        </w:rPr>
        <w:t>то она может попросту прекратить свое</w:t>
        <w:br/>
        <w:t>существовани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Автор пытался представить в рамках единой системы</w:t>
        <w:br/>
        <w:t>основные концепции Аюрведы и йоги, используя полученное</w:t>
        <w:br/>
        <w:t>им знание в результате самостоятельного изучения. Источ-</w:t>
        <w:br/>
        <w:t>ники информации, ставшие для автора предметом изучения</w:t>
        <w:br/>
        <w:t>и определившие его уровень (не)компетентности, приводятся</w:t>
        <w:br/>
        <w:t>ниж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ервая встреча автора со Шрирангой произошла в июне</w:t>
        <w:br/>
        <w:t>1966 года. С июня 1966 года по февраль 1969 года автор</w:t>
        <w:br/>
        <w:t>встречался с Учителем (на собраниях) двенадцать раз, причем</w:t>
        <w:br/>
        <w:t>каждая встреча продолжалась в среднем около четырех часов.</w:t>
        <w:br/>
        <w:t>За эти сорок восемь часов Шриранга сумел осветить многие</w:t>
        <w:br/>
        <w:t>сложные вопросы. В феврале 1969 года автор посетил три</w:t>
        <w:br/>
        <w:t xml:space="preserve">вступительные лекции Учителя по ритмам </w:t>
      </w:r>
      <w:r>
        <w:rPr>
          <w:i/>
          <w:iCs/>
          <w:sz w:val="22"/>
          <w:szCs w:val="22"/>
        </w:rPr>
        <w:t xml:space="preserve">нади. </w:t>
      </w:r>
      <w:r>
        <w:rPr>
          <w:sz w:val="22"/>
          <w:szCs w:val="22"/>
        </w:rPr>
        <w:t>Шриранга</w:t>
        <w:br/>
        <w:t>покинул физический мир в марте 1969 года, и автор лишился</w:t>
        <w:br/>
        <w:t xml:space="preserve">возможности изучать </w:t>
      </w:r>
      <w:r>
        <w:rPr>
          <w:i/>
          <w:iCs/>
          <w:sz w:val="22"/>
          <w:szCs w:val="22"/>
        </w:rPr>
        <w:t xml:space="preserve">Нади-Виджняну </w:t>
      </w:r>
      <w:r>
        <w:rPr>
          <w:sz w:val="22"/>
          <w:szCs w:val="22"/>
        </w:rPr>
        <w:t>под его непосредствен-</w:t>
        <w:br/>
        <w:t>ным руководством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Шриранга оставил свои заметки, аудиозаписи и мисти-</w:t>
        <w:br/>
        <w:t>ческие рисунки нескольким избранным старшим ученик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оторые стали единственными хранителями и официальными</w:t>
        <w:br/>
        <w:t>представителями его работы и учения. Они любезно разреши-</w:t>
        <w:br/>
        <w:t xml:space="preserve">ли автору посетить </w:t>
      </w:r>
      <w:r>
        <w:rPr>
          <w:i/>
          <w:iCs/>
          <w:sz w:val="22"/>
          <w:szCs w:val="22"/>
        </w:rPr>
        <w:t xml:space="preserve">всего несколько </w:t>
      </w:r>
      <w:r>
        <w:rPr>
          <w:sz w:val="22"/>
          <w:szCs w:val="22"/>
        </w:rPr>
        <w:t>лекций из длительного</w:t>
        <w:br/>
        <w:t xml:space="preserve">курса частных лекций по ритмам </w:t>
      </w:r>
      <w:r>
        <w:rPr>
          <w:i/>
          <w:iCs/>
          <w:sz w:val="22"/>
          <w:szCs w:val="22"/>
        </w:rPr>
        <w:t xml:space="preserve">нади. </w:t>
      </w:r>
      <w:r>
        <w:rPr>
          <w:sz w:val="22"/>
          <w:szCs w:val="22"/>
        </w:rPr>
        <w:t>Их читал один из</w:t>
        <w:br/>
        <w:t>старших учеников Шриранги (д-р Ганеша Рао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ри самостоятельном изучении автору помогали ин-</w:t>
        <w:br/>
        <w:t>туитивные прозрения, полученные милостью Шриранг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Все, что узнал автор, приложив самостоятельные усилия,</w:t>
        <w:br/>
        <w:t>- это лишь верхушка огромного айсберга, который пред-</w:t>
        <w:br/>
        <w:t>ставляет собой данная тема. Автор считает себя новичком в</w:t>
        <w:br/>
        <w:t>йогической практике, а поднятые здесь темы требуют внут-</w:t>
        <w:br/>
        <w:t xml:space="preserve">реннего мистического опыта. Авторское познание </w:t>
      </w:r>
      <w:r>
        <w:rPr>
          <w:i/>
          <w:iCs/>
          <w:sz w:val="22"/>
          <w:szCs w:val="22"/>
        </w:rPr>
        <w:t>Нади-</w:t>
        <w:br/>
        <w:t xml:space="preserve">Виджняны </w:t>
      </w:r>
      <w:r>
        <w:rPr>
          <w:sz w:val="22"/>
          <w:szCs w:val="22"/>
        </w:rPr>
        <w:t>довольно ограниченно, но несмотря на это он все</w:t>
        <w:br/>
        <w:t>же рискнул представить свою работу на суд читателя. Любые</w:t>
        <w:br/>
        <w:t>ошибки должны быть приписаны автору, но ни в коем случае</w:t>
        <w:br/>
        <w:t>не Шриранге или его официальным представителям. Любой</w:t>
        <w:br/>
        <w:t>успех в авторской попытке - это скромная дань уважения</w:t>
        <w:br/>
        <w:t>Шриранге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Автор попытался изложить основные постулаты Аюр-</w:t>
        <w:br/>
        <w:t>веды и йоги в рамках единой системы. Возможно, это</w:t>
        <w:br/>
        <w:t>изложение не всегда аккуратно в деталях, поэтому оно</w:t>
        <w:br/>
        <w:t>открыто для обсуждения и исправлений. Однако эту систему</w:t>
        <w:br/>
        <w:t>можно использовать для проверки предлагаемых гипотез, для</w:t>
        <w:br/>
        <w:t>составления новых формулировок или нового понимания.</w:t>
        <w:br/>
        <w:t>Роль автора сводится к функции дорожного знака: указать</w:t>
        <w:br/>
        <w:t>на существование сокровищницы знания в Аюрведе и йоге.</w:t>
        <w:br/>
        <w:t>Изложение учений Шриранги напоминает фотографию</w:t>
        <w:br/>
        <w:t>удивительно приятного человека, сделанную фотографом-</w:t>
        <w:br/>
        <w:t>любителем при помощи плохонького фотоаппарата. Но если,</w:t>
        <w:br/>
        <w:t>даже несмотря на все ограничения, фотография все же</w:t>
        <w:br/>
        <w:t>удалась, можно только представить красоту оригинальных</w:t>
        <w:br/>
        <w:t>учений Шриранги.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Автор надеется, что сумел передать читателю знание о</w:t>
        <w:br/>
        <w:t>существовании экспериментальной основы в Аюрведе и йоге,</w:t>
        <w:br/>
        <w:t>а также смог донести силу и оригинальность учений Шри-</w:t>
        <w:br/>
        <w:t>ранги. Он также надеется, что эта работа пробудит глубокий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интерес и уважение к данной теме и окажется полезной для</w:t>
        <w:br/>
        <w:t>холистического совершенствования общества и расширения</w:t>
        <w:br/>
        <w:t>знания по й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ательство «Янус» совмес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. Сидерским и А. Лаппой пред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ию «АНТОЛОГИЯ ЙОГИ»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Том 1. </w:t>
      </w:r>
      <w:r>
        <w:rPr>
          <w:i/>
          <w:iCs/>
          <w:sz w:val="22"/>
          <w:szCs w:val="22"/>
        </w:rPr>
        <w:t>«Йога и здоровье современного человека»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. Есудиан, Э.Хейч</w:t>
      </w:r>
    </w:p>
    <w:p>
      <w:pPr>
        <w:pStyle w:val="Normal"/>
        <w:rPr>
          <w:sz w:val="24"/>
          <w:szCs w:val="24"/>
        </w:rPr>
      </w:pPr>
      <w:r>
        <w:rPr/>
        <w:t>Эта книга «...одинаково полезна и новичкам, и мастерам. Ее особая</w:t>
        <w:br/>
        <w:t>ценность - в психоэнергетических ключах, которые редко</w:t>
        <w:br/>
        <w:t>встречаются в книгах такого плана». (А. Сидерский). Помимо оздо-</w:t>
        <w:br/>
        <w:t>ровительных йогических практик и пранаямы, в книге рас-</w:t>
        <w:br/>
        <w:t>сматриваются вопросы "приятия" йогической философии людьми</w:t>
        <w:br/>
        <w:t>с западным менталитетом. "В йоге полностью реализованы многие</w:t>
        <w:br/>
        <w:t>аспекты западной оздоровительной атлетики", - утверждают авторы.</w:t>
        <w:br/>
        <w:t>И приводят убедительные доказательства, описывая плавательные</w:t>
        <w:br/>
        <w:t>упражнения в соответствии с принципами йоги и йогический</w:t>
        <w:br/>
        <w:t>комплекс бодибилдинга. Выходец из Индии, С. Есудиан с помощью</w:t>
        <w:br/>
        <w:t>йоги справился со многими заболеваниями и обрел великолепную</w:t>
        <w:br/>
        <w:t>физическую форму. В его интерпретации первоочередная задача</w:t>
        <w:br/>
        <w:t>йоги — это идеальное здоровье. И только затем можно сконцентри-</w:t>
        <w:br/>
        <w:t>роваться на метафизических аспектах этого учени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Том </w:t>
      </w:r>
      <w:r>
        <w:rPr>
          <w:b/>
          <w:bCs/>
          <w:i/>
          <w:iCs/>
          <w:sz w:val="22"/>
          <w:szCs w:val="22"/>
        </w:rPr>
        <w:t xml:space="preserve">2. «Йога - молодость на всю жизнь». </w:t>
      </w:r>
      <w:r>
        <w:rPr>
          <w:b/>
          <w:bCs/>
          <w:sz w:val="22"/>
          <w:szCs w:val="22"/>
        </w:rPr>
        <w:t>Йоги Гупта</w:t>
        <w:br/>
      </w:r>
      <w:r>
        <w:rPr/>
        <w:t>«Не случайно на Востоке принято считать, что гибкость</w:t>
        <w:br/>
        <w:t>позвоночника - это молодость тела. Спинной мозг - основное звено,</w:t>
        <w:br/>
        <w:t>обеспечивающее связь между головным мозгом и периферийными</w:t>
        <w:br/>
        <w:t>структурами. Именно такая концепция лежит в основе работы Йоги</w:t>
        <w:br/>
        <w:t>Гупты, в которой приведены описания эффективных йогических</w:t>
        <w:br/>
        <w:t>практик осознанного сохранения и совершенствования нервных</w:t>
        <w:br/>
        <w:t>связей между управляющими и исполнительными структурами</w:t>
        <w:br/>
        <w:t>человеческого организма.</w:t>
      </w:r>
    </w:p>
    <w:p>
      <w:pPr>
        <w:pStyle w:val="Normal"/>
        <w:rPr>
          <w:sz w:val="24"/>
          <w:szCs w:val="24"/>
        </w:rPr>
      </w:pPr>
      <w:r>
        <w:rPr/>
        <w:t>Подбор упражнений, способ их описания, детальная</w:t>
        <w:br/>
        <w:t>проработка «внутренних» аспектов практики (зоны концентрации</w:t>
        <w:br/>
        <w:t>внимания, ритм и режим дыхания) - все направлено на то, чтобы</w:t>
        <w:br/>
        <w:t>сделать предлагаемый в книге вариант йогической практики</w:t>
        <w:br/>
        <w:t>максимально эффективным инструментом сохранения молодости</w:t>
        <w:br/>
        <w:t>и омоложения организма». (А. Сидерский)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Том 3. </w:t>
      </w:r>
      <w:r>
        <w:rPr>
          <w:b/>
          <w:bCs/>
          <w:i/>
          <w:iCs/>
          <w:sz w:val="22"/>
          <w:szCs w:val="22"/>
        </w:rPr>
        <w:t xml:space="preserve">«Йога - Мала». </w:t>
      </w:r>
      <w:r>
        <w:rPr>
          <w:b/>
          <w:bCs/>
          <w:sz w:val="22"/>
          <w:szCs w:val="22"/>
        </w:rPr>
        <w:t>Шри К. Паттабхи Джойс</w:t>
        <w:br/>
      </w:r>
      <w:r>
        <w:rPr/>
        <w:t>«О йогин, не делай асану без виньясы!». Этого правила всегда</w:t>
        <w:br/>
        <w:t>придерживается один из широко известных на западе учеников</w:t>
        <w:br/>
        <w:t>Кришнамачарьи Шри К. Паттабхи Джойс, который в своей книге</w:t>
        <w:br/>
        <w:t>приводит подробное описание техники исполнения двух видов</w:t>
        <w:br/>
        <w:t>комплексов «Сурья Намаскар» и практическое руководство</w:t>
        <w:br/>
        <w:t>тренировочной последовательности первого уровня сложности</w:t>
        <w:br/>
        <w:t>Аштанга-виньяса-йоги. Автор подробно рассматривает эффект их</w:t>
        <w:br/>
        <w:t>влияния на организм и психоэнергетическую структуру практи-</w:t>
        <w:br/>
        <w:t>кующего. Опираясь на древние тексты Традиции Йоги и сохраняя</w:t>
        <w:br/>
        <w:t>ее Дух, Паттабхи Джойс излагает основные принципы практики</w:t>
        <w:br/>
        <w:t>Пранаямы, личной дисциплины и правильного поведения в жизни,</w:t>
        <w:br/>
        <w:t>ведущие к прогрессу и эволюции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м 4. </w:t>
      </w:r>
      <w:r>
        <w:rPr>
          <w:i/>
          <w:iCs/>
          <w:sz w:val="24"/>
          <w:szCs w:val="24"/>
        </w:rPr>
        <w:t>«Йога - Сутры Патанджали».</w:t>
        <w:br/>
      </w:r>
      <w:r>
        <w:rPr>
          <w:b/>
          <w:bCs/>
        </w:rPr>
        <w:t>Перевод и комментарии Т.К.В. Десикачара</w:t>
      </w:r>
    </w:p>
    <w:p>
      <w:pPr>
        <w:pStyle w:val="Normal"/>
        <w:rPr>
          <w:sz w:val="24"/>
          <w:szCs w:val="24"/>
        </w:rPr>
      </w:pPr>
      <w:r>
        <w:rPr/>
        <w:t>Великий Мастер йоги Шри Кришнамачарья всегда беседовал со</w:t>
        <w:br/>
        <w:t>своими учениками на том языке, который был им более понятен. А</w:t>
        <w:br/>
        <w:t>единственным его учеником, получившим образование евро-</w:t>
        <w:br/>
        <w:t>пейского уровня, был его сын Т.К.В. Десикачар. Поэтому перевод</w:t>
        <w:br/>
        <w:t>и комментарии Т.К.В. Десикачара бессмертных «Йога - Сутр»</w:t>
        <w:br/>
        <w:t>Патанджали, с одной стороны, наиболее соответствуют западному</w:t>
        <w:br/>
        <w:t>менталитету, а с другой - строго соответствуют трактовкам его отца.</w:t>
        <w:br/>
        <w:t>Книга дополнена разделом «Йога - Сутры в рассказах», который</w:t>
        <w:br/>
        <w:t>иллюстрируют «Йога - Сутры» поучительными историями из</w:t>
        <w:br/>
        <w:t>индийского эпоса.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Том 5. </w:t>
      </w:r>
      <w:r>
        <w:rPr>
          <w:b/>
          <w:bCs/>
          <w:i/>
          <w:iCs/>
        </w:rPr>
        <w:t xml:space="preserve">«Восемь </w:t>
      </w:r>
      <w:r>
        <w:rPr>
          <w:i/>
          <w:iCs/>
        </w:rPr>
        <w:t xml:space="preserve">лекций </w:t>
      </w:r>
      <w:r>
        <w:rPr>
          <w:b/>
          <w:bCs/>
          <w:i/>
          <w:iCs/>
        </w:rPr>
        <w:t xml:space="preserve">по </w:t>
      </w:r>
      <w:r>
        <w:rPr>
          <w:b/>
          <w:bCs/>
        </w:rPr>
        <w:t>йоге».Алистер Кроули</w:t>
      </w:r>
    </w:p>
    <w:p>
      <w:pPr>
        <w:pStyle w:val="Normal"/>
        <w:rPr>
          <w:sz w:val="24"/>
          <w:szCs w:val="24"/>
        </w:rPr>
      </w:pPr>
      <w:r>
        <w:rPr/>
        <w:t>Эта книга не только изменит ваше отношение к сложившемуся</w:t>
        <w:br/>
        <w:t>имиджу Кроули, но и заставит по-новому взглянуть на сам предмет</w:t>
        <w:br/>
        <w:t>йоги. Не верите? Тогда прочитайте следующие высказывания автора:</w:t>
        <w:br/>
      </w:r>
      <w:r>
        <w:rPr>
          <w:i/>
          <w:iCs/>
        </w:rPr>
        <w:t>«... Более девяти десятых всех проблем с пониманием</w:t>
        <w:br/>
        <w:t>предмета йоги заключаются в шумихе по поводу ее мистичности</w:t>
        <w:br/>
        <w:t>и «восточности». Нет смысла пугаться йоги, благоговеть перед</w:t>
        <w:br/>
        <w:t>нею, запутываться в ней, быть ею мистифицированным. Если мы</w:t>
        <w:br/>
        <w:t>собираемся достичь некоторых успехов в ее изучении, нам</w:t>
        <w:br/>
        <w:t>понадобятся ясные головы и беспристрастный подход.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...Большая часть усилий индуса, как мне кажется, состоит в</w:t>
        <w:br/>
        <w:t>открытии наиболее трудных путей для достижения наиболее</w:t>
        <w:br/>
        <w:t>нежелательного итога.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...Величайшей классикой санскритской литературы являются</w:t>
        <w:br/>
        <w:t>Йога-сутры Патанджали. Этот труд по крайней мере краток и</w:t>
        <w:br/>
        <w:t>не более девяноста процентов того, о чем там написано, может</w:t>
        <w:br/>
        <w:t>быть отброшено как бред воспаленного мозга. Оставшееся</w:t>
        <w:br/>
        <w:t>является золотом высшей пробы. Я собираюсь вас им наградить.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...Йога, которую мы постоянно используем, не дает неизменных</w:t>
        <w:br/>
        <w:t>результатов. Это вопрос внимания, исследования и рефлексии.</w:t>
        <w:br/>
        <w:t>Каждая мысль, промелькнувшая в нашем разуме и каждая клетка</w:t>
        <w:br/>
        <w:t>в нашем теле, каждый электрон или протон в наших атомах есть</w:t>
        <w:br/>
        <w:t>не что иное, как результат йоги. Наша позиция напоминает знание</w:t>
        <w:br/>
        <w:t>человека об автомобиле. У человека есть смутная теория об общих</w:t>
        <w:br/>
        <w:t>принципах движения автомобиля, но как это реализуется в каждом</w:t>
        <w:br/>
        <w:t>конкретном случае, человек не знает.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...Процесс йоги скрыто присутствует в любом феномене</w:t>
        <w:br/>
        <w:t>существования. Нам остается только сознательно распростра-</w:t>
        <w:br/>
        <w:t>нить его на процесс мышления.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...Мы попадем в мир, в котором интеллектуальные концепции</w:t>
        <w:br/>
        <w:t>более не действительны. А нормальные законы мышления</w:t>
        <w:br/>
        <w:t>оказываются лишь сводом всеобщего согласия.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... Йог не должен бояться осознать тот факт, что все мы буйно</w:t>
        <w:br/>
        <w:t>помешаны, что здравый ум существует (если существует вообще)</w:t>
        <w:br/>
        <w:t>в ментальном состоянии, свободном от правил женской школы</w:t>
        <w:br/>
        <w:t>интеллекта.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Алистер Кроули)</w:t>
      </w:r>
    </w:p>
    <w:p>
      <w:pPr>
        <w:pStyle w:val="Normal"/>
        <w:rPr>
          <w:sz w:val="24"/>
          <w:szCs w:val="24"/>
        </w:rPr>
      </w:pPr>
      <w:r>
        <w:rPr/>
        <w:t xml:space="preserve">------ </w:t>
      </w:r>
      <w:r>
        <w:rPr>
          <w:b/>
          <w:bCs/>
        </w:rPr>
        <w:t>Книги по йоге:------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</w:rPr>
        <w:t xml:space="preserve">«Йога: Традиция Единения». </w:t>
      </w:r>
      <w:r>
        <w:rPr>
          <w:b/>
          <w:bCs/>
        </w:rPr>
        <w:t>Андрей Лаппа</w:t>
      </w:r>
    </w:p>
    <w:p>
      <w:pPr>
        <w:pStyle w:val="Normal"/>
        <w:rPr>
          <w:sz w:val="24"/>
          <w:szCs w:val="24"/>
        </w:rPr>
      </w:pPr>
      <w:r>
        <w:rPr/>
        <w:t>Основываясь на учении П. Джойса и собственном</w:t>
        <w:br/>
        <w:t>многолетнем опыте хатха-йоги и различных видов спорта, А. Лаппа</w:t>
        <w:br/>
        <w:t>намеревался описать в этой книге все йогические виньясы, а также</w:t>
        <w:br/>
        <w:t>ряд малоизвестных практик Йоги - в частности, таинственный Танец</w:t>
        <w:br/>
        <w:t>Шивы. Но в результате получилось нечто гораздо большее: полная</w:t>
        <w:br/>
        <w:t>классификация всех возможных элементов физических, дыха-</w:t>
        <w:br/>
        <w:t>тельных и психических упражнений йоги и универсальный алгоритм</w:t>
        <w:br/>
        <w:t>построения из них индивидуальных тренировочных программ.</w:t>
        <w:br/>
        <w:t>Выходя таким образом за рамки просто «книги о Йоге», этот</w:t>
        <w:br/>
        <w:t>глубокий труд будет полезен также всем, практикующим Йогу и</w:t>
        <w:br/>
        <w:t>боевые искусства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«Пранаяма. Путь к тайнам йоги». </w:t>
      </w:r>
      <w:r>
        <w:rPr>
          <w:b/>
          <w:bCs/>
          <w:sz w:val="22"/>
          <w:szCs w:val="22"/>
        </w:rPr>
        <w:t>Анрэ Ван Лисбет</w:t>
      </w:r>
    </w:p>
    <w:p>
      <w:pPr>
        <w:pStyle w:val="Normal"/>
        <w:rPr>
          <w:sz w:val="24"/>
          <w:szCs w:val="24"/>
        </w:rPr>
      </w:pPr>
      <w:r>
        <w:rPr/>
        <w:t>«Одна из лучших в мире книг о науке йогического дыхания... Эта</w:t>
        <w:br/>
        <w:t>книга используется в качестве учебника многими европейскими</w:t>
        <w:br/>
        <w:t>школами подводного плавания» (А. Сидерский). «Книг на русском</w:t>
        <w:br/>
        <w:t>языке, в которых техники Пранаямы рассматриваются в контексте</w:t>
        <w:br/>
        <w:t>теории пранических потоков и их взаимодействия с чакрами, пока</w:t>
        <w:br/>
        <w:t>нет. Эта будет первой... Что в ней еще ценного? Подробные</w:t>
        <w:br/>
        <w:t xml:space="preserve">описания специальных очистительных упражнений». </w:t>
      </w:r>
      <w:r>
        <w:rPr>
          <w:i/>
          <w:iCs/>
        </w:rPr>
        <w:t>(А. Лаппа)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«Динамические практики в классической </w:t>
      </w:r>
      <w:r>
        <w:rPr>
          <w:b/>
          <w:bCs/>
          <w:sz w:val="22"/>
          <w:szCs w:val="22"/>
        </w:rPr>
        <w:t>йоге».Сборник</w:t>
      </w:r>
    </w:p>
    <w:p>
      <w:pPr>
        <w:pStyle w:val="Normal"/>
        <w:rPr>
          <w:sz w:val="24"/>
          <w:szCs w:val="24"/>
        </w:rPr>
      </w:pPr>
      <w:r>
        <w:rPr/>
        <w:t>«Впервые под одной обложкой собраны истинные уникальные</w:t>
        <w:br/>
        <w:t>документальные свидетельства, посвященные истокам не просто</w:t>
        <w:br/>
        <w:t>живой и современной традиции, а самой развитой и самой</w:t>
        <w:br/>
        <w:t>распространенной сегодня в мире из всех традиций йогической</w:t>
        <w:br/>
        <w:t xml:space="preserve">практики... Этот сборник не имеет аналогов...» </w:t>
      </w:r>
      <w:r>
        <w:rPr>
          <w:i/>
          <w:iCs/>
        </w:rPr>
        <w:t xml:space="preserve">(А. Сидерский). </w:t>
      </w:r>
      <w:r>
        <w:rPr/>
        <w:t>В</w:t>
        <w:br/>
        <w:t>сборник вошли: 1) «Йогическая традиция Майсорского дворца»</w:t>
        <w:br/>
        <w:t>Н.Е. Сьомана, прослеживающая динамику развития йоги и</w:t>
        <w:br/>
        <w:t>содержащая полный перевод древнего трактата «Шритаттва-нидхи»</w:t>
        <w:br/>
        <w:t>с иллюстрациями 122 асан; 2) «Аштанга - виньяса - йога» Лино</w:t>
        <w:br/>
        <w:t>Милини, описывающая динамические практики первого уровня</w:t>
        <w:br/>
        <w:t>сложности, основанные на научной виньясе из древнего йогического</w:t>
        <w:br/>
        <w:t>текста «Йога-корунта», 3) трактат по боевому искусству «Малла -</w:t>
        <w:br/>
        <w:t>пурана», впервые приоткрывающий завесу над боевыми аспектами</w:t>
        <w:br/>
        <w:t>йогических практик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«Око возрождения для новой эпохи».</w:t>
        <w:br/>
      </w:r>
      <w:r>
        <w:rPr>
          <w:b/>
          <w:bCs/>
          <w:sz w:val="22"/>
          <w:szCs w:val="22"/>
        </w:rPr>
        <w:t>А. Сидерский, А. Привалов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>«В конце 1995 года я обещал опубликовать комплекс</w:t>
        <w:br/>
        <w:t>упражнений, который является логическим продолжением шести</w:t>
        <w:br/>
        <w:t>тибетских ритуальных действий. В книге Питера Келдера «Око</w:t>
        <w:br/>
        <w:t>возрождения» была даже соответствующая реклама. Но я был связан</w:t>
        <w:br/>
        <w:t>определенными условиями. И совершенно не мог предположить,</w:t>
        <w:br/>
        <w:t xml:space="preserve">что смогу их выполнить спустя столько лет».        </w:t>
      </w:r>
      <w:r>
        <w:rPr>
          <w:i/>
          <w:iCs/>
        </w:rPr>
        <w:t>(А.Сидерский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>Издательство «Янус».</w:t>
        <w:br/>
        <w:t>Серия «Эволюционный Экспресс»</w:t>
      </w:r>
    </w:p>
    <w:p>
      <w:pPr>
        <w:pStyle w:val="Normal"/>
        <w:rPr>
          <w:sz w:val="24"/>
          <w:szCs w:val="24"/>
        </w:rPr>
      </w:pPr>
      <w:r>
        <w:rPr/>
        <w:t>Успех книг Роберта Антона Уилсона во всем мире вполне законо-</w:t>
        <w:br/>
        <w:t>мерен. Они не могли пройти незамеченными как минимум по трем</w:t>
        <w:br/>
        <w:t>причинам. Во-первых: загадочный и противоречивый имидж автора</w:t>
        <w:br/>
        <w:t>(главный редактор «Плейбоя», доктор психологии, знаток квантовой</w:t>
        <w:br/>
        <w:t>физики). Во-вторых: необычность тематики и самой структуры</w:t>
        <w:br/>
        <w:t>текста (новые идеи мягко проникают в ваше сознание и пере-</w:t>
        <w:br/>
        <w:t>ворачивают ваш взгляд на мир). И в-третьих: это просто очень</w:t>
        <w:br/>
        <w:t>хорошо написанные книги (увлекательно и с юмором), которые</w:t>
        <w:br/>
        <w:t>нравятся абсолютно всем - от «эзотериков» до любителей научной</w:t>
        <w:br/>
        <w:t>фантастики и от домохозяек до депутатов. И это при том, что эти</w:t>
        <w:br/>
        <w:t>книги - отнюдь не «дешевое чтиво». Второй автор этой серии -</w:t>
        <w:br/>
        <w:t>Тимоти Лири - в рекомендациях не нуждается. Фигура не менее</w:t>
        <w:br/>
        <w:t>загадочная и противоречивая, чем Карлос Кастанеда. Книги Лири</w:t>
        <w:br/>
        <w:t>— еще более «научные» и «оккультные», чем книги Кастанеды. Но</w:t>
        <w:br/>
        <w:t>несмотря на это, они «ближе к народу», который всюду ищет</w:t>
        <w:br/>
        <w:t>вразумительный ответ на вопрос: «Откуда мы, куда идем и как туда</w:t>
        <w:br/>
        <w:t>добраться». Ответ на эти и многие другие вопросы содержится в</w:t>
        <w:br/>
        <w:t>книгах этой серии. Прочесть эти книги не только интересно, но и</w:t>
        <w:br/>
        <w:t>престижно. О них писали многие уважаемые московские и киевские</w:t>
        <w:br/>
        <w:t>журналы. Но самым оригинальным был «Космополитен»:</w:t>
        <w:br/>
        <w:t>«Названия пугающие, но читается с удовольствием»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«Квантовая психология». </w:t>
      </w:r>
      <w:r>
        <w:rPr>
          <w:b/>
          <w:bCs/>
          <w:sz w:val="22"/>
          <w:szCs w:val="22"/>
        </w:rPr>
        <w:t>Роберт Антон Уилсон</w:t>
      </w:r>
    </w:p>
    <w:p>
      <w:pPr>
        <w:pStyle w:val="Normal"/>
        <w:rPr>
          <w:sz w:val="24"/>
          <w:szCs w:val="24"/>
        </w:rPr>
      </w:pPr>
      <w:r>
        <w:rPr/>
        <w:t>Кто не хочет быть здоровым, красивым и преуспевающим? 30 лет</w:t>
        <w:br/>
        <w:t>назад доктор Тимоти Лири казался сумасшедшим, когда утверждал:</w:t>
        <w:br/>
        <w:t>«Вы можете изменять себя так же легко, как пере-ключаете каналы</w:t>
        <w:br/>
        <w:t>в телевизоре». 20 лет назад Кастанеда предложил для этого «смещать</w:t>
        <w:br/>
        <w:t>точку сборки». Красиво, но не конкретно. И лишь десять лет назад</w:t>
        <w:br/>
        <w:t>Роберт Антон Уилсон предложил реальный путь - изменить «туннель</w:t>
        <w:br/>
        <w:t>реальности». Каждый, кто прочтет «Квантовую психологию» (а в</w:t>
        <w:br/>
        <w:t>особенности -практическо-юмористические упражнения после</w:t>
        <w:br/>
        <w:t>каждой главы), обязательно поймет, что «каждый из нас может</w:t>
        <w:br/>
        <w:t>перепрограм-мировать нервную систему на множество «я»,</w:t>
        <w:br/>
        <w:t>большинство из которых будут эволюционно опережать средний</w:t>
        <w:br/>
        <w:t>земной уровень»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«Психология эволюции». </w:t>
      </w:r>
      <w:r>
        <w:rPr>
          <w:b/>
          <w:bCs/>
          <w:sz w:val="22"/>
          <w:szCs w:val="22"/>
        </w:rPr>
        <w:t>Роберт Антон Уилсон</w:t>
      </w:r>
    </w:p>
    <w:p>
      <w:pPr>
        <w:pStyle w:val="Normal"/>
        <w:rPr>
          <w:sz w:val="24"/>
          <w:szCs w:val="24"/>
        </w:rPr>
      </w:pPr>
      <w:r>
        <w:rPr/>
        <w:t>Все мы - гиганты разума, воспитанные пигмеями. Мы с</w:t>
        <w:br/>
        <w:t>детства приучены ходить, мысленно сгорбившись. Как можно</w:t>
        <w:br/>
        <w:t>«выпрямиться во весь рост» - вот о чем эта книга. Чем в</w:t>
        <w:br/>
        <w:t>действительности определяются действия окружающих нас людей?</w:t>
        <w:br/>
        <w:t>Как реагировать на те или иные (даже «сверхъестественные»)</w:t>
        <w:br/>
        <w:t>события? Как стать более свободным в поступках и мыслях? Как</w:t>
        <w:br/>
        <w:t>научиться формулировать и выражать объективные суждения о</w:t>
        <w:br/>
        <w:t>различных явлениях? Как избавиться от повседневного автоматизма</w:t>
        <w:br/>
        <w:t>и стать мыслящей, сознательной личностью? Ответы на эти вопросы</w:t>
        <w:br/>
        <w:t>в явной или скрытой (как всегда, упражнения после каждой главы)</w:t>
        <w:br/>
        <w:t>форме содержатся на страницах этой книги. Поэтому неудивительно,</w:t>
      </w:r>
    </w:p>
    <w:p>
      <w:pPr>
        <w:pStyle w:val="Normal"/>
        <w:rPr>
          <w:sz w:val="24"/>
          <w:szCs w:val="24"/>
        </w:rPr>
      </w:pPr>
      <w:r>
        <w:rPr/>
        <w:t>что «Психологию эволюции» всерьез изучают профессионалы. А</w:t>
        <w:br/>
        <w:t>вот то, что эту книгу все чаще покупают «простые люди» - очень</w:t>
        <w:br/>
        <w:t>обнадеживающий признак. (Справка: в США, начиная с 1983 года</w:t>
        <w:br/>
        <w:t>книга переиздавалась 10 раз, в Германии - 5 раз)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«История Будущего». </w:t>
      </w:r>
      <w:r>
        <w:rPr>
          <w:b/>
          <w:bCs/>
          <w:sz w:val="22"/>
          <w:szCs w:val="22"/>
        </w:rPr>
        <w:t>Тимоти Лири</w:t>
        <w:br/>
      </w:r>
      <w:r>
        <w:rPr/>
        <w:t>Тимоти Лири всю жизнь называл себя вечным студентом,</w:t>
        <w:br/>
        <w:t>девизом которого было: «Сомневайся в авторитетах, думай за себя».</w:t>
        <w:br/>
        <w:t>Созданная им наука - инфопсихология, которая исследует</w:t>
        <w:br/>
        <w:t>человеческие проблемы с эволюционной точки зрения, увязывается</w:t>
        <w:br/>
        <w:t>с древними, донаучными психологиями, которые веками оставались</w:t>
        <w:br/>
        <w:t>зашифрованными в так называемых «оккультных» традициях. На</w:t>
        <w:br/>
        <w:t>основании сопоставления 22 Старших Арканов Таро, 12 Знаков</w:t>
        <w:br/>
        <w:t>Зодиака и 8 триграмм китайской «Книги перемен», Лири делает</w:t>
        <w:br/>
        <w:t>однозначный прогноз развития как всего человечества, так и</w:t>
        <w:br/>
        <w:t>каждого индивидуума в отдельности. Описанное им будущее уже</w:t>
        <w:br/>
        <w:t>близко, и паролем для входа в него служит любимое слово Лири:</w:t>
        <w:br/>
        <w:t>РАЗУМ. (Книга снабжена библиографическим очерком о</w:t>
        <w:br/>
        <w:t xml:space="preserve">загадочном человеке конца </w:t>
      </w:r>
      <w:r>
        <w:rPr>
          <w:lang w:val="en-US"/>
        </w:rPr>
        <w:t>XX</w:t>
      </w:r>
      <w:r>
        <w:rPr/>
        <w:t xml:space="preserve"> века- Тимоти Лири.)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«Космический триггер». </w:t>
      </w:r>
      <w:r>
        <w:rPr>
          <w:b/>
          <w:bCs/>
          <w:sz w:val="22"/>
          <w:szCs w:val="22"/>
        </w:rPr>
        <w:t>Р.А. Уилсон</w:t>
        <w:br/>
      </w:r>
      <w:r>
        <w:rPr/>
        <w:t>Каждая цивилизация на пике расцвета создает энциклопе-</w:t>
        <w:br/>
        <w:t>дический труд - нейрогенетический справочник, в котором</w:t>
        <w:br/>
        <w:t>суммируются знание, технология, культура и философия эпохи.</w:t>
        <w:br/>
        <w:t xml:space="preserve">Такой книгой </w:t>
      </w:r>
      <w:r>
        <w:rPr>
          <w:b/>
          <w:bCs/>
        </w:rPr>
        <w:t xml:space="preserve">с </w:t>
      </w:r>
      <w:r>
        <w:rPr/>
        <w:t>полным правом можно считать «Космический</w:t>
        <w:br/>
        <w:t>триггер» Уилсона. Заговор Иллюминатов, феномен Сириуса, НЛО,</w:t>
        <w:br/>
        <w:t>изменяющие сознание наркотики, проблемы клонирования и</w:t>
        <w:br/>
        <w:t>бессмертия, новое «прочтение» Тимоти Лири, Алистера Кроули,</w:t>
        <w:br/>
        <w:t>Олдоса Хаксли, Карла Сагана, Г. Гурджиева, Алана Уотса, Уильяма</w:t>
        <w:br/>
        <w:t>Берроуза; новый взгляд на пейотные путешествия, современную</w:t>
        <w:br/>
        <w:t>квантовую теорию, физику сознания, восемь контуров эволюции</w:t>
        <w:br/>
        <w:t>нервной системы, синхронистичность, магию, парапсихологию,</w:t>
        <w:br/>
        <w:t>ментальный контроль и межзвездную телепатию — вот далеко не</w:t>
        <w:br/>
        <w:t>полный перечень тем, которые освещаются автором в этой книге.</w:t>
        <w:br/>
        <w:t>Уилсон с юмором, непредубежденностью, мужеством и терпением</w:t>
        <w:br/>
        <w:t>приглашает нас в путешествие по лабиринтам собственного</w:t>
        <w:br/>
        <w:t>сознания, заставляя нас расти и меняться вместе с ним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«И обрушится стена». </w:t>
      </w:r>
      <w:r>
        <w:rPr>
          <w:b/>
          <w:bCs/>
          <w:sz w:val="22"/>
          <w:szCs w:val="22"/>
        </w:rPr>
        <w:t>Роберт Антон Уилсон</w:t>
        <w:br/>
      </w:r>
      <w:r>
        <w:rPr/>
        <w:t>Количество людей, которые видят НЛО и ауру, совершают</w:t>
        <w:br/>
        <w:t>астральные путешествия, проживают свои прошлые и будущие</w:t>
        <w:br/>
        <w:t>жизни, открывают в себе способности к ченнелингу и телепатии,</w:t>
        <w:br/>
        <w:t>исчисляется уже сотнями тысяч. Однако современная наука</w:t>
        <w:br/>
        <w:t>скептически относится к этим явлениям. Но что она предлагает</w:t>
        <w:br/>
        <w:t>взамен? Как ни странно, еще более "крутую" модель, в реальность</w:t>
        <w:br/>
        <w:t>которой не могут поверить даже самые передовые эзотерики.</w:t>
      </w:r>
    </w:p>
    <w:p>
      <w:pPr>
        <w:pStyle w:val="Normal"/>
        <w:rPr>
          <w:sz w:val="24"/>
          <w:szCs w:val="24"/>
        </w:rPr>
      </w:pPr>
      <w:r>
        <w:rPr/>
        <w:t>------</w:t>
      </w:r>
      <w:r>
        <w:rPr>
          <w:b/>
          <w:bCs/>
        </w:rPr>
        <w:t>Книги Брюса Голдберга</w:t>
      </w:r>
      <w:r>
        <w:rPr/>
        <w:t>------</w:t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>доктора прикладной психологии и гипнотерапии</w:t>
        <w:br/>
      </w:r>
      <w:r>
        <w:rPr>
          <w:b/>
          <w:bCs/>
          <w:i/>
          <w:iCs/>
        </w:rPr>
        <w:t>«Современная психическая самозащита».</w:t>
        <w:br/>
        <w:t>«Пришельцы из будущего»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Т. В. Анантхападманабха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Нади-Виджняна.</w:t>
        <w:br/>
        <w:t>Внутренняя работа в йогических практиках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Перевод — Н. Терский, И. Митрофанова</w:t>
        <w:br/>
        <w:t>Редакция — А. Дихтярь, Л. Осипова</w:t>
        <w:br/>
        <w:t>Корректура — Л. Осипова</w:t>
        <w:br/>
        <w:t>Обложка — С. Тесленко</w:t>
        <w:br/>
        <w:t>Оригинал-макет — С. Сергеев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Книга подготовлена при содействии</w:t>
        <w:br/>
        <w:t>издательства «Пересвет», г. Москва.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Лицензия № 064310 от 4.11.1995 г.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Подписано в печать 2.06.2000. Формат 60x90/16.</w:t>
        <w:br/>
        <w:t>Бумага офсетная. Усл. печ. л. 9,00. Тираж 5000.</w:t>
        <w:br/>
        <w:t>Зак. 613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ЗАО Издательство «Пересвет»,</w:t>
        <w:br/>
        <w:t>115522, г. Москва, Каширское шоссе, д. 32, к. 2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тпечатано в ОАО "Типография №9"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109033, Москва, ул. Волочаевская, д.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095)362-89-59</w:t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4:00Z</dcterms:created>
  <dc:creator>1</dc:creator>
  <dc:description/>
  <cp:keywords/>
  <dc:language>en-US</dc:language>
  <cp:lastModifiedBy>Серж</cp:lastModifiedBy>
  <dcterms:modified xsi:type="dcterms:W3CDTF">2011-08-24T08:24:00Z</dcterms:modified>
  <cp:revision>2</cp:revision>
  <dc:subject/>
  <dc:title>«JANUS BOOKS»,</dc:title>
</cp:coreProperties>
</file>