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19392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, мозг и нейрофизиология счастья. Как изменить жизнь к лучшему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ческое руководств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Йонге Мингьюр Ринпоче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ИСЛОВ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м довелось стать свидетелями беспрецедентного эпизода в истории науки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рьёзного и заинтересованного диалога между учёными и представителя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зерцательных, медитативных традиций. С научной точки зрения, не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ы этой встречи оказались весьма поучительными. В моей собств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расли науки — психологии — всегда считалось, что она зародилась в Европ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мерике в начале XX века. Но оказывается, что такая точка зрения историчес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альновидна и навязана западной культурой, так как теории, посвященные уму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функционированию, — иными словами, психологические системы — были созданы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льшинстве великих мировых религий, которые происходят из Аз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, будучи студентом, в семидесятые годы путешествовал по Индии,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велось изучать Абхидхарму, которую следует считать одним из самых утончё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зцов такой древней психологии, созданной в буддизме. Я был поражён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наружив, что основные вопросы науки ума исследовались на протяже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ысячелетий, а не какого-то одного столетия. Клиническая психология, которой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да занимался, стремится помогать людям избавляться от различных эмоциональ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тройств. Но, к своему удивлению, я обнаружил, что в этой систем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ысячелетней давности разработаны методы, направленные не только на исцел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шевных страданий, но и на расширение таких положительных человече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ей, как сострадание и сочувствие. Однако я никогда не слышал о та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психологии ни на одном из своих учебных курс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наши дни интенсивный диалог между практикующими эту древнюю внутреннюю науку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ыми учёными превратился в активное сотрудничество. Этому плодотворн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чему сотрудничеству в большой степени способствовали Его Святейше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лай-лама и Институт ума и жизни, которые в течение нескольких лет устраив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чи и дискуссии практиков и знатоков буддизма с ведущими представителя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ой науки. То, что начиналось с пробных бесед, вылилось в програм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местных исследований. В результате эксперты буддийской науки ума совместн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рологами разработали формат исследования, которое должно было документа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фиксировать воздействие этих ментальных упражнений на нервную сист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ловек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им из опытных практиков, принимавших наиболее активное участие в э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трудничестве, был Мингьюр Ринпоче, который работал с Ричардом Дэвидсон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иректором Вейсмановской лаборатории нейрофизиологии и функционирования мозг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ниверситета Висконсина. Эти исследования дали поразительные результаты; если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астся воспроизвести, они могут навсегда изменить некоторые основные науч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ения. В частности, было продемонстрировано, что регулярные заня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ей на протяжении многих лет в состоянии повысить способность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жительным изменениям активности мозга в такой степени, которая и не снилась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временной когнитивной невролог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жалуй, самые ошеломляющие результаты были получены при исследовании небольш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уппы адептов медитации, среди которых был и Мингьюр Ринпоче (свой опыт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исывает в этой книге). Во время медитации на сострадание нейронная актив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важнейшем центре мозга, отвечающем за переживание счастья, повышалась на 700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800 процентов! У обычных испытуемых участвовавших в исследовании добровольце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лишь недавно начали медитировать, активность той же области мозга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зрастала всего на 10—15 процент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 адепты медитации оттачивали своё мастерство на протяжении многих л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ворничества, посвящая созерцанию в общей сложности от 10 000 до 55 000 час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аналогично уровням тренировок спортсменов олимпийского класса. В э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и Мингьюра Ринпоче можно считать вундеркиндом. Будучи ещё малень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льчиком, он прошёл основательную подготовку по медитативным техниками у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ца Тулку Ургьена Ринпоче, одного из самых известных учителей, покинувших Тиб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адолго до китайской оккупации. Это вдохновило Мингьюра Ринпоче предприн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ёхлетнее медитативное затворничество в тринадцатилетнем возрасте. И когда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ончил своё уединение, его назначили учителем медитации в следующем трёхлетнем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творничестве в том же центр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менее необычно и то, что Мингьюр проявляет глубокий интерес к соврем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ке. Он с увлечением участвовал в нескольких конференциях Института ум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зни, пользуясь любой возможностью лично встретиться с учёными, которые мог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подробно объяснить что-то из своей области. Во многих из таких бесе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наруживались удивительные аналогии между ключевыми положениями буддизм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ыми научными знаниями — не только в психологии, но и в космологиче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ориях, вытекающих из новейших достижений квантовой физики. Суть этих бесед 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ложена в данной книг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здесь эти эзотерические положения вплетены в более широкое повествова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яющее собой практическое введение в основные техники медитации, котор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толь ясной и доступной форме учит Мингьюр Ринпоче. В конечном счёте эта книг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практическое руководство по преобразованию нашей жизни, изменению её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учшему. И первый шаг в этом путешествии начинается с любого места, в котором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мы ни находились.</w:t>
      </w:r>
    </w:p>
    <w:p>
      <w:pPr>
        <w:pStyle w:val="Normal"/>
        <w:bidi w:val="0"/>
        <w:ind w:left="0" w:right="0" w:hanging="0"/>
        <w:jc w:val="left"/>
        <w:rPr/>
      </w:pPr>
      <w:r>
        <w:rPr/>
        <w:t>Дэниел Гоулма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, мозг и нейрофизиология счастья </w:t>
      </w:r>
    </w:p>
    <w:p>
      <w:pPr>
        <w:pStyle w:val="Normal"/>
        <w:bidi w:val="0"/>
        <w:ind w:left="0" w:right="0" w:hanging="0"/>
        <w:jc w:val="left"/>
        <w:rPr/>
      </w:pPr>
      <w:r>
        <w:rPr/>
        <w:t>Йонге Мингьюр Ринпоч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тория этой книги начиналась с довольно простой задачи — собрать воедино запис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нних лекций Йонге Мингьюра Ринпоче, с которыми он выступал в буддий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нтрах по всему миру, и сделать из всего этого более или менее логичес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язный текст. Но, как часто бывает, простые задачи перерастают сво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оначальные рамки, превращаясь в гораздо более крупные проекты. Посколь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полученных мною записей относились к первым годам препода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инпоче, они не отражали глубокого понимания современной науки, которое Ринпоч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обрёл в результате последующего общения с европейскими и североамериканск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ёными, участия в конференциях Института ума и жизни[1], а также собстве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ыта в качестве испытуемого в исследованиях Вейсмановской лаборатор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йрофизиологии и поведения мозга в Университете Висконсина в Мэдисон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счастью, у меня появилась возможность поработать над рукописью непосредств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Ринпоче, когда в последние месяцы 2004 года он прервал своё мировое турн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держался в Непале. Я должен признаться, что меня не столько привлекал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олько пугала перспектива провести несколько месяцев в стране, охвач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ычками между правительством и маоистскими повстанцами. Но все те неудобств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мне довелось испытать за это время, с лихвой окупились экстраординар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ью ежедневно проводить час или два в компании одного из сам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аризматичных, умных и образованных учителей, которых мне посчастливилось </w:t>
      </w:r>
    </w:p>
    <w:p>
      <w:pPr>
        <w:pStyle w:val="Normal"/>
        <w:bidi w:val="0"/>
        <w:ind w:left="0" w:right="0" w:hanging="0"/>
        <w:jc w:val="left"/>
        <w:rPr/>
      </w:pPr>
      <w:r>
        <w:rPr/>
        <w:t>встрети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Йонге Мингьюр Ринпоче, родившийся в 1975 году в непальской местности Нубри, ст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ходящей звездой среди нового поколения учителей тибетского буддизм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итывавшихся за пределами оккупированного Тибета. Помимо глубокого зн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ческих и философских аспектов древней традиции, он также необычай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ведомлён о всех нюансах и сложностях современной культуры, поскольку поч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сять лет преподавал по всему миру, встречаясь и разговаривая с самыми раз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ьми — от учёных с мировым именем до сельских жителей, пытающихся устран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товую вражду со сварливыми соседя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кажется, что лёгкость, с которой Ринпоче способен разрешать сложные и п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сьма эмоционально заряженные ситуации, встречающиеся ему во время миров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урне, отчасти происходит из того, что его с раннего возраста готовил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ипетиям общественной жизни. Когда ему было три года, Шестнадцатый Кармап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дин из самых почитаемых учителей тибетского буддизма XX века), официа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знал его седьмым воплощением Йонге Мингьюра Ринпоче — учёного и адеп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XVII века, который был особенно известен глубиной своей учёност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стерством в наиболее продвинутых методах буддийской практики. Примерно в то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Дилго Кхьенце оповестил родителей Ринпоче, что их сын также явля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площением Кьябдже Кангьюра Ринпоче, мастера медитации, обладавшего невероят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лантом в духовной практике; он был одним из первых великих тибетских учител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бровольно покинувших свою родину после политических перемен, которые нач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трясать Тибет в пятидесятые годы XX века, и до самой смерти учил огром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личество восточных и западных ученик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десь, возможно, понадобится небольшое разъяснение для тех, кто не знаком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бетской системой осознанного перевоплощения. В соответствии с традици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бетского буддизма считается, что великие учителя, достигшие высших уровн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ховной реализации и движимые великим состраданием, сознательно перерожда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овь и вновь, для того чтобы помогать всем живым существам открывать в себ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ую свободу от боли и страдания. Таких мужчин и женщин, страстно преда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у освобождения всех страждущих существ, по-тибетски называют тулку, что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мерно перевести как «телесная эманация». Несомненно, самый известный тул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го времени — Далай-лама, чьё нынешнее, четырнадцатое, воплощ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лицетворяет ту сострадательную заботу о благе других существ, что присуща </w:t>
      </w:r>
    </w:p>
    <w:p>
      <w:pPr>
        <w:pStyle w:val="Normal"/>
        <w:bidi w:val="0"/>
        <w:ind w:left="0" w:right="0" w:hanging="0"/>
        <w:jc w:val="left"/>
        <w:rPr/>
      </w:pPr>
      <w:r>
        <w:rPr/>
        <w:t>всякому перевоплощённому учител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рочем, вы сами можете решать, во что верить: в то, что нынешний Йонге Мингью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инпоче пронёс через последовательные перевоплощения один и тот же широк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ектр практического и интеллектуального мастерства, или что он овладел и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й жизни благодаря поистине исключительному уровню личного усердия.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личает от предыдущих носителей этого имени глобальный масштаб влиян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вестности. В то время как возможности предыдущих воплощений Йонге Мингьюр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инпоче были до некоторой степени ограничены географической и культур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оляцией Тибета, сложившиеся обстоятельства позволяют нынешнему носителю э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тула доносить всю глубину и широту своего мастерства до тысяч людей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Малайзии до Манхэттена и Монтерре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титулы и родословная мало чем могут помочь в защите от жизне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удностей, которых на долю Мингьюра Ринпоче, определённо, выпало немал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инпоче искренне рассказывает, что, хотя он рос в любящей семье, в извест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й первозданной красотой регионе непальских Гималаев, в раннем возрасте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следовал недуг, который западные специалисты, вероятно, определили бы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аническое расстройство. Когда он в первый раз рассказывал мне о том, ка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окой тревогой было отмечено его детство, мне было трудно поверить, что та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рдечный и обаятельный молодой человек провёл большую часть своего детств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оянном страхе. То, что он сумел справиться со своим недугом и преодол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, не прибегая к обычным фармацевтическим и психотерапевтическим метод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чения, свидетельствует не только о необычайной силе его характера, но и об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ффективности практик тибетского буддизма, о которых он рассказывает в э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оей первой книг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чное свидетельствование Ринпоче — не единственное доказательство его побе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д разрушительным эмоциональным страданием. В 2002 году Мингьюр Ринпоче вмес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семью другими опытными практиками буддийской медитации принимал участи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ниях, которые проводили доктор Антуан Луц — невролог, обучавшийся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ранциско Варелы, и доктор Ричард Дэвидсон — всемирно известный нейрофизиолог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лен Научно-консультативного Совета Национального института умстве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доровья. В Вейсмановской лаборатории в Мэдисоне, штат Висконсин, испытуем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ходили целый ряд неврологических тестов, в которых, в частности, применяла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вейшая технология функциональной MP-томографии, позволяющая получать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ода «кинограмму» изменений уровней активности различных областей мозга (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личие от обычной МР-томографии, которая даёт лишь статичные изображения) [2]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оэнцефалографическое оборудование, использовавшееся для измер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льчайших электрических импульсов, возникающих при коммуникации клеток мозг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же было весьма сложным [3]. В то время как в обычной процедур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оэнцефалографии для измерения электрических потенциалов на поверх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жи головы используются только 16 электродов, в Вейсмановской лаборатор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овались 128 электродов, что позволяло измерять малейшие измен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ической активности глубоко внутри мозга испытуемы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ы МРТ- и ЭЭГ-исследований этих восьми йогинов-адептов медитации бы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ечатляющими на двух уровнях. Во время практики медитации на сострадан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ящую доброту зона мозга, активность которой обычно бывает связана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еринской любовью и сочувствием, у опытных практиков медитации была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тно активизирована, чем у контрольных испытуемых того же возраста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неделю до сканирования получили наставления по медитации и занимались е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жедневно. Способность Мингьюра Ринпоче вызывать у себя такое альтруистическо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жительное состояние была поистине поразительной, поскольку даже люди,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ющие от приступов паники, нередко испытывают чувство клаустрофобии, леж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зком пространстве MP-томографа. Тот факт, что Ринпоче мог столь ум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ивать свой ум даже в таких условиях, показывает, что тренировк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ации позволила ему полностью преодолеть склонность к паническим приступа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щё более удивительными были результаты электроэнцефалографических измере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ктивности мозга опытных практиков во время медитации. Насколько я понимаю,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оль явно выходили за пределы обычных показаний ЭЭГ, что это поначалу нав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трудников лаборатории на мысль о возможной неисправности оборудования.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 того как они спешно дважды перепроверили оборудование и исключ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ь механического сбоя, им пришлось признать тот факт, что электричес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ктивность мозга испытуемых, связанная с вниманием и феноменальным осознани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восходит всё, что они когда-либо видели. Выходя за рамки обычно осторожног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вешенного языка современных учёных, Ричард Дэвидсон так вспоминал об это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авнем интервью журналу Time: «Это было восхитительно... Мы не ожидали увид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-то, настолько впечатляющее...». [4]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ледующих страницах Ринпоче откровенно рассказывает о своих личных трудност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о том, как он боролся, чтобы их преодолеть. Он также описывает свою перв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чу в детстве с молодым чилийским учёным Франциско Варелой,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оследствии стал одним из ведущих неврологов XX века. Варела был учеником отц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нгьюра Ринпоче, Тулку Ургьена Ринпоче — мастера медитации, обладав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очайшей мудростью и опытом, чьи учения привлекали тысячи последователей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вропе, Северной Америке и Азии. Варела стал близким другом Мингьюра Ринпоч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накомив его с западными представлениями о природе и функциях человече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а. Заметив интерес Мингьюра Ринпоче к науке, другие западные последоват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улку Ургьена начали учить молодого Ринпоче физике, биологии и космологии.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нние «уроки науки», полученные Ринпоче в девятилетнем возрасте, оказали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го глубокое воздействие, в конечном счёте побудив его найти способ соедин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ципы тибетского буддизма и современной науки таким образом, чтобы они бы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упны тем, кто нуждается в практических средствах достижения устойчив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 личного благополучия, но не способен разобраться в научных публикаци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со скептицизмом или страхом относится к огромному объёму классиче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ддийской литератур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прежде чем приступить к такому проекту, Ринпоче должен был завершить сво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альное буддийское образование. С одиннадцати до тринадцати лет он постоя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здил туда и обратно между обителью своего отца в Непале и индийским монастырё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ераб Линг — главной резиденцией Двенадцатого Тай Ситу Ринпоче, одного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иболее значимых учителей тибетского буддизма, живущих в наши дни. П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уководством буддийских мастеров в Непале и Шераб Линге он усиленно изуч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тры, содержащие слова Будды, и шастры — собрания комментариев к сутра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авленные индийскими учёными, а также оригинальные тексты и комментари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исанные тибетскими мастерами. По завершении периода обучения, в 1988 год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й Ситу Ринпоче дал молодому ламе разрешение участвовать в первой трёхгодич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грамме ретрита, или медитативного затворничества, в Шераб Линге. Э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грамма, созданная столетия назад для углублённого обучения медитаци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ключает в себя подробное изучение основных медитативных практик тибет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зма. Поскольку в то время Мингьюру Ринпоче было всего тринадцать лет,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л самым молодым учеником в истории тибетского буддизма, которому разреш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аствовать в этой программе. В течение этих трёх лет Ринпоче достиг стол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ечатляющих успехов, что по завершении программы Тай Ситу назначил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уководителем следующего ретрита в Шераб Линге. Таким образом, в свои семнадц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т Ринпоче стал самым молодым руководителем ретрита за всю историю тибет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зма. В этой роли руководителя ретрита он провёл в затворничестве в общей </w:t>
      </w:r>
    </w:p>
    <w:p>
      <w:pPr>
        <w:pStyle w:val="Normal"/>
        <w:bidi w:val="0"/>
        <w:ind w:left="0" w:right="0" w:hanging="0"/>
        <w:jc w:val="left"/>
        <w:rPr/>
      </w:pPr>
      <w:r>
        <w:rPr/>
        <w:t>сложности почти семь л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завершении второго затворничества, в 1994 году, Ринпоче поступил в семинар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по тибетски — шедра), чтобы продолжить формальное образование посредств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окого изучения основных буддийских текстов. В следующем году Тай Сит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начил его главным представителем Шераб Линга; в этой должности Ринпоч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л за всем спектром деятельности монастыря и заново открыл там шедру, г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л собственное образование, одновременно работая учителем. В теч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ющих нескольких лет Ринпоче делил своё время между курировани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настырской жизни, преподаванием и собственными занятиями в шедре и рол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уководителя следующего трехгодичного ретрита. В 1998 году в возрасте 23 лет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учил полное монашеское посвящ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девятнадцати лет — возраста, в котором большинство из нас увлечены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рскими интересами, — Мингью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инпоче следовал изнурительному расписанию, которое включало в себя контроль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ятельностью монастырей в Непале и Индии, лекционные турне по всему мир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чные консультации, заучивание наизусть сотен страниц буддийских текстов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воение всего, что можно, от последних живых представителей поколения учителей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ации, родившихся и воспитанных в Тибе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всё то время, что я знаю Ринпоче, меня больше всего впечатляла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ь встречать любой вызов не только с неизменной выдержкой, но и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рым, очень своевременным чувством юмора. Не раз, когда во время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бывания в Непале я корпел над записями нашей беседы, состоявшейся наканун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инпоче делал вид, что засыпает или собирается выскочить из окна. Со временем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ял, что он просто подтрунивал надо мной из-за того, что я так серьёз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усь к работе, самым непосредственным образом показывая, что для буддий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и необходима определённая степень легкомыслия. Ибо в первом учени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нным Буддой по достижении просветления, говорится, что если суть обычной жиз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ит в страдании, то самым действенным противоядием от него является смех —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бенности смех над собой. Каждая частичка опыта становится ярче, когда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учились смеяться над соб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, пожалуй, самый важный урок, который Ринпоче преподал мне за то время, что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вёл с ним в Непале, и я столь же благодарен за него, как и за то глубо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ние природы человеческого ума, которым Ринпоче смог поделиться со м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годаря своей уникальной способности соединять тонкости тибетского буддизм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ивительные откровения современной науки. Я искренне надеюсь, что кажд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итатель этой книги сможет найти свой собственный путь к освобождению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абиринте личного страдания, дискомфорта и отчаяния, которые характеризу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вседневную жизнь, и, подобно мне самому, научится смея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заключение я хочу заметить, что большинство цитат из тибетских и санскрит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кстов принадлежат перу других переводчиков — подлинных мастеров своего дел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м я спешу выразить свою глубокую признательность за ясность их ум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ёность и проницательность. Те немногие цитаты, которые приводятся без прям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сылок на других авторов, являются моими собственными переводами, тща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работанными вместе с Ринпоче, чьё глубокое понимание древних молитв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нонических текстов открыло мне ещё одну грань характера настоящего буддий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стера.</w:t>
      </w:r>
    </w:p>
    <w:p>
      <w:pPr>
        <w:pStyle w:val="Normal"/>
        <w:bidi w:val="0"/>
        <w:ind w:left="0" w:right="0" w:hanging="0"/>
        <w:jc w:val="left"/>
        <w:rPr/>
      </w:pPr>
      <w:r>
        <w:rPr/>
        <w:t>Эрик Свонсо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Ь ПЕРВ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Все живые существа, включая и нас самих, уже обладают изначальным семен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робуж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Гампопа. Драгоценное украшение освобожд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ТЕШЕСТВИЕ НАЧИН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Если и есть какая-то религия, которая могла бы соответствовать представления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современной науки, то это буддиз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Альберт Эйнштей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ытный буддист не считает буддизм религией. Он воспринимает его как своего ро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ку, метод исследования собственного опыта с помощью техник, которые позволя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пристрастно изучать свои действия и реакции, чтобы осознавать: «Ага, так в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работает мой ум. Вот что мне нужно делать для того, чтобы испыт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счастье. А вот чего мне следует избегать, чтобы не испытывать страдани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воей основе буддизм очень практичен. Он учит тому, как обрести спокойств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астье и уверенность, избегая тревог, безысходности и страха. Сущ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ой практики связана не столько со стремлением изменить свои мысл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едение, чтобы стать лучше, сколько с осознанием того, что вы — хороши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ьный и совершенный человек, какими бы вам ни казались обстоятельств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яющие вашу жизнь. Она направлена на осознание врождённого потенци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его ума. Другими словами, буддизм имеет своей целью не столько достиж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гополучия, сколько осознание того, что вы в этот самый момент уже являет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м цельным, совершенным и, в сущности, благополучным человеком, в которог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лько могли мечтать однажды преврати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>В это трудно поверить, не так ли?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 ж, я тоже долгое время не вери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хочу начать с признания, которое может звучать странно в устах того, к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итается перевоплощённым ламой и, по идее, должен был сделать в прошлых жизн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жество прекрасных вещей. С раннего детства меня преследовали чувства тревог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страха. Моё сердце бешено билось, и я часто покрывался испариной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азывался рядом с незнакомыми людьми. И у этого неудобства, которое я вынужд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 постоянно испытывать, не было никаких видимых причин. Я жил в прекрас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лине и был окружён любящей семьёй, множеством монахов и монахинь и друг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ьми, которые были глубоко погружены в изучение того, как раскрывать в себ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утренний мир и счастье. Тем не менее тревога следовала за мной повсюду, слов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н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было, наверное, около шести лет, когда я впервые почувствовал себя не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учше. Побуждаемый по большей части детским любопытством, я начал лазить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лмам, окружающим мою долину, обследуя пещеры, где провели свою жизн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многие поколения буддийских йогинов. Иногда я залезал в пещеру и дел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, что медитирую. Конечно, я и представления не имел, как медитировать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сидел там, повторяя в уме мантру ОМ МАНИ ПЕМЕ ХУНГ — особую комбинац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евних санскритских слогов, известную почти всем тибетцам, как буддистам, так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буддистам. Порой я сидел часами, мысленно повторяя мантру и не понимая, что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ю. Тем не менее я начинал ощущать, что мной постепенно овладевает чув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ко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после трёх лет, проведённых в пещерах в попытках понять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ировать, уровень моей тревоги возрос до такой степени, что на Западе е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роятно, диагностировали бы как полностью развившееся паническое расстройств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чение некоторого времени я получал неформальные наставления от своего дед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ликого мастера медитации, который предпочитал умалчивать о своих достижения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в конце концов набрался смелости попросить маму передать моему отцу, Тул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ргьену Ринпоче (который при жизни был повсеместно признан как чрезвычай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арённый учитель), просьбу пройти у него формальное обучение. Отец согласил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чение трёх следующих лет давал мне наставления по различным метод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ачалу я понимал немного. Я старался успокоить свой ум так, как он учил,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ум не желал успокаиваться. На самом деле в те первые годы формаль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чения я обнаружил, что отвлекаюсь больше, чем прежде. Меня раздражало всё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годно: физические неудобства, звуки на заднем плане, конфликты с друг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ьми. Спустя много лет я пойму, что в действительности это не было регрессом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просто начинал в большей степени осознавать непрерывный поток мысле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й, которые не замечал ранее. Увидев, как через тот же процесс проход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е люди, я теперь понимаю, что этот опыт типичен для всех, кто только уч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исследовать свой ум с помощью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 я всё же начал переживать короткие мгновения спокойствия, страх и пани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ли преследовать меня, как голодные духи, — в особенности потому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ые несколько месяцев меня посылали в монастырь Шераб Линг, глав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иденцию Двенадцатого Тай Ситу Ринпоче, одного из величайших мастер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бетского буддизма среди ныне живущих, а также одного из моих основ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ей. Великую мудрость и доброту, которые он вложил в моё развитие,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когда не оплатить сполна. Там я должен был обучаться у новых наставник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реди незнакомых учеников. Потом меня отправляли обратно в Непал для продолж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чения у отца, и так я провёл почти три года, путешествуя туда и обратно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алом и Индией, получая формальные наставления от отца и от учителей в Шераб 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нг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 из самых тяжёлых моментов случился незадолго до моего двенадцатого д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ождения, когда меня послали в Шераб Линг по торжественному случаю, вызывавш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мне особый трепет, — для официального признания в качестве перевоплощ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Йонге Мингьюра Ринпоче. На этой церемонии собрались сотни людей, и мне пришло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ами принимать их подарки и давать благословения, как будто я был кем-то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ым, а не напуганным двенадцатилетним мальчиком. По прошествии несколь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ов я стал таким бледным, что мой старший брат Цокньи Ринпоче, стоявший ряд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 мной, подумал, что я вот-вот потеряю созна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оглядываюсь на прошлое и вижу всю доброту, проявленную моими учителя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недоумеваю, как я мог так всего бояться. Теперь мне кажется, что основа мо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воги заключалась в том, что я ещё не вполне осознавал действительную приро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го ума. У меня было чисто интеллектуальное понимание, но не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средственного опыта, который позволил бы мне увидеть, что все переживаем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ю страхи и неудобства были порождениями моего собственного ума и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колебимая основа спокойствия, уверенности и счастья была ко мне ближе, чем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и собственные глаз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 же самое время, когда я начинал формальное буддийское обучение, происходи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что чудесное, но тогда я ещё не понимал, что этот новый поворот событий ока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ительное воздействие на мою жизнь и фактически ускорит мой личный прогресс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 постепенно знакомили с идеями и открытиями современной науки — в част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>в области, касающейся изучения природы и функционирования мозг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ЧА УМ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Чтобы увидеть, что происходит на самом деле, мы должны сесть, исследовать с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ум и изучить свой опыт. Нам нужно пройти через этот процесс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Калу Ринпоче. Драгоценное украшение проявленных наставлен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был ещё ребёнком, когда встретился с Франциско Варелой, чилийским биолог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му в будущем предстояло стать одним из самых известных неврологов XX век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ранциско приехал в Непал, чтобы изучать буддийские методы исследования ум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чаться у моего отца, чья репутация привлекала многих западных последователе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ы не учились и не занимались практикой, Франциско часто говорил со мной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ой науке, особенно о своей специальности — структуре и функционирова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а. Разумеется, он старался облекать свои уроки в слова, которые были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ятны девятилетнему мальчику. Когда другие западные ученики отца заметили м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рес к науке, они тоже начали учить меня тому, что знали из совреме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орий биологии, психологии, химии и физики. Это чем-то напоминало одновреме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учение двух языков: с одной стороны — буддизма, а с другой — соврем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у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нится, я даже думал, что между ними, по-видимому, нет никакой существ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ницы. Отличались слова, а смысл казался практически одинаковым. Кроме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некоторое время я начал видеть, что и западные, и буддийские учё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ходили к своим предметам на редкость схожим образом. Классические буддий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ксты начинаются с представления теоретического или философского базис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ния, традиционно именуемого основой. Затем они переходят к различ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ам практики, которые обычно называют путём, и заканчиваются анализ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ов личных экспериментов, описываемых как плод, а также советами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льнейшему обучению. Западные научные исследования часто имеют аналогич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уктуру, начинаясь с теории или гипотезы, а затем переходят к объяснен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ов, с помощью которых проверяется теория, и к анализу и сопоставлению </w:t>
      </w:r>
    </w:p>
    <w:p>
      <w:pPr>
        <w:pStyle w:val="Normal"/>
        <w:bidi w:val="0"/>
        <w:ind w:left="0" w:right="0" w:hanging="0"/>
        <w:jc w:val="left"/>
        <w:rPr/>
      </w:pPr>
      <w:r>
        <w:rPr/>
        <w:t>экспериментальных результатов с исходной гипотез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временно изучая современную науку и буддийскую практику, я был больше вс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ажён тем, что буддизм способен научить людей интроспективному,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бъективному, подходу к реализации их полного потенциала счастья, тогда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адная точка зрения предлагает более объективное объяснение того, почему и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уют учения. Сами по себе и буддизм, и современная наука облад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дающимися знаниями о работе человеческого ума. Взятые вместе, они образу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лее полное, ясное и завершённое цело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ои скитания между Индией и Непалом близились к концу, я узнал, чт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настыре Шераб Линг вот-вот начнётся трёхлетняя программа медитатив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ворничества. Руководителем программы должен был стать Селдже Ринпоче, один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их главных учителей в Шераб Линге. В то время Селдже Ринпоче считался одним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ых опытных мастеров тибетского буддизма. У этого мягкого человека с тих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лосом была поразительная способность делать или говорить именно то, что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вильным, и именно тогда, когда это было необходимо. Я уверен, что не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вас бывали рядом с людьми, которые оказывали сходное воздействие, — людь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ыми преподавать невероятно глубокие уроки, вовсе не подавая виду, чт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с чему-то учат. Само то, какие они есть, это урок, который остаётся с вами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всю жизн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Селдже Ринпоче был очень стар, и это, скорее всего, мог быть послед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трит под его руководством, мне очень хотелось принять в нём участие. Одна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было всего тринадцать лет, что обычно считается слишком юным возрастом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чтобы переносить тяготы трёхлетнего затворничества. Я очень просил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ца замолвить за меня слово, и в конце концов Тай Ситу Ринпоче дал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зрешение участвовать в ретри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прежде чем описывать мои переживания в течение тех трёх лет, я чувств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ходимость немного поговорить об истории тибетского буддизма, что, как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жется, может помочь объяснить, почему я так хотел уйти в затворничеств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ОСТЬ ЛИНИИ ПРЕЕМСТВЕ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Концептуального знания недостаточно ...у вас должна быть убеждённ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роисходящая из личного опы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вятый Гьялванг Кармапа. Махамудра: океан определяющего 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 исследования ума и непосредственной работы с ним, который мы называ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змом, берёт своё начало в учениях молодого индийского царевича по им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ддхартха. Когда Сиддхартха воочию увидел ужасные страдания людей, которым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велось вырасти в той же привилегированной, царственной среде, в кот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частливилось родиться и жить ему, он отказался от безопасности и уюта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ма ради того, чтобы найти решение проблемы человеческого страдания. Страд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является во многих формах, начиная с назойливого внутреннего шёпо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ворящего нам, что мы были бы счастливее, если только какой-то незначитель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>аспект нашей жизни был бы другим, и заканчивая муками болезни и ужасом смер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ддхартха стал аскетом и странствовал по Индии, чтобы обучаться у учител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являвших, что они уже нашли то решение, которое он искал. К сожалению, ни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еты, ни практики, которым они его обучили, не казались ему полност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ршенными. В конце концов он решил отказаться от всех советов извне и иск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шение проблемы страдания там, откуда оно, как он начал подозрев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сходит: а именно в своём уме. Сидя в тени дерева в месте под названи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дхгая, что в северо-восточной индийской провинции Бихар, он стал всё глубж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же погружаться в свой ум, полный решимости найти ответ или умереть. Спуст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о дней и ночей он наконец обнаружил то, что искал — фундамента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ание, которое было неизменным, нерушимым и необъятным. Выйдя из э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я глубокой медитации, он уже не был Сиддхартхой. Он стал Буддой, что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нскрите означает «пробуждённый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нём пробудился полный потенциал его собственной природы, которая ранее бы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а тем, что обычно называют двойственностью, то есть представлением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ависимо реальном «Я», отдельном от того, что кажется независимо реаль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другим», существующим вне этого «Я». Как мы узнаем в дальнейшем, та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ойственность не является пороком или дефектом. Это сложный механизм выжив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око укоренённый в структуре и функционировании мозга; как и друг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ханизмы, его можно изменять посредством личного пережи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постиг эту способность к изменению путём внутреннего самоисследования. 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в уме укореняются ошибочные понятия и как от них можно избавиться, ста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ой учений, которые он давал более сорока лет своей жизни, путешествуя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дии и привлекая сотни и тысячи учеников. И вот две с половиной тысячи л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устя современные учёные с помощью сложных клинических исследований начин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азывать, что знания, которые Будда обрёл посредством внутреннего наблюд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разительно точны и достоверн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восприятие и понимание Будды выходили далеко за пределы представле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ых людей о самих себе и природе реальности, он, как и другие вели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я до и после него, был вынужден передавать обретённое им зн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редством иносказаний, притч, загадок и метафор. Ему приходилось использ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а. И хотя его слова впоследствии были записаны на санскрите, пали и друг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зыках, они всегда передавались устно от поколения к поколению. Почему? Пот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, когда мы слышим слова Будды и мастеров, следовавших по его стопа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гших такого же освобождения, нам приходится думать над их смысло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менять этот смысл к своей собственной жизни. При этом в структуре и функци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го мозга происходят изменения (многие из которых будут обсуждать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следующих страницах), приносящие нам такую же свободу, какую обрёл Будд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чение столетий после смерти Будды его учения начали распространяться 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их странах, включая Тибет, где географическая изоляция от остального мир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здавала совершенные условия для того, чтобы поколение за поколением учител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ки могли полностью посвящать себя учёбе и практике. Тибетские мастер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гшие просветления и ставшие буддами ещё при жизни, передавали всё, чт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знали, наиболее достойным ученикам, которые, в свою очередь, передавали эт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дрость своим собственным последователям. Таким образом, в Тибете установила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рерывная линия учений, основывающихся на наставлениях Будды, аккура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исанных его ранними последователями, и на подробных комментариях к эт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оначальным учениям. Однако реальное преимущество тибетского буддизма — 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даёт ему такую чистоту и силу, — это прямая связь между сердцами и ум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стеров, устно и зачастую тайно передавших своим ученикам основные позн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ые они обрели посредством личного опы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многие области Тибета сами по себе отделены друг от друга гор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ками и долинами, учителям и ученикам зачастую было трудно перемещаться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иться друг с другом опытом. В результате этого в различных регионах ли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я развивались слегка по - разному. В настоящее время существуют четыр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ные школы, или линии, тибетского буддизма: Ньингма, Сакья, Кагью и Гелуг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мотря на то что все эти крупные школы развивались в разное время 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ных местах Тибета, у них одни и те же основные принципы, практик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рования. Мне доводилось слышать, что различия между ними, подобно различия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разными ветвями протестантизма, заключаются главным образом в терминолог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в тонкостях подходов к обучению и практик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евнейшая из этих линий — школа Ньингма, которая появилась между VII и IX век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. э., когда Тибетом правили династии королей. Тибетское слово ньингма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близительно перевести как «старейшие». К сожалению, последний тибетск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оль Лангдарма по политическим и личным причинам затеял жестокое подавл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зма. Хотя Лангдарма правил всего четыре года и был убит в 842 году н. э.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чение почти 150 лет после его смерти старейшая школа буддизма пребывал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полье, так как в Тибете происходили серьёзные политические перемены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ончились образованием нескольких независимых, но отчасти федератив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феодальных королев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 политические перемены предоставляли возможность для постепенного и мир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становления буддийского влияния, поскольку индийские учителя путешествовал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бет, а заинтересованные ученики совершали трудный переход через Гималаи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чаться непосредственно у мастеров индийского буддизма. В числе первых шко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коренившихся в Тибете в этот период, была линия Кагью, название кот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сходит от тибетских слов ка, что примерно переводится как «речь»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наставление», и гъю — тибетского термина, по сути, означающего «линия». Основ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колы Кагью составляет традиция устной передачи наставлений от учителя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ку, благодаря чему сохраняется непревзойдённая чистота передачи духов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уче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адиция Кагью берёт своё начало в Индии в X веке от выдающегося мастера Тилоп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гшего полного просветления. Знание, приобретённое Тилопой, и практик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редством которых он его достиг, передавались от мастера к ученику и чер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о поколений дошли до Гампопы — тибетского йогина, оставившего сво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ачебную практику ради следования учениям Будды. Гампопа передал всё, что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знал, четырём из своих самых достойных учеников, которые основали собстве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школы в разных районах Тибе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 из этих учеников, Дусум Кхьенпа (это тибетское имя переводится как «то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му ведомы три времени» — прошлое, настоящее и будущее), основал лини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вестную ныне как Карма Кагью, название которой происходит от санскрит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а карма, что примерно означает «действие» или «активность». Весь объё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й традиции Карма Кагью, состоящий более чем из ста томов философских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ческих наставлений, передаётся устно Кармапой, главой школы, небольш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угу учеников; некоторые из них перерождаются из поколения в покол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ециально для того, чтобы передать учения во всей полноте следующему воплощен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рмапы и таким образом сохранить эти бесчисленные наставления в том чис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виде, в котором они появились больше тысячи лет назад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западной культуре нет аналогов такой прямой и непрерывной передачи знани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хотите хотя бы приблизительно понять, как она действует, представь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, что кто-нибудь вроде Альберта Эйнштейна обращается к своим самым одарё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кам и говорит: «Извините, но сейчас я утрамбую в ваши мозги всё, что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вестно. Вам придётся хранить это какое-то время, а когда я вернусь в друг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е через двадцать или тридцать лет, ваша задача — загрузить всё, что я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ал, в мозг того молодого человека, в котором вы сможете опознать ме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редством тех знаний, который я вам сейчас передаю. Ах да, если вдруг чт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йдет не так, вам будет нужно передать всё, чему я сейчас собираюсь вас учи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им другим студентам, у которых вы сможете разглядеть некие выдающие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а, при помощи того, что я сейчас вам покажу, — чтобы уж точно ничег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ло потеряно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 тем как покинуть мир в 1981 году, Шестнадцатый Кармапа передал драгоце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держание учений нескольким основным ученикам, известным как Сыновья Сердц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учив им передать учения следующему воплощению Кармапы, и в то же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еспечил их сохранность, передав их во всей полноте другим выдающимся ученика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 из Сыновей Сердца Шестнадцатого Кармапы, Двенадцатый Тай Ситу Ринпоч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читал меня учеником, подающим надежды, и устроил моё обучение в своей глав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дийской резиденции, монастыре Шераб Линг, куда я ездил получать наставления у </w:t>
      </w:r>
    </w:p>
    <w:p>
      <w:pPr>
        <w:pStyle w:val="Normal"/>
        <w:bidi w:val="0"/>
        <w:ind w:left="0" w:right="0" w:hanging="0"/>
        <w:jc w:val="left"/>
        <w:rPr/>
      </w:pPr>
      <w:r>
        <w:rPr/>
        <w:t>живших там мастер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я уже упоминал ранее, различия между отдельными линиями несущественн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о сводятся к незначительным вариациям в терминологии и подходах к обучению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в линии Ньингма (в которой мой отец и несколько последующих учител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итаются особенно опытными мастерами), учения о фундаментальной природе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ются дзогчен, что по-тибетски означает «Великое совершенство». В тради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гью (в которой обучались Тай Ситу Ринпоче, Селдже Ринпоче и многие друг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я, собравшиеся в Шераб Линге) учения о сущности ума в целом называ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хамудра, что можно примерно перевести как «Великая печать». Между этими дву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ями почти нет разницы, за исключением, пожалуй, того, что учения дзогч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кцентируются на развитии глубокого постижения воззрения основополагающ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роды ума, тогда как в учениях махамудры делается акцент на практиках,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егчающих непосредственное переживание этой приро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овременном мире реактивных самолётов, автомобилей и телефонов учителя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кам гораздо легче путешествовать и обмениваться информацией, и потому люб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ия, которые могли возникнуть между разными школами в прошлом, стали мен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чимыми. Однако осталась неизменной важность получения прямой передачи уче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 тех, кто ими овладел. Посредством общения с живым мастером передаётся не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роятно драгоценное: непосредственный опыт, в котором кажется, будто чт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вое и дышащее передаётся из сердца мастера в сердце ученика. Именно т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ямым способом учения передаются от учителя к ученику во время трёхлетн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ворничества. Наверное, это и объясняет, почему я так рвался попаст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грамму ретрита в Шераб Линг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ЧА С МОИМ У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остигнув лишь суть ума, постигаешь всё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 Свод основных момент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ел бы я сказать, что, как только я благополучно устроился среди друг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ующих в трёхлетней ретритной программе в Шераб Линге, всё сразу ста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учше. Однако, напротив, первый год в ретрите был одним из худших в моей жизн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меня в полную силу обрушились все симптомы тревоги, которые я когда-либ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л, — физическое напряжение, стеснение в горле, головокружение и вол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аники, особенно интенсивные во время групповых практик. В терминах запад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цины, у меня было налицо нервное расстройств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дним числом я могу сказать, что мне хочется называть свои переживания 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и «нервным прорывом». Оказавшись в полной изоляции от отвлече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седневной жизни, я был вынужден встретиться лицом к лицу с собственным ум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в то время был не самой приятной вещью для ежедневного созерцания.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ой проходящей неделей казалось, что умственный и эмоциональный ландшафт,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я смотрел, становился всё более пугающим. В конце первого года ретрита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азался перед выбором: провести следующие два года, прячась в своей комна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полностью принять истину уроков, полученных от моего отца и других учител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что все проблемы, которые я испытывал, были привычками мышления и восприят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укоренившимися в моём уме.</w:t>
      </w:r>
    </w:p>
    <w:p>
      <w:pPr>
        <w:pStyle w:val="Normal"/>
        <w:bidi w:val="0"/>
        <w:ind w:left="0" w:right="0" w:hanging="0"/>
        <w:jc w:val="left"/>
        <w:rPr/>
      </w:pPr>
      <w:r>
        <w:rPr/>
        <w:t>Я решил следовать тому, чему меня учил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чение трёх дней я оставался в своей комнате и медитировал, используя мног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тех техник, которые описаны далее в этой книге. Постепенно я нач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ать, какими слабыми и преходящими в действительности были мысли и эмоци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чившие меня годами, и каким образом чрезмерное внимание к маленьким проблем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ло их большими. Просто спокойно сидя и наблюдая, как быстро и во мног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ях непоследовательно приходили и уходили мои мысли и эмоции, я начин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средственно понимать, что они вовсе не такие основательные или реальны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ими они мне кажутся. И постепенно освобождаясь от веры в историю, которую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ушали, я начинал видеть стоящего за ними «автора» — бесконечно огромное, </w:t>
      </w:r>
    </w:p>
    <w:p>
      <w:pPr>
        <w:pStyle w:val="Normal"/>
        <w:bidi w:val="0"/>
        <w:ind w:left="0" w:right="0" w:hanging="0"/>
        <w:jc w:val="left"/>
        <w:rPr/>
      </w:pPr>
      <w:r>
        <w:rPr/>
        <w:t>бесконечно открытое осознавание, представляющее собой природу само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ая попытка передать словами непосредственное переживание природы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актически обречена на неудачу. В лучшем случае можно сказать, что это безмер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койное переживание и что, обретая устойчивость в результате многокра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торяющегося опыта, оно становится практически непоколебимым. Это пережи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бсолютного благополучия, которое просвечивает через все физическ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ые и ментальные состояния — даже те, что обычно могли бы счит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риятными. Это ощущение благополучия, не зависящее от колебаний внешнег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утреннего опыта, представляет собой один из самых ясных способов поним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что буддисты подразумевают под «счастьем», и мне повезло пережить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блеск в течение трёх дней своей изоля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прошествии этих трёх дней я покинул свою комнату и снова присоединился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упповым медитациям. Мне потребовалось ещё около двух недель сосредоточ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и, чтобы преодолеть тревогу, сопровождавшую меня в течение всего детств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непосредственно осознать на опыте истинность того, чему меня учили. С 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и я не испытывал ни одного приступа паники. Чувства спокойств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ренности и благополучия, появившиеся в результате этого опыта, оставали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колебимыми даже при таких обстоятельствах, которые, с объективной точ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рения, можно было бы назвать стрессовыми. Я не считаю эту перемену в своё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роощущении собственной заслугой, так как она произошла в результате усилий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средственному применению на практике той истины, которую мне передали мо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дшественн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было шестнадцать, когда я вышел из затворничества, и, к моему велик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ивлению, Тай Ситу Ринпоче назначил меня руководителем следующего ретри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должен был начаться почти сразу. Так что через несколько месяцев я сно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азался в месте, где проводился ретрит, и начал преподавать предварительны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продвинутые практики линии Кагью, предоставляя новым затворникам доступ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й же линии прямой передачи, которую получил сам. Несмотря на то, что теперь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 руководителем ретрита, с моей точки зрения, это была уникальная возмож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вятить почти семь лет интенсивной практике затворничества. И на этот раз я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вёл ни одной минуты, прячась от страха в своей маленькой комна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завершилось второе затворничество, я поступил на один год в шедру пр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настыре Дзонгсар, расположенном неподалёку от Шераб Линга. Эту мысль мне под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отец, и Тай Ситу Ринпоче охотно согласился. Там мне посчастливило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ить изучение философских и научных предметов буддизма п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средственным руководством главы этого института Кхенпо Кунга Вангчука — </w:t>
      </w:r>
    </w:p>
    <w:p>
      <w:pPr>
        <w:pStyle w:val="Normal"/>
        <w:bidi w:val="0"/>
        <w:ind w:left="0" w:right="0" w:hanging="0"/>
        <w:jc w:val="left"/>
        <w:rPr/>
      </w:pPr>
      <w:r>
        <w:rPr/>
        <w:t>великого учёного, который только что прибыл в Индию из Тибе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ы обучения в традиционной монастырской семинарии, которую по-тибетс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ют шедра, отличаются от методов, принятых в большинстве запад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ниверситетов. Вам не приходится выбирать себе учебные дисциплины и сидет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ютном классе или аудитории, слушая профессоров, которые излагают свои мнен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яснения определённых предметов; вы не пишете рефераты и не сдаёте письме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кзамены. В монастырской шедре от вас требуется изучать огромное количе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их текстов и почти каждый день бывают «контрольные опросы», в хо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х ученик, чьё имя (написанное на бумажке) достают из сосуда, должен д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нтанный комментарий на смысл определённой части текста. Наши «экзамены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 включали в себя составление письменных комментариев на изучавшиеся н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ксты, а иногда — публичные дебаты, в которых учителя неожиданно вызыв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дельных учеников, предлагая им дать точные ответы на самые разнообраз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просы о тонкостях буддийской философ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нце первого года моего студенчества в Дзонгсаре Тай Ситу Ринпоче отправи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несколько кругосветных преподавательских турне и поручил мне наблюдать, п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руководством, за повседневной деятельностью монастыря, а также снова откры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монастыре шедру, где я должен был учиться и помогать в преподавании. Кром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он поручил мне вести несколько следующих трёхлетних ретритов в Шераб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нге. Я без колебаний принял на себя эту ответственность, так как был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им ему обязан. Если Ринпоче доверил мне выполнять эти обязанности, то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 я сомневаться в его решении? Ну и конечно, мне очень повезло жить в та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, когда я в любой момент мог воспользоваться телефоном, чтобы получить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го прямые указания и настав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я провёл четыре года, наблюдая за делами в Шераб Линге, завершая сво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зование, преподавая в новой шедре и давая прямые передачи участник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ходившего там ретрита. Под конец этих четырёх лет я съездил в Бутан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ить от Ньёшул Кхена Ринпоче, мастера дзогчен, человека неординар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дрости, опытного и высокореализованного йогина, прямую передачу устных уче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кчо и тогал, название которых можно примерно перевести с тибетского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изначальная чистота» и «спонтанное присутствие». Эти учения единоврем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аются только одному ученику, и я был, по меньшей мере, ошеломлён те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 выбрали для получения этой прямой передачи. Поэтому я не могу не счит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ьёшул Кхена Ринпоче одним из наиболее значимых учителей в моей жизни наряду с 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й Ситу Ринпоче, Селдже Ринпоче и моим отц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возможности получить эти передачи я косвенным образом извлёк чрезвычай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нный урок — любое служение другим возвращается сторицей в виде возмож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чения и продвижения в практике. Каждое доброе слово и каждая улыбка, котор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делитесь с тем, у кого, возможно, был трудный день, возвращается к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ршенно неожиданным образом. Как и почему это происходит, мы буд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матривать позднее, поскольку для объяснения этого нам придётся иметь дел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онами физики и биологии, о которых я узнал, когда начал ездить по миру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лее тесно работать с выдающимися представителями современной нау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Т С ЗАПА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дин-единственный луч света может рассеять тьму, скопившуюся за тысячу век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лопа. Махамудра с берегов Ганг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в годы, последовавшие за моим первым ретритом, у меня был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отный график, мне не хватало времени для того, чтобы следить за выдающими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жениями в неврологии и связанных с нею областях когнитивных исследова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осмыслять сложные открытия в физике, определявшие основное направл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тия науки. Однако в 1998 году в моей жизни произошёл неожиданный поворо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ой брат Цокньи Ринпоче не смог поехать в запланированное турне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верной Америке и меня попросили поехать вместо него. Это было моё перв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тешествие на Запад. Тогда мне было двадцать три года. Поднимаясь на бор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лёта, летевшего в Нью-Йорк, я ещё не догадывался, что люди, с которыми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чусь во время этой поездки, определят направление моих мыслей на мног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ледующие го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и знакомили меня с идеями современной физики и последними достижениям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рологических, когнитивных и поведенческих исследованиях, щедро делясь со м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им драгоценным временем и предоставляя горы книг, статей, DVD и видеокассет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 это меня очень воодушевляло, так как научные исследования, направленные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учение результатов буддийской практики, стали невероятно глубоки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робными — и, что самое важное, понятными таким людям, как я, не имеющ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ециальной академической подготовки. И поскольку в то время мое зн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нглийского языка оставляло желать лучшего, я вдвойне благодарен людя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атившим столько времени на то, чтобы доносить до меня информацию в термина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я мог понять. Например, в тибетском языке нет эквивалентов для сл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клетка», «нейрон» или «ДНК», и этим людям приходилось прибегать к т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нгвистическим кульбитам, чтобы помочь мне разобраться в этих понятиях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дело почти всегда заканчивалось тем, что все мы покатывались со смех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 время пока я был занят своим обучением и пребыванием в затворничестве, м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 Франциско Варела работал с Его Святейшеством Далай-ламой над организаци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иалогов между представителями современной науки и буддийскими монаха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ёными. Эти диалоги вылились в конференции Института ума и жизни, на котор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ирались эксперты в различных областях современной науки и буддизма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мениваться идеями о природе и механизмах функционирования сознания.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частливилось посетить и конференцию в Дхарамсале, в Индии, в марте 2000 года,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конференцию в МИТ в Кембридже, штат Массачусетс, в 2003 год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конференции в Дхарамсале я многое узнал о биологических механизм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ункционирования человеческого сознания. Но именно на конференции в МИТ, г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лся акцент на корреляциях между интроспективными буддийскими метод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ния индивидуального опыта и объективным подходом современной науки,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ервые задумался о том, как донести то, что я узнал за годы своего обучения, 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, которые вовсе необязательно были знакомы с буддийской практикой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нкостями современной нау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существу, в ходе конференции в МИТ начал возникать вопрос: что произойдё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соединить буддийский подход с западным научным? Что можно было бы узн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динив информацию, предоставляемую людьми, которые обучены давать подроб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бъективные описания своего опыта, с объективными данными, полученными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щью аппаратуры, способной измерять малейшие изменения в активности голов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а? Какие факты, которые не способны дать западные лабораторно - техниче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ы исследования, могли бы быть получены с помощью интроспективных метод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ой практики? Какие знания могли бы предложить буддийским практикующ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ъективные наблюдения и клинические исследования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нце конференции и буддийские участники, и западные учёные признали не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т факт, что обе стороны получат огромную пользу, найдя возможности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местной работы, но и то, что подобное сотрудничество представляет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ьный шанс для улучшения качества человеческой жизни. В своей заключите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чи доктор Эрик С. Ландер, профессор молекулярной биологии МИТ директо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ститута Уайтхеда и центра МИТ по исследованию генома, подчеркнул, что в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, как буддийские практики делают акцент на обретении всё более высо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ровней осознания, современная наука довольствуется совершенствованием способов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сстановления здоровья психически больных пациентов до нормального состоя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Зачем останавливаться на этом? — спрашивал он. — Почему мы довольствуемся т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говорим: мы не психически больные? Почему вместо этого не сосредоточить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м, чтобы становиться лучше и лучше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просы профессора Ландера заставили меня задуматься о том/как предостав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ям возможность применять знания буддизма и современной науки к проблемам,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ми они сталкиваются в повседневной жизни. Как я узнал на собствен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рьком опыте во время первого года медитативного затворничества, одного лиш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оретического понимания недостаточно для того, чтобы преодолеть психологиче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биологические привычки, создающие так много боли и горечи в повседнев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зни. Чтобы произошли настоящие перемены, теорию необходимо применять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актик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очень благодарен буддийским учителям, которые в ранние годы моего обуч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еспечили меня такими глубокими философскими знаниями и практическ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редствами их применения. В равной степени я признателен и учёным, которые стол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щедро жертвовали свои время и усилия не только на то, чтобы переоцени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формулировать всё, чему я научился, в терминах, более доступных запад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удитории, но и подтверждению результатов буддийской практики посредств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робного лабораторного исследо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же нам повезло жить в этот уникальный момент в истории цивилизации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трудничество западных и буддийских учёных готово предложить всему человечеств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ь достижения невообразимого в прошлом уровня благополучия! Я писал эт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нигу с надеждой, что каждый читатель осознает практическую пользу применени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е плодов этого замечательного сотрудничества и в полной мере реализ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для себя возможности своего бесценного человеческого потенциал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УТРЕННЯЯ СИМФО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онятие «колесница» рождается из совокупности её составных част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амьюттаника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им из самых первых буддийских уроков, усвоенных мною было то, что кажд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вое существо, то есть каждое создание, наделённое даже самым примитив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м осознания, может быть охарактеризовано тремя основными аспектами,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ами: телом, речью и умом. Тело, естественно, относится к физической,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ериальной, части нашего существа, которая постоянно меняется. Оно рождает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тёт, болеет, стареет и в конце концов умирает. Речь относится не только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й способности говорить, но и ко всем разнообразным сигналам, которыми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мениваемся в форме звуков, слов, жестов, мимики и даже выделяемых феромонов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имических веществ, которые вырабатываются млекопитающими и оказывают тон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лияние на поведение и развитие других млекопитающих. Как и тело, реч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яет собой непостоянный аспект опыта. Все послания, которыми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мениваемся посредством слов и других сигналов, в своё время приходят и уходят.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когда тело умирает, с ним умирает и способность реч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 описать труднее. Это не «вещь», на которую мы можем так же легко указать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ем это с телом или речью. Как бы глубоко мы ни исследовали этот аспек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тия, нам не удастся действительно обнаружить какой-то определённый объек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мы называем умом. В попытках описать этот неуловимый аспект бытия бы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исаны сотни, если не тысячи книг и статей. Однако, несмотря на то врем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илия, что были потрачены на попытки определить, что же такое ум и где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ходится, ни один буддист — и, если на то пошло, ни один западный учёный —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ог заявить раз и навсегда: «Ага! Я нашёл ум! Он расположен в этой части тела,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глядит таким вот образом и работает вот так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лучшем случае столетия исследований смогли определить, что ум не име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ого местонахождения, формы, цвета или какого-либо иного материаль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а, которое можно приписать другим основным аспектам человече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а, например, расположению сердца и лёгких, основным принцип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вообращения или областям, которые управляют важнейшими функциями организ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одобие регуляции обмена веществ. Насколько легче было бы сказать, что та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надёжно неопределимая штука, как ум, вообще не существует! Насколько проще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ло бы отнести ум к сфере таких вымышленных вещей, как духи, гоблины и феи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разве может кто-либо всерьёз отрицать существование ума? Мы думаем.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уем. Мы осознаём, когда у нас болит спина или немеют ноги. Мы знаем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устали или бодры, счастливы или грустим. Неспособность точно обнаружить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ить то или иное явление ещё не означает, что оно не существует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тельности это всего лишь означает, что мы ещё не накопили достато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информации, чтобы представить себе его рабочую модел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я простую аналогию, можно сравнить научное понимание ума с наш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ятием такой простой вещи, как электричество. Чтобы включить свет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евизор, не требуется детального знания полупроводниковых схем, приро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ического тока или электромагнитного поля. Если свет не горит, вы меня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ампочку. Если не работает телевизор, вы проверяете кабель или соединение с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утниковой антенной. Возможно, вам придётся заменить перегоревшую лампочк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отнее закрепить в гнёздах телевизора провода, соединяющие его с кабе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обкой или спутниковой антенной, или заменить перегоревший предохранитель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удшем случае вам придётся вызвать электрика. Но в основе всех этих действий </w:t>
      </w:r>
    </w:p>
    <w:p>
      <w:pPr>
        <w:pStyle w:val="Normal"/>
        <w:bidi w:val="0"/>
        <w:ind w:left="0" w:right="0" w:hanging="0"/>
        <w:jc w:val="left"/>
        <w:rPr/>
      </w:pPr>
      <w:r>
        <w:rPr/>
        <w:t>лежит элементарное понимание, или вера в то, что электричество работа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хожая ситуация лежит и в основе работы ума. Современная наука смогла выяв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жество клеточных структур и процессов, связанных с интеллектуальны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ыми и сенсорными событиями, которые у нас ассоциируются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ункционированием ума. Но ей ещё только предстоит найти что-то, хотя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близительно соответствующее тому, из чего состоит сам ум. На самом деле ч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стальней учёные изучают умственную деятельность, тем ближе они подходят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ому пониманию ума как непрерывно развивающегося события, а не отдельн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олированной сущ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первых переводах буддийских текстов ум пытались определять как особую «вещь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«субстанцию», существующую за пределами современного научного понимания.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е неправильные переводы основывались на ранних представлениях западной нау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 том, что любой опыт или переживание, в конечном счёте могут быть сведены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му-то аспекту физической функции организма. Более поздние интерпрет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ассических текстов обнаруживают понимание, которое гораздо ближе к соврем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чной концепции ума как своего рода постоянно развёртывающего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роисшествия», процесса или события, возникающего за счёт взаимодействия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врологических привычек и непредсказуемых элементов непосредственного опы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буддисты, так и современные учёные соглашаются с тем, что именно наличие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личает всех разумных, или сознательных, существ от других организмов, та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травы или деревья, и, безусловно, от вещей, которые мы не считаем живым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ушевлёнными, например скал, фантиков от конфет или бетонных блоков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ности, ум — это самая важная характеристика всех существ, которые облад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ом «одушевлённости», способности чувствовать. Даже у земляного червя е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. Конечно, его ум вряд ли такой же изощрённый, как ум человека, но опять же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ты могут быть свои преимущества. Я, например, никогда не слышал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червяк не спал всю ночь, волнуясь о биржевых индекса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сты и современные учёные сходятся и в том, что ум — это самый важный аспек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роды чувствующих существ. В определённом смысле ум — это кукловод, тогда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о и различные формы коммуникации, образующие «речь», — всего лишь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куклы-марионет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можете и сами проверить для себя эту идею о роли ума. Если вы чешете нос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то или что осознаёт зуд? Способно ли само тело осознать ощущение зуда? Раз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о само предписывает себе поднять свою руку и почесать свой нос? Способно 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о вообще различать зуд, руку и нос? Или возьмите, к примеру, жажду.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ите пить, то вначале жажду осознаёт ум, который и побуждает вас попрос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кан воды, предписывает вашей руке принять стакан и поднести его ко рту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ем даёт вам команду глотать. И именно ум потом замечает удовольствие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удовлетворения этой физической потреб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мотря на то что мы не можем видеть ум, он всегда незримо присутствуе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оянно активен. Он — источник нашей способности осознавать разницу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оениями и деревьями, между дождём и снегом, между ясным и облачным небом.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обладание умом — это настолько фундаментальное условие нашего опы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из нас принимают его как нечто само собой разумеющееся. М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труждаем себя вопросами о том, что же именно думает: я хочу есть, я хочу ид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хочу сидеть. Мы не спрашиваем себя: «Находится ли ум внутри тела или за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елами? Начинается ли он где-либо? Где-то существует и где-то заканчивается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 ли у него форма или цвет? Существует ли он вообще или же представляет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беспорядочную активность клеток мозга, со временем накопившую инерц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ычки?» Но если мы хотим избавиться от всех разновидностей и уровней бо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ния и дискомфорта, которые мы переживаем в повседневной жизни, и постич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ю значимость обладания умом, то нам следует попытаться взглянуть на у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ределить его основные черт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этот процесс очень прост. Он только вначале кажется трудны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мы так привыкли смотреть на «мир снаружи» — мир, который каж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ым интересных объектов и переживаний. Когда мы смотрим на свой ум,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хоже на попытку увидеть свой затылок без помощи зеркал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сейчас мне хотелось бы предложить вам простой тест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емонстрировать проблему попыток наблюдения за умом в соответствии с наш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ым способом понимания вещей. Не волнуйтесь. Вы не сможете не пройти эт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тест, и вам не понадобится карандаш, чтобы заполнять какие-либо анкет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 вот и тест: в следующий раз, когда вы сядете обедать или ужинать, спрос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я: «Что думает о том, что пища вкусная или невкусная? Что именно осознаё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цесс еды?» Казалось бы, ответ вполне очевиден: «Мой мозг». Но когда на са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е смотрим на мозг с точки зрения современной науки, мы обнаруживае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ветить на этот вопрос не так-то прост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ЖЕ ТАМ ПРОИСХОДИТ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се явления — проекции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ретий Гьялванг Кармапа. Устремление Махамуд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мы всего лишь хотим быть счастливыми, то зачем нам нужно разбирать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оении мозга? Разве мы не можем просто думать о счастье и воображать, что наш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а наполнены белым светом, или покрыть стены изображениями цветов, зайчиков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дуг и ограничиться этим? Ну... может бы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сожалению, когда мы пытаемся исследовать ум, одним из основных препятствий,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ми мы сталкиваемся, оказывается закоренелая и зачастую бессознатель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беждённость в том, что «мы родились такими, какие мы есть, и, что бы мы 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ли, это уже не изменить». Я испытывал такое же пессимистическое чув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ысходной тщетности в своём детстве и многократно видел его отражения в сво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е с людьми по всему миру. Идея о том, что мы не можем изменить свой у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не выходящая на поверхность сознательного мышления, препятствует люб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пыткам подобного изменения и трансформ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и, пытающиеся измениться с помощь самовнушений, молитв или визуализаций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говорах со мной признавали, что они часто прекращают занятия после несколь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ней или недель, потому что не видят немедленных результатов. Если их молитв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внушения не срабатывают, они отказываются от самой идеи работы с ум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итая её коммерческим трюком, маркетинговым ходом, придуманным для продажи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льшего количества духовной литератур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 из приятных вещей, связанных с лекционными поездками по миру в одежд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ого монаха с громким титулом тулку, состоит в том, что люди, которы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ли бы уделять время обыкновенному человеку, счастливы говорить со мн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но я — действительно достаточно важная персона для серьёзной беседы. И 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своих разговоров с учёными по всему миру я с изумлением обнаружил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чном сообществе практически единодушное согласие с тем фактом, что устрой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го мозга создаёт реальные возможности изменять качество нашего повседнев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ы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последние десять лет или около того я услышал от неврологов, биологов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сихологов, с которыми имел удовольствие общаться, много интереснейших иде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е-что из сказанного ими ставило под сомнение идеи, на которых ме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итывали; другие вещи подтверждали то, чему меня учили, хотя и с другой точ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рения. Независимо от того, приходили мы в результате к взаимопониманию или не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меня самым ценным уроком, полученным из этих бесед, было осознание тог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частичное понимание структуры и функций мозга даёт мне прочную основу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основания с научной точки зрения того, как и почему эффективно работ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ие медитативные техники, которым меня учили. Одной из самых интерес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афор мозга, которые мне довелось услышать, было высказывание доктора Робер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. Ливингстона, основателя и руководителя кафедры неврологии Калифорний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ниверситета в Сан-Диего. Во время первой конференции Института жизни и ум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987 году доктор Ливингстон сравнил мозг с «хорошо выученной и отрепетирова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мфонией» [5]. Он объяснял, что мозг, подобно симфоническому оркестру, состо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групп исполнителей, которые, действуя вместе, порождают те или и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ы, например, движения, мысли, чувства, воспоминания и физиче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. Хотя, когда вы видите, как кто-то зевает, моргает, чихает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нимает руку, эти результаты могут выглядеть очень простыми, чис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нителей, вовлечённых в такие простые действия, и диапазон взаимодействий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жду ними создают невероятно сложную картин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лучше понять, о чём говорил доктор Ливингстон, я был вынужден прос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 помочь мне разобраться в информации, содержащейся в горе книг, журналов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х материалов, которые я получил во время моих первых поездок на Запад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ие материалы носили узкоспециальный характер, и, пытаясь хоть немного пон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их, я испытывал глубокое сострадание к аспирантам и студентам-медика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счастью, я имел возможность подолгу разговаривать с людьми,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ведомлёнными в этих областях, которые переводили весь научный жаргон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й язык, доступный моему пониманию. Хочется надеяться, что потраченные 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и усилия были им так же полезны, как и мне. В результате я не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чительно увеличил свой словарный запас английского языка, но и приобрёл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е, «человеческое» понимание принципов работы мозга с точки зр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здравого смысла». И по мере того как я начинал лучше разбираться в важнейш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талях, мне становилось всё яснее, что для человека, не получив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стского воспитания, основополагающее знание природы и роли «исполнителей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 которых говорил доктор Ливингстон, необходимо для понимания на чи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ологическом уровне того, как и почему на самом деле действуют техники 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ддийской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менее увлекательно было узнать научную точку зрения на процессы, произошедш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моём мозгу, которые позволили преследуемому паникой ребёнку стать тем, к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путешествовать по миру и без тени страха выступать перед сотнями люд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равшимися слушать мои учения. Я не могу толком объяснить, почему мне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ресно понять физические причины изменений, происходящих в моём сознани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е многолетней медитативной практики, в то время как многие из мо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ей и сверстников довольствуются достижением самих этих изменений.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ть, в прошлой жизни я был механиком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вернёмся к мозгу: говоря самым простым «человеческим» языком, большая ча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овой деятельности, судя по всему, связана с особым классом клеток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емых нейронами. Нейроны — очень общительные клетки, они любят болтать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м-то смысле они похожи на озорных школьников, которые постоянно шепчут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ают друг другу записки, с той лишь разницей, что тайные разговоры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йронами касаются главным образом ощущений, движений, решения пробл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>формирования памяти и порождения мыслей и эмоц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своему виду эти болтливые клетки очень похожи на деревья, так как состоят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вола, именуемого аксоном, и ветвей, которые они вытягивают по направлению дру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другу, чтобы обмениваться сообщениями как с соседями-нейронами, так и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ми нервными клетками, находящимися в мышцах, кожных покровах, жизн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ых органах и органах чувств [6]. Сообщения передаются через микроскопиче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межутки между ближайшими ветвями, которые называются синапсами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тельности сообщения передаются через эти промежутки в форме химиче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ществ — нейромедиаторов, создающих электрические сигналы, которые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рить с помощью электроэнцефалографа. В наши дни некоторые из эт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йромедиаторов хорошо известны — например, серотонин, который играет важ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оль при депрессивных состояниях; дофамин, химическое вещество, связанное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ем удовольствия; эпинефрин, более известный как адреналин, который ча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деляется в ответ на стресс, тревогу и страх, но также важен для вниматель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бдительности. На научном языке передача единичного электрохимического сигн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 одного нейрона к другому называется потенциалом действия, что для меня звуч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же странно, как слово пустотность, наверное, звучит для людей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огда не изучали буддиз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ние активности нейронов не имело бы слишком большого значения для вопрос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ния или счастья, если бы не две важные детали. Когда нейроны контактиру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 с другом, между ними образуется связь, очень похожая на давнюю дружбу.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х вырабатывается привычка передавать туда и обратно одни и те же тип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общений, подобно тому, как старые друзья склонны подкреплять суждения дру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а о людях, событиях и переживаниях. Эти связи становятся биологиче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ой для многих так называемых привычек ума — своего рода «услов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флексов», которые у нас вырабатываются по отношению к определённым вид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людей, мест и предмет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привести очень простой пример: если бы меня в очень раннем детст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угала собака, то в моём мозге сформировался бы набор нейронных связ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ответствующий физическому ощущению страха, с одной стороны, и идее «собаки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жасные» — с другой. При моей следующей встрече с собакой нейроны из того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го набора начинали бы снова болтать друг с другом, напоминая мне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собаки — ужасные». И каждый раз эта болтовня становилась бы всё громч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бедительнее, пока не стала настолько укоренившейся привычкой, что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аточно лишь подумать о собаках, чтобы моё сердце начинало колотиться и я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крывался пот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представьте себе, что однажды я посетил друга, у которого есть собак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я мог испугаться, услышав, как она залаяла на мой стук в дверь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идев, как она кинулась меня обнюхивать. Но через какое-то время собака бы 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привыкла, уселась у моих ног или у меня на коленях, а может быть,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ала бы меня лизать так радостно и ласково, что мне практически пришлось бы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талкив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мозге собаки происходит следующее: набор нейронных связей, ассоциирующихся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им запахом и со всеми ощущениями, которые подсказывают ей, что хозяин ме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ит, создаёт модель, эквивалентную мысли: «Ага, это отличный человек!» Т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ем в моём собственном мозге начинает перекличку новый набор нейро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язей, ассоциирующихся с приятными физическими ощущениями, и я начинаю думать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Ага, собаки могут быть хорошими!» И каждый раз, когда я буду посещать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а, новая модель будет укрепляться, а старая ослабевать до тех пор, пока 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це концов вообще не перестану бояться собак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языке неврологии эта способность замещать старые нейронные связи нов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ется «нейронной пластичностью». По-тибетски такая способность именуется 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 рун ва, что можно примерно перевести как «гибкость» или «податливость».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е использовать любой из этих терминов на вечеринке и будете выглядеть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ными. Смысл тут состоит в том, что на клеточном уровне повторяющийся опы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изменять схему работы мозга. Вот какое почему стоит за тем, как буддий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учения устраняют привычки ума, ведущие к переживанию страда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И МОЗГА в од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Измерения Будды подразделяются на три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Гампопа. Драгоценное украшение освобожд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этому моменту должно быть ясно, что мозг не является единым целым и что отв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вопрос: «Что же думает, что пища вкусная или невкусная?» — не так прост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ется. Даже такие относительно простые действия, как употребление пищ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итков, подразумевают обмен тысячами тщательно скоординирова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охимических сигналов, длящихся доли секунды, между миллионами клеток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е и по всему телу. Но прежде чем мы завершим обзор мозга, след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смотреть ещё один дополнительный уровень слож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ллиарды нейронов в человеческом мозге сгруппированы по функциям в три раз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я, каждый из которых развивался на протяжении сотен тысяч лет в процес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волюции видов, осваивавших всё более сложные механизмы выживания. Самый перв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старый из этих слоев, именуемый стволом мозга, представляет собой групп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еток в форме луковицы, тянущихся прямо от верхнего окончания спинного мозг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т слой обычно называют рептильным мозгом, благодаря его сходству с мозг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их видов рептилий. Основная задача рептильного мозга — регулирование та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ных непроизвольных функций, как дыхание, обмен веществ, сердцебиен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вообращение. Кроме того, он управляет тем, что часто называют реакцией «б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удирай», или реакцией «испуга», то есть автоматическую реакцию, заставляющ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 интерпретировать любую неожиданную встречу или событие, — например, громк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вук, незнакомый запах, что-то ползущее по вашей руке или нечто свернувшее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ёмном углу — как возможную опасность. В результате без сознательных усилий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у начинает распространяться адреналин, сердце бьётся быстрее и мышц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ягаются. Если опасность кажется непреодолимой, то мы спасаемся бегством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мы думаем, что сможем с ней справиться, то вступаем в борьбу. Легко поня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такого рода автоматическая реакция значительно повышает наши шансы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жива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птилии, как правило, в большей степени склонны к борьбе, чем к сотрудничеств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не обладают врождённой способностью выращивать потомство. Отложив яйца, сам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птилии обычно покидает гнездо. Когда детёныши вылупляются из яиц, они у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дают инстинктами и способностями взрослых, но их тела ещё уязвим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уклюжи, а им нужно себя защищать. Многие из них не могут пережить перв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о часов жизни. Когда они пытаются добраться до безопасной и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й для них среды обитания — будь то в море или в лесу, — их убиваю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едают другие животные, зачастую того же вида. На самом деле только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лупившиеся рептилии нередко становятся добычей собственных родителей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узнают в них своё потомств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ходе эволюции новых видов животных — птиц и млеко -питающих — происходи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азительное развитие структуры мозга. В отличие от своих дальних родственник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рептилий — новорождённые детёныши этих видов недостаточно развиты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ботиться о себе, и в той или иной степени нуждаются в родительской опеке.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овлетворения этой потребности — и для обеспечения выживания этих новых видов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 сформировался второй слой мозга. Этот слой, именуемый лимбиче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стемой, окружает ствол мозга подобно шлему и включает в себя ря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запрограммированных» нейронных связей, стимулирующих побуждение воспит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ство, то есть обеспечивать его едой и защитой, а также обучать посредств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игр и других упражнений важнейшим навыкам выжи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того, эти более сложные нейронные связи наделяли новые виды способност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енерировать более широкий спектр эмоций, чем просто «бить или удирать»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млекопитающие могут различать не только звуки, издаваемые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ыми детёнышами, но и типы этих звуков — например звуки страд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овольствия, голода и т. д. Вдобавок лимбическая система даёт более широк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нкие возможности «читать» намерения других животных по их позам, манер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ижения, мимике и даже по еле уловимым запахам феромонов. Благодаря тому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лекопитающие и птицы способны интерпретировать разнообразные виды сигналов,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ут более гибко приспосабливаться к изменяющимся условиям внешней среды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кладывает основу для обучения и памя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мбическая система обладает некоторыми замечательными структура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ями, которые мы изучим более подробно, когда будем рассматривать роль </w:t>
      </w:r>
    </w:p>
    <w:p>
      <w:pPr>
        <w:pStyle w:val="Normal"/>
        <w:bidi w:val="0"/>
        <w:ind w:left="0" w:right="0" w:hanging="0"/>
        <w:jc w:val="left"/>
        <w:rPr/>
      </w:pPr>
      <w:r>
        <w:rPr/>
        <w:t>эмоц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две структуры следует упомянуть особо. Первая их них — гиппокамп,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ходится в височной доле мозга, то есть прямо за виском. (На самом деле у люд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ются два гиппокампа, по одному в каждом полушарии.) Гиппокамп игр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ейшую роль в формировании новой памяти о непосредственно переживаем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ытиях, обеспечивая пространственный, интеллектуальный и — по крайней мере,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 — словесный контекст, который наполняет смыслом наши эмоциональ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кции. Людям, у которых была повреждена эта часть мозга, трудно запомин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вые события — они могут помнить всё, что было до повреждения гиппокампа,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 травмы мгновенно забывают всё, что с ними происходит, и всех, с кем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чаются. Кроме того, гиппокамп — это одна из первых зон мозга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ажает болезнь Альцгеймера, а также острые психические заболевания — </w:t>
      </w:r>
    </w:p>
    <w:p>
      <w:pPr>
        <w:pStyle w:val="Normal"/>
        <w:bidi w:val="0"/>
        <w:ind w:left="0" w:right="0" w:hanging="0"/>
        <w:jc w:val="left"/>
        <w:rPr/>
      </w:pPr>
      <w:r>
        <w:rPr/>
        <w:t>шизофрения, клиническая депрессия и биполярное расстройств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ая важная часть лимбической системы — это миндалина, нейронная структур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е миндального ореха, расположенная на дне лимбической области, прямо на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волом мозга. Как и в случае с гиппокампом, в мозге человека имеются два та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леньких органа — один в правом полушарии, а другой — в левом. Миндалина игр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ейшую роль в способности чувствовать эмоции и создавать эмоциональ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оминания. Исследования показали, что повреждение или удаление миндали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одит к потере почти всех эмоциональных реакций, включая самые элементар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пульсы страха и сопереживания, а также к неспособности создавать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ознавать общественные отношения [7]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ясь определить практическую науку счастья, мы должны уделять приста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имание деятельности миндалины и гиппокампа. Миндалина связана с автоном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рвной системой — зоной ствола мозга, автоматически регулирующей реакции мышц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рдца и желез, и с гипоталамусом — нейронной структурой в основании лимбиче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сти, которая управляет выделением в кровоток адреналина и других гормон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8]. Поэтому миндалина создаёт чрезвычайно мощные эмоциональные воспомин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язанные с важными биологическими и биохимическими реакция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происходит событие, вызывающее сильную биологическую реакцию — наприме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брос в кровь большого количества адреналина или других гормонов, гиппокамп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ылает сигнал в ствол мозга, где он сохраняется как образец. В результа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ие люди способны точно вспомнить, где они были и что происходило вокруг ни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они, например, услышали об убийстве президента или катастрофе космиче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абля либо увидели эти события собственными глазами. Точно такие же образц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ут сохраняться и в результате более личных переживаний с силь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ожительным или отрицательным эмоциональным заряд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такие воспоминания и связанные с ними образцы очень сильны, они могу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гко вызываться последующими событиями, которые обладают некоторым — п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незначительным — сходством с первоначальным воспоминанием. Очевидн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т тип сильных реакций памяти даёт значительные преимущества для выживани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стоятельствах, угрожающих жизни. Он позволяет узнавать пищу, от которой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-то стало плохо, и избегать её, или избегать встреч с особо агрессив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вотными либо представителями нашего собственного вида. Но он также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мевать или искажать восприятие вполне обычного, нейтрального опыта. Например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ти, которых часто унижали и критиковали родители или другие взрослые, могу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й взрослой жизни переживать неоправданно сильные чувства страха и обиды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е неприятные эмоции, имея дело с людьми, обладающими авторитетом и/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ластью. Такие типы искажённых реакций часто бывают результатом слаб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ссоциаций, используемых миндалиной для вызывания отклика из памяти. Оди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чимый элемент в нынешней ситуации, сходный с элементом прошлого опыта,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имулировать целый ряд мыслей, эмоций, гормональных и мышечных реакций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хранившихся от первоначального пережи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ятельность лимбической системы, или «эмоционального мозга», как её ин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ют, — в значительной степени уравновешивается третьим слоем мозг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формировавшимся относительно недавно: корой головного мозга. Этот слой мозг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арактерный для млекопитающих, обеспечивает способности к рассуждени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ированию понятий, планированию и утончённым эмоциональным реакциям. Хотя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а млекопитающих кора довольно тонка, всякий, кто когда-нибудь виде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а, пытающегося открыть дверцу шкафа, или собаку, научившуюся справляться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ерной ручкой, наблюдал за работой коры головного мозга своих домаш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животны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 людей и других высокоразвитых млекопитающих кора головного мозга развилас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объёмную и сложную структуру. Когда большинство из нас думает о мозг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му мысленному взору обычно предстаёт именно эта структура с множеств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пуклостей и борозд-извилин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без этих выпуклостей и борозд мы вообще не смогли бы представл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 мозг, поскольку именно высокоразвитая кора наделяет нас способностью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ображению, а также способностью создавать, использовать и понимать символы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но кора головного мозга предоставляет нам возможность учить язык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ематику, музыку, искусство и письмо. Кора мозга — это центр всей рацион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ятельности, включая решение проблем, анализ, суждение, сдерживание побуждени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рганизацию информации, обучение на прошлом опыте и ошибках и способ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чувствовать друг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, что человеческий мозг состоит из этих трёх слоев, уже само по себ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ивительно. Но ещё более интересно, что вне зависимости от того, на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ыми и утончёнными мы себя считаем, для порождения всего одной мы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буется ряд сложных взаимодействий между всеми тремя слоями мозга — ствол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а, лимбической системой и его корой. Вдобавок оказывается, что каждая мысл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е или переживание активирует уникальный набор взаимодействий, нередко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трагивающих зоны мозга, которые не активируются другими типами мысл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СУТСТВУЮЩИЙ «ДИРИЖЁР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Ум не находится в голов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Франциско Дж. Варела. Шаги к науке внутреннего бытия (из «Психолог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обуждения»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 не менее меня продолжал мучить один вопрос. Если мозг — это симфония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положил доктор Ливингстон, то должен быть и «дирижёр», разве не так? Раз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м не должно быть какого-то объективно определимого органа или клетк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вляющей всем? Мы, несомненно, чувствуем, будто там есть такая вещь, или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айней мере ссылаемся на неё, когда говорим: «Я ещё не решил», или «Я ничег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мню», или «Наверное, я сошёл с ума» [9]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я узнал из разговоров с неврологами, биологами и психологами, современ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ка долгое время искала такого «дирижёра», потратив немало усилий в надеж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наружить какую-нибудь клетку или группу клеток, которая управляет чувств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ятием, мыслями и другими видами умственной деятельности. Однако, несмотр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использование самой совершенной техники, не удалось найти ника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идетельств существования подобного «дирижёра». В мозге нет никакой отде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оны, никакого крохотного «я», отвечающего за координацию общения раз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исполнител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итоге современные неврологи отказались от поисков «дирижёра» в польз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ния принципов и механизмов, посредством которых миллиарды нейрон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пределённые по всему мозгу, способны согласовывать свою активность,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уждаясь в центральном руководителе. Такое «глобальное», или «распределённое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едение можно сравнить со спонтанной координацией группы джазовых музыкантов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джазовые исполнители импровизируют, каждый может исполнять не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личающуюся музыкальную партию, однако каким-то образом им удаётся игр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гласован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дея помещения «я» в мозг во многом связана с влиянием классической физик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ая традиционно сосредоточивалась на изучении законов, управляющ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окализованными объектами. С этой формализованной точки зрения, если ум способ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азывать воздействие — например, на эмоции, то он должен где-то находитьс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современная физика начинает подвергать сомнению представление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овании материальных тел, тем самым свидетельствуя о необоснова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го допущения «реальности» объектов науки. Каждый раз, когда кто-нибуд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ходит самый мельчайший элемент материи, который только можно себе вообрази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то-то другой обнаруживает, что в действительности этот элемент состоит из ещ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мелких частиц. И с каждым новым шагом вперёд становится всё трудне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кончательно определить какой-либо фундаментальный элемент матер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уждая логически, если бы даже было возможно разделять мозг на всё меньш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ьшие части, вплоть до субатомного уровня, то разве можно было бы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ренностью назвать умом одну из этих частиц? Поскольку каждая клетка состо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множества меньших частиц, каждая из которых состоит из частиц ещё мень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змера, то как можно узнать, которая из них представляет собой искомый ум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но здесь буддизм способен предложить свежий взгляд, который мог бы созд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у для новых направлений научных исследований. В тибетском буддизме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означается словом сэм} которое можно примерно перевести как «тот, к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нает». Более длинный вариант этого слова сэм чен та нэй в переводе означ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то, как думают чувствующие существа». Эти простые слова могут помочь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ять, что в буддизме ум считается не особым объектом, а способност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познавать, а также осмысливать полученный опыт и переживания. Хотя Буд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л, что мозг, безусловно, служит физической опорой для ума, в то же время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чёркивал, что сам ум невозможно видеть, осязать, или даже описать вербальн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же, как зрение не сводится к физическому органу — глазу, а слух не сводится к </w:t>
      </w:r>
    </w:p>
    <w:p>
      <w:pPr>
        <w:pStyle w:val="Normal"/>
        <w:bidi w:val="0"/>
        <w:ind w:left="0" w:right="0" w:hanging="0"/>
        <w:jc w:val="left"/>
        <w:rPr/>
      </w:pPr>
      <w:r>
        <w:rPr/>
        <w:t>физическому органу — уху, мозг — это ещё не у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им из самых первых уроков, полученных мною от отца, было то, что буддис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итают ум не отдельной сущностью, а скорее постоянно разворачивающимся опыто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помню, что сидел тогда в учебном помещении его монастыря в Непале в окруже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ков со всех концов света, и эта идея поначалу показалась мне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нной. В этой небольшой комнате, обшитой деревянными панелями, нас было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о, что едва можно было двигаться. Но из окон я мог видеть огром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ранство с горами и лесами. А мой отец сидел там очень собранный, не обращ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имания на духоту, вызванную таким количеством людей, и говорил: «На самом де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, что мы считаем своей личностью, «своим умом», «своим телом», «собой», —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иллюзия, создаваемая непрерывным потоком мыслей, эмоций, ощущений и восприятий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не знаю, что подействовало на меня: абсолютная убеждённость моего отц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ворившего на основании собственного опыта, физический контраст между ощущени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жатости на скамейке между другими учениками и видом открытого пространства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на, а может, и то и другое, но в тот момент, как говорят на Западе, во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-то просто «щёлкнуло». У меня появилось переживание свободы от разгранич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мыслями «мой» ум, «я» сам и возможностью просто ощущать бытие так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крыто и распахнуто, словно это простор небес и сияние горных вершин за окн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же, когда я попал на Запад, мне приходилось слышать, как многие психолог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равнивают переживание «ума» или «себя» с просмотром кинофильма. Как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ясняли, во время просмотра кинофильма нам кажется, что мы воспринима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оянный поток звуков и движения, когда через проектор по очереди проход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дельные кадры. Однако восприятие было бы совершенно иным, если бы мы им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зможность просматривать фильм кадр за кадр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но так мой отец начинал учить меня смотреть на мой ум. Если просто наблюд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каждой мыслью, каждым чувством и ощущением, проносящимся в уме, то иллюз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ного «я» исчезает, сменяясь гораздо более спокойным, просторны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мятежным чувством осознавания. А от других учёных я узнал, что поскольку опы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яет нейронную структуру мозга, то, наблюдая за умом таким образом, мы мож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ять ту межклеточную болтовню, что постоянно воспроизводит ощущение на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«я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Снова и снова взирая на ум, который нельзя увидеть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Можно ясно увидеть смысл таким, каков он е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Третий Гьялванг Кармапа. Песнь Кармапы: устремление махамудры исти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юч к тому, как заниматься буддийской практикой, лежит в обучении прост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быванию в чистом осознавании мыслей, чувств и восприятий, когда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никают. В буддийской традиции это спокойное присутствие назыв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ностью, что, в свою очередь, означает простое пребывание в естеств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ости ума. Как в том примере с собакой, если бы я осознавал свои привыч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и, ощущения и восприятия, не позволяя им себя захватывать, то их власть на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й начала бы ослабевать. Я бы воспринимал их появление и исчезновение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ую функцию ума — столь же естественную, как движение волн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ерхности озера или океана. И в конечном счёте я понял, что именно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сходило, когда я в одиночестве сидел в своей келье, пытаясь преодол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вогу, которая причиняла мне столько неудобств на протяжении всего детств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е наблюдение за тем, что происходило в моём уме, действительно изменяло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, что там происходил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можете начать испытывать такую же свободу естественной ясности прямо сейчас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щью одного простого упражнения. Просто сядьте прямо, дышите нормальн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ьте себе осознавать движение воздуха при дыхании, внутрь и наружу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яясь в осознавании своих вдохов и выдохов, вы, скорее всего, начнё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чать сотни мыслей, пробегающих в вашем уме. От некоторых из них лег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вободиться, в то время как другие могут завести вас на длинную и петляющ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уда-сюда дорогу смежных мыслей. Когда вы заметите, что погнались за мысля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вернитесь к сосредоточению на дыхании. Делайте это в течение од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минут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вас удивит количество и разнообразие мыслей, льющихся через ва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ие подобно водопаду, низвергающемуся с отвесной скалы. Такое пережи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означает неудачу. Напротив, это знак успеха. Вы начали понимать, ка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личество мыслей обычно роится в вашем уме, хотя вы их даже не замечае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также можете заметить, что увлеклись какой-то цепочкой мыслей и следуете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ми, пренебрегая всем остальным. Потом вы вдруг вспоминаете, что цел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жнения было простое наблюдение за мыслями. Вместо того чтобы наказывать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винять себя, просто вернитесь к сосредоточению на дыхан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будете продолжать эту практику, то обнаружите, что, несмотр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явление и исчезновение мыслей, ничто не нарушает и не прерывает естествен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>ясность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примеру, во время поездки в канадскую Нова Скотию я побывал в обители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единения, находившейся совсем рядом с океаном. Б тот день, когда я приеха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ояла замечательная погода: небо было безоблачным, а океан — таким глубоки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зрачным и синим, что на него было приятно смотреть. Когда я проснул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ющее утро, океан выглядел как густой и грязный суп. Я недоумевал: «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чилось с океаном? Ещё вчера он был таким прозрачным и синим, а сегодня вдру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утнел». Я спустился к берегу и не обнаружил никаких явных причин э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мены. Ни в воде, ни на берегу не было никакой грязи. Затем я взглянул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бо и увидел, что оно затянуто тёмными, зеленоватыми облаками. Я понял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вет облаков изменил цвет океана. Внимательно посмотрев на саму воду, я увидел, 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 она по-прежнему была чистой и прозрач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 во многом подобен океану. Его «цвет» меняется изо дня в день, мгновение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гновением, отражая мысли, эмоции и прочее, проплывающее, так сказать, «на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ловой». Но сам ум, как и океан, никогда не меняется: он всегда чисты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зрачный, независимо от того, что он отража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практика осознанности может казаться трудной, но дело не в том, скол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ечатляющим будет ваш успех на первых порах. То, что сегодня каж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озможным, становится легче по мере практики. Нет ничего такого, чего нельз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воить, и к чему невозможно привыкнуть. Просто подумайте обо всех неприят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щах, которые вы уже принимаете как само собой разумеющееся, — например, о 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вы мучительно медленно пробираетесь в плотном потоке машин или общаетесь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дражительным родственником или коллегой. Вы овладеваете осознанност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, устанавливая новые нейронные связи и подавляя болтовню старых.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го необходимо терпеливо продвигаться маленькими шажками, занимаясь практи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немног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 старая тибетская поговорка: «Если будешь спешить, никогда не доберёшься 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хасы. Иди медленно, и достигнешь цели». Эта пословица появилась ещё в те дн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люди из Восточного Тибета совершали паломничество в Лхасу, столиц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нтрального региона страны. Паломники, которые хотели попасть туда поскоре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ли как можно быстрее, но уставали или заболевали из-за темпа, который сами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брали, и им приходилось возвращаться обратно домой. Те же, кто путешествов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спеша, разбивали лагерь на ночь, наслаждались отдыхом и приятной компание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должали путь на следующий день, в итоге быстрее достигая Лхас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ыт следует за намерением. Где бы мы ни были и что бы мы ни делали, нам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шь осознавать свои мысли, чувства и ощущения как что-то естественное.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ергая и не принимая свой опыт, мы просто осознаём его и позволяем 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ходить. Продолжая действовать в таком духе, мы со временем обнаружи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ы справляться с ситуациями, которые когда-то считали мучительны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гающими или печальными. Мы обнаружим чувство уверенности, произрастающее не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рдости или высокомерия. Мы поймём, что у нас всегда есть убежище, защит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крыша над голов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ните тот маленький тест, который я просил вас пройти, задавая себе вопрос 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следующего обеда или ужина: «Кто или что думает, что еда вкусная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кусная? Кто или что осознает процесс принятия пищи?». Когда-то казалос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вет очень прост. Но теперь ответ уже не приходит так легко, не правда ли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всё же мне бы хотелось, чтобы вы предприняли ещё одну попытку проверить себ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 следующий раз сядете обедать или ужинать. Если ответы, которые сейча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ходят вам в голову, путаные и противоречивые, это хорошо. Как меня учи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шательство — это начало понимания, то есть первая стадия освобождения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йронной болтовни, которая приковывала вас к фиксированным привычным идеям о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м, кто вы есть и на что способн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ми словами, замешательство — это первый шаг на пути к настоящ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благополучи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ПРЕДЕЛАМИ УМА, ЗА ПРЕДЕЛАМИ МОЗГ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Когда ум постигнут, это пробужд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утра мудрости прошедшего мгнов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— не тот ограниченный и беспокойный человек, каким себя считаете. Лю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ий мастер может сказать вам с полной убеждённостью, основанной на лич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ыте, что на самом деле вы — средоточие сострадания, что вы облад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ршенным осознаванием и полностью способны достичь величайшего благ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лько для самого себя, но для всех и всего, что вы можете себе представи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динственная проблема заключается в том, что вы этого о себе не знаете. Говор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ого научным языком, которому я научился из разговоров со специалистам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вропе и Северной Америке, большинство людей просто ошибочно принимают обра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их себя, формируемый привычками и закрепляющийся в нейронных связях, за 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ем или чем они на самом деле являются. Этот образ почти всегда выражает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ойственных понятиях: я и другой, боль и удовольствие, обладание и неиме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мпатия и антипатия. Как мне объяснили, это самые основные понятия, необходим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для выжи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сожалению, когда ум окрашен такой двойственностью, каждое переживание —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гновения счастья и радости — сковано каким-то чувством ограниченности.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днем плане всегда прячется некое но. Один из видов «но» — это «но отличия»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Мой день рождения прошёл замечательно, но мне хотелось бы шоколадный тор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место морковного пирога». Кроме того, есть «но лучшего»: «Мне нравится м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вый дом, но у моего друга Джона дом больше, и света там гораздо больше». 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конец, есть «но страха»: «Я терпеть не могу свою работу, но разве я най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ую в такие времена?» Личный опыт научил меня, что можно преодолеть люб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е собственной ограниченности. Иначе я, скорее всего, сидел бы в сво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елье, чувствуя себя слишком испуганным и неадекватным, чтобы участвоват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упповых практиках. В тринадцать лет я лишь знал, как преодолеть свой страх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 незащищённости. Но благодаря терпеливому руководству таких специалист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области психологии и неврологии, как Франциско Варела, Ричард Дэвидсон, Дэн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ра Гоулман, я начал понимать с объективной научной точки зрения, поч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и на самом деле работают: эти ощущения ограниченности, тревоги, страх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чего — всего лишь нейронная болтовня. По своей сути они — привычки. А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любых привычек можно отучи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ЫЙ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Это называется «истинной природой», так как она не создана ник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Чандракирти. Вступление на срединный пут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 из первых буддийских истин, которую мне преподали, состоит в то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ундаментальная природа ума в силу своей необъятности полностью превосход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ллектуальное понимание. Её невозможно описать словами или свести к удобны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ычным концепциям. Для меня это было проблемой, так как я люблю слова и легко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спринимаю концептуальные объясн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нскрите — языке, на котором были первоначально записаны учения Будд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ундаментальная природа ума называется татхагатагарбха, что представляет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тонкое и хитрое описание. Буквально, это означает «природа тех, кто ушё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». «Те, кто ушёл так» — это люди, которые достигли окончатель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ветления, другими словами, люди, чьи умы полностью превзошли обыч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ия, которые можно описать словами. Я думаю, вы согласитесь, что эт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обенно помогает понять смыс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других, менее буквальных переводах термин татхагатагарбха интерпретировали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рирода будды», «истинная природа», «просветлённая сущность», «обычный ум»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«естественный ум», но ни одна из этих интерпретаций не проливает достато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та на истинный смысл самого слова. Чтобы действительно пон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тхагатагарбху, необходимо пережить её в непосредственном опыте, что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а из нас вначале происходит в виде коротких, спонтанных проблеск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ания. У большинства из нас естественный ум, или природа будды, омрачё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ным образом себя, создаваемым привычными нейронными паттернами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и по себе просто отражают безграничную способность ума создавать люб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е по собственному выбору. Естественный ум способен порождать всё,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дение своей собственной природы. Иными словами, отсутствие осозна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го ума — это просто пример неограниченной способности ума созда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, что он захочет. Мы должны с одобрением похлопывать себя по спине всяк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, когда чувствуем страх, грусть, ревность, страсть или любую другую эмоци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ствующую нашему ощущению уязвимости или слабости. Ведь мы только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щутили безграничность природы свое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 истинную природу ума невозможно описать прямо, это не означает, что нам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ет по крайней мере попытаться приобрести в отношении нее какое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оретическое, концептуальное понимание. Даже ограниченное понимание — это,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ьшей мере, указатель в направлении непосредственного опыта. Будда понима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опыт, который невозможно описать словами, лучше всего объяснять с помощ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тч и метафор. Так, в одном учении он сравнил татхагатагарбху с золот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мородком, покрытым грязью и пыль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ьте себе, что вы — кладоискатель. Однажды вы находите в земле кусо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алла. Вы роете яму, вытаскиваете металл, приносите его домой и начин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ищать. Сначала открывается одна грань яркого и блестящего самородк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, по мере того как вы смываете накопившуюся грязь, вам открыв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сь самородок во всей своей красе. Позвольте мне спросить: что более ценно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усок золота, зарытый в земле, или тот, который вы очистили? На самом деле у 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аковая ценность. Любое различие между чистым и грязным самородком носит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верхностный характе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же самое можно сказать и о естественном уме. Нейронная болтовня, которая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ет вам увидеть свой ум во всей его полноте, в действительности не меня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ундаментальную природу вашего ума. Такие мысли, как «я некрасивая», «я тупой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«я скучный», — не что иное, как нейрофизиологическая грязь, врем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мрачающая сияющие качества природы будды или естественно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 Будда сравнивал естественный ум с пространством, но не в том смысле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м его понимает современная наука, а, скорее, в поэтическом смысле глубо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 открытости и простора, которое человек испытывает, гляд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облачное небо или входя в очень большое помещение. Как и пространств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ый ум не зависит от предшествующих причин или условий. Он просто есть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измеримый и превосходящий любые определения — сущностный фон, пространств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м мы движемся и относительно которого мы распознаем отлич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характеристики воспринимаемых нами объект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ЫЙ ПО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 естественном уме нет ни приятия, ни неприятия, ни приобретения, ни потер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Третий Гьялванг Кармапа. Песнь Кармапы: устремление махамудры исти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хочу пояснить, что сравнение между естественным умом и пространством, как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исывает современная наука, в действительности больше подходит в качест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езной метафоры, а не точного описания. Думая о пространстве, большинство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 представляют себе пустой фон, на котором появляются и исчезают всевозмож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ы: звёзды, планеты, кометы, метеориты, чёрные дыры, астероиды — и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е феномены, которые пока ещё не обнаружены и не описаны. Но несмотря на вс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у активность, наше представление о сущностной природе пространства остаё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изменным. Насколько нам известно, пространство ещё никогда не жаловалось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, что происходит у него внутри. Мы отправили тысячи, миллионы посланий 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ленную и ни разу не получили такого ответа, типа «Меня так разозлил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стероид только что врезался в мою любимую планету» или «Ой, мне угрожают!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лько что появилась новая звезда!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 же и природу ума не задевают неприятные мысли и условия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о могли бы считаться тягостными и удручающими. Она естественно спокойн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ум ребёнка, которого родители взяли с собой в музей. В то время как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одители полностью увлечены оценками выставленных там произведений искусств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бёнок их едва замечает. Он не задумывается о том, сколько может сто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ая-то картина, сколько лет статуе и чем работы одного художника лучше раб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ого. Его точка зрения абсолютно наивна, он просто воспринимает всё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ёт его взору. Такая простодушная точка зрения в буддизме назыв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естественным покоем» — это состояние, схожее с ощущением пол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енности, которую человек может чувствовать после интенсивной тренировки </w:t>
      </w:r>
    </w:p>
    <w:p>
      <w:pPr>
        <w:pStyle w:val="Normal"/>
        <w:bidi w:val="0"/>
        <w:ind w:left="0" w:right="0" w:hanging="0"/>
        <w:jc w:val="left"/>
        <w:rPr/>
      </w:pPr>
      <w:r>
        <w:rPr/>
        <w:t>в спортзале, или выполнения сложной задач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т опыт хорошо иллюстрирует старая история о короле, который приказ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роить новый дворец. Когда здание было закончено, у него появилась проблема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тайно перевезти из старого дворца в новый все богатства — золо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агоценности, статуи и другие объекты. Сам он выполнить эту задачу не мог,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отдавал всё своё время исполнению монарших обязанностей, а при дворе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много людей, которым можно было бы доверить эту задачу, чтобы они при э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чего не украли. Однако он знал одного преданного генерала, который мог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ело и в полной тайне выполнить это поруч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так, король позвал генерала и объяснил ему, что тот — единственный человек пр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оре, которому он доверяет, сообщив, что хочет, чтобы генерал взял на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дачу перевозки всех сокровищ из старого дворца в новый. Помимо секре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ейшим условием было завершение перевозки за один день. Если генерал с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выполнить, король пообещал наградить его обширными землями, величествен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бняками, золотом, драгоценностями — по существу, достаточным богатств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можно было уйти в отставку и безбедно жить до самой смерти. Генерал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достью взялся за поручение, ослеплённый перспективой получить за день рабо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е богатство, которое позволит его детям, внукам и правнукам проводить свои </w:t>
      </w:r>
    </w:p>
    <w:p>
      <w:pPr>
        <w:pStyle w:val="Normal"/>
        <w:bidi w:val="0"/>
        <w:ind w:left="0" w:right="0" w:hanging="0"/>
        <w:jc w:val="left"/>
        <w:rPr/>
      </w:pPr>
      <w:r>
        <w:rPr/>
        <w:t>дни в роскоши и комфор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ледующее утро генерал проснулся рано и взялся за перенос королев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кровищ из старого дворца в новый, бегая туда и обратно по тайным проходам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арцами и сундуками золота и драгоценностей, дав себе только одну коротк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ышку на обед, чтобы набраться сил. Наконец ему удалось перенести послед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арские драгоценности в хранилище нового дворца, и, как только село солнце,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ложил королю, что задача выполнена. Король поздравил его и вручил дарстве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обещанные плодородные земли, а также золото и драгоценности, которые то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ли частью сдел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рнувшись домой, генерал принял горячую ванну, оделся в удобную одежду и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оким вздохом облегчения устроился на мягких подушках в своей личной комна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айне утомлённый, но довольный тем, что успешно выполнил порученную 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роятно сложную задачу. Ощущая чувство полной уверенности и достигну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пеха, он смог отпустить все тревоги и мысли и испытать свободу — в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мгновение он мог быть самим соб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е состояние расслабления, не требующее совершенно никаких усилий,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зывается естественным поко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многие другие аспекты естественного ума, опыт естественного поко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олько превосходит всё то, что мы обычно считаем расслаблением, что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озможно описать. В классических буддийских текстах его сравнивают с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адостью, которую дали немому. Человек, лишённый дара речи, несомнен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ует сладкий вкус конфеты, но не может его описать. Точно так же, когда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аем естественный покой своего ума, этот опыт несомненно реален, но выходит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 пределы нашей способности вербализ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в следующий раз, когда вы сядете есть и спросите себя: «Кто или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мает, что эта еда вкусная или невкусная? Кто или что осознаёт процесс еды?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удивляйтесь, если вы вообще не сможете найти ответа. Вместо этого поздравь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я. Когда вы больше не можете описать сильное переживание словами, это зн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гресса. Это означает, что вы по меньшей мере прикоснулись к сфере невыразим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ироты своей истинной природы — сделали смелый шаг, который не решаются сдел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ие люди, слишком сжившиеся со своей привычной неудовлетворённостью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чувствующие себя в ней комфорт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бетское название медитации — гом — буквально переводится как «привыкание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у-либо», и буддийская практика медитации на самом деле посвящена привыканию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роде вашего ума. Это немного напоминает то, как вы всё больше и бо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знаёте своего друга. Так же как и узнавание друга, раскрытие природы своего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это постепенный процесс. Оно редко происходит сразу. Единственная разниц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медитацией и обычным процессом знакомства и сближения состоит в то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друг, которого вы постепенно узнаёте, — это вы с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КОМСТВО С ЕСТЕСТВЕННЫМ У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Если в доме бедняка под землёй сокрыт бесценный клад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Сам бедняк не узнает о нём, а сокровище не объявит ему: «Я здесь!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Майтрейя. Махаяна-уттара-тантра-шаст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часто сравнивал естественный ум с водой, которая по своей природе все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иста и прозрачна. Грязь, взвесь, осадок и другие нечистоты могут врем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утнять или загрязнять воду, но мы можем отфильтровать все эти примес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становить её природную прозрачность. Если бы вода не была чистой по природе, </w:t>
      </w:r>
    </w:p>
    <w:p>
      <w:pPr>
        <w:pStyle w:val="Normal"/>
        <w:bidi w:val="0"/>
        <w:ind w:left="0" w:right="0" w:hanging="0"/>
        <w:jc w:val="left"/>
        <w:rPr/>
      </w:pPr>
      <w:r>
        <w:rPr/>
        <w:t>она бы не становилась снова такой, сколько бы фильтров мы ни использовал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ый шаг к познанию качеств естественного ума иллюстрирует рассказанная Будд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тча о бедняке, жившем в старой шаткой хижине. Стены и пол его хижины бы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ложены тысячами драгоценных камней, но бедняк этого попросту не понимал. Хот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 эти драгоценности принадлежали ему, он жил в нищете, страдая от голод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ажды, от сильного мороза зимой и ужасной жары летом, не осознавая це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го, чем владе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жды друг спросил его: «Почему ты живёшь как нищий? Ты не беден. Ты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гат». «Ты сошёл с ума? — ответил бедняк, — как у тебя язык поворачив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ворить такое?» «Посмотри вокруг, — ответил его друг, — весь твой дом наполнен </w:t>
      </w:r>
    </w:p>
    <w:p>
      <w:pPr>
        <w:pStyle w:val="Normal"/>
        <w:bidi w:val="0"/>
        <w:ind w:left="0" w:right="0" w:hanging="0"/>
        <w:jc w:val="left"/>
        <w:rPr/>
      </w:pPr>
      <w:r>
        <w:rPr/>
        <w:t>драгоценностями — изумрудами, алмазами, сапфирами и рубинами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старик не поверил тому, что сказал ему друг. Но через какое-то время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обрало любопытство, и он достал из своей стены небольшую драгоценнос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ёс её в город на продажу. Он не мог поверить, что торговец, которому он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ложил, дал за неё очень приличную сумму. С деньгами в руках он вернул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род и купил себе новый дом, взяв с собой все драгоценности, которые смо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йти. Он приобрёл новую одежду, наполнил кухню едой, нанял прислугу и зажил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фортной жизнью состоятельного человек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перь позвольте мне спросить — кто богаче: тот, кто живёт в старом дом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ружён драгоценностями, которым не знает цены, или тот, кто знает стоим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го, что имеет, и живёт в полном комфорте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в предыдущем вопросе о золотом самородке, ответ — никто. Они оба владе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метным богатством. Единственная разница состоит в том, что кто-то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яжении многих лет не осознаёт ценности того, чем владеет. И до тех пор, пока </w:t>
      </w:r>
    </w:p>
    <w:p>
      <w:pPr>
        <w:pStyle w:val="Normal"/>
        <w:bidi w:val="0"/>
        <w:ind w:left="0" w:right="0" w:hanging="0"/>
        <w:jc w:val="left"/>
        <w:rPr/>
      </w:pPr>
      <w:r>
        <w:rPr/>
        <w:t>он не осознает, что у него уже есть, он не освободится от нищеты и 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же самое относится и ко всем нам. Мы страдаем до тех пор, пока не осознаё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ю природу. Но осознаёте вы её или нет — её качества от этого не меняются.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т когда вы начинаете осознавать её в себе, то меняетесь и вы, и качество вашей </w:t>
      </w:r>
    </w:p>
    <w:p>
      <w:pPr>
        <w:pStyle w:val="Normal"/>
        <w:bidi w:val="0"/>
        <w:ind w:left="0" w:right="0" w:hanging="0"/>
        <w:jc w:val="left"/>
        <w:rPr/>
      </w:pPr>
      <w:r>
        <w:rPr/>
        <w:t>жизни. С вами начинают происходить такие вещи, о которых вы даже и не мечтал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, БИОЛОГИЯ - ИЛИ и то И ДРУГОЕ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Будда обитает в вашем собственном теле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ампута-тант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что-то пока не идентифицировано, это ещё не означает, что он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ует. Мы уже наблюдали это, когда пытались точно определ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стонахождение ума: хотя имеется более чем достаточно свидетельств умств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ятельности, ещё ни один учёный не смог подтвердить существование самого ум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 же ни одному учёному не удалось точно определить природу и свой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ранства на самом фундаментальном уровне. Однако мы знаем, что у нас е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, и не можем отрицать существование пространства. Концепции ума и простран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око укоренились в нашей культуре. Мы знакомы с этими идеями. Они кажутся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нормальными и в какой-то степени весьма обыденны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такие понятия, как «естественный ум» и «естественный покой», не знакомы на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й же степени. Вследствие этого многие люди подходят к ним с определё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лей скепсиса. Однако было бы справедливо ожидать, что, используя те же вер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озаключения и непосредственный опыт прямого переживания, мы по крайней мере </w:t>
      </w:r>
    </w:p>
    <w:p>
      <w:pPr>
        <w:pStyle w:val="Normal"/>
        <w:bidi w:val="0"/>
        <w:ind w:left="0" w:right="0" w:hanging="0"/>
        <w:jc w:val="left"/>
        <w:rPr/>
      </w:pPr>
      <w:r>
        <w:rPr/>
        <w:t>сможем немного приблизиться к пониманию естественно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учил, что реальность естественного ума можно продемонстрир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редством определённого знака, видного каждому, представив его в форме вопроса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ответа. И задал вопрос: «О чём все люди вообще заботятся больше всего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задаю тот же вопрос на публичных лекциях, люди дают на него много раз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етов. Одни говорят, что больше всего мы заботимся о том, чтобы остав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выми, быть счастливыми, избегать страдания или быть любимыми. Другие отвечают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р, прогресс, еда, дыхание; чтобы ничего не менялось, чтобы улучшались услов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зни. Третьи упоминают жизнь в согласии с собой и другими, смысл жизни, страх </w:t>
      </w:r>
    </w:p>
    <w:p>
      <w:pPr>
        <w:pStyle w:val="Normal"/>
        <w:bidi w:val="0"/>
        <w:ind w:left="0" w:right="0" w:hanging="0"/>
        <w:jc w:val="left"/>
        <w:rPr/>
      </w:pPr>
      <w:r>
        <w:rPr/>
        <w:t>смерти. Я нахожу особенно забавным один ответ: «О себе!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ый ответ абсолютно верен. Все представляют собой просто разные аспек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ного ответа. Главная забота, которая свойственна всем существам — людя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вотным и насекомым, — это желание быть счастливыми и избегать страданий. К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 мы ни были, мы просто хотим быть счастливыми и избегать боли. Хотя у кажд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нас может быть собственная стратегии достижения счастья и освобождения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ний, в конечном итоге все мы стремимся к достижению одного и того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а. Даже муравьи никогда не останавливаются в движении к этой цели ни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кунду. Они всё время суетятся, собирая пищу, строя и расширяя свои жилищ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чем они так тяжело трудятся? Чтобы достичь определённой формы счасть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бежать 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говорил, что желание достичь длительного счастья и избавиться от 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это безошибочный знак присутствия естественного ума. На самом деле есть 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х показателей, но для их перечисления, вероятно, понадобилась бы ещё од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книга. Так почему же Будда придавал такое значение одному этому знаку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у что истинная природа всех живых существ уже полностью свободна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ний и наделена совершенным счастьем. Пытаясь найти счастье и избавиться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ний, независимо от того, как мы это делаем, мы все просто выражаем свою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бственную сущн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 стремление к постоянному счастью — это «тихий голос» естественного ум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напоминает нам о том, что мы действительно способны переживать. Буд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люстрировал это стремление на примере птицы-матери, которая покинула сво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нездо. Сколько бы красивых мест она ни пролетала, сколько бы новых и интерес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щей она там ни видела, что-то тянет её обратно к своему гнезду. Точно так ж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й бы захватывающей ни была повседневная жизнь, сколь бы хорошо мы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но ни чувствовали, влюбившись, заслужив похвалу или получив работу,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й могли только мечтать, в нас всегда будет жить стремление к состоян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линного, всеобъемлющего и непреходящего счастья, напоминающее нам 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вершенном покое и счастье истинной природы.</w:t>
      </w:r>
    </w:p>
    <w:p>
      <w:pPr>
        <w:pStyle w:val="Normal"/>
        <w:bidi w:val="0"/>
        <w:ind w:left="0" w:right="0" w:hanging="0"/>
        <w:jc w:val="left"/>
        <w:rPr/>
      </w:pPr>
      <w:r>
        <w:rPr/>
        <w:t>В каком-то смысле так мы испытываем ностальгию по своей истинной природ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ТЬ САМИМ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Нам необходимо осознать своё основополагающее состоя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Цокньи Ринпоче. Беззаботное достоинство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гласно Будде, основную природу ума можно непосредственно переживать,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яя уму пребывать таким, как он есть. Как мы можем это осуществить? Давай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рнёмся к истории про генерала, которому поручили перенести королев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кровища из одного дворца в другой за один день, и вспомним, ка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крепощение и удовлетворение он почувствовал, когда выполнил работу. Когда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роился на подушках после принятия ванны, его ум стал полностью расслабленны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и бурлили, но он довольствовался тем, что позволял им появляться и исчез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цепляясь ни за одну из них и не следуя за ни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, наверное, ощущали нечто подобное после завершения длительной и слож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ы, будь то физический труд или мысленные усилия, которые вы прилагали пр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авлении важного доклада или завершении какого-нибудь финансового анализ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завершаете работу, ваши тело и ум естественным образом приходя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стояние блаженной утомлён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вайте сделаем короткое упражнение по успокоению ума. Это не медитатив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жнение. На самом деле это упражнение в не-медитации — очень древн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ой практике, которая, как мне объяснял мой отец, снимает напряжение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ей, что вы должны достичь какой - то цели или испытать какое-то особ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е. В не-медитации мы просто наблюдаем за тем, что происходит,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мешиваясь. Мы — просто внимательные наблюдатели в своего рода интроспектив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эксперименте, не заинтересованные в его результата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когда меня впервые этому учили, я все ещё был довольно целеустремлё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бёнком. Мне хотелось, чтобы каждый раз, когда я садился медитиров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сходило что-то чудесное. Поэтому мне потребовалось какое-то время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выкнуть просто быть, просто смотреть и не думать о результата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примите удобную позу, чтобы ваш позвоночник был выпрямлен, т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ено, а глаза — открыты. Как только вашему телу будет удобно, позволь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му уму просто отдыхать в течение примерно трёх минут. Просто оставьте с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 в покое, как будто вы только что завершили длительную и сложную работ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ависимо от того, что происходит — возникают ли мысли или эмоции, замечаете 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какой-то физический дискомфорт, осознаёте окружающие звуки или запахи или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 ум совершенно пуст, — не волнуйтесь. Всё, что происходит или не происходи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>это просто часть опыта успокоения ваше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>Итак, просто расслабьтесь, осознавая все проходящее в вашем уме...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 расслабьтесь...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 расслабьтесь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прошествии трёх минут спросите себя: каким был этот опыт? Не судите о нё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пытайтесь его объяснять. Просто просмотрите, что происходило и как вы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вали. Возможно, вы ненадолго почувствовали вкус покоя или открытости.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рошо. А может быть, вы осознавали миллион разных мыслей, чувств и ощущени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тоже хорошо. Почему? Потому что, пока вы сохраняли хотя бы элементар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ие того, о чём думали или что чувствовали, у вас было непосредстве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тавление о вашем уме, выполняющем свои естественные функ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позвольте мне открыть вам большой секрет. Всё, что вы переживаете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е внимание просто обращено на то, что происходит в вашем уме в любой момен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есть медитация. Просто пребывать таким образом и есть пережи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естественно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динственная разница между медитацией и обычным, повседневным процесс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шления, чувств и ощущений —это применение простого, пустого осознания, котор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ет место, когда вы позволяете своему уму пребывать просто таким, как он е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гоняясь за мыслями и не отвлекаясь на чувства и ощущ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понадобилось немало времени, чтобы понять, насколько в действитель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а медитация, — в основном потому, что она казалась настолько обычно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изкой к моим повседневным привычкам восприятия, что я редко останавливал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это признать. Как и многие люди, с которыми я теперь встречаюсь во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кционных турне, я думал, что естественный ум должен быть чем-то другим, чем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личным или лучшим, чем то, что я уже испытыва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большинство людей, я привносил в свой опыт множество суждений. Я полага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злые, тревожные, боязливые и другие мысли, приходящие и уходящие в теч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ня, были плохими и вредными или как минимум не соответствующими естественн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ою! Учения Будды и урок, сокрытый в упражнении не-медитации, состоят в т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если мы позволяем себе расслабиться и мысленно отступить, то можем нач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ать, что все эти разнообразные мысли просто приходят и уходят в контекс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граничного ума, который, как и пространство, не может быть потревожен 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акими событиями, разворачивающимися в нё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переживать естественный покой легче, чем выпить воды. Для 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напиться, вам нужно приложить усилия. Вы должны дотянуться до стакан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нести его к губам, наклонить стакан, чтобы вода полилась в рот, проглот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ду, а затем поставить стакан на место. Для того чтобы пережить естествен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ой, не нужно никаких подобных усилий. Всё, что от вас требуется, —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вить свой ум в его естественной открытости. Не нужно ни особ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средоточения, ни особых усил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 если по каким-то причинам вы не можете раскрепостить свой ум,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йте за появляющимися мыслями, чувствами и ощущениями, смотрите, как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ются на пару секунд, а затем исчезают, и отмечайте: «Ага, вот что сейчас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исходит в моём ум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де бы вы ни были и что бы ни делали, очень важно воспринимать свой опыт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-то обычное, как естественное выражение вашего подлинного ума. Если в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етесь останавливать то, что происходит в вашем уме, а просто наблюдаете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м, то в конце концов начнёте ощущать в своём сознании огромное чув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ения, безграничную открытость; в действительности, это — ваш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ый ум, невозмутимая по самой своей природе фоновая реальность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й появляются и исчезают разнообразные мысли. В то же время вы буд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уждать новые нейронные пути, которые по мере своего укрепления и углубл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ут усиливать вашу способность выдерживать поток мыслей, проносящихся через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любой данный момент времени. Какие бы беспокоящие мысли ни возникали,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ут служить катализатором, стимулирующим ваше осознание естественного поко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окружает и пронизывает эти мысли так же, как пространство охватывае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низывает каждую частицу феноменального мир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перь пора перейти от общего знакомства с умом к более подробному изучению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арактеристик. Вы можете спросить: зачем нужно знать что-то ещё о естествен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е? Разве недостаточно общего понимания? Почему мы не можем сразу перейт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актике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умайте об этом так: если бы вы вели машину в темноте, разве вы не чувствов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 себя увереннее, имея карту местности вместо одного лишь пример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ения о том, куда вы направляетесь? Без карты и дорожных знак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ует опасность заблудиться. Возможно, вы бы сворачивали не туда и выбир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те объезды, без необходимости делая свою поездку более долгой и сложно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ло бы оказаться, что вы ездите кругами. Конечно, в конце концов вы бы поп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уда, куда хотели, но путешествие было бы куда более лёгким, если бы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верняка знали, куда направляетесь. Поэтому воспринимайте следующие две гла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карту местности, набор директив и указателей, которые помогут вам быстре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пасть в избранный пункт назнач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СТЬ: РЕАЛЬНОСТЬ ЗА ПРЕДЕЛАМИ РЕАЛЬ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устоту описывают как основу, которая делает всё возможн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венадцатый Тай Ситупа Ринпоче. Пробуждение спящего Будд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чувство открытости, которое люди испытывают, когда просто оставляют в по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й ум, в буддизме называется пустотностью, и это, вероятно, одно из наи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вратно истолковываемых понятий в буддийской философии. Даже буддист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вольно сложно понять этот термин, а уж западным читателям и подавно тяжел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многие ранние переводчики санскритских и буддийских текст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рпретировали пустотность как «пустое место» или «ничто», ошибо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ождествляя пустотность с идеей, что не существует ничего вообще [11]. Сл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ить себе что-либо более далёкое от той истины, которую стремился опис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дда, чем подобное искажённое понимание пустот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Будда объяснял, что природа ума — а в действительности природа все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влений — пустотна, он не имел в виду, что эта природа совершенно пус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ое некому вакууму. Он говорил, что природа явлений — это пустотност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тибетском языке передаётся при помощи двух слов тонгпа-нъи (на русском — пр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щи суффикса -ость. — Прим. пер.). Слово тонгпа означает «пустой», но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м смысле, что нечто находится за пределами нашей способности чувстве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ятия или рамок рассудочного мышления. Наверное, лучше переводить это сло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«непостижимый» или «необозначаемый». Слово чьи не имеет в разговор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бетском языке какого-либо смысла. Но когда его добавляют к другому слову, о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аёт значение «возможности» — в том смысле, что всё может появляться, вс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происходить. Поэтому, когда буддисты говорят о пустотности, это означ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ничто, а безграничный потенциал для появления, изменения и исчезновения ч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угод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здесь мы можем использовать аналогию с весьма странны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ивительными явлениями, которые современные физики обнаружили, исследу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утреннюю динамику атома. По словам учёных, с которыми я разговаривал, 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батомные явления происходят на неком фоне, который часто называют основ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ем, то есть низшим из всех мыслимых состояний энергии в определё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сти субатомной Вселенной. (Я не могу сдержать улыбку, настолько терми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основное состояние» напоминает буддийский термин «основа»!) В основ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и частицы постоянно появляются и исчезают в том, что называют квантов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куумом. Хотя этот вакуум кажется пустым, в действительности он очень активен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дает потенциальной способностью порождать всё, что угодно. В этом смысле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куума и у «пустотности ума» есть определённые общие качества. Подобно тому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куум считается «пустым», однако является источником, из которого возникают 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ы частиц, ум, по своей сути, «пуст» в том смысле, что он не поддаё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ончательному и достоверному описанию. Однако из этой неописуемой и труд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знаваемой основы постоянно возникают все мысли, эмоции и ощущ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природа ума пустотна, вы обладаете способностью переж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енциально неограниченное разнообразие мыслей, эмоций и ощущений.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равильное понимание пустотности — это просто явление, возникающее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>пустотности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вам поможет обрести некоторое понимание пустотности на собствен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ыте один простой приме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о лет назад ко мне пришёл один ученик и попросил дать ему наставления 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устотности. Я объяснил ему азы, и он очень обрадовался, даже разволновался.</w:t>
      </w:r>
    </w:p>
    <w:p>
      <w:pPr>
        <w:pStyle w:val="Normal"/>
        <w:bidi w:val="0"/>
        <w:ind w:left="0" w:right="0" w:hanging="0"/>
        <w:jc w:val="left"/>
        <w:rPr/>
      </w:pPr>
      <w:r>
        <w:rPr/>
        <w:t>«Это так здорово!» — сказал он в конце нашей бесе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собственный опыт подсказывал, что пустотность не так легко понять пос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го урока, и я дал ему наставление медитировать над тем, что он узнал, в </w:t>
      </w:r>
    </w:p>
    <w:p>
      <w:pPr>
        <w:pStyle w:val="Normal"/>
        <w:bidi w:val="0"/>
        <w:ind w:left="0" w:right="0" w:hanging="0"/>
        <w:jc w:val="left"/>
        <w:rPr/>
      </w:pPr>
      <w:r>
        <w:rPr/>
        <w:t>течение нескольких дн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несколько дней ученик внезапно появился около двери моей комнаты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ражением ужаса на лице. Бледный, сгорбленный, не способный унять дрожь,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орожно шагал по комнате, словно человек ступивший в болото и пытающий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щупать твёрдую почву под ног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конец, он остановился перед тем местом, где я сидел, и сказал: «Ринпоче,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лели мне медитировать на пустотности. Но прошлой ночью меня осенило, что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 — пустота, то всё это здание тоже пустота, полы — пустота, и земля под н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пустота. Если это так, то разве мы не должны провалиться через пол и дальше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возь землю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подождал, пока он закончит говорить, а потом спросил: «Кто долж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валиться?» Он немного подумал над вопросом, и выражение его лица полност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илось. «Уф-ф, — выдохнул он с облегчением, — до меня дошло! Если зд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 и люди пустотны, то некому проваливаться и нет ничего, через что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валиться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глубоко вздохнул, его тело расслабилось, и лицо снова приобрело естествен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>цвет. Я вновь попросил его медитировать на пустотности с этим новым понима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два или три дня он опять неожиданно оказался у дверей моей комнаты. Та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 бледный и трясущийся, он вошёл в комнату, и по нему было явно видно, что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о всех сил старается сдерживать дыхание, боясь выдохнуть. Усевшись предо мн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сказал: «Ринпоче, я медитировал на пустотности, как вы сказали, и понял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так же пустотен, как это здание и земля под ним. Но, продолжая эту медитаци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углублялся и углублялся до тех пор, пока не перестал что-либо виде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вать. Мне так страшно, поскольку если я — всего лишь пустота, то я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ру. Вот почему я прибежал к вам этим утром. Если я — лишь пустота, то по су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— ничто, и ничто не сможет удержать меня от того, чтобы растворить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бытии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ждавшись, пока он наконец закончит, я спросил: «Так кто же всё - таки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творится 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подождал несколько секунд, чтобы он переварил вопрос, затем продолжил: «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шибочно принял пустоту за ничто. Почти каждый вначале совершает эту ошибк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ясь постичь пустотность как идею или понятие. Я и сам совершал ту же ошибку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на самом деле пустотность невозможно понять концептуально. Её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-настоящему осознать только путём непосредственного переживания. Я не прош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бя верить мне. Я просто говорю, что, когда ты сядешь медитировать в следующ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, спроси себя: «Если пустотность — это природа всего, то кто и что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твориться? Кто или что рождается и кто или что может умереть?» Попробуй,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учишь ответ, который тебя удивит».</w:t>
      </w:r>
    </w:p>
    <w:p>
      <w:pPr>
        <w:pStyle w:val="Normal"/>
        <w:bidi w:val="0"/>
        <w:ind w:left="0" w:right="0" w:hanging="0"/>
        <w:jc w:val="left"/>
        <w:rPr/>
      </w:pPr>
      <w:r>
        <w:rPr/>
        <w:t>Вздохнув, он согласился попытаться снов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несколько дней он вернулся и, мирно улыбаясь, объявил: «Теперь я понимаю </w:t>
      </w:r>
    </w:p>
    <w:p>
      <w:pPr>
        <w:pStyle w:val="Normal"/>
        <w:bidi w:val="0"/>
        <w:ind w:left="0" w:right="0" w:hanging="0"/>
        <w:jc w:val="left"/>
        <w:rPr/>
      </w:pPr>
      <w:r>
        <w:rPr/>
        <w:t>пустотность».</w:t>
      </w:r>
    </w:p>
    <w:p>
      <w:pPr>
        <w:pStyle w:val="Normal"/>
        <w:bidi w:val="0"/>
        <w:ind w:left="0" w:right="0" w:hanging="0"/>
        <w:jc w:val="left"/>
        <w:rPr/>
      </w:pPr>
      <w:r>
        <w:rPr/>
        <w:t>Я попросил его объясни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Я следовал вашим наставлениям и после длительной медитации на пусто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л, что пустота — это вовсе не ничто. Пустота — это всё: все вообразим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и существования и несуществования, присутствующие одновременн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если наша истинная природа пустотна, то нельзя сказать, что кт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тельно умирает и кто-то действительно рождается, так как возмож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ым образом быть и определённым образом не быть присутствует в нас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любой момент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Очень хорошо, — сказал я ему. — Теперь забудь всё, что ты сейчас сказа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если ты будешь пытаться это точно запомнить, то превратишь всё, ч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ты научился, в концепцию и нам придётся начинать сначал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Е РЕАЛЬНОСТИ: АБСОЛЮТНАЯ И ОТНОСИТЕЛЬ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Абсолютную истину невозможно объяснять, не основываясь на исти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тносительной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гарджуна. Мадхьямака-карик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постичь пустотность, большинству из нас требуется время для размышлен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на полученных учениях. Когда я объясняю эту тему, одним из перв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просов, которые мне задают, обычно бывает такой: «Хорошо, если осно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ьности пустотна, то откуда всё появляется?» Это хороший и на самом де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глубокий вопрос. Но взаимосвязь между пустотностью и опытом пережи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ьности не так проста — или, скорее, так проста, что её легко не заметить.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м деле именно из безграничного потенциала пустотности могут возникать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же перемещаться, изменяться и в конце концов исчезать все явления (поня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«явления» включает в себя мысли, эмоции, ощущения и даже материальные объекты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обнаружил, что, вместо того чтобы вдаваться в обсуждение квантовой механики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сти современной физики, исследующей материю на атомном и субатомном уровня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торой я, признаться, не специалист, можно лучше всего описать этот аспек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сти, вновь прибегнув к аналогии с пространством. Во времена Буд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ранство считали необъятным открытым простором, который сам по себе явля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вещью, а безграничным, неопределённым фоном, на котором появляются и чер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движутся галактики, звёзды, планеты, животные, люди, реки, деревь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чее. Если бы не было пространства, все эти вещи не могли бы проявля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дивидуально и отчётливо — для них не было бы ни места, ни фона, на котором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было бы наблюдать. Звёзды и планеты могут появляться, перемещать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чезать только на фоне пространства. Да и мы сами можем стоять, сидеть, вход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помещение и выходить из него только потому, что нас окружает пространств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и тела наполнены пространством: внешние отверстия позволяют нам дыш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отать, говорить и так далее, но есть также пространство во внутренних органа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 в лёгких, которые расширяются и сокращаются, когда мы вдыхае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дыха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ходное взаимоотношение существует между пустотностью и явлениями. Б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сти ничто не могло бы возникать, а в отсутствие явлений мы не могли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ть на опыте основополагающий фон пустотности, из которой возникает вс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е. Поэтому в каком-то смысле вы должны признать, что между пустотностью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влениями имеется взаимосвязь. Но между ними есть и важное различи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сть, или бесконечная возможность, — это абсолютная природа реальност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, что появляется из пустотности — звёзды, галактики, люди, столы, лампы, час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даже наше восприятие времени и пространства, — это относительное выраж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конечной возможности, преходящее явление в контексте бесконечных времен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ранств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хочу воспользоваться случаем, чтобы указать на ещё одно чрезвычайно важ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ие между абсолютной и относительной реальностью. Согласно буддийск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нию и, по-видимому, некоторым западным школам научной мысли, абсолю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ьным можно называть только то, что не меняется, не подвержено влиян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и и обстоятельств и не может быть поделено на меньшие составные част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ходя из этого определения меня учили, что пустотность — неизмеримы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писуемый потенциал, являющийся форматом всех явлений, не созданный 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висящий от изменений причин или условий, — это и есть абсолютная реальность.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естественный ум пустотен, полностью открыт и не ограничен никак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арактеристиками, которые можно было бы описать или назвать, то ничто из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кто бы то ни было, включая меня, говорит или думает о явлениях, нельзя </w:t>
      </w:r>
    </w:p>
    <w:p>
      <w:pPr>
        <w:pStyle w:val="Normal"/>
        <w:bidi w:val="0"/>
        <w:ind w:left="0" w:right="0" w:hanging="0"/>
        <w:jc w:val="left"/>
        <w:rPr/>
      </w:pPr>
      <w:r>
        <w:rPr/>
        <w:t>считать определяющим его истинную природ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ще говоря, абсолютную реальность невозможно выразить словами, образам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символизмом математических формул. Я слышал, что некоторые религии то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итают, что природу абсолюта невозможно выразить таким образом, и отказыва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исывать абсолют с помощью понятий или концепций. По крайней мере в э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ддизм с ними согласен: абсолют можно постичь только на непосредственном опы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 же время было бы абсурдно отрицать, что мы живём в мире, где вещ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являются, меняются и исчезают в пространстве и времени. Люди приходя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ходят, столы ломаются, кто-то выпивает стакан воды — и вода заканчивается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ом контексте этот уровень бесконечно меняющегося опыта известен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ая реальность — относительная в сравнении с неизменным и невыразим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стоянием абсолютной реаль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о бы глупо делать вид, что мы не воспринимаем такие вещи, как столы, плане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воду, и не имеем мыслей, но в то же время нельзя сказать, что любая из эт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щей по природе своей обладает полным, самодостаточным и независим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ованием. То, что существует в силу своей собственной природы,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ению должно быть постоянным и неизменным. Такую вещь невозможно раздел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 составные части, и она не подвержена влиянию изменчивых причин и услов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хорошее интеллектуальное описание взаимоотношения между абсолютно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ой реальностью. Но на самом деле оно не даёт интуитивного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внутреннего понимания, необходимого для настоящего постижения этого отнош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ученики настойчиво просили Будду объяснить связь между относительно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бсолютной истиной, он часто прибегал к метафоре сновидений, показывая, что наш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ыт в состоянии бодрствования аналогичен опыту, который мы переживаем во сн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, что он использовал примеры сновидений, которые были понятны людям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го времени: коров, зерно, соломенные крыши и глиняные стен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не уверен, что эти примеры оказали бы такое действие на людей, живущих в XX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ке. Поэтому я стараюсь использовать в своих лекциях примеры, более актуаль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аудитории, к которой я обращаюсь. Например, представьте, что вы принадлеж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категории людей, одержимых автомобилями. Вероятно, вас бы взволновал сон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м кто-то подарил вам новенькую машину, за которую вам не пришлось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атить ни копейки. «Вам спящему» было бы приятно получить «машину сновидения»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таться на ней и показывать её знаком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представьте себе, что, когда вы в сновидении ведёте машину, внезап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является ещё одна машина и врезается в вас. В результате передняя часть ваш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шины полностью разбита, а у вас сломана нога. В сновидении ваше настрое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роятно, моментально превратится из эйфории в отчаяние. Ваша машина разбита,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с нет никакой «страховки сновидения», а сломанная нога причиняет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ыносимую боль. Вы можете даже расплакаться во сне, а когда проснётесь,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ушка может оказаться мокрой от слёз.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перь я хочу задать вам несложный вопрос.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альна ли машина в сновидении или нет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 нет, ответите вы. Её не проектировали конструкторы и не собирали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воде. Она не сделана из множества частей, из которых состоит реальная машин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не состоит из молекул и атомов, образующих каждую часть машины. Однако во с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воспринимаете машину как нечто вполне реальное. На самом деле вы счит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ьным всё, что видите во сне, и реагируете на свои переживания впол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ьными мыслями и эмоциями. Но какими бы реальными ни казались переживания 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не, они не могут быть названы независимо существующими, не правда ли? Когда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ыпаетесь, сновидения исчезают и всё увиденное во сне растворяет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пустотности — безграничной возможности возникновения чего угод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 же, учил Будда, любая форма опыта представляет собой видим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никающую из бесконечных возможностей пустоты. Как говорится в одном из сам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вестных учений Будды — Сутре сердца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Форма есть пусто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устота есть фор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устота — это не что иное, как фор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Форма — это не что иное, как пустота.</w:t>
      </w:r>
    </w:p>
    <w:p>
      <w:pPr>
        <w:pStyle w:val="Normal"/>
        <w:bidi w:val="0"/>
        <w:ind w:left="0" w:right="0" w:hanging="0"/>
        <w:jc w:val="left"/>
        <w:rPr/>
      </w:pPr>
      <w:r>
        <w:rPr/>
        <w:t>Говоря современным языком: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ина во сне — это не самосущая реальная машина.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ина, не обладающая независимой реальностью, — это машина во сне.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ина во сне — это не что иное, как машина, не имеющая собственной реаль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шина, не имеющая собственной реальности, — это не что иное, как машина во сн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можно доказывать, что вещи, которые вы воспринимаете в состоя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дрствования, нельзя логически сравнивать с событиями, переживаемым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новидении. Ведь когда вы просыпаетесь, у вас на самом деле не сломана ног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т разбитой машины на дороге. Если бы вы попали в аварию в состоя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дрствования, то могли бы оказаться в больнице и столкнуться с необходимостью </w:t>
      </w:r>
    </w:p>
    <w:p>
      <w:pPr>
        <w:pStyle w:val="Normal"/>
        <w:bidi w:val="0"/>
        <w:ind w:left="0" w:right="0" w:hanging="0"/>
        <w:jc w:val="left"/>
        <w:rPr/>
      </w:pPr>
      <w:r>
        <w:rPr/>
        <w:t>платить тысячи долларов за ремонт своего автомобил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 не менее основа вашего опыта в сновидении та же, что и наяву: мысли, чув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ощущения, меняющиеся в зависимости от обстоятельств. Если вы будете помнить об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м, то все ваши переживания в состоянии бодрствования начнут терять сво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ь воздействовать на вас. Мысли — это всего лишь мысли, чувства — вс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шь чувства, а ощущения — всего лишь ощущения. Они приходят и уходят, когда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дрствуем, так же быстро и легко, как и в сновиден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, что вы переживаете, подвержено переменам в зависимости от меняющих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ловий. Даже изменение одного-единственного обстоятельства меняет каче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его опыта. Если бы не было спящего, то не было бы и никакого сновидения. Б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 спящего не возникло бы сновидения. Если бы спящий не спал, ему б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снился сон. Для того чтобы появилось сновидение, все эти обстоятель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лжны сойтись воеди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ЖНЕНИЕ В ПУСТО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Ум пустотен по своей су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Хотя он пустотен, в нём постоянно возникает всё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Третий Гьялванг Кармапа. Песнь Кармапы: устремление махамудры исти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ллектуальное понимание пустотности — это одно, а непосредстве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е — совсем другое. Давайте попробуем выполнить ещё одно упражне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много отличающееся от тех, что описаны в предыдущих главах. На этот раз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те очень внимательно наблюдать за тем, как ваши мысли, эмоции и ощущ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никают из пустотности, на мгновение предстают как пустотность и сно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творяются в пустотности. Если на ум вам не приходят никакие мысли, чувств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, просто выдумывайте их как можно больше, очень быстро, друг за друго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авная цель упражнения — наблюдать как можно больше форм опыта. Если в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те наблюдать за ними, то они просто будут ускользать незамеченными.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упускайте никаких мыслей, чувств и ощущений, не понаблюдав за ни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начала сядьте прямо в расслабленной позе и дышите спокойно и естественн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 того как вы удобно устроитесь, начинайте очень внимательно наблюдать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ими мыслями, чувствами и ощущениями. Запомните — если ничего не появляет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начинайте «бормотать» в уме. Что бы вы ни воспринимали — боль, давле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вуки и т. д., наблюдайте это очень отчётливо. Вы даже можете наблюдать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ми мыслями, как: «Это хорошая мысль», «Это плохая мысль», «Мне нравится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жнение», «Я ненавижу это упражнение». Можно наблюдать даже такую прост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щь, как зуд. Для достижения полного эффекта желательно продолжать этот процесс </w:t>
      </w:r>
    </w:p>
    <w:p>
      <w:pPr>
        <w:pStyle w:val="Normal"/>
        <w:bidi w:val="0"/>
        <w:ind w:left="0" w:right="0" w:hanging="0"/>
        <w:jc w:val="left"/>
        <w:rPr/>
      </w:pPr>
      <w:r>
        <w:rPr/>
        <w:t>в течение как минимум одной минуты.</w:t>
      </w:r>
    </w:p>
    <w:p>
      <w:pPr>
        <w:pStyle w:val="Normal"/>
        <w:bidi w:val="0"/>
        <w:ind w:left="0" w:right="0" w:hanging="0"/>
        <w:jc w:val="left"/>
        <w:rPr/>
      </w:pPr>
      <w:r>
        <w:rPr/>
        <w:t>Вы готовы? Тогда начинайте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йте за движениями своего ума... Наблюдайте за движениями своего ума...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блюдайте за движениями своего ума... Теперь остановитес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ь упражнения — просто наблюдать, как всё, что проходит через ваше осозна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никает из пустотности, на мгновение проявляется и растворяется в пусто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подобно тому, как поднимаются и опускаются волны в бескрайнем океане. В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ите мешать своим мыслям, эмоциям и т. п., равно как и не хотите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следовать. Если вы будете за ними гоняться, если позволите им руковод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ми, то они начнут определять, обусловливать вас, и вы потеряете способ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то и спонтанно реагировать в настоящий момент времени. С другой сторон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будете пытаться препятствовать своим мыслям, ваш ум может стать дово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пряжённым и узк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очень важный момент, так как многие люди ошибочно полагают, что медитац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разумевает преднамеренное прекращение естественного движения мыслей и эмоци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ненадолго заблокировать это движение и даже обрести преходящее ощущ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оя, но этот покой сродни покою зомби. Состояние, полностью лишённое мысле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эмоций, — это состояние, в котором нет проницательности или яс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если вы стараетесь позволять своему уму просто быть таким, каков он е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в конце концов он успокоится сам собой. У вас появится чувство распахнут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тости, в то время как ваша способность ясно и непредвзято переживать мы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эмоции будет постепенно возрастать. Там, где вы видели одни лишь проблем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ему взору будут спонтанно открываться возможности. Со временем практик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привьёт вам иммунитет к перипетиям жизненного опыта, но и приведёт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му, что вы будете задумываться, на самом ли деле истинно всё то, чт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>думаете и чувствуе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ые люди склонны полностью отождествлять себя с мыслями и эмоциями б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го-либо чувства ясности или естественного осознания. Начав наблюдать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ми приходящими и уходящими мыслями и эмоциями с помощью своего осознав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начнёте понимать, что мысли, эмоции и прочее — относительные явления.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определять только по отношению к другому опыту. Счастливая мысл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яется только по сравнению с несчастливой мыслью, подобно тому как высок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ловек считается высоким только по сравнению с тем, кто ниже его. Сам по себ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т человек ни высокий, ни низкий. Точно так же никакие мысли или чувства с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себе не могут быть описаны как положительные или отрицательные, если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х не сравнивать с другими мыслями. Без такого сравнения мысль, чувство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ятие — это просто то, чем они являются. У них нет никаких неотъемлем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честв или характеристик, и их можно определить только путём сравн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КА ПЕРЕЖИ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Физические объекты не существуют в пространстве, а являются пространств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ротяжёнными. Таким образом, концепция «пустого пространства» теряет смыс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Альберт Эйнштейн. Относительность (15-й выпуск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говаривая с современными учёными, я был поражён множеством параллелей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ципами квантовой механики и буддийским пониманием взаимосвязи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стью и проявленностью. Поскольку мы использовали разные термины,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адобилось некоторое время, чтобы осознать, что мы говорим об одном и том же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 развёртывающихся мгновение за мгновением явлениях, которые вызывают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условливаются почти бесконечным количеством и разнообразием событ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по достоинству оценить эти параллели, я счёл важным изучить кое-ка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ципы классической физики — фундамента, на котором строится квантов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ханика. «Классическая физика» — это общий термин, описывающий комплекс теор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ункционирования естественного мира, основанных на догадках и эксперимент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ениального учёного XVII века Исаака Ньютона и учёных, следовавших по его стоп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внесших вклад в её понимание. С точки зрения классической физики Вселен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италась огромной упорядоченной машиной. Согласно этой «механистиче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дели», если знать положение и скорость каждой частицы во Вселенной, а так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лы, действующие между ними в определённый момент времени, то воз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казать скорость и положение, то есть направление и скорость движения кажд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ицы во Вселенной в любой момент в будущем. Точно так же можно вычислить вс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шлую историю Вселенной, исходя из полного описания её нынешнего состояния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м контексте историю Вселенной можно было бы считать огромной сетью истор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дивидуальных частиц, связанных абсолютными и познаваемыми законами причин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ледств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законы и теории классической физики по большей части основывались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ениях за макроскопическими явлениями — такими как движение звёзд и плане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 также взаимодействием материальных объектов на Земле. Но в XIX и XX век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хнические достижения позволили учёным изучать поведение явлений во всё меньш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меньшем масштабе. Их эксперименты, сформировавшие основы квантовой механи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науки, изучающей мельчайшие единицы явлений [12]), начали показывать, чт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айне малом масштабе материальные феномены ведут себя вовсе не так чётко, </w:t>
      </w:r>
    </w:p>
    <w:p>
      <w:pPr>
        <w:pStyle w:val="Normal"/>
        <w:bidi w:val="0"/>
        <w:ind w:left="0" w:right="0" w:hanging="0"/>
        <w:jc w:val="left"/>
        <w:rPr/>
      </w:pPr>
      <w:r>
        <w:rPr/>
        <w:t>упорядоченно и предсказуемо, как это описано в классической физик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им из самых озадачивающих моментов в этих экспериментах было открытие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материя (в обычном понимании) может и не быть такой плотной и определённ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некогда считалось. При наблюдении на субатомном уровне материя вела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вольно странно, иногда демонстрируя свойства, обычно ассоциируемые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ериальными частицами, а иногда проявляясь в виде нематериальных волн энерг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колько я понимаю, у этих частиц/волн, являющихся строительным материалом,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ирпичиками из которых состоит Вселенная, невозможно одновременно определ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стоположение и скорость, а потому рушится классическое описание состоя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ленной с точки зрения положений и скоростей частиц. В контексте кванто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ханики мы не можем точно измерить нынешнее состояние Вселенной, поскольку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ем возможности чётко определить, состояние в соответствии с законами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>классической физ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о тому как квантовая механика с течением времени вырастала из закон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ассической физики, Будда так же постепенно излагал своё описание приро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дивидуального опыта, базируя каждое новое знание на предыдущем, в соответств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уровнем понимания тех, кто его слушал. Исторически эти учения делятся на тр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тегории, которые называют Тремя поворотами колеса Дхармы. На санскрите сло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харма в этом смысле означает «истина», или, попросту, «природа явлений». Буд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вал свои первые учения под открытым небом в месте под названием «Олений парк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арнатхе, поблизости от Варанаси, крупного города на севере Индии. Этот перв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д учений описывал относительную природу реальности, основанной на наблюдае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ческом опыте. Учения первого поворота колеса Дхармы часто обобщают в сер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сказываний, общеизвестных под названием Четыре благородные истины, хотя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более точно определить как Четыре чистых прозрения в суть вещей.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>четыре прозрения сводятся к следующему:</w:t>
      </w:r>
    </w:p>
    <w:p>
      <w:pPr>
        <w:pStyle w:val="Normal"/>
        <w:bidi w:val="0"/>
        <w:ind w:left="0" w:right="0" w:hanging="0"/>
        <w:jc w:val="left"/>
        <w:rPr/>
      </w:pPr>
      <w:r>
        <w:rPr/>
        <w:t>1. Обычная жизнь обусловлена страда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>2. Страдание вызвано соответствующими причин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>3. Причины страдания могут быть устранены.</w:t>
      </w:r>
    </w:p>
    <w:p>
      <w:pPr>
        <w:pStyle w:val="Normal"/>
        <w:bidi w:val="0"/>
        <w:ind w:left="0" w:right="0" w:hanging="0"/>
        <w:jc w:val="left"/>
        <w:rPr/>
      </w:pPr>
      <w:r>
        <w:rPr/>
        <w:t>4. Есть простой путь устранения причин 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втором и третьем поворотах колеса Дхармы Будда начинал описывать свой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бсолютной реальности; это описание можно считать точкой зрения, более близ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ципам квантовой механики. Учения второго поворота, которые, соглас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торическим хроникам, были даны на Пике Грифов — горе, расположенной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веро-восточном индийском штате Бихар, — были сосредоточены на приро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сти, любящей доброты и сострадании. Учения третьего поворота, в котор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описывал фундаментальные свойства просветлённой природы, давались в раз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стах Северной Инд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и по себе эти три поворота колеса Учения удивительны тем, чт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казывают о природе ума, Вселенной и того, как наш ум интерпретир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аемый опыт. Но, кроме того, они разъясняют идеи, возникавшие у перв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дователей Будды. После ухода Будды его последователи не всегда сходились 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ниях в отношении точной интерпретации того, что он говорил; некоторые из 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ли и не слышать всех учений Трёх поворотов колеса Дхармы. Такие расхожд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и в порядке вещей, поскольку Будда неоднократно подчёркивал, что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ижения сути его учений недостаточно одного интеллектуального понимания и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её можно осознать только путём непосредственного опы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, кто получил только учения первого поворота колеса Дхармы, создали д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лософские школы — Вайбхашика и Саутрантика, — согласно которым абсолю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реальными» считались бесконечно малые частицы (на тибетском — дул трен и ду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н ча ме, что примерно переводится как «мельчайшие частицы» и «мельчайш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елимые частицы»), поскольку они являются цельными и не могут быть разделе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более мелкие части. Эти фундаментальные частицы считались первич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ментами всех явлений. Они никогда не могут разрушаться или исчезать, а могу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шь переходить в другие формы. Например, при сжигании дерева дул трен ча м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рева не теряются, а просто превращаются в дым или пламя — эта точка зр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алека от закона сохранения массы или сохранения материи, то есть основ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ципов физики, утверждающих, что материя не может создаваться из ничего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остью уничтожаться. Материю можно превращать в разные формы энерг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химическая энергия (потенциально содержащаяся) в бензине, может бы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вращена в механическую энергию, движущую машину, тогда как масса (котор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наиболее просто описать как меру количества материи в объекте) и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лияние на энергию частицы урана может быть превращена в энергию излуч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ая у нас ассоциируется с ядерной бомбой, — однако общая энерг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эквивалентная массе, всегда остаётся одной и той ж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йчас вы можете спросить, какое отношение имеет развитие современной физик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жению личного счастья? Но потерпите ещё немного, и связь между ними ста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ясне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поздние учения Будды показывали, что из простого факта возмож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образования этих бесконечно малых частиц —' как позднее докажет Альбер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йнштейн своим знаменитым уравнением E=mc2 (которое, попросту говоря, описыв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ицы как маленькие пакеты энергии) [13] — следует, что дул трен или дул тр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 ме могут быть подвержены влиянию причин и условий и фактически представля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ой преходящие явления, а значит, их нельзя считать фундаментально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абсолютно «реальными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ачестве примера из повседневной жизни подумайте о воде. В очень холод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ловиях вода превращается в лёд. При комнатной температуре вода — это жидкост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 нагревании она превращается в пар. В лабораторных экспериментах молекул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ды могут быть расщеплены на атомы водорода и кислорода, а более тщате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ние этих атомов показывает, что они состоят из всё меньших и меньш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субатомных частиц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провести интересную параллель между воззрениями Вайбхашики и Саутрантик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ассической школой физики. Согласно классической физике (я, наверное, чересчу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ощаю, чтобы легче было понять основные идеи), фундаментальные элемен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ерии, равно как и большие материальные тела — звёзды, планеты и человече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а, могут быть описаны с точки зрения точно измеримых свойств, наприме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жения и скорости, и движутся в пространстве и времени полност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казуемым образом в совершенном соответствии с определёнными силами, так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гравитация и электричество. Классическая интерпретация по-прежнему хорош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казывает поведение макроскопических явлений, наподобие движения плане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лнечной системе и движения человеческих тел и неживых объект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, как мне объясняли, в XIX веке технический прогресс начал предоставл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кам возможность наблюдать материальные явления на микроскопическом уровне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але XX века физик Дж. Томсон провёл серию экспериментов, которые привел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тию, что атом не является цельным, а, напротив, состоит из более мел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иц — в частности электрически заряженных частиц, называемых электрона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ываясь на экспериментах Томсона, физик Эрнест Резерфорд создал модел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тома, которая известна большинству людей, изучавших в старших классах химию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ку, — нечто похожее на миниатюрную Солнечную систему, состоящую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>электронов, вращающихся вокруг центральной части атома, именуемой ядр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остатком «планетарной» модели Резерфорда было то, что она не могла объясни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чему при нагревании атомы всегда излучают свет с определёнными характер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отами или уровнями энергии. Набор уровней энергии, индивидуальный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ого типа атома, обычно называют спектром атома. В 1914 году Нильс Бор поня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энергетический спектр атома можно точно объяснить, если рассматр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оны внутри атома как волны. Это было одно из первых великих достиже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вантовой механики, заставившее учёный мир серьёзно относиться к этой стра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новой теор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примерно в то же время Альберт Эйнштейн показал, что свет можно опис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как волны, а как частицы, которые он назвал фотонами. Когда фотоны направля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металлическую пластинку, они увеличивают активность электронов, производ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ичество. После открытия Эйнштейна ряд физиков начали провод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ксперименты, которые показывали, что все формы энергии можно описывать в виде </w:t>
      </w:r>
    </w:p>
    <w:p>
      <w:pPr>
        <w:pStyle w:val="Normal"/>
        <w:bidi w:val="0"/>
        <w:ind w:left="0" w:right="0" w:hanging="0"/>
        <w:jc w:val="left"/>
        <w:rPr/>
      </w:pPr>
      <w:r>
        <w:rPr/>
        <w:t>частиц, — это очень похоже на воззрения Вайбхаш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я изучать мир субатомных явлений, современные физики по-прежн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лкиваются с тем, что субатомные феномены, которые мы можем наз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оительными блоками «реальности» или «опыта», иногда ведут себя как частицы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 как волны. На данном этапе учёные могут предсказывать только вероят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что субатомная частица будет вести себя определённым образом. Хот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сть практических приложений квантовой теории, судя по всему, не вызыв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каких сомнений — о чём свидетельствует создание лазеров, транзистор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анеров и компьютерных чипов, — квантовое объяснение Вселенной остаё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вольно абстрактным математическим описанием явлений. Но важно помнит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ематика — это символический язык, своего рода поэзия, которая вместо сл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ет цифры и символы, стремясь описать и донести до нас смысл реаль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крытой за нашим обыденным опыт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БОДА ВЕРОЯ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Свежее осознание всего возникающего... является достаточн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вятый Гьялванг Кармапа. Махамудра: океан определяющего 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сознаю, что чрезвычайно упрощаю эти важнейшие научные открытия. Однако мо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ь — не воспроизводить здесь историю развития науки, а привлечь вним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итателя к параллелям между эволюцией современной науки и развитием буддий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сихологии. Подобно тому как некоторые ранние школы буддийской мысли, которы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ываясь на учениях первого поворота колеса Дхармы, представляли себ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ависимо существующий или абсолютно «реальный» уровень бытия, или опы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овергались более поздними учениями Будды о пустотности и приро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ветления, так и идеи классической физики о природе и поведении материаль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ъектов опровергались смелыми усилиями учёных конца XIX век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ения материи на субатомном уровне заставили современных учёных призн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т факт, что при определённых экспериментальных условиях элементы субато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ра порой ведут себя в точности, как «вещественные» частицы, однако при друг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ловиях их поведение больше похоже на поведение волн. Эти наблюд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пускулярно-волнового дуализма во многом определили рождение новой, кванто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физ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могу себе представить, что это своеобразное поведение весьма обеспокои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ёных, которые наблюдали его впервые. В качестве несколько упрощённой аналог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ьте себе, что кто-то, кого вы привыкли считать близким знакомым, в оди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мент обращается с вами, как с лучшим другом, а через полчаса смотрит на ва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, будто видит в первый раз. Вероятно, вы назвали бы такое поведение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ьшей мере «двуличным». С другой стороны, эти открытия, вероятно, были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лнующими, поскольку непосредственное наблюдение поведения материи открыва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ый новый неисследованный мир — весьма похожий на тот мир, что открыв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м, когда мы начинаем активно заниматься наблюдением за деятельностью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а. И там и там предстоит ещё столь многое увидеть и узнать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начале XX века физики с привычным усердием вернулись «к азам», чтобы объясн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роду волнового поведения частиц. Основываясь на представлениях Нильса Бора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лнообразной природе электронов внутри атомов, они в конечном счёте пришл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вому описанию субатомного мира. В этом математическом описании очень подроб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ясняется, каким образом каждую частицу в известной нам Вселенной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ть как волну, а каждую волну, как частицу. Другими словами, «вещественные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ицы, образующие макроскопическую материальную Вселенную, с одной точ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рения, могут считаться вещами, а с другой — волноподобными событиями во врем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пространств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какое же отношение физика имеет к счастью? Мы привыкли считать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кретными, независимыми индивидами с чётко определёнными целями и черт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арактера. Но если мы честно посмотрим на открытия современной науки,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дётся признать, что наши представления о себе в лучшем случае неполн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я Будды часто подразделяют на две категории: учения о мудрости, или теори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наставления по методам, или практику. Сам Будда часто сравнивал эти д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тегории с крыльями птицы. Чтобы летать, птице нужны два крыла. «Крыло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дрости необходимо потому, что без хотя бы примерного представления о том,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у вы стремитесь, махать «крылом» практики будет бесполезно. Например,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, посещающих спортзал, есть по крайней мере приблизительная идея о т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го они хотят добиться, потея на беговой дорожке или поднимая тяжести. Тот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цип применим и к стараниям, направленным на непосредственное осознание наш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ождённой способности быть счастливыми. Чтобы куда-то попасть, нам нужно зн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>куда мы направляем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ая наука — в частности квантовая физика и неврология — предлаг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ям, живущим в XXI веке, подход к мудрости, который является для них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ятным и наглядным, нежели буддийские догадки о природе реальности, получе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тём субъективного, интроспективного анализа. Эти области науки не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гают объяснить с помощью строгого научного анализа, почему буддий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и действительно эффективны, но и проливают свет на буддийское поним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л трен ча ме — преходящих явлений, которые в мгновение ока появляют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чезают в соответствии с изменениями причин и условий. Но для того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наружить некоторые из этих параллелей, нам нужно глубже заглянуть в мир нау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ОСТЬ ВОСПРИЯ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Изначальная чистота основы полностью превосходит слова, понят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формулиров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 Мириады Мир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ение пустотности как «бесконечной возможности» представляет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ментарное описание очень сложного термина. Более тонкий смысл, который мо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ть утрачен в ранних переводах, подразумевает, что всё возникающее из э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конечного потенциала — будь то мысль, слово, планета или стол, —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ует истинно как «вещь в себе», а является результатом взаимодейств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очисленных причин и условий. Если изменить или убрать какие-то из эт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чин или условий, то возникнет другое явление. Подобно принципам, изложе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втором повороте колеса Дхармы, квантовая механика склонна описывать опыт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как единственно возможную цепочку событий, ведущих к единственн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у, а как вероятности событий и случаев — что неким странным образ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иже к буддийскому пониманию абсолютной реальности, в которой теоретически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зможны разнообразные результат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АИМОЗАВИСИМ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сё, что зависит от условий, объясняется как пустотное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утра, испрошенная Мадропо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вайте возьмём простой пример: представьте себе два разных стула, у одного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х все четыре ножки крепкие, а у другого две ножки хорошие, а д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манные. Вам будет очень удобно сидеть на стуле с четырьмя хорошими ножка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попробуйте сесть на другой стул, и вы окажетесь на полу. На поверхност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ровне их оба можно назвать «стульями». Но ваш опыт взаимодействия с кажд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стулом» будет явно отличаться, вследствие различия базовых условий э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взаимодейств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буддизме такое соединение различных причин называется взаимозависимостью.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м постоянно наблюдать действие принципа взаимозависимости в окружающем мир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семя содержит в себе потенциал для роста, но оно может реализ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т потенциал — то есть стать деревом, кустом или виноградной лозой — лиш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ых условиях. Его нужно посадить в землю, поливать и обеспеч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ходимым количеством света. Но даже при правильных внешних услови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ившийся росток будет зависеть от посаженного семени. Из яблочного семечк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растет апельсиновое дерево, равно как семечко апельсина не станет деревом,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ом вырастут яблоки. Принцип взаимозависимости работает даже внутри семен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ходным образом решения, которые мы принимаем в повседневной жизни, име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ые результаты, приводящие в движение причины и условия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здают неизбежные последствия в сфере относительной реальности. Относитель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шения подобны камням, брошенным в пруд. Даже если камень не улетит далеко,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ста его падения будут расходиться концентрические круги. Это не может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зойти (если, конечно, вы не промазали мимо пруда, потому что «плохо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ились и кидали камень в окно соседа, — но тогда вас ждёт совершенно друг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бор последствий) 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 же ваши представления о себе, например «Я недостаточно хорош», «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ишком толстая» или «Вчера я совершил ужасную ошибку», основывают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шествующих причинах и условиях. Может быть, вы просто не выспали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ыдущей ночью. А может, ранее в течение дня кто-то сказал вам что-нибуд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риятное. Или, возможно, вы просто голодны, и ваше тело жаждет витаминов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нералов, чтобы правильно функционировать. Простая нехватка воды может выз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алость, головную боль и неспособность сосредоточиться. Любое число фактор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предопределять природу относительного переживания, не меняя абсолют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альность того, кто вы е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 лаборатории в Висконсине меня обследовали неврологи, я задавал 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жество вопросов о том, как современные учёные понимают восприятие.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стов есть свои собственные теории, но мне была любопытна точка зр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адной науки. Я узнал, что со строго неврологической точки зрения для люб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кта восприятия требуются три обязательных элемента: стимул, как, например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рительная форма, звук, запах, вкус или то, с чем мы соприкасаемся; орга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а и набор нейронных цепей в мозге, которые организуют и осмыслив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сигналы, полученные от органа чувств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я пример зрительного восприятия банана, мои собеседники — учё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яснили, что оптические нервы — сенсорные нейроны в глазах — вначале замеч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говатую и изогнутую жёлтую штуку, у которой может быть по коричнев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ятну на каждом конце. Возбуждаемые этим стимулом, нейроны начинают посыл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общения в таламус — нейронную структуру, находящуюся в самом центре мозг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ламус — это что-то типа центрального коммутатора, который иногда показываю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рых фильмах, где сортируются сенсорные сообщения перед тем, как отправля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в другие зоны мозг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сообщения от оптических нервов отсортированы в таламусе, они передают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мбическую систему — область мозга, которая отвечает за эмоциональные реакци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 боли и удовольствия. На этом этапе мозг даёт своего ро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средственную оценку, в данном случае — продолговатой, жёлтой и изогну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туки с коричневыми пятнами на каждом конце, — определяя зрительный стимул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роший, плохой или нейтральный. Про такую непосредственную реакцию говорят «ч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утром», хотя она происходит совсем не в животе — такое же ощущение мы ин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ытываем в присутствии других людей. Нам гораздо проще использовать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откое описание, чем вдаваться в такие подробности, как «стимуляция нейронов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лимбической области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эта информация обрабатывается в лимбической области, она одноврем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аётся «выше», в кору головного мозга — аналитическую область мозга, где о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рганизуется в паттерны или, конкретнее, в понятия, образующие руководство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рту, которую мы используем для ориентации в повседневном мире. Кора голов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а оценивает паттерн и делает заключение, что объектом, стимулировавшим наш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тические нервные клетки, на самом деле был банан. И если в коре голов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а уже сформирован паттерн, или понятие «банан», то она предоставля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возможные ассоциативные подробности, основанные на прошлом опыте: например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й вкус у банана, нравится ли нам этот вкус или нет, и все остальные дета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ящиеся к нашему понятию банана. Все эти ассоциации дают нам возмож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решить, как в точности реагировать на объект, воспринимаемый как банан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, что я сейчас описал, — лишь упрощённая схема процесса восприятия. Но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глый взгляд на этот процесс даёт ключ к пониманию того, как обычный объек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стать причиной счастья или несчастья. Достигая стадии узнавания банана,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действительности больше не видим первоначальный объект. Вместо него мы вид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образ, сконструированный корой головного мозга. И этот образ обусловл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омным разнообразием факторов, включая окружающую обстановку, наши ожид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дшествующий опыт, равно как и саму структуру наших нейронных цеп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сказать, что в самом мозге сенсорные процессы и все эти фактор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аимозависимы в том смысле, что они постоянно влияют друг на друга. Посколь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а головного мозга в конечном счёте предоставляет паттерны, или образц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редством которых мы способны узнавать и называть воспринимаемый нами объек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казывать его поведение или ассоциирующиеся с ним «правила», он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енном, очень глубоком смысле формирует наш мир. Другими словами,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ем не абсолютную реальность банана, а его относительную видим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нтально сконструированный образ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проиллюстрировать эту мысль, доктор Ливингстон на первой конферен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ститута ума и жизни в 1987 году описал простой эксперимент. Группе испытуем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азывали букву Т, нарисованную так, чтобы горизонтальная и вертикальная ли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ли в точности одинаковую длину [14]. Когда испытуемых спрашивали, одинако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 длины эти линии или разной, они давали три разных ответа, каждый из котор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ывался на их предыдущем опыте. Например, большинство людей, живших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росших в преимущественно равнинной местности, наподобие Нидерландов, бы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лонны видеть горизонтальную (или «плоскую») линию более длинной. И наоборо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и, которые жили или росли в горной местности и потому привыкли восприним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щи с точки зрения верха и низа, были абсолютно уверены, что вертикальная ли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иннее. И лишь несколько испытуемых были способны видеть, что обе линии име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вную длин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м образом, со строго биологической точки зрения мозг активно участвуе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ировании и обусловливании восприятия. Хотя учёные и не отриц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ования «реального мира» объектов вне границ тела, считается общеприняты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, несмотря на кажущийся прямой и непосредственный характер чувстве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ыта, он создаётся чрезвычайно тонкими и сложными процессами. Как позднее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ференции заметил Франциско Варела: «Это выглядит так, будто мозг на са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деле пропускает мир через восприятие» [15]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ктивная роль мозга в процессе восприятия играет важнейшую роль в определе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го обычного состояния ума. Для тех, кто хочет заниматься практик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ственной тренировки, эта активная роль мозга открывает возможность постеп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ять устоявшиеся характеристики восприятия, сформированные год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шествующего обусловливания. Благодаря такому переобучению, мозг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вать новые нейронные соединения, посредством которых становится возможн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преобразовывать уже существующие восприятия, но и двигаться за предел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ых психологических состояний тревоги, беспомощности и боли, к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>устойчивому переживанию счастья и поко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хорошая новость для всякого, кто чувствует себя попавшим в ловуш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ксированных представлений о жизни. Ничто в вашем опыте — в ваших мысля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ах или ощущениях — не является таким постоянным и неизменным, каким о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ется. Ваше восприятие даёт лишь грубое приближение к истинной природе веще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Вселенная, в которой вы живёте, и Вселенная в вашем уме составля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диное целое. Как мне объясняли неврологи, психологи и физики, своими смел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ытками описывать реальность в объективных и рациональных терминах современ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ука начала восстанавливать в нас ощущение волшебства и величия существо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БЪЕКТЫ И ОБЪЕКТЫ: ВЗГЛЯД НЕВРОЛОГ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Двойственная мысль — это динамическая энергия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 Развитие и заверш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оружившись познаниями, взятыми из физики и биологии, мы можем задавать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окие вопросы об абсолютной реальности пустотности и относительной реаль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седневного опыта. Например, если то, что мы воспринимаем, — это лишь обра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а, а сам объект, с точки зрения физики, представляет собой кружащую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ссу крохотных частиц, то почему какая-то вещь, вроде стоящего перед н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ола, кажется нам твёрдой? Как мы можем видеть и ощущать стакан воды на столе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ы пьём воду, она кажется достаточно реальной и осязаемой. Как такое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ть? Если мы не будем пить воду, нас будет мучить жажда. Почему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следует сказать, что ум вовлечён в процесс, известный как дзинпа, что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бетском означает «цепляние». Дзинпа — это склонность ума «зацикливаться»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ах, считая их реально существующими. Буддийская практика предоставля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льтернативный подход к восприятию жизни: вместо перспективы выживания, по су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анной на страхе, мы можем воспринимать жизнь как череду странных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ивительных событий. Разницу можно продемонстрировать на простом пример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ьте, что я держу свои чётки в руке, повёрнутой ладонью вниз. В э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мере чётки символизируют все те вещи, которые обычно кажутся людя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ходимыми или желанными: дорогая машина, красивая одежда, хорошая ед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сокооплачиваемая работа, уютный дом и прочее. Если я крепко сжимаю свои чётк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ая-то их часть всегда избегает моей хватки и висит под моей ладонью. Если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ытаюсь схватить свободную часть, то ещё более длинная часть чёток выскольз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моих пальцев, а если я буду пытаться схватить и её, то выскользнет ещё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инная часть. Если я буду продолжать этот процесс, то в конце концов потеря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ётки. Однако если я поверну свою ладонь кверху и позволю чёткам просто леж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открытой ладони, то ничто не упадёт. Бусинки будут свободно лежать на моей </w:t>
      </w:r>
    </w:p>
    <w:p>
      <w:pPr>
        <w:pStyle w:val="Normal"/>
        <w:bidi w:val="0"/>
        <w:ind w:left="0" w:right="0" w:hanging="0"/>
        <w:jc w:val="left"/>
        <w:rPr/>
      </w:pPr>
      <w:r>
        <w:rPr/>
        <w:t>ладон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вайте возьмём другой пример: представьте себе, что вы сидите в комнате, пол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, и смотрите на стол, стоящий в углу. По привычке вы воспринимаете стол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дельную вещь — абсолютно целый, самодостаточный объект, который не зависит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субъективного наблю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у стола есть крышка, ножки, боковины, задняя и передняя стенки.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ните, что он сделан из разных частей, можете ли вы на самом деле определ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его как единый объект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уя мозг, в котором «нет дирижёра», неврологи обнаружили, что мозг жив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 специально развивался таким образом, чтобы узнавать паттерн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гировать на них. Из миллиардов нейронов, образующих человеческий мозг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которые специально приспособлены для распознавания форм, в то время как друг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ают цвета, запахи, звуки, движения и прочее. В то же время наш моз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кипирован механизмами, позволяющими выделять то, что неврологи назыв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«глобальными» или стереотипными отношениями между такими форм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ьмём хорошо знакомый пример небольшой группы зрительных символов,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тиконов, вроде сочетания :-), часто используемых в электронных посланиях. Эт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уппу легко узнать как «улыбающееся лицо с двумя глазами «:», носом «-» и р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)». Однако, если эти три объекта расположить как) -.., мозг не узнает паттерн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дет интерпретировать эти формы просто как беспорядочные линии, точки и кривы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рологи, с которыми я разговаривал, объясняли, что эти механизмы распозна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аттернов действуют почти одновременно с нейронным узнаванием форм, цветов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чего за счет нейронной синхронии, которую можно очень упрощённо описать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цесс спонтанной и мгновенной коммуникации нейронов очень удалённых друг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а зонах мозга. Например, когда мы воспринимаем формы :-) именно в та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фигурации, соответствующие нейроны сигнализируют друг другу спонтанным,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ётко скоординированным образом, который характеризует распозна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ецифического паттерна. Когда же не воспринимается никакой паттерн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ответствующие нейроны сигналят друг другу беспорядоч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а тенденция узнавать паттерны или объекты — самая ясная биологичес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люстрация дзинпа из тех, что мне до сих пор встречались. Я подозреваю, что о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валась в связи с какой-то функцией выживания, так как способность различ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дные, полезные и нейтральные объекты или события была бы весьма кстати!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узнаем позже, клинические исследования показывают, что практика медит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ширяет механизм нейронной синхронии до такой степени, что воспринимающ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начать осознанно понимать, что его ум идентичен воспринимаемым 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м или объектам. Иными словами, длительная практика медит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рушает искусственные различия между субъектом и объектом, что, в сво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редь, предоставляет воспринимающему свободу определять качество своего опы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ободу различать, что реально, а что только кажет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ранение различия между субъектом и объектом не означает, что восприя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остью размывается. Вы по-прежнему продолжаете воспринимать опыт с точ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рения субъекта и объекта, но в то же время осознаёте, что это различие,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у, носит надуманный характер. Другими словами, восприятие объект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личается от ума, который его воспринима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такую перемену трудно постичь на интеллектуальном уровне, мы мож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ытаться достичь определённого понимания, снова обратившись к аналогии с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новидением. Если во сне вы осознаёте, что всё переживаемое вами, — это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н, тогда вы способны осознать и то, что всё воспринимаемое вами во с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сходит лишь в вашем уме. Такое осознание, в свою очередь, освобождает вас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ий типа «проблем во сне», «страданий во сне» и «ограничений во сне»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н может продолжаться, но осознание освобождает вас от любых болезненных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риятных переживаний, прописанных в сценарии сновидения. Страх, бол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ние сменяются ощущением почти детского удивления: «Ого, смотри, что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творять мой ум!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 же, превосходя различие между субъектом и объектом в состоя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дрствования, вы осознаёте, что всё переживаемое вами не отличается от ум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это переживает. Жизнь наяву не прекращается, но ваше переживание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ятие всего, что в ней происходит, смещается от состояния ограниченност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стоянию удивления и восхищ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Р НЕОПРЕДЕЛЁ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Когда у ума нет точки опоры, это и есть махамудр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лопа. Махамудра с берегов Ганг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вращаясь к примеру разглядывания стола, мы можем сказать, что даже на уров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ого наблюдения стол находится в состоянии постоянного изменения. Возмож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 вчерашнего до сегодняшнего дня отвалились какие-то кусочки дерева или где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упилась краска. Если бы мы смотрели на стол с точки зрения физики,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кроскопическом уровне, то увидели бы, что дерево, краска, гвозди и клей,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х сделан стол, состоят из молекул и атомов, а атомы состоят из быстр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ижущихся частиц, перемещающихся в разные стороны в бескрайности субато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ранств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этом субатомном уровне физики сталкиваются с интересной проблемой: когда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ются локализовать точное место частицы в субатомном пространстве, им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аётся измерить её скорость со стопроцентной точностью, а когда они пыта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рить скорость частицы, то не могут точно определить её местонахождени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лема одновременного измерения точной позиции и скорости частицы назыв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ринципом неопределённости» Гейзенберга, в честь одного из основоположников </w:t>
      </w:r>
    </w:p>
    <w:p>
      <w:pPr>
        <w:pStyle w:val="Normal"/>
        <w:bidi w:val="0"/>
        <w:ind w:left="0" w:right="0" w:hanging="0"/>
        <w:jc w:val="left"/>
        <w:rPr/>
      </w:pPr>
      <w:r>
        <w:rPr/>
        <w:t>квантовой механики Вернера Гейзенберг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мне объясняли, проблема отчасти состоит в том, что для того, чтобы «увидеть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стонахождение субатомной частицы, физикам нужно использовать высокие часто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та — форму энергии, которая придаёт частице дополнительный энергетическ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чок, изменяющий скорость её движения. С другой стороны, пытаясь измер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орость частицы, физики измеряют изменения частоты световых волн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ица испускает во время движения, — подобно тому, как дорожная полиц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ет частоты волн радара, чтобы измерить скорость машины. Световые вол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ы «эху», оставляемому проходящей частицей, которое не даёт достаточ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формации о том, где находится частица после того, как она прошла мимо. Т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зом, в зависимости от экспериментов, которые осуществляют учёные,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ают информацию о том или другом свойстве частицы. Попросту говор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ы экспериментов обусловлены природой эксперимента — то есть вопрос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даваемыми учёными, которые ставят эксперимент и наблюдают за его ход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рассматривать этот парадокс как способ описания человеческого опыта,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идеть, что подобно тому, как свойства, приписываемые частице, определя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кретным экспериментом, который с ней проводят учёные, так и всё, что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маем, чувствуем и воспринимаем, обусловливается ментальными привычк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ые мы для этого использу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многом наука — это поэзия века, в котором мы живём. Современная физи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азывает, что наше понимание материальных явлений в некоторой степ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ивается вопросами, которые мы о них задаём. В то же время невозмож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го предсказания того, как и где частица может появиться в субатом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ленной, соответствует определённой свободе в определении природы на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ы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ТЕКСТ: КОГНИТИВНАЯ ТОЧКА ЗР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Наша жизнь формируется нашим умом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хаммапа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ая практика постепенно подводит нас к тому, чтобы мы освобождались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ычных допущений и экспериментировали с разными вопросами и разными точк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рения. Подобного рода смена перспективы не так трудна, как может показатьс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говаривая в Непале со своим учеником, работающим в области когнитив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сихологии, я узнал, что способность менять наш способ видения вещей —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ная функция человеческого ума. С точки зрения когнитивной психологии смыс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ой получаемой нами информации в значительной степени определяется контекст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тором мы её воспринимаем. Кажется, что разные уровни контекста пораз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хожи на различные способы наблюдения реальности в квантовой механике. Так, </w:t>
      </w:r>
    </w:p>
    <w:p>
      <w:pPr>
        <w:pStyle w:val="Normal"/>
        <w:bidi w:val="0"/>
        <w:ind w:left="0" w:right="0" w:hanging="0"/>
        <w:jc w:val="left"/>
        <w:rPr/>
      </w:pPr>
      <w:r>
        <w:rPr/>
        <w:t>если мы посмотрим на слов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МИНГЬЮР РИНПОЧЕ,</w:t>
      </w:r>
    </w:p>
    <w:p>
      <w:pPr>
        <w:pStyle w:val="Normal"/>
        <w:bidi w:val="0"/>
        <w:ind w:left="0" w:right="0" w:hanging="0"/>
        <w:jc w:val="left"/>
        <w:rPr/>
      </w:pPr>
      <w:r>
        <w:rPr/>
        <w:t>то сможем интерпретировать их смысл различными способами, например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расположенные по порядку линии и промежутки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группа букв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просто имя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обозначение определённого человека, которого мы знаем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• </w:t>
      </w:r>
      <w:r>
        <w:rPr/>
        <w:t>обозначение некоего человека, которого мы не зна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орее всего, есть больше уровней интерпретации, но мы можем остановить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их пяти в качестве пример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ресно то, что ни одна из возможных интерпретаций не исключает любую другую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и просто представляют различные уровни смысла, базирующиеся на контекс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ый, в свою очередь, основывается на опы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если вы знаете меня лично, то, посмотрев на слова «Мингьюр Ринпоче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подумаете: «Ах да, это тот невысокий тибетец в очках, который ходит в крас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одеждах и говорит всем, что столы не существуют на самом дел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бы вы меня не знали и ничего про меня не слышали, а просто увидели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а в статье об учителях тибетского буддизма, напечатанной в журнале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азете, то «Мингьюр Ринпоче» было бы для вас просто именем одного из те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ысоких тибетцев в очках, которые ходят в красных одеждах и говорят все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олы не обладают абсолютным существованием. Если бы вы не знали запад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лфавита, то, возможно, распознали бы «Мингьюр Ринпоче» как группу букв, н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ли бы, что они означают и к чему относятся — к имени или месту. А если бы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обще не были знакомы с письменностью, то слова показались бы вам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нным или, быть может, интересным сочетанием линий и кружочков, котор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ладает или не обладает каким-либо значе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, говоря об отказе от повседневной логики и рассмотрении нашего опыта п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м углом, я предполагаю, что, когда вы начинаете смотреть на вещи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стально, вы можете начать понимать, насколько трудно определить их абсолют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ьность. Вы можете начать видеть, что наделяете вещи свойствами постоян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самодостаточного существования в результате контекста, в котором вы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ли; и если вы позволяете себе практиковать видение себя и окружающ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ра с другой точки зрения, то ваше восприятие себя и окружающего буд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ответствующим образом меня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изменение ваших восприятий и ожиданий, касающихся материального мир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бует не только усилий, но и времени. Поэтому, чтобы преодолеть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пятствие и действительно начать переживать свободу пустотности, вам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учиться видеть само время в другом све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РАНИЯ ВРЕМ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рошлое эфемерно, будущее эфемерно, эфемерно и настоящее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Материнская сут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посмотреть на наш опыт с точки зрения времени, то можно сказать, что стол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каны с водой и прочее действительно существует во времени, но тольк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ой перспективе. Большинство людей думают о времени с точки зр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шлого, настоящего или будущего. «Я был на скучном собрании». Я сижу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учном собрании». «Мне придётся пойти на скучное собрание». «Сегодня утром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мила детей» «Сейчас я кормлю детей обедом». «Ох, мне нужно приготовить обе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детей, а в холодильнике ничего нет, поэтому я побегу в магазин, как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берусь с этого скучного собрания!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, когда думаете о прошлом, вы просто вспоминаете пережива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е уже произошло. Вы уже не на собрании. Вы уже покормили детей. Вы у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ходили в магазин. Прошлое подобно зерну, которое сгорело в огне. Коль скоро о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горело, то никакого зерна больше нет. Теперь это только воспоминание, мысль,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носящаяся в уме. Другими словами, прошлое — это всего лишь иде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 же люди склонны называть будущим тот аспект времени, который ещё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упил. Вы не говорите о дереве, которое ещё не посажено, как о конкретн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вом объекте, поскольку у вас нет контекста для такого разговора. В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ворите о детях, которых ещё не зачали, так же, как вы говорите о людях,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ми имеете дело здесь и сейчас. Поэтому будущее — это тоже просто иде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мысль, проносящаяся в уме.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к что же вам остаётся в качестве действительного опыта?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стояще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как вообще возможно определить «настоящее»? В году двенадцать месяцев. Кажд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нь каждого месяца состоит из двадцати четырёх часов. В каждом часе шестьдес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нут, в каждой минуте шестьдесят секунд, а каждая секунда состоит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численных микро- и наносекунд. Вы можете разбивать настоящее на всё меньш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ьшие интервалы, но между мгновением теперешнего переживания и мгновением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е вы определяете то мгновение как «теперешнее» или «сейчас», уже прошло </w:t>
      </w:r>
    </w:p>
    <w:p>
      <w:pPr>
        <w:pStyle w:val="Normal"/>
        <w:bidi w:val="0"/>
        <w:ind w:left="0" w:right="0" w:hanging="0"/>
        <w:jc w:val="left"/>
        <w:rPr/>
      </w:pPr>
      <w:r>
        <w:rPr/>
        <w:t>мгновение. Это уже не «сейчас». Это «тогд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интуитивно понимал ограничения обычных человеческих представлений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и. В одном из своих учений он объяснил, что с относительной точки зр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ение времени на различные периоды длительности, вроде часа, дня, недели и т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., может быть в определённой мере уместным. Но с абсолютной точки зрения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им мгновением времени и эпохой на самом деле нет никакой разницы. В эпох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быть заключено мгновение, в мгновении может быть заключена эпох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е между этими двумя периодами не делает мгновение длиннее или эпоху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роч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проиллюстрировал это с помощью истории о молодом человеке, пришедшем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ликому мастеру в поисках глубокого учения. Мастер согласился дать 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авления, но вначале предложил молодому человеку выпить чашку чая. «После 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ого я дам тебе глубокое учение, которое ты ищешь», — сказал масте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так, мастер налил чашку чая, и, когда ученик поднёс её ко рту, чашка ч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вратилась в большое озеро, окружённое горами. Пока он стоял у озер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хищаясь красотой пейзажа, сзади появилась девушка и подошла к озеру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рать ведро воды. Молодой человек влюбился с первого взгляда, и, когда девуш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глянула на молодого человека, стоящего у озера, она тоже влюбилась в нег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лодой человек проводил её до дома, где она жила с пожилыми родителями. С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ем он пришёлся по сердцу родителям девушки, а они понравились ему, 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це концов было принято решение поженить двух молоды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три года у пары родился первый ребёнок, сын. Через несколько лет родила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чь. Дети росли счастливыми и сильными до тех пор, пока сын не заболел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расте четырнадцати лет. Ни одно из предписанных лекарств не помогло, и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ер в течение год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устя немного времени их дочь пошла собирать хворост в лесу, и, пока занимала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им делом, на неё напал тигр и она погибла. Жена не смогла перенести гореч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ери обоих детей и утопилась в ближайшем озере. Обезумев от потери дочер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уков, родители девушки перестали есть и умерли от истощения. Потеряв жен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тей и родителей жены, человек начал думать, как бы самому свести счёты с </w:t>
      </w:r>
    </w:p>
    <w:p>
      <w:pPr>
        <w:pStyle w:val="Normal"/>
        <w:bidi w:val="0"/>
        <w:ind w:left="0" w:right="0" w:hanging="0"/>
        <w:jc w:val="left"/>
        <w:rPr/>
      </w:pPr>
      <w:r>
        <w:rPr/>
        <w:t>жизнью. Он направился к краю озера, решив утопи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, уже собравшись прыгнуть в воду, он внезапно очутился в доме мастер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ржа у своих губ чашку чая. Хотя он прожил целую жизнь, вряд ли прошл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мгновение: чашка в его руках была всё ещё тёплой, а чай всё ещё горяч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он посмотрел на учителя, сидящего напротив, тот кивнул и сказал: «В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ишь. Все явления происходят из ума, который пустотен. Они нигде не существу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, кроме как в уме, но они не есть ничто. Вот тебе и глубо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учени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буддийской точки зрения сущность времени, так же как сущность пространств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ов, перемещающихся в пространстве, пустотна. Любая попытка исследовать вс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ьшие отрезки времени и пространства рано или поздно терпит крах. Вы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кспериментировать со своим восприятием времени при помощи медитации, пытая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глядеть всё меньшие и меньшие интервалы. Старайтесь исследовать время т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зом до тех пор, пока не достигнете рубежа, когда вы больше не с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-либо назвать или определить. Достигнув этого уровня, вы обретаете опыт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ый лежит за пределами слов, идей и понят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За пределами идей и понятий» не означает, что ваш ум становится пустым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орлупа, или тупым, как камень. На самом деле происходит нечто прям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ивоположное. Ваш ум становится более обширным и открытым. Вы по-прежн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ете субъекты и объекты, но, скорее, как иллюзорные: вы осознаёте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 понятия, а не как объективно или от природы реальные вещ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спрашивал многих учёных, можно ли среди передовых теорий и открыт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ой науки найти идеи, сходные с буддийским пониманием времен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ранства? Хотя мне предлагали много идей, ни одна из них не казалась мн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сти подходящей до тех пор, пока я не познакомился с теорией кванто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авитации — исследованием фундаментальной природы пространства и времени, г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учаются такие основные вопросы, как: «Из чего состоит пространство и время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уют ли они абсолютно или же возникают из чего-то более фундаментального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выглядят пространство и время в сверхмалом масштабе? Существует ли пред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лая единица длины или единица времени?» Как мне объяснили, в большинст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стей физики пространство и время считаются бесконечными, однородны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ршенно ровными: статичным фоном или форматом, в котором движутся объект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сходят события. Это допущение хорошо подходит для исследования природ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йств больших материальных тел и субатомных частиц. Но при изучении сам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времени и пространства ситуация радикально меняет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уровне обычного человеческого восприятия мир выглядит чётким, ясны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отным. Крышка, поддерживаемая тремя или четырьмя ножками, на уровне обыч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ятия вполне очевидно выглядит как стол. Цилиндрический объект с плос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ном и открытым верхом вполне очевидно выглядит как стакан. А если бы у н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ла ручка, то мы, наверное, назвали бы его чашк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перь представьте себе, что вы смотрите на материальный объект через микроскоп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могли бы резонно ожидать, что, постепенно повышая увеличение микроскопа,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те видеть более чёткое и ясное изображение фундаментальной структур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а. Однако на самом деле происходит совершенно обратное. Когда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ближаемся к такой степени увеличения, при которой начинаем видеть отдель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томы, мир начинает выглядеть всё более и более размытым и нам приход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азываться от большинства правил классической физики. Это мир кванто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ханики, в котором, как было сказано ранее, субатомные частицы колеблют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брируют всеми возможными способами, возникая и исчезая с всё возрастающей </w:t>
      </w:r>
    </w:p>
    <w:p>
      <w:pPr>
        <w:pStyle w:val="Normal"/>
        <w:bidi w:val="0"/>
        <w:ind w:left="0" w:right="0" w:hanging="0"/>
        <w:jc w:val="left"/>
        <w:rPr/>
      </w:pPr>
      <w:r>
        <w:rPr/>
        <w:t>частот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я повышать увеличение так, чтобы можно было видеть всё меньшие и меньш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тояния, мы в конце концов обнаруживаем, что сами пространство и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ют колебаться — пространство создаёт тонкие петли и кривые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являются и исчезают с непостижимой быстротой. Это происходит в чрезвычай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лких масштабах, которые так же малы по сравнению с атомом, как атом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равнению с Солнечной системой. Это состояние было названо физик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ространственно-временной пеной». Представьте себе пену для бритья, которая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глядит гладкой на расстоянии, но состоит из миллионов мелких пузырьк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более подходящей аналогией для этого состояния будет интенсив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ипящая вода. При ещё более коротких пространственных и временных масштаб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кипает сама вода и пространство и время теряют смысл. На этом этапе са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ка начинает колебаться, поскольку изучение материи, энергии, движения и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аимосвязи друг с другом невозможно формулировать без соотнесения со времене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здесь физики признают, что не имеют понятия, как описывать то, что осталос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состояние буквально включает в себя все возможности за предел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ранства и времен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буддийской точки зрения, квантовая механика в своём описании реаль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лагает такую степень свободы, которая непривычна для большинства люде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ачалу может показаться им странной и даже слегка пугающей. Как бы запад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и ни ценили перспективу подобной свободы, идея о том, что акт наблюд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ытия может случайным и непредсказуемым образом влиять на его исход, похож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лагает слишком большую ответственность. Гораздо легче занимать позицию жерт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приписывать ответственность или вину за наш опыт некой личности или силе в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 самих. Но если мы хотим принимать всерьёз открытия современной науки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лжны брать на себя ответственность за свои текущие пережи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хотя это может открыть перед нами такие возможности, которых мы раньш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ли себе даже вообразить, нам всё же трудно отказаться от привычной ро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ртвы обстоятельств. С другой стороны, если мы начинаем принимать на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етственность за всё, переживаемое нами, наша жизнь становится своего ро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ем для игры, предоставляющим бесконечные возможности для обучен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обретений. Наше чувство личной ограниченности и уязвимости будет постеп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еняться ощущением открытости и возможности. Мы будем видеть окружающих в нов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те — не как угрозу нашей личной безопасности и счастью, а просто как люд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осведомлённых о безграничных возможностях их собственной природы. Посколь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а собственная природа не скована произвольными различиями, делающими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такой» или «эдакой», или имеющей только определённые способности и лишё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х, мы сможем соответствовать требованиям любой ситуации, в кот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окажем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СТОЯН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Ничто не длится вечно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Патрул Ринпоче. Слова моего всеблагого учите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людей приучены обществом, в котором они живут, навеш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цептуальные ярлыки на постоянно меняющийся поток ментальных и материаль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влений. Например, когда мы внимательно смотрели на стол, мы всё рав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стинктивно называли его столом — хотя и видели, что он представляет собой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у вещь, а состоит из нескольких различных: столешницы, ножек, боковин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ней и задней частей. Ни одну из этих частей нельзя идентифицировать как с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стол». На самом деле «стол» — это просто название, которое мы дали быстр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являющимся и исчезающим феноменам, просто создававшим иллюзию чег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ределённо или абсолютно реальног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же большинство из нас приучены прикреплять наименование «я» или «моё»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ку переживаний, подтверждающих наше личное ощущение себя, или тог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ято называть «эго». Мы кажемся себе этой единой сущностью, которая остаё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изменной с течением времени. Как правило, мы склонны считать себя сегодня т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 самым человеком, которым были вчера. Мы помним, как были подростками и ход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школу, и чувствуем, что наше нынешнее «я» — то же самое, что ходило в школу, </w:t>
      </w:r>
    </w:p>
    <w:p>
      <w:pPr>
        <w:pStyle w:val="Normal"/>
        <w:bidi w:val="0"/>
        <w:ind w:left="0" w:right="0" w:hanging="0"/>
        <w:jc w:val="left"/>
        <w:rPr/>
      </w:pPr>
      <w:r>
        <w:rPr/>
        <w:t>росло, покидало семью, получало работу и так дале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если мы посмотрим на себя в зеркало, то сможем увидеть, что это «я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илось со временем. Возможно, мы сейчас видим морщины, которых не было г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ад. Быть может, мы уже носим очки. Возможно, у нас другой цвет волос или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обще нет. На молекулярном уровне клетки нашего тела постоянно меняют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старые клетки отмирают, а новые рождаются. Кроме того, мы мож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ть это чувство «я» таким же образом, как мы рассматривали стол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идеть, что этот объект, который мы называем «я», в действительности состоит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жества разных частей. У него есть ноги, руки, голова, кисти, ступн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утренние органы. Разве мы можем определённо отождествить какую-либо из эт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частей с «я» 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могли бы сказать: «Ладно, моя кисть — не я, но это моя кисть». Но ки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ит из пяти пальцев, ладони и тыльной части. Какую из этих составных част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идентифицируем как свою «кисть»? Есть ладонь и тыльная часть, четыре пальц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стоящий большой палец. Но каж-дь1и из них можно подразделить дальше на ного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жу, кости, суставы и прочее. Мы можем продолжать эту линию исследования впло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 атомных и субатомных уровней, но по-прежнему останемся с той же проблемой: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сможем найти чего-то, определённо идентифицируемого как «я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, анализируем ли мы материальные объекты, время, самих «себя» или с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, в конечном счёте мы достигаем рубежа, когда понимаем, что наше исследо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продолжаться вечно. В этом месте наш поиск чего-то неделимого наконе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анчивается полным фиаско. В тот момент, когда мы прекращаем поиски чег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бсолютного, мы впервые ощущаем вкус пустотности, безграничной, неописуемой сути 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альности, как она е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ы рассматриваем то огромное разнообразие факторов, которые долж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единиться, чтобы породить наше конкретное ощущение себя, наша привязанность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му «я», которым мы себя считаем, начинает ослабевать. Мы становимся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лонными отказаться от желания контролировать или сдерживать свои мыс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и, ощущения и прочее, и начинаем переживать их без боли или чувства вин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я их просто как проявление вселенной безграничных возможносте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упая таким образом, мы постепенно возвращаем себе то неви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ровосприятие, которым большинство из нас обладали в детстве. Наше сердц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вается навстречу другим, как распускающийся цветок. Мы лучше слышим друг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, более полно осознаём всё, что происходит вокруг нас, и способны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нтанно и адекватно реагировать на затруднительные и запутанные ситуации.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 мы доходим до уровня, который настолько тонок, что мы можем 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тить, что это происходит, когда обнаруживаем, что пробуждаемся в свободн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>ясном, любящем состоянии ума, превосходящем всё, о чём мы когда-либо мечтали.</w:t>
      </w:r>
    </w:p>
    <w:p>
      <w:pPr>
        <w:pStyle w:val="Normal"/>
        <w:bidi w:val="0"/>
        <w:ind w:left="0" w:right="0" w:hanging="0"/>
        <w:jc w:val="left"/>
        <w:rPr/>
      </w:pPr>
      <w:r>
        <w:rPr/>
        <w:t>Но нужно великое терпение, чтобы научиться видеть все эти возмож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>На самом деле нужно много терпения, чтобы виде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Р ЯС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се сущее есть проявления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Третий Гьялванг Кармапа. Песнь Кармапы: устремление махамудры определяющ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 мы сравниваем пустотность с пространством для того, чтобы пон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граничную природу ума, эта аналогия не ^совершенна. Насколько нам извест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ранство не обладает сознанием. Однако с буддийской точки зрения пустот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осознавание неразделимы. Вы не можете отделить пустотность от осознав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о тому как не можете отделить влажность от воды, или жар от огня. Друг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ами, ваша реальная природа обладает не только неограниченным потенциалом,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полным осознава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буддизме это спонтанное осознавание называется ясность, или иногда — яс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т ума. Именно познающий аспект ума позволяет нам распознавать и различ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конечное разнообразие мыслей, чувств, ощущений и проявлений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оянно возникают из пустотности. Ясность действует даже тогда, когда м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даём себе в этом отчёта, например, когда мы внезапно думаем: «Мне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есть», «Мне нужно уйти», «Мне нужно остаться». Без этого ясного света ума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и бы не способны думать, чувствовать или что-либо воспринимать. Мы не смог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 осознавать своё тело, Вселенную или всё, что в ней проявляет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Е ОСОЗНА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роявления и ум сосуществуют как огонь и жа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Оргьенпа. Цитата из «Махамудры определяющего смысла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и учителя описывали этот ясный свет ума как самоосвещающий — подобно плам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чи, которое одновременно является и источником освещения, и самим освещение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ость, или естественное осознавание, — это изначальная часть ума. Вы не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вать её так, как, например, развиваете мышцы с помощью физиче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жнений. Всё, что от вас требуется, — это признавать её, просто замечать фак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го осознавания. Конечно, проблема здесь состоит в том, что ясность,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е осознавание, настолько неотделима от повседневного опыта, что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>трудно заметить. Это всё равно что пытаться увидеть свои ресницы.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к как же нам распознать её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утверждал, что для этого вам нужно медитировать, но не совсем так, как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нимают большинство люд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, о которой здесь идёт речь, это разновидность «не-медитации». Зд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т нужды сосредоточиваться или визуализировать что-либо. Некоторые из мо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учеников называют её «органической медитацией — медитацией без добавок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в других упражнениях, которые мне объяснял мой отец, мы начинаем с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садимся прямо, дышим нормально и постепенно позволяем своему у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слаби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он учил тех из нас, кто был в его маленькой комнате в Непале: «Успокоив с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, просто позвольте себе осознавать все проходящие через него мысли, чувств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. И наблюдая их, просто спрашивайте себя: «Есть ли разница между умо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ходящими через него мыслями? Есть ли разница между тем, кто думает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ями, воспринимаемыми думающим субъектом?» Держа в уме эти вопрос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йте наблюдать свои мысли в течение примерно трёх минут, а затем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тановитесь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мы там и сидели — некоторые волновались, некоторые были напряжены, но 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енно наблюдали за своим умом и спрашивали себя, есть ли разница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>мыслями и умом, который их обдумыва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я был ещё ребёнком, а большинство других учеников были уже взросл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ьми, мне, естественно, казалось, что они выполняют упражнение гораздо луч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. Но когда я наблюдал за этими мыслями о собственной неадекват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плывающими через мой ум, я вспомнил наставления, и произошла забавная вещ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о на мгновение я осознал, что мысли о том, что я не так хорош, как друг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ки, были всего лишь мыслями, а мысли в действительности были не постоян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иями, а просто движениями ума, который их мыслит. Конечно, как только ме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енило это прозрение, осознание прошло, и я вернулся к сравнению себя с друг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учениками. Но тот краткий момент ясности был весьма глубоким пережива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объяснял мой отец после окончания упражнения, главной целью было осозн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на самом деле нет никакой разницы между мыслящим умом и мыслями, которы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ём приходят и уходят. Сам ум и мысли, эмоции и ощущения, которые возникаю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бывают и исчезают в уме, — это равные выражения пустотности, то есть откры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и возникновения чего угодно. Поскольку ум — не «вещь», а событие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 мысли, чувства и ощущения, возникающие в том, что мы считаем умом, точно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 являются событиями. Мысли, чувства, ощущения и тому подобное — это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ытия, образующие более широкую ткань разворачивающегося процесса, который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ем умом. Начиная переживать ум и мысли как нераздельные, подобные дв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оронам одной монеты, вы начинаете постигать истинный смысл ясности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згранично широкого состояния осозна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ие люди думают, что медитация подразумевает достижение каког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ыкновенно яркого состояния, полностью отличающегося от всего, чт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ли до этого. Они мысленно принуждают себя, думая: «Я должен достич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высокого уровня сознания... Я должен увидеть что-нибудь чудесное, вроде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дужного света или образов чистых миров... Я должен светиться в темнот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называется усердствовать сверх меры, и, поверьте мне, я сам это делал, рав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 и многие другие люди, с которыми я познакомился на протяжении многих л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так давно я встретил одного человека, который создавал себе проблемы, слиш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льно стараясь. Я сидел в аэропорту Дели и ждал посадки на самолёт в Европу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ут ко мне подошёл человек, спросивший, не монах ли я. Я ответил, что монах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да он спросил меня, не знаю ли я, как медитировать, а когда я сказал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знаю, он поинтересовался : «И какие у вас переживания 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Хорошие», — ответил я. «А не кажется ли вам, что это трудно?» «Нет, — сказал 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>совсем нет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покачал головой и вздохнул. «Мне медитация даётся очень тяжело, — объясни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. — Через пятнадцать или двадцать минут у меня начинает кружиться голова. А </w:t>
      </w:r>
    </w:p>
    <w:p>
      <w:pPr>
        <w:pStyle w:val="Normal"/>
        <w:bidi w:val="0"/>
        <w:ind w:left="0" w:right="0" w:hanging="0"/>
        <w:jc w:val="left"/>
        <w:rPr/>
      </w:pPr>
      <w:r>
        <w:rPr/>
        <w:t>если я пытаюсь медитировать ещё дольше, то иногда меня может и стошнить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сказал ему, что, по-моему, он слишком сильно напрягается, и что ему, возмож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ледует попробовать больше расслабляться во время практ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Да нет, — ответил он. — Когда я пытаюсь расслабиться, голова кружится ещё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льш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проблема показалась мне странной, и, поскольку у меня было впечатление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по-настоящему заинтересован в её разрешении, я предложил ему сесть напроти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 и медитировать, в то время как я буду за ним наблюдать. После того как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л в кресло, напротив меня, его руки, ноги и грудь чрезвычайно напряглись.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таращил глаза, на лице появилась ужасная гримаса, брови изогнулись дугой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уши, казалось, оттопырились в разные стороны. Тело его стало т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пряжённым, что его начало тря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я за ним, я подумал, что так и у меня может закружиться голова, и пот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азал ему: «Хорошо, остановитесь, пожалуйст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расслабил мышцы, гримаса исчезла с его лица, а глаза, уши и брови вернулись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 свои места. Он с нетерпением ждал моего сове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Хорошо, — сказал я. — Теперь медитировать буду я, а вы следите за мной так же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 я наблюдал за вами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просто сидел в своём кресле как обычно, держа спину прямо, расслабив мышц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койно сложив руки под животом и глядя вперёд без какого-либо особ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яжения, в то время как мой ум пребывал в чистом внимании к момент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оящего. Я видел, как мужчина осмотрел меня с головы до пят, а потом снова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г до головы. Затем я просто вышел из медитации и сказал ему, что я медитир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но таким образом. Через секунду он медленно кивнул и сказал: «Мне кажется, я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нял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этот момент объявили посадку на наш самолёт. Поскольку мы сидели в раз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лонах, мы поднимались на борт по отдельности и я вообще не видел его во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ёта. Однако после посадки я увидел его среди пассажиров, выходящих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лёта. Он помахал мне и, приблизившись, сказал: «Знаете, я пыта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овать так, как вы мне показали, и за весь полёт у меня ни разу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ружилась голова. Думаю, я наконец понял, что значит расслаблять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ации. Огромное спасибо!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условно, стараясь слишком сильно, можно получать яркие переживания, но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пичные результаты подобной медитации можно подразделить на три основ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групп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-первых, ваш ум может утомиться или притупиться в результате попыток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ознавать все проносящиеся через него мысли, чувства и ощущ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-вторых, попытки наблюдать за каждой мыслью, эмоцией и ощущением могут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родить чувство беспокойства или перевозбуж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-третьих, вы можете обнаружить, что ум совершенно опустошился: каждые мысл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я, чувство или восприятие, которые вы наблюдаете, проходят так быстр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ускользают от вашего осознания. В любом из этих случаев вы могли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делать резонный вывод, что медитация — вовсе не такое замечате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живание, как вы себе представлял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суть медитативной практики состоит в том, чтобы отказаться от всех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оих ожиданий в отношении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 качества естественного ума — покой, открытость, раскрепощённость и ясность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же присутствуют в вашем уме. Вам нет нужды делать что-либо ещё. Вам не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ключать или изменять своё осознавание. При наблюдении ума вам нужно вс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лишь осознавать те качества, которые в нём уже присутствую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ВЕЩЕНИЕ ТЬ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Вы не сможете провести чёткую грань, отделив освещенное место от затенённ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— </w:t>
      </w:r>
      <w:r>
        <w:rPr/>
        <w:t>настолько они близ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улку Ургьен Ринпоче. Как есть. Т.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чение пониманию ясности ума — это постепенный процесс, подобный развит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ания пустотности. Сначала вы усваиваете главное, медленно привыкаете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му, а потом просто продолжаете тренировку в осознавании. На самом дел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которых текстах этот медленный процесс осознавания сравнивается с тем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чится старая корова, — такое ироничное, приземлённое описание не даёт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мать об этом процессе как о чём-то ужасно трудном или абстрактном. Однако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вы не тибетский кочевник или не выросли на ферме, такое сравнение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ть для вас не слишком понятным, так что позвольте мне пояснить. Старая коро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чится не быстро и не за один раз, а медленно и равномерно. Она может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ешить начинать, но не спешит и заканчивать. На самом деле корова может пр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м пройти несколько метров, продолжая пастись. Но зато когда всё закончилось —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ое облегчение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о пустотности, истинную природу ясности невозможно полностью определи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превращая её в то или иное понятие, описать полноценно, не прибегая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й-то концепции, которую вы можете засунуть в мысленный карман, думая: «Аг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понял, мой ум ясен, и что дальше?» Ясность в её чистой форме можно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ть. И когда вы её переживаете, то больше нет никакого «что дальше?». О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у вас просто е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подумаете о том, как трудно пытаться описать то, что по своей су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писуемо, то, возможно, отчасти поймёте, как непросто было Будде пыт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яснить природу ума своим ученикам. Ведь его ученики, несомненно, были так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 людьми, как и мы, и ждали ясных определений, которые они могли бы сложит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ллектуальную папочку, при этом мгновенно почувствовав гордость от осозн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го, что они умнее и прозорливее остального мир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мы уже видели, чтобы избежать этой ловушки, Будда решил опис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писуемое посредством метафор и притч. Чтобы дать нам способ понимания яс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точки зрения повседневного опыта, он использовал ту же аналогию с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новидением, что и при описании пустот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предложил нам представить себе, что мы спим в полной темноте, наши гла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рыты, шторы опущены и наш ум погружается в состояние полного отсутствия ч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 то ни было. Однако в этой темноте, объяснял он, начинают появляться форм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. Мы встречаем людей — одни из них нам знакомы, другие нет. Мы мож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азываться в различных местах, уже известных нам, или в тех, которые мы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вообразили. Переживаемые нами события могут быть эхом того, что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ли наяву, или чем-то совершенно новым, что мы раньше себ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яли. Во снах возможны любые переживания, а тот свет, что освещае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ает людей, различные места и события в темноте нашего сна представля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бой аспект чистой ясности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ное различие между примером со сновидением и истинной ясностью состои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м, что во сне большинство из нас по-прежнему отделяют себя от других люде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 переживаемых мест и событий. При подлинном осознавании ясности мы больш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ем такого различия. Естественный ум неделим. Не может быть таког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переживаю ясность здесь, а ты переживаешь ясность там. Ясность, как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сть, бесконечна: у неё нет границ, нет начала и конца. Чем глубже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уете свой ум, тем меньше у вас шансов провести чёткую границу между т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>где заканчивается ваш ум и начинается ум другог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это начинает происходить, ощущение различия между; «собой» и «другими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еняется более лёгким и изменчивым чувством отождествления с другими существ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с окружающим миром. И именно благодаря этому чувству отождествления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м осознавать, что мир, возможно, не такое уж страшное место: что наш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руги — не заклятые враги, а такие же люди, как и мы, жаждущие счасть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емящиеся к нему лучшим из известных им способов; и что каждый челове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дает интуицией, мудростью и пониманием для того, чтобы видеть да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ущихся различий и находить решения, приносящие пользу не только ему самому, </w:t>
      </w:r>
    </w:p>
    <w:p>
      <w:pPr>
        <w:pStyle w:val="Normal"/>
        <w:bidi w:val="0"/>
        <w:ind w:left="0" w:right="0" w:hanging="0"/>
        <w:jc w:val="left"/>
        <w:rPr/>
      </w:pPr>
      <w:r>
        <w:rPr/>
        <w:t>но и всем вокру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ИМОСТЬ И ИЛЛЮЗ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Тот, кто видит смысл в значимом и отсутствие смысла в бессмысленном, способ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на истинное понима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хаммапа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ум подобен иллюзионисту. Он может заставлять нас видеть то, чего на са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е нет. Большинство из нас попадают в плен иллюзий, которые создаёт наш ум, 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существу, мы сами подталкиваем себя к порождению всё большего и боль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исла неумеренных фантазий. Придуманная драма начинает вызывать привыка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ождая то, что некоторые из моих учеников называют «адреналиновым драйвом»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кайфом», который заставляет нас самих или наши проблемы казаться большими, чем 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ма жизнь, — даже если ситуация, их порождающая, ужасн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тем же восторгом, с каким мы аплодируем трюку фокусника, достающего из шляп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йца, мы смотрим фильмы ужасов, читаем приключенческие романы, ввязываем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жные межличностные отношения и боремся со своими начальниками и коллега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м странным способом — возможно, имеющим отношение к самому древнем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птильному слою мозга, — мы действительно наслаждаемся напряжением, котор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зывают подобные переживания. Усиливая наше ощущение собственного «я»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ивовес «им», этот опыт укрепляет наше чувство индивидуальности — которо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мы видели в предыдущей главе, само по себе является только видимостью, </w:t>
      </w:r>
    </w:p>
    <w:p>
      <w:pPr>
        <w:pStyle w:val="Normal"/>
        <w:bidi w:val="0"/>
        <w:ind w:left="0" w:right="0" w:hanging="0"/>
        <w:jc w:val="left"/>
        <w:rPr/>
      </w:pPr>
      <w:r>
        <w:rPr/>
        <w:t>лишённой неотъемлемой реаль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которые когнитивные психологи, с которыми я разговаривал, сравнив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ловеческий ум с кинопроектором. Подобно тому, как кинопроектор проецир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ртинки на экран, наш ум проецирует воспринимаемые феномены на своего ро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нитивный экран — контекст, который мы считаем «внешним миром». В то же сам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ум проецирует мысли, чувства и ощущения на другой экран, или контекст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ый мы считаем своим внутренним миром, или «собой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уже ближе к буддийскому взгляду на абсолютную и относительную реальност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бсолютная реальность — это пустотность, состояние, в котором восприя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уитивно осознаются как бесконечный и преходящий поток возможного опыта.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начинаете осознавать восприятия как всего лишь мимолетные события, зависящ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 обстоятельств, они перестают быть для вас такими значимыми и вся двойствен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уктура «себя» и «других» начинает терять былую прочность. Относитель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ьность — это ошибочная идея, что всё воспринимаемое вами реально само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еб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не так то просто оставить привычку думать, что вещи существуют где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там» во внешнем мире или «внутри». Для этого нужно отказаться от всех иллюзи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мы лелеем, и осознать, что все наши проекции, всё, что мы счита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другим», на самом деле представляет собой спонтанное выражение на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ого ума. Это означает оставить идеи о реальности и вместо 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ть поток реальности таким, каков он есть. В то же время вам нет нуж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остью освобождаться от своего восприятия. Вам не нужно укрываться в пещер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в горном ретрите. Вы можете наслаждаться своими переживаниями без актив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влечённости в них, глядя на них так же, как вы смотрели бы на объект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вляющиеся в сновидении. На самом деле вы можете начать восхищаться т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знообразию переживаний, что становятся доступны вашему восприяти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ая различие между видимостью и иллюзией, вы, может статься, признает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 в том, что некоторые из ваших восприятий могли быть неправильным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взятыми, что ваши представления о том, какими должны быть вещи, могли 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й степени окостенеть, что вы более не способны видеть никакой точки зр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своей собственной. Когда я начал осознавать пустотность и ясность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, моя жизнь стала богаче и ярче, да так, что я и представить себе не мог.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я отбросил свои идеи о том, какими должны быть вещи, у меня появила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бода воспринимать свой опыт в точности, как он есть, и в точности, как я </w:t>
      </w:r>
    </w:p>
    <w:p>
      <w:pPr>
        <w:pStyle w:val="Normal"/>
        <w:bidi w:val="0"/>
        <w:ind w:left="0" w:right="0" w:hanging="0"/>
        <w:jc w:val="left"/>
        <w:rPr/>
      </w:pPr>
      <w:r>
        <w:rPr/>
        <w:t>есть, именно здесь и сейчас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ДИНСТВО ЯСНОСТИ И ПУСТО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Благие качества нашей истинной природы безграничн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Майтрейя. Махаяна-уттара-тантра-шаст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ворят, что Будда учил восьмидесяти четырём тысячам методов, помогающих людям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ными уровнями понимания осознавать силу ума. Я не изучил их все и потому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у поклясться, что эта цифра точна. Может, он преподал 83 999 методов или 84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001. Однако суть его учений можно свести к одному ключевому пункту: источни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якого опыта является ум, и, изменяя направленность ума, мы можем измен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о всего, что мы переживаем. Когда вы трансформируете свой ум, изменя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, что вы переживаете. Это всё равно что надеть жёлтые очки: внезапно всё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видите, становится жёлтым. Если вы наденете зелёные очки, то всё ста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зелён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этом смысле ясность можно понимать как творческий аспект ума. Всё, чт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ете, зависит от силы вашего осознавания. Творческая способность ва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 поистине беспредельна. Этот творческий аспект — естественное следств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динства пустотности и ясности. На тибетском он называется ма гак п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препятственность. Иногда ма гак па переводят как «энергию» или «способность» </w:t>
      </w:r>
    </w:p>
    <w:p>
      <w:pPr>
        <w:pStyle w:val="Normal"/>
        <w:bidi w:val="0"/>
        <w:ind w:left="0" w:right="0" w:hanging="0"/>
        <w:jc w:val="left"/>
        <w:rPr/>
      </w:pPr>
      <w:r>
        <w:rPr/>
        <w:t>, но смысл остаётся одним и тем же: это свобода ума переживать всё что угод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й мере, в какой вы способны признавать истинную, силу своего ума, вы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ать в большей степени контролировать свой опыт. Боль, тоска, страх, тревог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е формы страдания более не будут обрушиваться на вас с прежней силой. А 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, которые когда-то казались препятствиями, превратят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гоприятные возможности для углубления вашего понимания беспрепятств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роды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чение жизни каждый человек испытывает ощущения боли и удовольств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этих ощущений кажутся имеющими ту или иную физическую основу. Сеан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ссажа, вкусная еда или горячая ванна обычно считаются приятными телес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ми. К неприятным телесным переживаниям можно отнести случаи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м делают укол, когда вы обжигаете палец или попадаете в пробку в жаркий ден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шине без кондиционера. Однако на самом деле то, переживаете вы эти вещи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ятные или неприятные, зависит не от самих физических ощущений, а от того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 их воспринимае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некоторые люди не могут переносить жару или холод. Они говорят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рут, если им придётся выйти на улицу в жаркую погоду. Всего лишь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пель пота вызывают у них чувство крайнего дискомфорта. Зимой они не могу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нести даже нескольких снежинок, попавших им на голову. Но если врач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му они доверяют, скажет им, что десять минут сауны в день улучшат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чувствие, они, скорее всего, последуют его совету и будут стремиться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ю, которого раньше терпеть не могли, и даже платить за него из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рмана. Они будут сидеть в сауне, думая: «Как хорошо! Я обильно потею!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тельно здорово!» Они ведут себя так потому, что позволили себе измен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ю психологическую установку по отношению к жаре и поту. Жара и пот — вс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шь явления, которым они теперь придают другой смысл. А если врач вдобаво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ажет им, что ледяной душ после сауны полезен и улучшает кровообращение,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учатся переносить холод и даже начнут считать его бодрящ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сихологи часто называют такого рода метаморфозы «когнитивной перестройкой»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меняя к своему опыту намерение и внимательность, человек способен измен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текст его значения от болезненного или невыносимого до терпимого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ятного. Со временем когнитивная перестройка устанавливает новые нейро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ти в мозге, в частности в лимбической области, где распознаёт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рабатывается большинство ощущений боли и удовольств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наши восприятия — это в действительности умственные постро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словленные прошлым опытом и текущими ожиданиями, то важным фактор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яющим наш опыт, становится то, как и на чём мы сосредоточиваемся. И ч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льнее мы верим в истинность чего-либо, тем больше вероятность того, что о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ет истинным в нашем переживании. Поэтому, если мы считаем себя слабы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упыми или некомпетентными, мы и будем чувствовать себя таковыми, независимо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их реальных качеств и от того, как в действительности нас воспринимают друзья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коллег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происходит, когда вы начинаете осознавать свои переживания как собстве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екции? Что происходит, когда вы перестаёте бояться окружающих люде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ловий, которых прежде страшились? С одной точки зрения — ничего. С друг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чки зрения — всё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Е: ВЫЖИВАЕТ ДОБРЕЙШ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Безграничное сострадание спонтанно проявляется по отношению ко вс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чувствующим существам, которые страдают в темнице своих иллюз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Калу Ринпоче. Светоносный ум: путь Будд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ьте себе, что вся ваша жизнь проходит в маленькой комнате с единстве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рытым окном, которое настолько грязное, что едва пропускает свет. Вероятно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й ситуации вы бы думали, что мир — это довольно мрачное и тоскливое мес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ое существ со странными формами, которые, проходя мимо вашей комнат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брасывают на грязное окно пугающие тени. Но предположим, что однажды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рызнули на окно водой или на него упало несколько капель после сильного ливн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вытерли его тряпкой или рукавом. Когда вы это сделали, с окна сошло не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копившейся грязи и внезапно через стекло пробился маленький лучик света.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ло любопытно, и вы потёрли окно немного сильнее, в результате сошло ещ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е грязи и в комнату проникло ещё больше света. Вы начинаете думать: «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ть, мир, в конце концов, не такой уж тёмный и тоскливый. Возможно, всё дел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окн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идёте к раковине и набираете ещё больше воды (и, быть может, ещё не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япок), а потом моете и вытираете окно до тех пор, пока вся его поверхность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истится от грязи и пыли. Свет легко проникает внутрь, и вы впервые понимае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все эти тени со странными формами, которые каждый раз пугали вас, проход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мо, — такие же люди, как и вы! Из глубин вашего сознания возник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инстинктивное желание пообщаться с ними — выйти на улицу и просто быть с ни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правде говоря, вы ничего не изменили. Мир, свет и люди были там всегда.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не могли их видеть, так как ваше видение было омрачено. Но теперь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>видите всё, и сколь отлична эта картина от прежнего видения мира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но это в буддийской традиции называется возникновением сострад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уждением врождённой способности отождествляться с другими людьми и поним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их пережи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ОЛОГИЯ СО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Те, у кого есть великое сострадание, обладают всеми учениями Буд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утра, которая полностью содержит Дхарм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ое понимание сострадания в некоторых отношениях отличается от обыч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ысла этого слова. Для буддистов сострадание не означает просто жалость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ю к другим людям. Тибетское слово ньинг дже подразумевает прямо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объемлющее раскрытие сердца. Возможно, лучше всего ньинг дже можно переве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«любовь», но это любовь без привязанности или какого-либо ожидания получ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-то взамен. В тибетском контексте сострадание — это спонтанное чувство связ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 всем живым. Я чувствую то, что чувствуете вы; вы чувствуете то, что чувствую </w:t>
      </w:r>
    </w:p>
    <w:p>
      <w:pPr>
        <w:pStyle w:val="Normal"/>
        <w:bidi w:val="0"/>
        <w:ind w:left="0" w:right="0" w:hanging="0"/>
        <w:jc w:val="left"/>
        <w:rPr/>
      </w:pPr>
      <w:r>
        <w:rPr/>
        <w:t>я. Между нами нет никакого различ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биологически запрограммированы на то, чтобы реагировать на своё окруж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сьма примитивным образом, избегая факторов, грозящих нашему выживанию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я любые возможности для обеспечения собственного благополуч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аточно пролистать страницы исторических хроник, чтобы увидеть, что рассказ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тии человеческой цивилизации — это повествование о жестокости, зачастую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писанное кровью более слабых суще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 же время оказывается, что те же самые биологические программы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кают нас к насилию и жестокости, также наделяют нас эмоциями, которы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сдерживают агрессию, но и побуждают нас действовать, преодолев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емление к собственному выживанию ради помощи другим. Меня порази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сказывание гарвардского профессора Джерома Кагана в ходе его выступлени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ференции Института ума и жизни в 2003 году, когда он заметил, что вместе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й тенденцией к агрессии инстинкт выживания наделил нас «ещё более мощ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ологической склонностью к доброте, состраданию, любви и забот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рассказывали много историй о том, как во время Второй мировой войны люд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исковали своей жизнью, укрывая европейских евреев, за которыми охотили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цисты. Мне также говорили о безымянных героях нашего времени, которые жертву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им благополучием, чтобы помогать жертвам войны, голода и тирании по вс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ру. Вдобавок к этому многие мои западные ученики являются родителя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ртвуют огромным количеством времени и энергии, возя своих детей на спортив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ревнования, музыкальные занятия и другие мероприятия, одновременно терпелив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кладывая деньги на их образова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ая самоотдача на индивидуальном уровне указывает на ряд биологиче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акторов, превосходящих личные страхи и желания. Тот простой факт, что мы смог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роить общества и цивилизации, которые по крайней мере признают необходим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боты о бедных, слабых и беззащитных, подкрепляет вывод профессора Кагана о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м, что «этика — это биологическая особенность нашего вид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высказывания почти полностью созвучны сущности учений Будды: чем яснее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им вещи такими, как они есть, тем больше мы хотим и можем открыть своё сердц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м существам. Когда мы осознаём, что другие испытывают боль и несчасть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-за незнания своей подлинной природы, нами спонтанно овладевает глубо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лание, чтобы они испытали то же чувство спокойствия и ясности, которое нач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щущать мы с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ГЛАШЕНИЕ О НЕСОГЛАС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лоды горьких семян будут горькими на вкус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А плоды сладких семян — сладки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утра вопросов Сурат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ходя из того, что я узнал, большинство конфликтов между людьми происходят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равильного понимания мотивов другого человека. У каждого из нас есть сво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чины делать то, что мы делаем, и говорить то, что мы говор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 больше мы позволяем себе руководствоваться состраданием — на мгнов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навливаться и стараться увидеть позицию другого человека, — тем меньше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м вовлекаться в конфликты. И даже когда проблема всё-таки возникает,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око вздохнём и выслушаем человека с открытым сердцем, то окажется, что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м более эффективно разрешить конфликтную ситуацию — так сказать, охлад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л и устранить противоречия таким образом, что все останутся довольны — ник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будет «проигравшим» или «победителем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у меня есть тибетский друг в Индии, который жил по соседству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ловеком, у которого была злая собака. В отличие от других стран, в Инд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оят очень высокие стены, окружающие двор дома, и вместо ворот ставят двер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ход во двор моего друга был совсем рядом с входом в соседний двор, и кажд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, когда он выходил через свою дверь, ощетинившаяся, рычащая и лающая соба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лась вырваться к нему через соседнюю дверь, что, в общем-то, пугало м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а. Мало того, собака приучилась просовывать свою голову во двор моего друга, </w:t>
      </w:r>
    </w:p>
    <w:p>
      <w:pPr>
        <w:pStyle w:val="Normal"/>
        <w:bidi w:val="0"/>
        <w:ind w:left="0" w:right="0" w:hanging="0"/>
        <w:jc w:val="left"/>
        <w:rPr/>
      </w:pPr>
      <w:r>
        <w:rPr/>
        <w:t>лая, рыча и не давая никому поко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друг потратил немало времени, чтобы придумать, как наказать собаку за та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охое поведение. В конце концов ему пришло в голову подпереть слег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открытую дверь в свой двор, положив поверх неё несколько небольших,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яжёлых вещей. Он решил, что в следующий раз, когда собака толкнёт дверь, вещи </w:t>
      </w:r>
    </w:p>
    <w:p>
      <w:pPr>
        <w:pStyle w:val="Normal"/>
        <w:bidi w:val="0"/>
        <w:ind w:left="0" w:right="0" w:hanging="0"/>
        <w:jc w:val="left"/>
        <w:rPr/>
      </w:pPr>
      <w:r>
        <w:rPr/>
        <w:t>упадут на неё, и она получит урок, который никогда не забуд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орудив ловушку, мой друг сел у переднего окна, наблюдая и ожидая, когда соба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рвётся во двор. Прошло время, а собака так и не появилась. Чуть позже мой дру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ал свой сборник ежедневных практик и стал читать молитвы, время от врем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глядывая через окно во двор. Собака всё не появлялась. В определённый момен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ения мой друг дошёл до очень старой молитвы-благопожелания, которая назыв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«Четыре безмерных» и начинается со строк:</w:t>
      </w:r>
    </w:p>
    <w:p>
      <w:pPr>
        <w:pStyle w:val="Normal"/>
        <w:bidi w:val="0"/>
        <w:ind w:left="0" w:right="0" w:hanging="0"/>
        <w:jc w:val="left"/>
        <w:rPr/>
      </w:pPr>
      <w:r>
        <w:rPr/>
        <w:t>Пусть все чувствующие существа обретут счастье</w:t>
      </w:r>
    </w:p>
    <w:p>
      <w:pPr>
        <w:pStyle w:val="Normal"/>
        <w:bidi w:val="0"/>
        <w:ind w:left="0" w:right="0" w:hanging="0"/>
        <w:jc w:val="left"/>
        <w:rPr/>
      </w:pPr>
      <w:r>
        <w:rPr/>
        <w:t>и причины счастья. Пусть все чувствующие существа освободятся</w:t>
      </w:r>
    </w:p>
    <w:p>
      <w:pPr>
        <w:pStyle w:val="Normal"/>
        <w:bidi w:val="0"/>
        <w:ind w:left="0" w:right="0" w:hanging="0"/>
        <w:jc w:val="left"/>
        <w:rPr/>
      </w:pPr>
      <w:r>
        <w:rPr/>
        <w:t>от страдания и причин 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итая эту молитву, он внезапно понял, что собака — тоже чувствующее существо 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ециально установив для неё ловушку, он намеревается причинить ей бол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ние. Он подумал: «Если я буду читать эти строки, то получится, что я буду </w:t>
      </w:r>
    </w:p>
    <w:p>
      <w:pPr>
        <w:pStyle w:val="Normal"/>
        <w:bidi w:val="0"/>
        <w:ind w:left="0" w:right="0" w:hanging="0"/>
        <w:jc w:val="left"/>
        <w:rPr/>
      </w:pPr>
      <w:r>
        <w:rPr/>
        <w:t>лгать. Может быть, мне стоит прекратить чтени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он чувствовал, что это было бы неправильно, поскольку молитва «Четырё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мерных» была частью его ежедневной практики. Он начал молитву снова, изо все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л пытаясь развить сострадание к собакам, но, дойдя до середины, остановил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мая: «Ну, нет! Эта собака очень плохая. Она причиняет мне много вреда. Я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хочу, чтобы она освободилась от страданий или стала счастливой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немного поразмыслил над этой проблемой и наконец придумал выход: он изменил </w:t>
      </w:r>
    </w:p>
    <w:p>
      <w:pPr>
        <w:pStyle w:val="Normal"/>
        <w:bidi w:val="0"/>
        <w:ind w:left="0" w:right="0" w:hanging="0"/>
        <w:jc w:val="left"/>
        <w:rPr/>
      </w:pPr>
      <w:r>
        <w:rPr/>
        <w:t>одно маленькое слово в молитве и начал читать:</w:t>
      </w:r>
    </w:p>
    <w:p>
      <w:pPr>
        <w:pStyle w:val="Normal"/>
        <w:bidi w:val="0"/>
        <w:ind w:left="0" w:right="0" w:hanging="0"/>
        <w:jc w:val="left"/>
        <w:rPr/>
      </w:pPr>
      <w:r>
        <w:rPr/>
        <w:t>Пусть некоторые чувствующие существа обретут</w:t>
      </w:r>
    </w:p>
    <w:p>
      <w:pPr>
        <w:pStyle w:val="Normal"/>
        <w:bidi w:val="0"/>
        <w:ind w:left="0" w:right="0" w:hanging="0"/>
        <w:jc w:val="left"/>
        <w:rPr/>
      </w:pPr>
      <w:r>
        <w:rPr/>
        <w:t>счастье и причины счастья. Пусть некоторые чувствующие существа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вободятся от страдания и причин 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йденное решение его вполне удовлетворило. После того как закончил молитв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обедал, он забыл о собаке и решил прогуляться, пока ещё не стемнело. В спешк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забыл о ловушке, которую установил, и, как только он открыл дверь в с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двор, все тяжёлые вещи, сложенные поверх неё, упали ему на голову.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о было, мягко говоря, неприятное пробужд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в результате болезненного переживания мой друг осознал нечто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ое. Исключив возможность достижения счастья и свободы от страдания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бсолютно всех существ, он также исключил эту возможность для себя самог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, что он стал жертвой собственного недостатка сострадания, мой друг решил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менять тактик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ледующий день, выйдя на утреннюю прогулку, он взял с собой маленький кусо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ста из цампы (муки из обжаренного ячменя, смешанной с чаем, солью и сливоч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слом), которое тибетцы обычно едят на завтрак. Как только он переступил поро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ери, соседская собака выскочила, лая и щетинясь, как обычно, но вместо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проклинать её, мой друг бросил ей кусок цампы, который прихватил с собо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рвавшись от удивления «на полуслове», собака поймала шарик из цампы и нач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вать, правда, продолжая глухо рычать и щетиниться, но неожиданное лаком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>уже отвлекло её от задуманного напа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а маленькая игра продолжалась несколько дней. Мой друг выходил из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ора, собака выбегала и посредине лая ловила шарик из цампы, который бросал м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. Через несколько дней он заметил, что, хотя собака продолжает рычать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уёт цампу, она начала вилять хвостом. В конце недели собака больш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товилась к нападению, а вместо этого бежала приветствовать моего друга,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достью ожидая подачки. В конце концов их отношения дошли до того, что соба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хонько приходила во двор моего друга и сидела вместе с ним на солнце, пока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овлетворённо читал ежедневные молитвы. Теперь он мог молиться о счасть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вобождении всех чувствующих суще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только мы осознаём, что другие чувствующие существа — и люди, и животные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насекомые — подобны нам, что их основное стремление — обрести поко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бежать страдания, то когда кто-то делает или говорит нам не то, что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равится, в нас уже будет присутствовать определённая основа для понимания: «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, хорошо, этот человек (или кто угодно) занимает такую позицию потому что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я, хочет быть счастлив и избежать страдания. Это его основная цель. Он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ытается досадить мне, а просто делает то, что считает нужным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е — это спонтанная мудрость нашего сердца. Оно всегда с нами. О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да было и всегда будет. Когда оно рождается в нас, это значит, что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учились видеть свою подлинную силу и чувствовать себя в безопас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8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ЧЕМУ МЫ НЕСЧАСТЛИВЫ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се чувствующие существа склонны действовать неразумно, себе во вред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 Светоч уверенно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десять лет преподавания в более чем двадцати странах мира я увидел 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нных и прекрасных вещей и услышал множество странных и прекрасных историй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, выступавших на публичных лекциях или приходивших ко мне на лич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чи. Но больше всего меня удивило то, что люди, живущие в местах, г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ериальный комфорт легко доступен, похоже, испытывают такие же глубо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ния, какие я наблюдал у людей, живущих в не столь материально развит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нах. Страдания, которые я наблюдал, выражались несколько иначе, чем те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я привык видеть в Индии и Непале, но их интенсивность была вполне ощутим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начал ощущать этот уровень несчастья во время первых поездок на Запад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имавшие меня люди устраивали для меня экскурсии по вели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опримечательностям своих городов. Впервые увидев Эйфелеву башню или Эмпай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ейт Билдинг, я всякий раз был невольно поражён гениальностью архитекторов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епенью сотрудничества и решимости, которые требовались от людей, возводивш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 строения. Но когда мы поднимались на смотровые площадки, я обнаруживал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зору мешает надёжная изгородь из колючей проволоки и вся территория наход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 непрерывным наблюдением охранников. Когда я спрашивал своих провожатых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борах и охранниках, они объясняли, что меры предосторожности необходимы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чтобы не позволять людям кончать жизнь самоубийством, прыгая с высоты.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залось безмерно печальным, что в обществах, способных создавать та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укотворные чудеса, необходимы строгие меры для того, чтобы удерживать людей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использования этих прекрасных монументов в качестве трамплинов для самоубийств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ры безопасности вовсе не мешали мне по достоинству оценивать красоту этих мес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техническое мастерство, требовавшееся для их постройки. Но после того, как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етил несколько подобных монументов, меры предосторожности нач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резонировать» кое с чем ещё, что я начинал замечать. Хотя люди, живущи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ультуре материального комфорта, склонны легко и с готовностью улыбаться,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аза почти всегда выдают чувство неудовлетворённости и даже отчаяния. Вопрос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люди задавали мне и на публичных лекциях, и на частных встречах, ча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сались одной и той же темы — как им стать лучше или сильнее или как преодол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«ненависть к себ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 больше я путешествовал, тем очевиднее становилось, что люди, живущи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ществах, которые характеризуются высокими технологическими и материаль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жениями, точно также ощущают боль, тревогу, одиночество, изоляцию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чаяние, как и люди, живущие в менее развитых странах. Несколько лет я задав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публичных лекциях и во время личных бесед определённые вопросы «точеч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авленности» и постепенно начал понимать, что, когда темп внешнего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ериального прогресса превосходит развитие внутреннего знания, люди начин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ть от глубоких эмоциональных конфликтов, не имея внутренних методов рабо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ними. Изобилие материальных благ предоставляет такое разнообразие внеш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влечений, что люди теряют связь с внутренней жизнь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подумайте, например, о том, сколько людей в отчаянных поиск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овольствий и возбуждения ходят в новые рестораны, начинают новые отношения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ют работу. Кажется, что на какое-то время новизна действительно обеспечив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ое чувство возбуждения и интереса. Но со временем возбуждение угасае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 новые ощущения, новые друзья и новые обязанности становятся обыденными.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удовольствие, которое они первоначально приносили, исчезает без след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они придумывают новую стратегию, например отправляются на пляж. 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чение какого-то времени это тоже кажется удовлетворяющим времяпрепровождение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лнышко пригревает, вода замечательная, они встречают целую толпу нов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комых и, возможно, пробуют новые увлекательные виды досуга, вро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йт-сёрфинга. Но проходит немного времени, и пляж тоже начинает каз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учным. Снова и снова повторяются одни и те же разговоры, песок раздраж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жу, солнце либо слишком сильное либо прячется за облаками, да и океа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овится холодным. Так что пора идти дальше, пробовать другой пляж,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ть, в другой стране. Ум придумывает свою собственную мантру: «Хочу на Таити... 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ити... Таити...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авный недостаток всех этих решений состоит в том, что они по самой сво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роде носят временный характер. Все явления возникают в результате соедин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чин и условий и потому неизбежно подвержены изменению. Когда изменя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чины, которые порождали и поддерживали переживание счастья, большинство люд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ют обвинять либо внешние условия (других людей, место, погоду и прочее)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бо самих себя («Мне нужно было сказать что-то получше или поумнее», «Мне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о поехать в другое место»). Однако поскольку это отражает потерю увере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ебе или в вещах, которые, как нас учили, должны приносить счастье, обвин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лько усложняют поиск счасть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щё более серьёзная проблема связана с тем, что большинство людей имеют не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ое представление о том, что такое счастье, вследствие чего они созд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ловия, ведущие их обратно к неудовлетворённости, от которой они так отчая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ели избавиться. С учётом этого будет полезно более внимательно рассмотр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счастье, несчастье и причины, лежащие в их основ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ОЕ Т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Не существует единственного эмоционального центра, так же как нет еди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центра, управляющего игрой в теннис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Ричард Дэвидсон. Цитата из книги Гоулмана «Разрушительные эмоции: как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преодолеть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 тело играет гораздо более значимую роль в порождении эмоций, чем дум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ие из нас. Процесс начинается с восприятия, которое, как нам уже извест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ключает в себя передачу информации от органов чувств к мозгу, где создаё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енная репрезентация объекта. Большинство из нас вполне естественно полагаю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, когда объект воспринимается и узнаётся, порождается эмоциональная реакц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ая, в свою очередь, вызывает некую физическую реакци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происходит нечто противоположное. В то же самое время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ламус посылает сообщения «наверх», в аналитические зоны мозга, он так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ылает «предупреждение» в другую зону мозга, которая называется миндалино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ндалина — это забавная маленькая нейронная структура в форме грецкого орех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ходящаяся в лимбической области, которая, как объяснялось выше, управля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ыми реакциями, в частности страхом и гневом. Поскольку таламу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положен очень близко к миндалине, этот предупредительный сигнал попадае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ё гораздо быстрее, чем сообщение, отправленное в кору головного мозга. Получи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, миндалина сразу же запускает ряд физических реакций, активизирующих сердц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ёгкие, основные группы мышц рук, груди, живота, ног, а также органы, отвечающ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выработку гормонов, например адреналина. Только после того, как т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реагировало, аналитическая часть мозга начинает интерпретировать физическ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кцию в контексте специфической эмоции. Другими словами, дело обстоит не так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когда вы видите что-то страшное, то чувствуете страх и убегаете. Видя чт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гающее, вы начинаете убегать (поскольку ваше сердце начинает бить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дреналин распространяется по телу), и лишь потом интерпретируете реакцию те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страх. Однако в большинстве случаев, как только оставшаяся часть мозг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догоняет» тело, что занимает лишь несколько миллисекунд, вы можете оценить сво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кции и определить, насколько они уместны, а также скорректировать своё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ведение в соответствии с конкретной ситуаци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ы такой оценки можно практически измерить с помощью технологии, котор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ла доступна учёным совсем недавно. Такие эмоции, как страх, отвращен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нависть, отчасти проявляются в виде повышенной активности нейронов в пра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обной доле — области коры головного мозга, расположенной в переднем отде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вой части мозга. В то же время такие эмоции, как радость, любовь, сострад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уверенность, можно измерить по относительно большей активности нейронов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левой лобной дол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мне говорили, в некоторых случаях наша способность оценивать свои реак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ормаживается и мы реагируем на ситуации, не обдумывая их. В таких случа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кция миндалины настолько сильна, что она «закорачивает» реакцию высш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уктур мозга. Такой мощный механизм «экстренной реакции» обладает важ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имуществами для выживания, позволяя нам мгновенно узнавать еду, которой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-то отравились, или избегать агрессивных животных. Но поскольку нейро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аблоны, хранящиеся в миндалине, могут быть легко активированы событиями,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далённо напоминающими первичный инцидент, они могут искажать наше восприя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кущих событ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Я И ХАРАКТЕРНЫЕ ЧЕР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сё зависит от обстоятель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Патрул Ринпоче. Слова моего всеблагого учите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научной точки зрения эмоции подразделяются на кратковременные события и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ительные состояния. К краткосрочным эмоциям можно отнести внезапный всплес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нева, который мы испытываем, когда ремонтируем что-то в доме и случайно бьё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лотком по пальцу, или прилив гордости, когда мы чувствуем, что кто-то дел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м искренний комплимент. На научном языке такие относительно краткосроч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бытия часто называют состояния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и, проявляющиеся на протяжении длительного времени и в разнообраз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туациях, например любовь к ребёнку или продолжающееся негодование по пово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что имело место в прошлом, называют характерными чертами, или качеств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перамента, которые многие из нас считают показателями характера человек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мы склонны называть человека весёлым или жизнерадостным, если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о улыбается, полон энергии и всегда говорит другим приятные вещи. Того ж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то часто хмурится, бегает с озабоченным видом, горбится над своим столо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здражается по пустякам, мы называем тяжёлым или напряжённым человек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ница между состояниями и характерными чертами вполне очевидна даже тому,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о нет учёной степени в области психологии. Если вы ударите молотком по сво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альцу, то ваша злость, скорее всего, быстро пройдёт и не заставит вас боя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лотков всю оставшуюся жизнь. Эмоциональные черты — вещь более тонкая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е случаев мы способны осознавать, что день за днём просыпаем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воженными или возбуждёнными, в то время как признаки нашего темперамента с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ем постепенно становятся заметными и для других людей, с которыми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>близко общаем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ые состояния — это довольно быстрые всплески нейронной болтовни.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ой стороны, характерные черты больше похожи на нейронный эквивален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рьёзных отношений. Эти долговременные нейронные соединения могут формиров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разным причинам. Такими причинами могут быть наследственность, серьёз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авма или длительный повторяющийся опыт — например, когда мы учимся жизн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детстве и ю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ависимо от своего происхождения эмоциональные черты оказывают обусловливающ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е на то, как люди характеризуют свой повседневный опыт и реагируют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г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человек, предрасположенный к страху или депрессии, скорее всего, буд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ходить к ситуациям с чувством тревоги, в то время как другой человек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расположенный к доверию, будет подходить к тем же ситуациям с большей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держкой и уверенностью в себ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СЛОВЛИВАЮЩИЕ ФАКТОР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Страдание следует за негативными мыслями так же, как колёса телеги за бык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который её тян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хаммапа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ология и неврология объясняют нам, что происходит в мозге, когда мы испытыва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ятные или неприятные эмоции. Буддизм помогает не только более ясно опис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 переживания самим себе, но и предоставляет средства для изменения наш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ей, чувств и восприятий так, чтобы на базисном, клеточном уровне мы мог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новиться более спокойными, счастливыми и любящими человеческими существ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можем смотреть на ум как субъективно, посредством осознанного наблюд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му учил Будда, так и объективно, с помощью научной аппаратуры, имеющей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временных лаборатория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любом случае то, что мы называем умом, выявляется как постоянно изменяющее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олкновение двух основных событий: чистого осознания — простой осведомлё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 происходящем, и обусловливающих факторов — процессов, которые не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рпретируют то, что мы воспринимаем, но и определяют наши реакции. И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ами, вся умственная деятельность развивается из совокупной актив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>чистого осознания и долгосрочных нейронных ассоциац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учитель Селдже Ринпоче неоднократно повторял, что если я хочу бы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астливым, то мне нужно научиться осознавать обусловливающие факторы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здают навязчивые, импульсивные реакции, связанные с привычными тенденциями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читься работать с этими факторами. Суть его учения заключалась в то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ой фактор можно считать навязчивым в той степени, в какой он омрачает наш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ь видеть вещи такими, каковы они есть, без оценки. Например, если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 кто-то кричит, мы редко находим время для того, чтобы провести различ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чистым осознанием: «Ага, этот человек повышает голос и произносит такие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а» — и эмоциональной реакцией «Этот человек — придурок!» Вместо этого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лонны соединять чистое восприятие и свою эмоциональную реакцию в общий вывод: </w:t>
      </w:r>
    </w:p>
    <w:p>
      <w:pPr>
        <w:pStyle w:val="Normal"/>
        <w:bidi w:val="0"/>
        <w:ind w:left="0" w:right="0" w:hanging="0"/>
        <w:jc w:val="left"/>
        <w:rPr/>
      </w:pPr>
      <w:r>
        <w:rPr/>
        <w:t>«Этот человек кричит на меня потому, что он — придурок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если бы мы могли отступить на шаг, чтобы взглянуть на ситуацию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ивно, то, возможно, увидели бы, что тот, кто на нас кричит, расстро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-то, не имеющим к нам вообще никакого отношения. Может быть, его только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читал кто-то из вышестоящего начальства, и он боится, что его уволят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он только что узнал, что близкий ему человек серьёзно болен. Или, бы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, он поссорился с другом или партнёром, и после этого не спал всю ночь.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жалению, влияние обусловливания настолько сильно, что мы редко вспоминаем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и дистанцироваться от текущей ситуации. И поскольку наше поним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но, мы ошибочно принимаем маленькую часть реальности, доступную наш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посредственному восприятию, за всю истин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как же нам правильно реагировать, если наше видение ограниченно и у нас 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ния всех фактов? Если применить клятву, используемую в американс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восудии «говорить правду и ничего, кроме правды», к нашему повседневн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ыту, то мы должны признать: «вся правда» заключается в том, что каждый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чет быть счастливым. Поистине печально, что многие люди ищут счастья так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ами, которые сводят на нет все их попытки. Если бы мы могли видеть всю </w:t>
      </w:r>
    </w:p>
    <w:p>
      <w:pPr>
        <w:pStyle w:val="Normal"/>
        <w:bidi w:val="0"/>
        <w:ind w:left="0" w:right="0" w:hanging="0"/>
        <w:jc w:val="left"/>
        <w:rPr/>
      </w:pPr>
      <w:r>
        <w:rPr/>
        <w:t>истину любой ситуации, нашей единственной реакцией было бы сострада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УГИ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Кому понадобилось создавать все эти орудия пыток в адах и как он это сделал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Шантидева. Бодхичарья-авата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буддизме обусловливающие факторы часто называют «недугами ума» или, иногд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ядами» [16]. Хотя в текстах по буддийской психологии исследуется широкий спект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словливающих факторов, среди них единодушно выделяют три главных недуг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авляющих основу всех других факторов, которые подавляют нашу способ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еть вещи такими, каковы они на самом деле: неведение, привязаннос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вращ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д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дение — это фундаментальная неспособность осознавать безграничный потенциа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ость и энергию ума. Её можно сравнить с ситуацией, когда мы смотрим на ми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цветное стекло, — всё, что мы видим, искажается или маскируется цве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екла. На самом первичном уровне неведение искажает фундаментальный опы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ия, представляя его как постоянное, существующее от природы различ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жду «собой» и «другим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м образом, неведение — это двоякая проблема. Как только у на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анавливается нейронная привычка определять себя как единое, независим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ующее «я», мы неизбежно начинаем считать «другими» всё и вся, отличное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себя». «Другой» может быть чем угодно: столом, бананом, другим человеком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тем, что это «я» думает или чувствует. Всё, что мы переживаем, становит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м-то смысле чуждым. Привыкая к разграничению между «собой» и «другими»,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ем себя пленниками дуалистического способа восприятия, провод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цептуальные границы между своим «я» и остальным миром, находящимся «где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м» — миром, который кажется настолько огромным, что мы как-то само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м считать себя очень маленькими, ограниченными и уязвимыми. Мы начина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еть в других людях, материальных объектах и прочих явлениях потенциаль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точники счастья и несчастья, и жизнь превращается в борьбу, чтобы побыстр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ить то, что нам нужно для счастья, до тех пор, пока это не урвал кто-нибудь </w:t>
      </w:r>
    </w:p>
    <w:p>
      <w:pPr>
        <w:pStyle w:val="Normal"/>
        <w:bidi w:val="0"/>
        <w:ind w:left="0" w:right="0" w:hanging="0"/>
        <w:jc w:val="left"/>
        <w:rPr/>
      </w:pPr>
      <w:r>
        <w:rPr/>
        <w:t>друг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нскрите эта борьба называется сансара, что буквально означает «крут»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колесо». В частности, сансарой считается колесо, или круг, несчастья — привыч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дить по замкнутому кругу, вновь и вновь гоняясь за одними и теми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ми, причём каждый раз ожидая получить что-то новое.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-нибудь видели собаку или кошку, гоняющуюся за своим хвостом, то вы у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ели сущность сансары. И хотя, может быть, забавно наблюдать за животны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следующим свой хвост, но когда то же самое делает ваш собственный ум, это у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так смеш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ивоположность сансары — это нирвана. Этот термин почти в той же степ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равильно понимают, как и термин «пустота», или «пустотность». Санскритс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о нирвана примерно переводится как «выход за пределы скорби» или «гашение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в том смысле, в каком вы гасите пламя свечи) и часто интерпретируется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е полного блаженства или счастья, возникающее в результате уничтож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«гашения» эго или идеи индивидуального «я». Такая интерпретаци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ой степени правильна, однако она не учитывает того, что большинство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 живут жизнью воплощённых существ в относительно реальном мире моральных, 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ических, правовых и физических различ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ться жить в этом мире, не считаясь с его относительными различиями, было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же глупо и трудно, как пытаться избегать последствий рождения левшой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вшой. Что толку? Более правильная интерпретация нирваны — это приня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ирокой перспективы, которая допускает все переживания (и приятные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зненные) как аспекты осознавания. Конечно, большинство людей предпочит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ть только «высокие ноты» счастья, но, как недавно верно подметил оди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ученик, если удалить «низкие ноты» из симфонии Бетховена — или даже из лю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ой эстрадной композиции — то получится весьма сомнительный, </w:t>
      </w:r>
    </w:p>
    <w:p>
      <w:pPr>
        <w:pStyle w:val="Normal"/>
        <w:bidi w:val="0"/>
        <w:ind w:left="0" w:right="0" w:hanging="0"/>
        <w:jc w:val="left"/>
        <w:rPr/>
      </w:pPr>
      <w:r>
        <w:rPr/>
        <w:t>«кастрюльный» результа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жалуй, сансару и нирвану можно лучше всего понимать как точки зрения. Сансар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это точка зрения, основывающаяся прежде всего на определении переживаний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е приятных или неприятных и на отождествлении с ними. Нирвана — это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ивное состояние ума, в котором опыт принимается без оценок, что открыв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нас потенциал видения решений, которые могут быть связаны не столько с наш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дивидуальным выживанием, сколько с выживанием и благополучием всех чувствующ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суще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о подводит нас ко второму из трёх основных недугов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язан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говорилось выше, восприятие «себя» в качестве отдельного от «других»,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у, представляет собой биологический механизм — устоявшийся паттер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йронной болтовни, который постоянно сообщает другим частям нервной систем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каждый из нас — отдельное, независимо существующее создание, нуждающее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ых вещах для продолжения своего существования. Поскольку мы живё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ческих телах, то некоторые из вещей, в которых мы нуждаемся, в час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ислород, пища и вода, нам действительно необходимы. Кроме того,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казывали об исследованиях выживания младенцев, которые показали, что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живания требуется определённая степень физической близости и заботы [17].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ужно, чтобы нас касались, чтобы с нами говорили; мы нуждаемся в том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знавали простой факт нашего существо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лемы начинаются тогда, когда мы распространяем биологически необходимые вещ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те области, которые не имеют никакого отношения к базовому выживанию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зме такое обобщение называется «привязанностью» или «желанием» — в котор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 и в неведении, можно разглядеть чисто неврологическую основ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ы воспринимаем что-либо — например шоколад — в качестве прият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а, у нас устанавливается нейронное соединение, приравнивающее шоколад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ческому ощущению удовольствия. Это не значит, что сам шоколад хороший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охой. В шоколаде есть много химических веществ, которые создают физичес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е удовольствия. Проблемы создаёт именно наша нейронная привязанность к </w:t>
      </w:r>
    </w:p>
    <w:p>
      <w:pPr>
        <w:pStyle w:val="Normal"/>
        <w:bidi w:val="0"/>
        <w:ind w:left="0" w:right="0" w:hanging="0"/>
        <w:jc w:val="left"/>
        <w:rPr/>
      </w:pPr>
      <w:r>
        <w:rPr/>
        <w:t>шоколад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язанность во многом сходна с зависимостью, то есть навязчивым пристрастием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ешним объектам или переживаниям для создания иллюзии цельности. К сожалени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другие виды зависимости, привязанность со временем становится сильне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е бы удовлетворение мы ни получали от приобретения чего-то или ког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ланного, оно не длится вечно. То, что или те, кто делают нас счастлив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годня, в этом месяце или в этом году, однажды непременно изменятся.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постоянство — это единственная постоянная вещь в относительной реаль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сравнивал привязанность с питьём солёной океанской воды в попытке утол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ажду. Чем больше мы пьём, тем сильнее будет наша жажда. Точно так же, когда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словлен привязанностью, сколько бы объектов наслаждения мы ни имели,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когда не удастся почувствовать настоящее удовлетворение. Мы теряем способ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ать между чистым переживанием счастья и объектами, которые приносят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ное удовольствие. В результате мы не только становимся зависимыми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а, но и усиливаем стереотипические нейронные паттерны, которые приуч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с полагаться на внешний источник для получения счасть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можете заменить шоколад любым другим объектом. Многие люди счит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личностные взаимоотношения ключом к подлинному счастью. Когда они вид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ловека, которого считают привлекательным, то используют всевозможные способ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сойтись с нем или с ней. Но если им в конце концов удаётся сблизиться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м человеком, отношения не приносят такого удовлетворения, о котором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чтали. Почему? А потому, что объект их привязанности на самом деле не явля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ешним объектом. Этот роман соткан нейронами в мозге, и он разворачивает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жестве разнообразных уровней, начиная с размышлений о том, что они выиграют,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лучив желаемое, и заканчивая страхами потерпеть неудач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е люди думают, что они были бы по-настоящему счастливы, если бы им круп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езло — например, с выигрышем в лотерею. Но интересное исследование Филипп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ринкмана [18], о котором мне рассказывали мои ученики, показало, что люд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авно выигравшие в лотерею, не оказывались намного счастливее испытуемых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трольной группы, не переживших волнения внезапного обогащения. На самом де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и, выигравшие в лотерею, сообщали, что после того, как прошло перв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буждение, они получали меньшее удовлетворение от повседневных удовольств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оде общения с друзьями, выслушивания комплиментов в свой адрес или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ения журнала, чего нельзя сказать о людях, не переживших такой больш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мен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исследование напомнило мне об одной истории, которую я недавно слышал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жилой мужчина купил билет лотереи с призовым фондом более ста миллион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лларов. Вскоре после покупки билета у него возникли проблемы с сердцем, и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азался в больнице под присмотром врачей, назначивших ему строгий постель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жим и запретивших всё, что может вызвать ненужное возбуждение. Пока пожил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ловек был в больнице, состоялся розыгрыш лотереи и его билет оказа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игрышным. Конечно, находясь в больнице, он не знал о своей удаче, но об э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узнали его дети и жена и поспешили в больницу поделиться новость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дороге в палату они встретили врача и сообщили ему об удаче, выпавш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жилому человеку. Как только они закончили свой рассказ, врач настоя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звал их пока не сообщать больному эту новость. «Он может слишком возбуди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умереть от инфаркта», — объяснил врач. Жена и дети больного стали возраж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мая, что хорошая новость поможет ему поправиться. Но в конце они согласились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, что врач сам сообщит новость больному мягко и постепенно, чтобы не выз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у него излишнего возбуж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а жена и дети ждали в коридоре, врач зашёл в комнату пациента. Он ст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давать ему разные вопросы о его симптомах, самочувствии и прочем и чер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е-то время как бы невзначай спросил: «Вы когда-нибудь покупали лотерей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леты?» Пожилой мужчина ответил, что действительно купил билет непосредств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 тем, как попасть в больницу. Врач спросил: «А что бы вы почувствова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бы выиграли в лотерею?» «Ну, если бы я выиграл, это было бы здорово.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т, то тоже хорошо. Мне уже много лет, и я долго не проживу. Выиграю я или нет,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 самом деле не имеет значения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Вряд ли вы действительно могли бы так к этому относиться, — сказал докто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ым тоном, как будто рассуждал чисто теоретически. — Если бы вы выиграли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ли бы по-настоящему взволнованы, верно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пожилой человек возразил: «Вовсе нет. На самом деле я с радостью отдал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вам половину выигрыша, если бы вы нашли способ меня вылечить».</w:t>
      </w:r>
    </w:p>
    <w:p>
      <w:pPr>
        <w:pStyle w:val="Normal"/>
        <w:bidi w:val="0"/>
        <w:ind w:left="0" w:right="0" w:hanging="0"/>
        <w:jc w:val="left"/>
        <w:rPr/>
      </w:pPr>
      <w:r>
        <w:rPr/>
        <w:t>«Даже и не думайте об этом, — рассмеялся врач. — Я просто спрашиваю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пациент стал настаивать: «Нет, я говорю серьёзно. Если бы я выиграл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отерею, то действительно отдал бы вам половину выигрыша, если бы вы помогли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чувствовать себя лучш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ач опять засмеялся и сказал: «А почему бы вам не написать письмо, где сказа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 вы отдаёте мне половину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Конечно, почему бы и нет?» — согласился мужчина, потянувшись к столу, стоявш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ядом с кроватью, за листом бумаги. Медленно, экономя силы, он написал письм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де соглашался отдать врачу половину любой суммы денег, которую он мог выигр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лотерею, подписал его и отдал врачу. Когда тот взглянул на письмо и стоявш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 ним подпись, мысль о свалившемся на него богатстве так взволновала ег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н лишился чувств и замертво рухнул на пол больничной палат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только врач упал, пожилой мужчина начал кричать. Услышав шум, его жен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ти испугались, что врач был абсолютно прав, новость действительно оказала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ишком волнующей и пожилой человек мог умереть от инфаркта. Они поспешил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алату, где увидели больного, сидящего на кровати, и бездыханное тело врача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. Пока медсестры и врачи суетились, пытаясь реанимировать коллегу, род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казали пожилому человеку, что он выиграл в лотерею. К их большому удивлени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не слишком разволновался, узнав, что только что выиграл миллионы долларов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а новость не причинила ему никакого вреда. На самом деле через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ель он пошёл на поправку и выписался из больницы. Конечно, он с удовольстви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лаждался обретённым богатством, но совсем не был к нему привязан. С друг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ороны, врача погубила привязанность к мысли о получении такой суммы денег —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>до такой степени возбудился, что его сердце не выдержало напряжения, и он уме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ращ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ая сильная привязанность порождает такой же сильный страх, что мы либ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им желаемого, либо потеряем то, что уже обрели. Такой страх в буддизм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ется отвращением: это сопротивление неизбежным переменам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исходят вследствие непостоянной природы относительной реаль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ение о постоянном, независимо существующем «я» вынуждает нас трат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имоверные усилия на сопротивление неизбежным переменам, чтобы обеспеч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опасность и неприкосновенность этого «я». Когда мы достигаем какого - либ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я, в котором ощущаем свою полноценность, нам хочется, чтобы вс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валось именно так, как оно есть в данный момент. Чем сильнее наш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язанность к тому, что даёт нам такое чувство полноценности, тем больше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имся это потерять и тем больнее переживаем неизбежную утрат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многих отношениях отвращение — это «само-сбывающееся пророчество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нуждающее нас действовать таким образом, который практически гарантир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вал наших попыток достижения того, что, как мы думаем, принесёт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оянный покой, стабильность и удовлетворение. Просто на секунду задумайтесь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м, как вы себя ведёте рядом с человеком, к которому вы чувствуете силь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язанность. Ведёте ли вы себя как учтивый, утончённый и уверенный в себ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ловек, каким вы хотите выглядеть для другого, или внезапно становит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сноязычным тупицей? Чувствуете ли вы обиду или ревность, явно или неяв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давая свои чувства, если этот человек смеётся и разговаривает с кем-то другим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язываетесь ли вы к другому человеку до такой степени, что он или о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чувствует ваше одержимость и начинает вас избегать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ращение укрепляет нейронные стереотипы, которые создают умствен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струкцию вашего «я» как ограниченного, слабого и неполноценного. Посколь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, что может подрывать независимость этого ментально сконструированного «я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ется как угроза, вы бессознательно тратите неимоверное количе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нергии на поиски потенциальных опасностей. Ваша кровь насыщается адреналин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рдце бьётся чаще, мышцы напрягаются и лёгкие работают как меха. Все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 являются симптомами стресса, который, как я слышал от многих учёны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езжавших в Непал учиться у моего отца, может вызывать множество различ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лем, включая депрессию, нарушения сна, расстройства пищеварения, кож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ыпь, почечную недостаточность, нарушение функции щитовидной железы, высо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давление и даже высокий уровень холестерина в кров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чисто эмоциональном уровне отвращение, как правило, проявляется в виде гне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даже ненависти. Вместо осознания того, что любое ощущаемое вами несчасть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ывается на умственно конструируемом образе, вам кажется впол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естественным» обвинять в своей боли других людей, внешние объекты или ситуац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ам кажется, что люди создают вам препятствия в обретении желаемого,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те считать их не заслуживающими доверия или злонамеренными и изо всех си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раетесь либо избегать их, либо «давать им сдачи». В приступе гнева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ете всех и вся как врагов. В результате ваши внешний и внутренний мир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овятся всё меньше и меньше. Вы теряете веру в себя, усиливая особ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йронные стереотипы, которые порождают чувства страха и уязвим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ЧАСТЬЕ ИЛИ БЛАГОПРИЯТНАЯ ВОЗМОЖНОСТЬ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Размышляйте о преимуществах этого редкого человеческого рож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 Светоч уверенно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уги ума легче всего считать недостатками характера. Но это означало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ооценивать себя. Наши способности испытывать эмоции, различать бол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овольствие, проявлять инстинктивные реакции играли и продолжают игр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резвычайно важную роль в процессе выживания, позволяя нам почти мгнов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даптироваться к едва заметным изменениям в окружающем мире, а также созна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улировать эти адаптации так, что мы можем вспоминать их по своей вол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давать их следующим поколения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ая необычайная восприимчивость подкрепляет один из основных урок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поданных Буддой: всегда помнить, о том, насколько драгоценна эта человечес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знь со всеми её свободами и возможностями, о том, как трудно обрести такую </w:t>
      </w:r>
    </w:p>
    <w:p>
      <w:pPr>
        <w:pStyle w:val="Normal"/>
        <w:bidi w:val="0"/>
        <w:ind w:left="0" w:right="0" w:hanging="0"/>
        <w:jc w:val="left"/>
        <w:rPr/>
      </w:pPr>
      <w:r>
        <w:rPr/>
        <w:t>жизнь и как легко её потеря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важно, верите ли вы в то, что человеческая жизнь — это космичес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чайность, кармический урок или работа божественного Творца. Если вы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новитесь и подумаете об огромном количестве и разнообразии сущест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еляющих вместе с нами эту планету, и сравните их с относительно небольш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центом людей, то придёте к выводу, что шансы родиться человеком чрезвычай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лы. Демонстрируя чрезвычайную сложность и чувствительность человече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а, современная наука напоминает, насколько нам повезло родиться людьми с 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ловеческой способностью чувствовать и ощущать чувства тех, кто нас окружаю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буддийской точки зрения автоматический характер эмоциональных тенденц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ловека представляет собой интересную проблему. Не нужно микроскопа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ть наши психологические привычки. Большинству людей не приход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глядывать дальше своих прошлых взаимоотношений. Они начинают с мысли: «В эт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 всё будет по-другому». Через несколько недель, месяцев или лет они кач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головой, думая: «Да нет, это ровно то же самое, что и мои предыдущие отношения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вы можете взглянуть на свою профессиональную жизнь. Вы устраиваетесь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вую работу, думая: «Теперь я не буду проводить многие часы на рабочем мес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удясь допоздна, только лишь для того, чтобы потом выслушивать очеред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винения в том, что я работаю недостаточно. Однако через три или четыре месяц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ы вы замечаете, что отменяете встречи или звоните друзьям, извиняясь: «Я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гу сегодня прийти на ужин. У меня слишком много работы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мотря на свои лучшие намерения, вы обнаруживаете, что повторяете ту же сам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хему, ожидая при этом другого результата. Многие люди, с которыми я беседов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 эти годы, рассказывали, как они мечтают поскорее отработать трудовую недел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насладиться выходными. Но когда выходные проходят, они снова оказыва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своими столами ещё на неделю, грезя о следующих выходных. Или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казывали мне о том, что, потратив массу времени и усилий, чтобы заверш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ект, они никогда не позволяют себе испытывать какое-либо чувство достиж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им нужно начинать работать над следующей задачей из их списка. По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ам, даже когда они расслабляются, их внимание поглощено чем-то происходивш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прошлой неделе, в прошлом месяце или даже в прошлом году. Они вновь и внов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кручивают в своём уме одни и те же сцены, пытаясь выяснить, что они могли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сделать для того, чтобы результат был более впечатляющ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счастью, чем лучше мы исследуем собственный ум, тем ближе оказываемся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шению любой встречающейся нам проблемы и тем легче осознаём, что все наш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 — привязанность, отвращение, стресс, тревога, страх или тоска —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 порождения наше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и, не пожалевшие искренних усилий в исследовании богатства своего внутренн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ра, естественным образом, независимо от внешних обстоятельств приобрет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ую степень известности, уважения и доверия. Их поведение во все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туациях вызывает у других людей глубокое чувство уважения, восхищен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верия. Их успех в мире не имеет ничего общего с личными амбициями или жажд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имания и признания. Его приносит не обладание дорогой машиной, красивым до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высоким положением в обществе. Скорее успех этот происходит от безгранич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расслабленного состояния счастья, которое позволяет более ясно видеть люде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туации, а также сохранять фундаментальное ощущение счастья независимо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кретных жизненных обстоятель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действительности мы часто слышим о богатых, известных и влиятельных людя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однажды вынуждены были признать, что их достижения не принесли 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жидаемого счастья. Несмотря на богатство и могущество, они беспомощ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рахтаются в океане боли и страдания, который иногда столь глубок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динственным выходом кажется самоубийство. Такие невыносимые муки приносит вера </w:t>
      </w:r>
    </w:p>
    <w:p>
      <w:pPr>
        <w:pStyle w:val="Normal"/>
        <w:bidi w:val="0"/>
        <w:ind w:left="0" w:right="0" w:hanging="0"/>
        <w:jc w:val="left"/>
        <w:rPr/>
      </w:pPr>
      <w:r>
        <w:rPr/>
        <w:t>в то, что внешние объекты или ситуации могут приносить нам стабильное счасть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кто-то недавно сказал мне, «настоящее счастье — это внутренняя работа».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действительно хотите открыть для себя постоянное чувство поко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овлетворения, вам нужно научиться успокаивать свой ум. Только успокоение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крывает его врождённые качества. Самый простой способ очистить воду от гряз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мутных примесей — дать ей отстояться. Точно так же, если вы позволите у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покоиться, то неведение, привязанности, отвращение и все прочие менталь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уги будут постепенно сходить на нет, а на их месте будут раскрыв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страдание, ясность и безграничное пространство истинной природы ваше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Ь ВТОР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Дисциплинированный ум влечёт к себе истинную рад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хаммапа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9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ЙТИ СВОЮ ЗОЛОТУЮ СЕРЕДИН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ребывайте без цепля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Гоцангпа. Сияющая драгоценная ламп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перь мы на время оставим сферу науки и обсудим применение теоретиче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жений на практике, которое в буддизме называется Путём. Я хочу начать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суждение практики с давно услышанной мной истории о человеке, который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лодости был выдающимся пловцом и в старости начал искать для себя такое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лекательное занятие, каким в молодости для него было плавание. Он решил ст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нахом, думая, что подчинит себе волны своего ума так же, как в юности покори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лны океана. Он нашёл учителя, к которому питал уважение, принял обеты и нач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овать то, что преподал ему духовный наставник. Как часто случает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ация не давалась ему легко, и он отправился за советом к учител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лая понаблюдать за его практикой, учитель предложил ученику сес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ировать. Немного понаблюдав, он заметил, что пожилой пловец слишком си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рается, и попросил его расслабиться. Но оказалось, что пловцу было сл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полнить даже такое простое наставление. Когда он старался расслабиться, его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здействовал и тело ос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ло. Если он пытался сосредоточиться, его ум и тело становились слиш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яжёнными. В конце концов учитель спросил его: «Ты же умеешь плавать, не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ли?»</w:t>
      </w:r>
    </w:p>
    <w:p>
      <w:pPr>
        <w:pStyle w:val="Normal"/>
        <w:bidi w:val="0"/>
        <w:ind w:left="0" w:right="0" w:hanging="0"/>
        <w:jc w:val="left"/>
        <w:rPr/>
      </w:pPr>
      <w:r>
        <w:rPr/>
        <w:t>Мужчина ответил: «Конечно. Лучше всех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А для того, чтобы уметь плавать, нужно полностью напрягать или полностью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слаблять мышцы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Ни то, ни другое, — ответил бывший пловец. — Нужно найти равновесие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пряжением и расслаблением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Хорошо» — продолжал учитель. — «Теперь позволь мне спросить: если твои мышц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ишком напряжены, когда ты плывёшь, то это напряжение в суставах создаёшь ты </w:t>
      </w:r>
    </w:p>
    <w:p>
      <w:pPr>
        <w:pStyle w:val="Normal"/>
        <w:bidi w:val="0"/>
        <w:ind w:left="0" w:right="0" w:hanging="0"/>
        <w:jc w:val="left"/>
        <w:rPr/>
      </w:pPr>
      <w:r>
        <w:rPr/>
        <w:t>или кто-то другой заставляет тебя напрягаться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жчина немного задумался перед тем как ответить и, наконец, сказал: «Ник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наружи не заставляет меня напрягать мышцы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ь подождал, пока пожилой пловец поймёт свой собственный ответ, а по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яснил: «Если ты обнаруживаешь, что в медитации твой ум чересчур напрягает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это напряжение создаёшь ты сам. Но если ты освобождаешься от вся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яжения, твой ум становится слишком расфокусированным и ты чувствуеш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нливость. Будучи пловцом, ты научился находить золотую середину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пряжением и расслаблением мышц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медитации тебе нужно находить такое же равновесие в своём уме. Если т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йдёшь это равновесие, то никогда не сможешь осознавать совершенное равновес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воей собственной природе. Открыв для себя совершенное равновеси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ой природе, ты будешь способен уверенно плыть по волнам своей жизни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же, как плаваешь в вод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росту говоря, самый эффективный подход к медитации состоит в том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раться в меру своих сил, не слишком сосредоточиваясь на результата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ДРОСТЬ И МЕТ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Ум ясен, когда его оставляют в поко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Когда воду не мутят, она прозрачн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вятый Гьялванг Кармапа. Махамудра: океан определяющего 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 наставления, которые учитель давал старому пловцу, в действительности бы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ью большего урока по нахождению баланса между мудростью, или философс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нием, и методом — практическим применением философии. Мудрость бесполезн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нет практических средств для её применения. Именно здесь в дело вступ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: использование ума для осознавания ума. Кстати, это хорошее рабоче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ределение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— это не погружение в блаженство, отсутствие или ясность, как говор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многие люди, которых я встречал во время моих путешествий по миру. На са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е медитация — это довольно простое упражнение по пребыванию в естествен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и своего теперешнего ума, или ума настоящего момента, в котором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яем себе просто и ясно присутствовать в любых возникающих мыслях, </w:t>
      </w:r>
    </w:p>
    <w:p>
      <w:pPr>
        <w:pStyle w:val="Normal"/>
        <w:bidi w:val="0"/>
        <w:ind w:left="0" w:right="0" w:hanging="0"/>
        <w:jc w:val="left"/>
        <w:rPr/>
      </w:pPr>
      <w:r>
        <w:rPr/>
        <w:t>ощущениях и эмоция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ие люди противятся мысли о медитации, потому что первый образ,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ходит им в голову, предполагает многочасовое сидение с прямой спин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рещенными ногами и абсолютно пустым умом. Однако во всём этом 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обходим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-первых, к тому, чтобы сидеть со скрещенными ногами и прямой спиной на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ыкать, особенно людям на Западе, которые обычно сутулятся перед компьютер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телевизором. Во-вторых, невозможно удержать ум от порождения мыслей, чувст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ощущений. Мышление — это естественная функция ума, подобно тому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ая функция солнца — давать тепло и свет, а естественная функция гроз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производить гром, молнии и дождь. Когда я начинал изучать медитацию, ме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ли, что попытки подавлять естественную функцию ума могут быть в лучшем случа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ным решением. В худшем — если я преднамеренно стараюсь изменить свой у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лишь усугубляю свою тенденцию цепляться за кажущуюся независимую реаль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мыслей и чув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 всегда активен, постоянно порождая мысли подобно тому, как океан постоя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ождает волны. Мы так же не можем прекратить думать, как не можем прекрат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лнение океана. Пребывание ума в его естественном состоянии радика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личается от попыток полного прекращения ментальной активности. Буддийс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икоим образом не предполагает попыток опустошить ум. Невоз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чь «медитации безмыслия». Даже если бы вам всё же удалось остановить 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и мысли, вы бы не медитировали, а просто бездействовали в своего рода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атозном состоян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другой стороны, вы можете обнаружить, что, как только вы всматриваетес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ь, эмоцию или ощущение, оно исчезает, как рыбка, внезапно нырнувшая вглуб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это тоже нормально. На самом деле это здорово. Поддерживая такое состоя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истого внимания или осознания, вы переживаете естественную яснос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сть истинной природы своего ума, даже если от вас ускользают мыс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>чувства и проче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оящая цель медитации — пребывать в чистом осознавании, вне зависимости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возникает что-либо или нет. Вы можете полностью присутствовать в люб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никающих мыслях, чувствах и восприятиях; что бы к вам ни приходило,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ьте для этого открытыми и присутствующими и позволяйте этому уходить. А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чего не происходит или если мысли и ощущения исчезают до того, как вы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метите, просто пребывайте в этой естественной яс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 может быть проще такой медитации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того, следует учитывать ещё один момент: хотя мы цепляемся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ение, что некоторые переживания лучше, уместнее или продуктивн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х, на самом деле нет ни хороших, ни плохих мыслей. Есть просто мысли.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один пучок болтливых нейронов начинает подавать сигналы, которые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рпретируем как мысли или чувства, другой пучок начинает их комментировать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О, это была мысль отмщения. Какой ты плохой человек» или «Тебе так страшно, т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верное, к вправду некомпетентен». В действительности медитация — это процес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оценочного осознавания. Медитируя, мы применяем к своему субъективному опыт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ивный научный подход. Поначалу это может быть нелегко. Большинство из на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учены верить, что если мы считаем что-либо хорошим, то оно хорошее, а если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итаем что-то плохим, то оно действительно плохое. Но когда мы практику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е наблюдение за тем, как наши мысли приходят и уходят, такие жёст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ия начинают рушиться. Здравый смысл подсказывает, что все многочисле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тальные события, возникающие и исчезающие в течение одной минуты, прост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гут быть без исключения верны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мы продолжаем позволять себе просто осознавать деятельность ума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 начинаем осознавать и прозрачную природу мыслей, эмоций, чувств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й, которые когда-то считали вещественными и реальными. Это похоже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е удаление слоев пыли и грязи с поверхности зеркала. Привыкая смотр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ясную поверхность своего ума, мы можем преодолевать всю болтовню о том, ке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м мы себя считаем, и осознавать сияющую сущность нашей истиной приро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ЕСНАЯ ПО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 теле пребывает великая мудр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антра Хевадж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учил, что тело служит физической опорой ума. Отношения между ними подоб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ям между стаканом и содержащейся в нём водой. Если вы поставите стака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край стола или на неровную поверхность, то вода расплещется, а возможно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льётся. Но если вы поставите стакан на ровную поверхность, вода в нём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танется совершенно неподвижн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ходным образом лучший способ позволить уму успокоиться состоит в том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ять устойчивую позу. Мудрый Будда дал наставления относительно того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ровнять тело сбалансированным образом так, чтобы ум оставался одноврем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енным и бодрым. С годами это сбалансированное положение стало извес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семичастная поза Вайрочаны — одного из проявлений Будды, символизирующ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бой просветлённую форм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ый пункт этой позы состоит в создании устойчивого фундамента для тела.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в: если можете, скрестите ноги так, чтобы каждая ступня покоилась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ивоположном бедре. Если вы не можете этого сделать, то просто положите одн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упню на противоположное бедро, а вторую оставьте под другим бедром. Если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жение для вас тоже неудобно, вы можете просто скрестить ноги. Можно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обно сидеть в кресле, ровно поставив ступни на пол. Главное — созд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ческое основание, которое будет одновременно удобным и устойчивым.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те чувствовать сильную боль в ногах, то не сможете расслабить свой у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у что он будет слишком занят этими болезненными переживаниями. Вот поч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существует так много возможных вариантов этого первого пунк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торой пункт — сложите руки под животом чуть ниже пупка так, чтобы тыльная ча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й кисти лежала в ладони другой. Не важно, какая кисть лежит поверх другой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можете чередовать их во время практики, если, например, за продолжите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нижняя кисть нагрелась. Кроме того, можно просто положить кисти на кол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ладонями вниз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тий пункт — оставить небольшой просвет между руками и туловищем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ассических буддийских текстах этот третий пункт называется «держать ру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о крыльям грифа», что можно легко по ошибке принять за указ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топырить лопатки, как если бы вы были какой-то хищной птиц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когда я преподавал в Париже, то однажды прогуливался в парк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идел мужчину, сидящего на земле со скрещенными ногами и постоянно двигающ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лечами вперёд и назад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проходил мимо него, он заметил, что я монах (трудно не заметить крас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дежды), и спросил меня: «Вы медитируете ?»</w:t>
      </w:r>
    </w:p>
    <w:p>
      <w:pPr>
        <w:pStyle w:val="Normal"/>
        <w:bidi w:val="0"/>
        <w:ind w:left="0" w:right="0" w:hanging="0"/>
        <w:jc w:val="left"/>
        <w:rPr/>
      </w:pPr>
      <w:r>
        <w:rPr/>
        <w:t>Я ответил: «Да. Ау вас есть какие-нибудь проблемы?» — «Да, в общем, нет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постояли секунду, улыбаясь друг другу, — как-никак, в Париже был прият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лнечный день, — а потом он сказал: «Я очень люблю медитацию, но од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ставление буквально сводит меня с ума».</w:t>
      </w:r>
    </w:p>
    <w:p>
      <w:pPr>
        <w:pStyle w:val="Normal"/>
        <w:bidi w:val="0"/>
        <w:ind w:left="0" w:right="0" w:hanging="0"/>
        <w:jc w:val="left"/>
        <w:rPr/>
      </w:pPr>
      <w:r>
        <w:rPr/>
        <w:t>Естественно, я спросил его, что это за наставл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Это положение рук» — ответил он, слегка смутившись. «Правда? А где вы научились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ации? «Из книги», — сказал он.</w:t>
      </w:r>
    </w:p>
    <w:p>
      <w:pPr>
        <w:pStyle w:val="Normal"/>
        <w:bidi w:val="0"/>
        <w:ind w:left="0" w:right="0" w:hanging="0"/>
        <w:jc w:val="left"/>
        <w:rPr/>
      </w:pPr>
      <w:r>
        <w:rPr/>
        <w:t>Тут я спросил, что говорилось в книге о положении рук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Там говорилось, что руки нужно держать, как крылья грифа», — ответил он и нач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игать плечами вперёд и назад, как тогда, когда я впервые подошёл к нему.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наблюдав, как он хлопает «крыльями», пару секунд, я попросил его останови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озвольте мне вам кое-что сказать, — продолжил я. — Действительная цель э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авления состоит в том, чтобы между вашими руками и туловищем оставало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большое пространство для того, чтобы грудная клетка была открыто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енной и вы могли свободно и нормально дышать. Если вы понаблюдаете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дыхающим грифом — что непросто, так как грифы обычно улетают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ближаются люди, — то увидите, что между его крыльями и остальным телом все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 небольшое пространство. Вот что в действительности означает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авление. Не нужно хлопать руками. В конце концов, вы же просто медитируе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>а не пытаетесь взлететь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ь этого элемента физической позы — найти баланс между своими плечами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 не было ниже другого и при этом грудная клетка была открыта и позволя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бодно дышать. У некоторых людей очень большие руки или очень больш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уловища, особенно если они провели много времени на тренировках в спортзал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относитесь к этой категории, то не утруждайте себя, искусств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держивая пространство между руками и туловищем. Просто позвольте рук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полагаться естественным образом, чтобы не сдавливать грудную клетк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твёртый пункт позы для медитации — держать позвоночник как можно более прямы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, как сказано в классических текстах: «прямым как стрела». Но и здесь так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о найти правильный баланс. Если вы будете пытаться сидеть слишком прямо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результате будете отклоняться назад, и все ваше тело будет дрожать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яжения. Я много раз наблюдал это у учеников, которые слишком озабочены т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у них был абсолютно прямой позвоночник. С другой стороны,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ите себе сутулиться, то почти наверняка будете сдавливать свои легк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рудняя дыхание, а также различные внутренние органы, что может яви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источником физического неудобств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ятый пункт — равномерно распределить вес головы на своей шее, чтобы не дав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трахею, и не слишком откидывать голову назад, чтобы не сдавливать шей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дел позвоночника, состоящий из семи маленьких позвонков на вершине спи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а, жизненно важных для передачи нервных сигналов из нижних частей тел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. Когда вы найдёте правильную позицию, то, наверное, заметите, что ваш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бородок наклонён к глотке чуть больше, чем обычно. Если вам доводилось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огу часов сидеть за компьютером, слегка откинув голову назад, то вы сразу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чувствуете, насколько удобнее вам будет, если сделать эту небольшую поправк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естой пункт касается рта, которому следует позволить оставаться в естественн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енном состоянии, так, чтобы зубы и губы были слегка приоткрыты.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позвольте кончику языка мягко касаться нёба прямо за передними зуба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принуждайте язык касаться нёба, просто позвольте ему спокойно лежать та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длина вашего языка не позволяет касаться нёба без напряжения,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покойтесь. Самое важное — позволить языку покоиться естественн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слаблен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дний пункт медитативной позы касается глаз. Большинству людей, начинающ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ировать, удобней держать глаза закрытыми. Так им оказывается легч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ять уму успокаиваться и переживать чувство покоя и безмятежности. В нача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нормально. Однако я довольно рано узнал, что, держа глаза закрытыми, легч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ыкаешь к искусственному чувству безмятежности. Поэтому в конце концов чер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о дней практики лучше медитировать с открытыми глазами, чтобы сохран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дрость, ясность и внимательность. Это не означает, что нужно уставиться пере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ой, не моргая. Просто позвольте глазам оставаться открытыми, какими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ычно и бывают в течение всего дн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актически семичастная поза Вайрочаны — это набор общих указаний. Но сам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ое — найти для себя свою собственную золотую середину, состоящую в балан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напряжением и расслаблением. Ведь медитация — это индивидуальная практик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 все мы разные. Цель состоит в том, чтобы найти такой способ наблюдать за сво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ом, который будет подходящим для вас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 также сокращённый вариант — двухчастная поза, которую можно применя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неудобно или невозможно полностью сидеть в более формальной семичаст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е. Наставления очень простые: просто держите позвоночник прямым, а оста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о — как можно более свободным и расслабленным. Двухчастная поза очень полез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чение дня, когда вы занимаетесь повседневными делами, например, ведё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шину, идёте по улице, покупаете продукты или готовите ужин. Эта поза сама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 почти автоматически создаёт ощущение расслабленного осознавания, но сам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учшее в ней то, что, когда вы её принимаете, никто даже не замечает, чт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обще медитируете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А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Если расслабить сам ум, который сплетён в узлы, то он, несомнен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вободит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араха. Песнь для наро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 же принципы, которые лежат в основе нахождения расслабленной и бод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ческой позы, применимы и к поиску такого же равновесия в уме. Когда ваш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бывает в естественном равновесии между расслабленностью и бодрствованием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ём спонтанно проявляются его врождённые качества. Это одна из вещей, которые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знал в течение тех трёх дней, когда сидел в одиночестве в своей кель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исполненный решимости наблюдать свой ум. Сидя там, я всё время вспоминал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и учителя говорили мне, что, когда вода становится неподвижной, ил, гряз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е примеси постепенно оседают на дно, позволяя вам очень ясно видеть воду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, что в ней проплывает. Точно так же, если вы остаётесь в состоя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ения ума, «умственные примеси» мыслей, эмоций, ощущений и восприятий </w:t>
      </w:r>
    </w:p>
    <w:p>
      <w:pPr>
        <w:pStyle w:val="Normal"/>
        <w:bidi w:val="0"/>
        <w:ind w:left="0" w:right="0" w:hanging="0"/>
        <w:jc w:val="left"/>
        <w:rPr/>
      </w:pPr>
      <w:r>
        <w:rPr/>
        <w:t>естественным образом оседают, открывая его природную ясн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в случае физической позы, самое главное в позе ума — это нахожд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вновесия. Если ваш ум слишком напряжён или слишком сосредоточен, то вы в конц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цов начинаете беспокоиться о том, хорошо ли вы медитируете. Если ваш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ишком расслаблен, вы либо впадаете в сонливость, либо на что-нибуд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лекаетесь. Вам нужно найти срединный путь между напряжённостью, обусловл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емлением к совершенству, и унылой рутинностью типа: «Ну вот, нужно садить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ировать». В идеале следует помнить, что на самом деле не важно, хороша ваша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актика или нет. Главное — это намерение медитировать. Одного этого достаточ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0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ПРЕБЫВАТЬ: ПЕРВЫЙ ША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Смотри естественно в сущность всего, что бы ни возникал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Карма Чагме Ринпоче. Единство махамудры и дзогче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понимал, что не бывает двух совершенно одинаковых людей — каждый рожд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уникальным сочетанием способностей, качеств и черт характера. Именно потом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его проницательность и сострадание были столь велики, он сумел разработ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гатое разнообразие методов, с помощью которых любой человек может достич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средственного переживания своей истинной природы и полностью освободиться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рада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своих учений Будда давал спонтанно, в соответствии с нуждами люд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оказывались рядом с ним в тот момент. Способность спонтанно да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ршенно правильный ответ — это одна из характеристик просветлённого мастер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ая хорошо действует, пока учитель жив. Но когда Будда покинул этот мир,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ым ученикам пришлось поработать над тем, чтобы систематизировать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нтанные учения для блага будущих поколений. К счастью, первые последоват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ы очень хорошо умели создавать классификации и категории и нашли способ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рганизовать различные медитативные практики, которым учил Будда, разделив их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две основных категории: аналитические и неаналитические мето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о сначала преподают неаналитические методы, поскольку в них можно най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хники успокоения ума. Когда ум спокоен, гораздо легче просто осозна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ные мысли, чувства и ощущения, не вовлекаясь в них. Аналитические практи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ключают в себя непосредственное наблюдение, ума в процессе опыта, и их обы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подают после того, как освоена практика простого поддержания ума в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м состоянии. Кроме того, поскольку опыт непосредственного наблюд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 может провоцировать множество вопросов, лучше всего приступать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налитическим практикам под руководством учителя, который обладает достаточ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ытом и мудростью, чтобы понять эти вопросы и дать ответы, в точ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ходящие каждому ученику. По этой причине я хочу здесь сосредоточить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ативных практиках, связанных с успокоением и раскрепощением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нскрите неаналитический подход называется шаматха. Тибетский эквивален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го термина — слово шинэ — состоит из двух слогов: ши, что означает мир, по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спокойствие, и нэ, что означает пребывать или оставаться. Это перевод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«умиротворённое пребывание», то есть мы просто позволяем уму спокой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бывать таким, как он есть. Это основополагающая практика, посредством кот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естественным образом поддерживаем ум в состоянии расслабленного осознания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го, чтобы позволить проявиться его природ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БЕЗ ОБЪЕК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тсеки корень своего ума: пребывай в обнажённом осознаван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лопа. Махамудра с берегов Ганг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ой отец впервые объяснял мне, как позволять уму естественным образ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оиться в «обнажённом осознавании», я не имел понятия, о чём он говорит.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обще мой ум должен «покоиться», если нет ничего, на чём он покоится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счастью, отец уже поездил по миру, встретил немало людей и смог побеседовать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ми об их жизни, проблемах и успехах. На самом деле когда вы ходит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их одеяниях, в окружении помощников, которые одеты аналогичным образо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ботятся о ваших основных нуждах, например, регистрируют номер в гостинице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товят пищу, у вас есть большое преимущество. Люди склонны думать, чт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дрый или важный человек, и охотно открываются вам, начиная рассказ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робности своей жизн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объяснить спокойное пребывание ума, мой отец использовал пример с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жащим гостиницы, который всегда радовался окончанию рабочего дня. Его рабо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лючалась в том, чтобы восемь часов стоять за стойкой, записывать и выпис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, выслушивать их жалобы на состояние номера и постоянно спорить с ними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оду сумм на их счетах. В конце смены служащий настолько физически устава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мечтал только о том, как бы вернуться домой и отлежаться в ванне. А пос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нны он шёл в свою спальню, ложился на кровать, вздыхал и просто расслаблялс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ющие несколько часов принадлежали только ему одному: не нужно сто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вытяжку в униформе, не нужно выслушивать жалобы, не нужно смотрет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пьютер, чтобы подтверждать бронирование и находить свободные комнат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но так следует позволять уму покоиться в безобъектной медитации шинэ: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то вы только что завершили долгий рабочий день. Просто оставьте всё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ьтесь. Вам не нужно подавлять никакие возникающие мысли, эмоци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, но и не нужно следовать за ними. Просто пребывайте в откры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оящем, позволяя происходить всему, что возникает. Если появляются мысл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и, просто замечайте их. Безобъектная медитация шинэ не означает бесцель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уждания среди грёз, воспоминаний или фантазий. В ней сохраняется определё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сутствие ума, которое можно примерно описать как «центр осознавания». В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навливаетесь ни на чём в особенности, но всё же осознаёте всё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исходит здесь и сейчас, и остаётесь присутствующим в этом текущем момен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ы медитируем в этом безобъектном состоянии, наш ум действ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бывает в своей естественной ясности, полностью безразличный к проносящим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ям и эмоциям. Эта естественная ясность — которая лежит за пределами люб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алистического понимания субъекта и объекта, — всегда присутствует в нас, то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же, как всегда присутствует пространство. В каком-то смысле безобъект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подобна тому, чтобы спокойно принимать облака и туман, которые могу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рывать небо, в то же время, осознавая, что само небо остаётся неизменны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когда оно скрыто от нашего взора. Если вы когда-нибудь летали на самолё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наверняка видели, что над облаками, туманом или дождём небо всегда остаё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лубым, открытым и ясным. Оно выглядит таким обычным... Точно так же приро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ы всегда остаётся открытой и ясной, даже когда её омрачают мысли и эмоц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 она может казаться весьма обыденной, в этом состоянии содержатся 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чества ясности, пустотности и со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объектная практика шинэ — это основной подход к успокоению ума. Вам не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ить за своими мыслями или эмоциями, как в тех практиках, которые я бу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суждать далее, и не нужно пытаться их подавлять. Всё, что от вас требуется,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пребывать во внимательной осознанности [19], наблюдая за действиями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 без привязанности или отвращения к мыслям, эмоциям и прочему, что приходи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ходит, и сохраняя своего рода детскую непосредственность: «Ух ты! 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>мыслей, чувств и эмоций проносится в моём осознании в этот момент!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аком-то смысле безобъектная практика шинэ похожа на то, когда вы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отрите в бескрайний простор пространства, а не сосредоточиваетесь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алактиках, звёздах и планетах, перемещающихся по небу. Мысли, эмоции и ощущ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ещают и покидают осознавание так же, как галактики, звёзды и плане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мещаются в пространстве. Подобно тому как пространство не определя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мещающимися в нём объектами, так и осознавание не ограничивается 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яется мыслями, эмоциями и т. д., которые оно постигает. Осознавание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пространство, просто есть. Безобъектная практика шинэ имеет своей цел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е пребывание в «бытийности» осознавания. Некоторым людям эта практи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ажется очень лёгкой, а другим —напротив, очень трудной. Это в большей степ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исит от личного темперамента, чем от компетенции или ум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авления очень просты. Если вы стараетесь практиковать по всей форме, луч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о по мере возможности использовать семичастную позу для медитации.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можете принять требуемую позу — например, если вы ведёте машину или идёте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лице, — то просто выпрямите позвоночник, держа остальное тело расслабленны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равновешенным. Затем позвольте своему уму просто расслабиться в состоя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чистого осознавания настоящего момен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вашем уме неизбежно начнут появляться всевозможные мысли, чувства и ощуще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го следует ожидать, поскольку вы не обучены успокоению ума. Это всё равно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ть программу бодибилдинга в спортзале. Сперва вы способны поднимать лиш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о килограммов, и после нескольких повторений ваши мышцы устаю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азываются работать. Но если вы продолжаете тренироваться, то постеп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можете поднимать больший вес и делать больше повторе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 же обучение медитации представляет собой постепенный процесс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в начале вы будете способны пребывать в покое всего лишь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кунд до того, как мысли, ощущения и эмоции начнут всплывать на поверхност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ное правило — не следовать за этими мыслями и эмоциями, просто быть в кур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что появляется в сфере вашего осознавания. Что бы ни проходило через ваш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, не сосредоточивайтесь на этом и не пытайтесь это подавлять.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блюдайте, как это приходит и уходи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я следовать за мыслями, вы сразу теряете контакт с тем, что происход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десь и сейчас, начинаете фантазировать, оценивать, вспоминать и выдум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нообразные сценарии, которые могут не иметь никакого отношения к реаль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оящего момента. Чем больше вы позволяете себе увлекаться такими умствен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блужданиями, тем дальше уходите от открытости настоящего момен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ь медитации шинэ — медленно и постепенно разрушать эту привычку и остав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остоянии присутствующего осознавания, открытого для всех возможност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оящего момента. Не критикуйте и не обвиняйте себя, если обнаружите, чт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леклись мыслями. Просто заметив, что вы вспоминаете о прошлом событи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глядываете в будущее, вы уже сделали достаточно для того, чтобы верну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тно в настоящий момент и усилить своё намерение медитировать. Когда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нимаетесь практикой, решающее значение имеет ваше намерение медитиров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того, важно продвигаться вперёд постепенно. Мой отец обязательно говори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м новым ученикам, включая меня, что самый эффективный подход для начинающ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ит в том, чтобы успокаивать ум на очень короткое время много раз в ден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аче, говорил он, вы рискуете заскучать или разочароваться в своём прогресс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нце концов забросите это занятие. Как говорится в старых текстах: «Капля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плей наполняют чашу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, когда вы только начинаете, не ставьте себе явно завышенную цель сид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медитации по двадцать ми -нут. Вместо этого стремитесь к минуте или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вине минуты, используя те несколько секунд, когда появится склонность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лание передохнуть от ежедневной рутины и понаблюдать за своим умом, вме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 чтобы предаваться грёзам. Практикуя таким образом «по капельке»,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наружите, что постепенно освобождаетесь от умственных и эмоциональ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ий, которые служат источником усталости, расстройства, гнев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чаяния, и открываете в себе безграничный источник ясности, мудрости, усерд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покойствия и со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ЮЩИЕ ШАГИ: ПРЕБЫВАНИЕ НА ОБЪЕКТ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Раскрепощайте свой ум, однонаправленно сосредоточиваясь на избранном объек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вятый Гьялванг Кармапа. Махамудра: океан определяющего 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впервые начал медитировать по всем правилам, то обнаружил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объектная медитация слишком трудна потому, что очень проста. Прост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ание, представляющее собой сущность естественного ума, слишком близк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его можно было распознать. Оно есть, когда мы просыпаемся утром, он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ми, куда бы мы ни отправились днём, оно присутствует, когда мы едим и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товимся отойти ко сну. Это просто осознавание. Оно — то, что оно есть.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оно всегда с нами, мы не понимаем его ценности. Поэтому так лег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утаться в мыслях, чувствах и ощущениях, которые являются побочными продукт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а в его естественном состоянии.</w:t>
      </w:r>
    </w:p>
    <w:p>
      <w:pPr>
        <w:pStyle w:val="Normal"/>
        <w:bidi w:val="0"/>
        <w:ind w:left="0" w:right="0" w:hanging="0"/>
        <w:jc w:val="left"/>
        <w:rPr/>
      </w:pPr>
      <w:r>
        <w:rPr/>
        <w:t>Если у вас есть такая проблема, то вы не одино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счастью, мой отец и другие учителя были хорошо знакомы с проблем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средственного успокоения ума и могли преподать другие, более постепе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хники. Самые простые методы включают в себя непосредственное использо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чувств в качестве средств успокоения и расслабления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АТА ВОСПРИЯ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есь мир — это мир ума, продукт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Чогьям Трунгпа Ринпоче. Сердце Будд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сты, как и западная наука, признают пять чувств: зрение, слух, обоня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язание и вкус. В буддизме эти пять способностей чувств называются врат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ятия — этимология этой метафоры связана со входом в дом. Большинство наш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 и восприятий входят в наш опыт через одну или более из этих дверей.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пять способностей чувств — или чувственных сознаний, как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ются в буддийских текстах, — могут регистрировать только чувстве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ятия, буддийская наука добавляет к ним шестое чувство — мента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знание. В этом шестом сознании нет ничего мистического или оккультного. Он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ет ничего общего с экстрасенсорным восприятием или способностью общаться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хами. Это просто способность ума различать и оценивать то, что мы видим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лышим, вкушаем, обоняем и осяза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адиционной метафорой шести сознаний служит дом с пятью входами — по одному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ой стороне и ещё с одним на крыше. Эти пять входов соответствуют пя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енным сознаниям. Теперь представьте себе, что кто-то впустил в этот д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езьяну. Обезьяна символизирует ментальное сознание. Внезапно оказавшись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боде в большом доме, обезьяна, естественно, начинает резвиться, прыгая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го входа к другому, рассматривая вещи, выискивая что-нибудь новое, друго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ресное. В зависимости от того, что она находит, эта сумасшедшая обезья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шает, является ли найденный объект приятным или неприятным, хорошим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охим, в некоторых случаях просто скучным. Прохожие видят обезьяну в кажд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не и могут подумать, что в доме мечутся пять обезьян. Хотя на самом дел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езьяна там всего одна: беспокойное, необученное ментальное созна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же как и любое другое чувствующее существо, сумасшедшая обезьяна всего лиш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чет быть счастливой и избежать боли. Поэтому можно научить неуправляем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езьяну в своём уме успокаиваться, преднамеренно сосредоточивая её внимание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м или другом сенсорном восприят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ОБЪЕК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Чтобы преодолеть нашу тенденцию постоянно выдумывать что-то, будды учили на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олагаться на опору. Привыкая к такой опоре, мы стабилизируем своё внима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улку Ургьен Ринпоче. Как есть. Т.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процессе обычного восприятия информация, которую мы получаем от орган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, почти неизбежно становится источником отвлечения, потому что ум склон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пляться за информацию от сенсорных рецепторов. В то же время, будучи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роде своей телесными, или воплощёнными, сущностями, если бы мы пытали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остью отстраниться от своих чувств или блокировать поступающую через 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формацию, попытки такие оказались бы тщетными. Более практичным решением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 подружиться со своими органами чувств и использовать получаемую от 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формацию в качестве средств для успокоения ума. В буддийских текстах та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цесс называется самопротивоядием, потому что в нём сам источник отвлеч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ется как средство освобождения от отвлечения. Эта метафора происходит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вестной в древности практики, в которой для работы с определённой субстанци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овался тот же самый материал. Например, если вам было нужно разрез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екло, то вы должны были использовать стекло, а для разрезания железа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о использовать железный инструмент. Точно так же вы можете использовать свои </w:t>
      </w:r>
    </w:p>
    <w:p>
      <w:pPr>
        <w:pStyle w:val="Normal"/>
        <w:bidi w:val="0"/>
        <w:ind w:left="0" w:right="0" w:hanging="0"/>
        <w:jc w:val="left"/>
        <w:rPr/>
      </w:pPr>
      <w:r>
        <w:rPr/>
        <w:t>чувства, чтобы устранять исходящие от них отвлеч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практике медитации с объектом мы используем свои чувства в качестве средст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стабилизации ума. Мы можем использовать способность зрения для медитации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е и цвете, способность слуха — для медитации на звуке, способность обоня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для медитации на запахе, способность вкуса — для медитации на вкусах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ь осязания — для медитации на тактильных ощущениях. Таким образ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формация, получаемая от органов чувств, не отвлекает нас, а станов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существенным подспорьем в нашей практик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только я научился наблюдать за своим восприятием в спокойном медитатив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иле, моя практика стала продвигаться гораздо легче. Я заметил, что ст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раздо меньше эмоционально вовлекаться в воспринимаемые вещи. Вместо того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мать «Ох, да этот тип орёт на меня», я стал думать: «Хм, у этого челове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вольно громкий голос, резкий тон, и, возможно, этими звуками он пытается меня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корбить или обидеть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ми словами, он не мог меня обидеть потому, что я научился легче относи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получаемой чувственной информации и отстраняться от эмоционального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ллектуального содержания, обычно ассоциирующегося с издаваемыми им звука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поскольку я мог слушать его, не занимая оборонительной позиции, то оказа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аточно открытым, чтобы, отвечая ему, разрядить его гнев, не теряя при э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чувства собственного достоинств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физических ощущени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ый простой способ начать практику шинэ с объектом состоит в том, чтобы мяг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вести своё внимание на простые физические ощущения. Просто сосредоточивайте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оё внимание на определённой области — например на своём лб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начала выпрямите позвоночник и расслабьте тело. Если вы занимаетесь по вс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вилам, то можете принять описанную ранее семичастную позу. Если вы находит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аком месте, где принять такую позу не представляется возможным,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прямите позвоночник и позвольте остальному телу удобно расслабиться. Неваж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ты или закрыты ваши глаза во время практики. В действительности не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и считают, что им легче держать глаза закрытыми. (Конечно, если вы ведё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шину или идёте по улице, то я бы настоятельно рекомендовал вам не закр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глаза!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ьте своему уму несколько мгновений пребывать просто таким, каков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>есть...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перь плавно перенесите своё внимание на лоб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вы почувствуете в этом месте лёгкое покалывание или ощущение тепла.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с даже может появиться ощущение зуда или давления. Что бы вы ни чувствова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 позвольте себе осознавать это в течение одной или двух минут...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 замечайте это...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 направляйте своё внимание на это ощущение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 оставьте свою внимательность и дайте уму побыть таким, как он есть.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ваши глаза были закрыты, то теперь их можно открыть.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ие ощущения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 того как вы посвятили немного времени наблюдению за ощущениям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ой части тела, вы можете расширить эту технику, мягко проводя вним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всему телу. Иногда я называю этот расширенный подход к телесным ощущения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рактикой сканирования», потому что он напоминает мне о том, как я лежал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м из тех аппаратов, которые сканируют всё ваше тело. Опять-таки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уете по всем правилам, начните с принятия семичастной позы.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уете неформально, просто выпрямите позвоночник и позвольте остальн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у удобно и естественно расслабиться. В любом случае вы можете держать глаза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крытыми или закрытыми, как вам удобне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просто позвольте уму пребывать несколько секунд в безобъектной шаматх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ем мягко переведите внимание на любые ощущения, которые вы чувствует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сти лба. Позвольте своему уму наблюдать за этими ощущениями, просто быт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урсе, и ничего больше. Постепенно переводите фокус внимания ниже, наблюдая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ми, возникающими на вашем лице, в вашей шее, плечах, руках и так дале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наблюдайте. Не нужно блокировать что-либо или изменять то, чт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ете. Просто сохраняйте тело и ум расслабленными и спокойными, в то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осознавая возникающие ощущения. Через несколько минут дайте своему у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дохнуть. Затем снова вернитесь к наблюдению за своими ощущениями, чередуя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блюдение и расслабление ума в течение всего времени практ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ощущений происходят на какой-то физической основе. Тело чег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сается, например стула, на котором вы сидите, пола, ручки, одежды, живот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человека. Такой контакт порождает отчётливое физическое ощущение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ой терминологии ощущения, которые происходят от прямого физиче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такта, называются грубыми физическими ощущениями. Но, развивая более глубо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имание по отношению к тому, что мы чувствуем, мы начинаем осознавать ощущ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язательно связанные с осязанием, которые называются «тонкими физическ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щущениями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ервые начав заниматься этим видом практики шинэ, я обнаружил, что,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ться избегать того или иного ощущения, оно усиливается. Но когда я научи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смотреть на него, то неудобство, которое я ощущал, стало терпимы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я был любознательным ребёнком, мне, конечно, нужно было знать, поч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зошла такая перемена. И, только понаблюдав за процессом какое-то время,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ял, что, просто позволяя себе наблюдать за ощущением, активно участвовал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м, что происходило в тот момент. Я увидел, что часть моего ума сопротивля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зненному ощущению, а другая часть ума побуждает меня смотреть на н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ивно. Когда я одновременно смотрел на оба конфликтующих побуждения,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лась картина всего ума, вовлечённого в процесс избегания и принятия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цесс наблюдения за работой ума стал более интересным, чем избеган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ятие. Простое наблюдение за работой ума было увлекательным само по себ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, на мой взгляд, самое практическое объяснение ясности, которое я могу дать: </w:t>
      </w:r>
    </w:p>
    <w:p>
      <w:pPr>
        <w:pStyle w:val="Normal"/>
        <w:bidi w:val="0"/>
        <w:ind w:left="0" w:right="0" w:hanging="0"/>
        <w:jc w:val="left"/>
        <w:rPr/>
      </w:pPr>
      <w:r>
        <w:rPr/>
        <w:t>способность видеть одновременную работу ума на многих уровня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болезненных ощущени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 холода, жары, голода, переедания, тяжести/головокружения, мигрен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убной боли, заложенного носа, больного горла, боли в коленках или поясниц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непосредственно — хотя и не всегда приятно — предстают осознанию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боль и дискомфорт относятся к такого рода непосредственным ощущения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и очень подходят в качестве объектов для медитативного сосредоточе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из нас считают боль угрозой физическому благополучию. С од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ороны, когда мы беспокоимся или зацикливаемся на этой угрозе, боль поч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да усиливается. С другой стороны, если мы считаем боль или неудоб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ом медитации, то можем использовать эти ощущения для усиления яс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 наблюдая за тем, как ум имеет дело с разными решения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если я чувствую боль в ногах или пояснице, занимаясь форм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ей или просто сидя в машине или самолёте, то вместо того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ягиваться, вставать или ходить, я научился наблюдать за менталь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ем боли. В конечном счёте именно ментальное сознание распознаё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гистрирует ощущение. Когда я переношу своё внимание на ум, регистрирующ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, а не сосредоточиваюсь на больном месте, боль необязательно исчезает,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овится активным помощником в переживании реальности здесь и сейчас, 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имулом избегать её. Тот же принцип верен и для приятных переживаний: вме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 чтобы пытаться их сохранять, я просто наблюдаю их как проявления опыта.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у, уже первые годы практики научили меня использовать ощущения для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исследовать и ценить безграничные способности ума, вместо того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зволять им навязывать мне чувство скованности физическими ограничения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если вы чувствуете хроническую или сильную боль, то вам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титься к врачу, поскольку эти симптомы могут указывать на серьёзную пробл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 здоровьем. Однако некоторые люди говорили мне', что, когда врач исключ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ь серьёзной болезни, та боль, которую они испытывали, действ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чезала. Складывается впечатление, будто страх боли усиливает болезне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е и «закрепляет» его — что может означать самоподдерживающийся «тревож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гнал», посылаемый таламусом в миндалину и другие части мозга. Но если врач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наружил серьёзную проблему со здоровьем, делайте всё возможное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овать предписанному им лечению. Хотя медитация может помочь вам справиться с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лью и дискомфортом при серьёзном заболевании, она не заменит леч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принимая лекарства, прописанные врачом, вы всё. равно можете испыт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которую боль, и в этом случае можно попытаться использовать болезне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есные ощущения в качестве опоры для медитации. Независимо от того, явля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 боль, которую вы испытываете, симптомом серьёзной болезни или нет, использу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ё в качестве опоры для медитации, старайтесь не сосредоточивать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ах такой практики. Если ваша основная мотивация — избавиться от бо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в действительности вы будете лишь усиливать нейронные шаблон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ссоциирующиеся со страхом боли. Лучший способ ослабить эти нейронные шаблоны —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 стараться наблюдать боль объективно, предоставив результаты самим себ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е всего этот урок впечатлил меня, когда моему отцу пришлось перене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большую операцию в Германии. Очевидно, анестезиолог, который должен бы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делать местный наркоз оперируемой области, совершенно забыл о моём отц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лёкшись другими делами. Когда хирург сделал первый надрез, он заметил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шцы в том месте начали сокращаться — чего, конечно, не должно было случить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бы наркоз был сделан правильно. Врач рассердился на анестезиолога, но оте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росил его не причинять тому никаких неприятностей, поскольку он не чувствов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какой боли. Он объяснил, что на самом деле ощущение надреза в та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ительной области предоставило ему возможность усилить яснос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покойствие своего осозн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росту говоря, посредством практики мой отец развил сеть нейронных соединени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спонтанно возбуждались, переводя переживание боли в объектив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ение за умом, переживающим боль. Хотя хирург всё же настоял на повтор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нестезии, прежде чем продолжить операцию, по просьбе моего отца он не ст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авлять жалобу на женщину-анестезиолога, которая первоначально должна была </w:t>
      </w:r>
    </w:p>
    <w:p>
      <w:pPr>
        <w:pStyle w:val="Normal"/>
        <w:bidi w:val="0"/>
        <w:ind w:left="0" w:right="0" w:hanging="0"/>
        <w:jc w:val="left"/>
        <w:rPr/>
      </w:pPr>
      <w:r>
        <w:rPr/>
        <w:t>сделать местный наркоз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ледующий день анестезиолог подошла к постели моего отца, держа что-то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иной. Улыбаясь, она поблагодарила его за то, что он спас её от неприятност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 затем достала из-за спины целый пакет деликатесов, которые отцу весьма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нравилис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а наблюдения за телесными ощущениями — как «грубыми», так и «тонкими»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олько проста, что вы можете использовать её во время сеансов форм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или в любое время дня, когда у вас выдастся несколько свободных мину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встречами, заседаниями или другими делами. На самом деле я обнаружил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а практика особенно полезна в течение дня, поскольку она сразу создаё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е лёгкости и открытости. Некоторые люди говорили мне, что эта практи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пригодилась им на работе, когда нужно было часами сидеть, выслушивая </w:t>
      </w:r>
    </w:p>
    <w:p>
      <w:pPr>
        <w:pStyle w:val="Normal"/>
        <w:bidi w:val="0"/>
        <w:ind w:left="0" w:right="0" w:hanging="0"/>
        <w:jc w:val="left"/>
        <w:rPr/>
      </w:pPr>
      <w:r>
        <w:rPr/>
        <w:t>скучные докла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форм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ование зрительного сознания в качестве средства успокоения ума техничес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ется «медитацией на форме». Но пусть вас не путает это название. На са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е медитация на форме очень проста. Фактически мы бессознательно практикуем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ый день, когда смотрим на экран компьютера или на светофор. Когда же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нимаем этот бессознательный процесс до уровня активного осозн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намеренно направляя своё внимание на определённый объект, ум станов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очень спокойным, открытым и расслабленн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 учили начинать с очень маленького объекта, расположенного достато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изко, чтобы видеть его без напряжения. Это может быть цветное пятно на пол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амя свечи, фотография и даже затылок человека, сидящего впереди вас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удитории. Так же хорошо смотреть на объект, имеющий духовную значим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часто называют чистой формой. Если вы буддист, то таким объектом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ть изображение или статуя Будды; будучи христианином, вы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иваться на кресте или на лике святого. Если вы принадлежите к какой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ой религиозной традиции, выберите объект, который имеет для вас особ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кральное значение. Когда вы привыкаете к этой практике, становится возмож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иваться даже на мысленных формах — объектах, которые вы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влекаете из зрительной памя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й бы объект ни выбрали, вы наверняка заметите, что у него есть д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арактеристики: форма и цвет. Сосредоточивайтесь на том аспекте, который буд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вас предпочтительнее. Вы можете выбрать что-то белое, чёрное, розово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углое, квадратное или обладающее сложной формой. Сам объект не имеет значе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ысл в том, чтобы просто направлять своё внимание на его цвет или очерт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я способности ума только для того, чтобы просто осознавать объект. 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того. В тот момент, когда вы переводите внимание на объект, у вас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является осознанн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язательно стараться видеть его так ясно, чтобы распознавать все мел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тали. Пытаясь это делать, вы напрягаетесь, в то время как весь смыс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жнения состоит в том, чтобы расслабляться. Не нужно слишком сосредоточ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имание — его должно хватать лишь для поддержания чистого осознавания объек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который вы смотрите. Не старайтесь делать так, чтобы что-то происходило, 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йтесь заставлять свой ум расслабиться. Просто думайте про себя: «Ладн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сходит, то происходит. Это и есть медитация. Это то, что я делаю». А бо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>ничего и не должно бы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можно смотреть на объект широко открытыми глазами, на самом деле во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не видя. Ваш ум может быть полностью поглощён каким-то отдалённым звук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что в течение нескольких секунд или даже минут вы вообще не видите объект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я раздражался, когда мой ум уплывал подобным образом! Однако, по сло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его отца, такой дрейф ума совершенно нормален. И когда вы замечаете, что ваш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 уплыл от объекта сосредоточения, просто снова возвращайте своё внимание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ъект.</w:t>
      </w:r>
    </w:p>
    <w:p>
      <w:pPr>
        <w:pStyle w:val="Normal"/>
        <w:bidi w:val="0"/>
        <w:ind w:left="0" w:right="0" w:hanging="0"/>
        <w:jc w:val="left"/>
        <w:rPr/>
      </w:pPr>
      <w:r>
        <w:rPr/>
        <w:t>Итак, теперь я предлагаю вам начать практик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мите наиболее удобную для вас позу и просто позвольте уму пребывать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кунд в предельно расслабленном и раскрепощённом состоянии. Затем выбер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 для наблюдения и просто остановите на нём свой взгляд, осознавая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у или цвет. Не нужно напряжённо пялиться на объект — если хотите моргну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моргните. На самом деле, если вы не будете моргать, глаза наверня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ут сохнуть и раздражаться. После нескольких секунд созерцания объекта дай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у вновь расслабиться. Снова верните фокус внимания на объект на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>минут, а потом опять дайте уму расслаби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ый раз, когда я практикую, используя в качестве опоры видимый объект,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поминаю слова Лонгченпы, одного из величайших тибетских мастеров, жившег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XIV веке. В одном из своих текстов он указывает на большую пользу чередо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с опорой на объект с тем видом безобъектной медитации, которую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суждали ранее. Он объясняет, что, когда ум покоится на объекте, мы вид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 как нечто отличное или отдельное от себя. Но когда мы оставляем ег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раскрепощаем ум в чистом осознании, это различие исчезает. Череду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ение на объекте и раскрепощение ума в простом осознании, вы начин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игать основополагающую истину, сформулированную наукой неврологией: всё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воспринимаем, — это реконструкция, создаваемая в уме. Другими словами, 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акой разницы между тем, что видится, и умом, который это види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это постижение приходит не сразу. Оно требует длительной практики.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м деле, как мы увидим далее, Будда предложил своим последователя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ециальные методы для устранения различия между умом и тем, что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ет. Но я забегаю вперёд — что случается, когда я чем-то си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лекаюсь. Пока же давайте вернёмся к основным методам преобразования информ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 органов чувств в средства для успокоения и расслабления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звук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звуке очень схожа с медитацией на форме, с той лишь разницей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используете способность слуха. Сначала дайте своему уму побыть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кунд в расслабленном состоянии, а затем постепенно перенесите внимание на 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вы слышите поблизости, например, на звуки своего сердцебиения, дыхания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ые звуки, раздающиеся в вашем непосредственном окружении. Некотор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ям помогает прослушивание записей звуков природы или приятной музыки.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ужно пытаться идентифицировать эти звуки, равно как не нужно сосредоточив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каком-то конкретном звуке. На самом деле легче позволять себе осознавать всё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вы слышите. Важно развивать простую, чистую осознанность в отношении звук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>достигающих ваших уш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в медитации на форме и цвете, вы, наверное, заметите, что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иваться на окружающих звуках не больше нескольких секунд, а потом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т блуждать. Это нормально. Когда вы замечаете, что ум блуждает,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рнитесь к расслабленному состоянию ума, а затем снова перенесите внимание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вук. Позволяйте себе чередовать осознание звуков и пребывание ум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слабленном состоянии открытой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 из огромных преимуществ медитации на звуке состоит в том, что о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 учит вас отстраняться от приписывания значения, или смысла, различ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звукам, которые вы слыши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учитесь слушать то, что вы слышите, необязательно эмоционально реагиру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держание услышанного. Привыкнув уделять звуку внимание просто как звуку,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наружите, что можете выслушивать критику, не теряя самообладания, и слыш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хвалы без чрезмерной гордости или возбуждения. Вы просто сможете слушать 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говорят люди, с гораздо более расслабленным и сбалансированным отношени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поддаваясь эмоциональным реакция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жды мне рассказали прекрасную историю об известном индийском мастере игры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таре, который научился использовать звуки своего инструмента в качестве опор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практики медитации. Если вы не разбираетесь в индийских музыкаль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струментах, то ситар — это инструмент с очень длинным грифом и обычн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мнадцатью струнами, которые перебирают так же как на гитаре, создав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ивительное разнообразие тонов. Этот музыкант был столь одарён и востребован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проводил большую часть времени в путешествиях по Индии, подобно совреме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рок-группам, проводящим много времени на гастроля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рнувшись домой после одного особенно длительного турне, он обнаружил, что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жены появился другой мужчина. В этой ситуации он повёл себя чрезвычай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умно. Возможно, что сосредоточение, которому он научился за годы постоя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нировки и выступлений, а также звуки любимого инструмента помогли 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успокоить и сфокусировать у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или иначе, он не стал ссориться с женой и набрасываться на неё с гнев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еками. Вместо этого он сел и провёл с ней долгий разговор, во время котор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ял, что и роман его жены, и его собственная гордость своими выступлениями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й стране были симптомами привязанности — одного из трёх ядов ума, которы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здают нашу зависимость от сансары. Его пристрастие к своей популярности ма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 отличалось от привязанности жены к другому мужчине. Это прозрение осени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подобно молнии, и он понял, что для освобождения от своего пристрастия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лжен отказаться от привязанности к популярности. Единственным выходом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йти учителя медитации и научиться осознавать привязанность просто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явление привычек свое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нце беседы он оставил своей жене всё, кроме ситара, к которому по-прежн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вал сильную привязанность, неподвластную никакому рациональному анализ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отправился искать учителя. Через какое-то время он попал на кладбищен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емли — древний аналог современного кладбища, где трупы оставляли просто так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 кремации и захоронения. Кладбищенские земли были страшными мест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рытыми человеческими костями, частями скелетов и разлагающимися трупами. Н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м месте было легче всего встретить великого мастера, преодолевшего стр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ерти и непостоянства — двух пугающих состояний, которые удерживают большин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 в оковах сансарической обусловленности: привязанности к тому, что есть,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приятия того, что может случи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этой кладбищенской земле наш ситарист нашёл махасиддху — так на санскр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ют человека, прошедшего через невероятные испытания, чтобы обре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очайшее постижение. Махасиддха жил в ветхой лачуге, которая едва защищ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от ветра и непогоды. Так же как некоторые из нас чувствуют сильную связь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ьми, которые нам встречаются по жизни, музыкант ощутил глубокую связь с эт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хасиддхой и попросил разрешения стать его учеником. Тот согласился, и ситарис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роил себе поблизости хижину из веток и глины, где начал практик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новные наставления по медитации шинэ, которые дал ему наставник-махасиддх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многим новичкам, лишь вступающим на путь медитации, музыканту оказало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трудно просто следовать указаниям учителя. Даже несколько минут выполн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казаний наставника казались ему вечностью; каждый раз, когда он сади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ировать, его тянуло к старой привычке играть на ситаре, так что он оставля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у и начинал играть. Он чувствовал себя ужасно виноватым из-за тог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небрегал практикой медитации ради игры на ситаре. В конце концов он пришёл к </w:t>
      </w:r>
    </w:p>
    <w:p>
      <w:pPr>
        <w:pStyle w:val="Normal"/>
        <w:bidi w:val="0"/>
        <w:ind w:left="0" w:right="0" w:hanging="0"/>
        <w:jc w:val="left"/>
        <w:rPr/>
      </w:pPr>
      <w:r>
        <w:rPr/>
        <w:t>лачуге учителя и признался, что не может медитиров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А в чём проблема?» — спросил махасиддха. Ситарист ответил: «Я слишком привязан </w:t>
      </w:r>
    </w:p>
    <w:p>
      <w:pPr>
        <w:pStyle w:val="Normal"/>
        <w:bidi w:val="0"/>
        <w:ind w:left="0" w:right="0" w:hanging="0"/>
        <w:jc w:val="left"/>
        <w:rPr/>
      </w:pPr>
      <w:r>
        <w:rPr/>
        <w:t>к своему ситару. Мне больше хочется играть на нём, чем медитировать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хасиддха ответил: «Невелика проблема. Я могу дать тебе упражнение по медит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 ситар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зыкант очень удивился, ведь он ожидал услышать критику, которую большинство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с получают от учител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хасиддха продолжал: «Возвращайся в свою хижину, играй на своём ситаре и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шай звук инструмента с чистым осознанием. Забудь о старании игр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вершенно. Просто прислушивайся к звукам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тарист с облегчением вернулся в свою хижину и начал играть, просто вслушивая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звуки и не стараясь играть совершенно, не сосредоточиваясь ни на результат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й игры, ни на плодах практики. И поскольку он научился просто практиков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заботясь о результатах и достижениях, через несколько лет он сам стал </w:t>
      </w:r>
    </w:p>
    <w:p>
      <w:pPr>
        <w:pStyle w:val="Normal"/>
        <w:bidi w:val="0"/>
        <w:ind w:left="0" w:right="0" w:hanging="0"/>
        <w:jc w:val="left"/>
        <w:rPr/>
      </w:pPr>
      <w:r>
        <w:rPr/>
        <w:t>махасиддх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среди моих учеников не так много ситаристов, действительный урок э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тории состоит в том, как научиться использовать свой опыт в качестве опоры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и, не заботясь о результатах. В особенности на Западе, где звуки, запах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картины дорожного движения в час пик могут полностью захватывать внимание,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аете замечательную возможность для практики медитации, если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ете ощущения от потока транспорта, вместо того чтобы сосредоточивать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м, как выбраться из пробки. Если вы перемещаете фокус своего внимания с ц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уда-либо добраться, перенося его вместо этого на ощущения происходящего вокруг,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 в конце концов вполне можете стать «транспортным махасиддхой»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запах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мы можем использовать в качестве объекта для медитации люб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е, которое больше всего привлекает нас в данный момент. Например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бенно полезным может быть использование запаха в качестве объекта медитаци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во время формальной практики, так и в повседневной жизни. В форм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е вы сосредоточиваете своё внимание на запахах вокруг вас — может бы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запахе благовоний, если они вам нравятся, или на естественных запахах,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щих тем местам, где вы занимаетес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ование запаха в качестве объекта медитации особенно удобно,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нимаетесь такими обыденными и привычными делами, как приготовление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отребление пищи. Уделяя время сосредоточению внимания на запахах, исходящих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ищи, вы можете превратить рутинные, повседневные активности — будь то готовк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ём пищи или просто переход из одной части здания, в котором находится ваш </w:t>
      </w:r>
    </w:p>
    <w:p>
      <w:pPr>
        <w:pStyle w:val="Normal"/>
        <w:bidi w:val="0"/>
        <w:ind w:left="0" w:right="0" w:hanging="0"/>
        <w:jc w:val="left"/>
        <w:rPr/>
      </w:pPr>
      <w:r>
        <w:rPr/>
        <w:t>офис, в другую — в практики, успокаивающие и укрепляющие ваш у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вку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понадобилось немало времени, чтобы понять, что я практически не замечаю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ю, когда ем или пью. Обычно я отвлекался на разговоры с другими людьм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обственные проблемы, конфликты или грёзы. В результате я не вовлекался в 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 занимался, и упускал благоприятную возможность переживать богатств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ыщенность текущего момента. Сосредоточение на вкусе — чрезвычайно удоб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од занятий медитацией по несколько секунд в разное время дн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еня учили использовать вкус в качестве объекта для медитации,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ворили, что вначале следует позволить уму в течение нескольких секун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бывать в естественном состоянии, а потом слегка сосредоточивать внимание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емых вкусах. Я не должен был анализировать конкретные вкусов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а, вроде горечи, сладости или кислоты. Мне было нужно просто слег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авлять своё внимание на все вкусы, которые ощущал, а затем оставлять у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м состоянии, чередуя сосредоточение внимания на ощущении вкус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естественное пребывание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Е ПОЛЕЗНЫЕ ОПОР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Я преподал различные подходы для того, чтобы наилучшим образом направл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различных ученик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Ланка-аватара-сут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имо работы с объектами чувств Будда учил нескольким другим методам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было легко использовать в любое время ив любом месте. В одном из эт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ов в качестве объекта медитации используется дыхание. Если вы живы, т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ренностью можно сказать, что вы дышите и всегда можете воспользов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ью направить своё внимание на вдохи и выдохи. Со вторым методом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ружился давно и особенно благодарен ему за то, что в детстве он удержив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 от безумия. Этот метод, с которым я познакомился чисто случайно, сид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щере, основан на повторении мантр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дох — выдо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объясняли несколько разных способов использования дыхания в качестве объек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медитации, но я не буду вас утомлять, перечисляя их все. Вместо этого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новлюсь на двух самых простых методах, которые помимо прочего легче вс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овать, не привлекая к себе внимания: это можно делать на собрании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полненном помещении, в самолёте или поезде. Всё, что от вас требуется, —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гка сосредоточивать внимание на простых действиях вдоха и выдоха. Вы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авлять внимание на прохождение воздуха через ноздри или на ощущение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воздух наполняет лёгкие и выходит из них. Такое использование дыхания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хоже с сосредоточением на телесных ощущениях, с той разницей, что здесь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иваете осознание ощущения до простого переживания вдоха и выдох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между вдохом и выдохом есть естественный короткий промежуток, вы так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е фокусироваться на трёхступенчатом процессе вдоха, выдоха и промежутка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жду ни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ение на дыхании особенно полезно, когда вы чувствуете напряжённ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есс или сильно отвлечены. Простое действие переноса внимания на дых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здаёт внутреннее состояние покоя и осознания, которое позволяет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страниться от насущных проблем и реагировать на них более спокойн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ивно. Если вы чувствуете, что поддались стрессу, просто переключите сво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имание на дыхание. Никто и не заметит, что вы медитируете. Они, наверное,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обще не обращают внимания на то, что вы дыши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альная медитация на дыхании немного отличается от описанной выше. Один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ов, которым меня учили, заключался в том, чтобы просто считать вдох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дохи для достижения более полного сосредоточения внимания. Делая первые вдох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дох, считайте «один», делая следующие вдох и выдох — «два», и так далее, пока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 дойдёте до семи. Потом снова начинайте тот же процесс с «одного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 временем вы можете начать отсчитывать большее число вдохов и выдохов. Но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да, для начала лучше ограничиться короткими периодами практики, которые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жете повторять много раз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старый друг: мантр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мантре — это очень мощная техника, которая не только развив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ое осознавание, но, кроме того, благодаря действенности слогов, которые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яжении тысячелетий повторяли просветлённые мастера, устраняет слои омраче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 и увеличивает нашу способность приносить пользу себе и другим. Поначалу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ую связь, может быть, трудно поверить; она кажется слишком похожей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редную разновидность магии. Возможно, кому-то будет легче думать о слог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нтры как о звуковых волнах, которые продолжают пронизывать пространство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тяжении тысяч, а может, и миллионов л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медитации на мантре вы сосредоточиваете своё внимание на мысленном повторе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ого набора слогов, которые непосредственно влияют на успокоен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ищение ума. В этом упражнении мы будем использовать очень простой набор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ёх слогов, которые составляют самую элементарную мантру: ОМ АХ ХУНГ. 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ответствует ясному, отчётливому аспекту опыта восприятия, АХ соответств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му, или от природы открытому, аспекту, а ХУНГ — единству отчётлив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явления и пустой по своей основе природы прояв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можете начать с повторения мантры вслух, а затем постепенно переходить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утренней форме мысленного повторения. Важно продолжать повторять мантру в ум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чение трёх минут, а затем просто дать уму расслабиться. Чередуйте цикл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торения и расслабления столько раз, сколько сможете. Независимо от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уете ли вы незамедлительно какой-то эффект или нет, вы запуст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ределённый процесс. Этот «процесс» — освобождение ваше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свобода редко приходит в той форме, в которой мы её себе представляем.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м деле многим из нас свобода кажется не только непривычной, но и отчётли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риятной. И всё потому, что мы привыкли к своим оковам. Они могут до крови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тирать и врезаться в нашу плоть, но по крайней мере они для нас привычн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эта привычность или комфорт — всего лишь мысль или, иногда, чувство.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помочь нам в трудном переходе от привычного к свободе, Будда предложил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тоды непосредственной работы с мыслями и эмоция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А С МЫСЛЯМИ И ЧУВСТВ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триньте желание! Искорените привязанность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еточ уверенно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вным-давно в Индии жил один пастух, который почти всю жизнь занимался те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ас скот своего хозяина. Когда ему было около шестидесяти лет, его осенило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Какая скучная работа. Каждый день одно и то же. Привести коров на пастбищ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ить за тем, как они пасутся, а потом вести их домой. Чему это может ме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чить?» Поразмыслив над этим какое-то время, он решил оставить работу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читься медитировать, чтобы по крайней мере освободиться от моното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ансар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росив свою работу, он отправился в горы. Однажды он увидел пещеру, в кот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дел махасиддха. Пастух очень обрадовался и попросил у него совета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. Мастер согласился дать основные наставления относительно того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ировать, используя мысли в качестве опоры. Получив наставления, пастух </w:t>
      </w:r>
    </w:p>
    <w:p>
      <w:pPr>
        <w:pStyle w:val="Normal"/>
        <w:bidi w:val="0"/>
        <w:ind w:left="0" w:right="0" w:hanging="0"/>
        <w:jc w:val="left"/>
        <w:rPr/>
      </w:pPr>
      <w:r>
        <w:rPr/>
        <w:t>устроился в соседней пещере и принялся за практик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многие из нас, он сразу же столкнулся с проблемами. За годы пастушь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зни он настолько привязался к своим коровам, что, когда он пыта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овать данное ему махасиддхой, единственное, что лезло ему в голову —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и о коровах, которых он пас все эти годы. Хотя он пытался подавлять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и, коровы продолжали появляться, и чем сильнее он старался, тем отчётливе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ни проявлялис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конец, измучившись, он пришёл к учителю и рассказал об ужасных трудностях,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ми он столкнулся при выполнении его наставлений. Когда махасиддха спросил </w:t>
      </w:r>
    </w:p>
    <w:p>
      <w:pPr>
        <w:pStyle w:val="Normal"/>
        <w:bidi w:val="0"/>
        <w:ind w:left="0" w:right="0" w:hanging="0"/>
        <w:jc w:val="left"/>
        <w:rPr/>
      </w:pPr>
      <w:r>
        <w:rPr/>
        <w:t>его о сути проблемы, пастух описал, в чём состоит его затрудн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Да разве это проблема, — сказал махасиддха. — Я могу преподать тебе друг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. Он называется "коровья медитация"». «Что?» — спросил пастух,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ивившись. «Я говорю серьёзно, — ответил махасиддха. — Всё, что от т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буется, — это созерцать образы коров, которых ты видишь. Наблюдай, как 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дёшь их на пастбище, как они пасутся, как ты ведёшь их обратно на ферму. Ка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 мысли о коровах у тебя ни появлялись, просто наблюдай их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так, пастух вернулся в свою пещеру и сел медитировать в соответствии с нов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авлениями. Поскольку он не пытался подавлять свои мысли, на этот ра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проходила очень легко. Он начал чувствовать себя очень спокойны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астливым и не скучал по своим коровам. А его ум становился более спокойным, </w:t>
      </w:r>
    </w:p>
    <w:p>
      <w:pPr>
        <w:pStyle w:val="Normal"/>
        <w:bidi w:val="0"/>
        <w:ind w:left="0" w:right="0" w:hanging="0"/>
        <w:jc w:val="left"/>
        <w:rPr/>
      </w:pPr>
      <w:r>
        <w:rPr/>
        <w:t>уравновешенным и гибк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какое-то время пастух опять пришёл к махасиддхе и сказал: «Ладно,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ончил коровью медитацию. Что мне делать дальше?» Учитель ответил: «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рошо. Теперь, когда ты научился успокаивать ум, я объясню тебе второй уров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ровьей медитации. Наставления таковы: медитируй на своём теле как на коров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астух вернулся обратно в свою пещеру и начал практиковать наставления, думая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Хорошо, теперь я корова. У меня есть рога и копыта, я мычу и жую траву...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я эту практику, он заметил, что его ум стал ещё более спокойны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астливым, чем до этого. Когда он почувствовал, что обрёл мастерств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актике, он вернулся к учителю и спросил, нет ли третьего уровня наставле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Да... — медленно ответил махасиддха. — На третьем уровне коровьей медитации ты 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лжен сосредоточиваться на том, что у тебя есть рог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вновь наш пастух вернулся в пещеру, чтобы следовать наставлениям учител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иваться только на мысли о рогах. Он сосредоточивался на размере рог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х месте, цвете, ощущении тяжести на каждой стороне головы. Через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сяцев такой практики он однажды утром встал и пошёл наружу, чтобы облегчитьс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, попытавшись выйти из пещеры, он почувствовал, как что-то упирается в сте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щеры, не давая ему выйти. Он потянулся, чтобы выяснить, что же ему мешает, 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своему удивлению, обнаружил, что из его головы выросли два очень больших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длинных рог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ернувшись боком, он в конечном счёте умудрился выбраться из пещеры и в ужас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бежал к учител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осмотри, что случилось! — закричал он.— Ты преподал мне коровью медитацию, а 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перь у меня выросли рога! Это ужасно! Какой кошмар!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хасиддха весело засмеялся: «Нет, это прекрасно! — воскликнул он. — Ты дости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стерства в третьем уровне коровьей медитации! Теперь ты должен практик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четвёртый уровень. Ты должен думать: теперь я не корова, и у меня нет рогов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астух покорно вернулся в свою пещеру и начал практиковать четвёртый уров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ровьей медитации, думая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Теперь у меня нет рогов, теперь у меня нет рогов, теперь у меня нет рогов...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два месяца такой практики он проснулся однажды утром и обнаружил, что без </w:t>
      </w:r>
    </w:p>
    <w:p>
      <w:pPr>
        <w:pStyle w:val="Normal"/>
        <w:bidi w:val="0"/>
        <w:ind w:left="0" w:right="0" w:hanging="0"/>
        <w:jc w:val="left"/>
        <w:rPr/>
      </w:pPr>
      <w:r>
        <w:rPr/>
        <w:t>всякого затруднения может выйти из своей пещеры. Рога исчезл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ивлённый этим, он побежал к учителю и сказал: «Посмотри, теперь у меня бо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т рогов! Как это могло случиться? Когда я думал, что у меня есть рога,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явились. Когда я думал, что у меня нет рогов, они исчезли. Почему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хасиддха ответил: «Рога появились и исчезли, потому что ты так сосредоточив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й ум. Ум обладает великой силой. Он может заставлять переживания каз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ршенно реальными, или может заставлять их выглядеть нереальными». «Ну и ну!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>только и смог сказать пасту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стер продолжал: «Не только рога могут появляться и исчезать в соответствии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, как ты сосредоточиваешь свой ум, но и всё остальное. Твоё тело, другие люд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весь мир. Их природа пустотна. Ничего не существует истинно, кроме как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ятии твоего ума. Осознание этого — истинное видение. Вначале тебе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покоить свой ум, а затем научиться видеть вещи ясно. Это пятый уров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овьей медитации, на котором ты учишься уравновешивать спокойствие с исти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видением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вновь пастух вернулся в свою пещеру, медитируя со спокойствием и исти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ением. Через несколько лет он сам стал махасиддхой, а его ум стал соверш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иротворённым и мог сколь угодно долго пребывать на избранном объек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этом мире осталось не так много пастухов, хотя мир, наверное, был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койнее, если бы их было больше. Тем не менее если вы отважитесь, то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овать так же, как тот старый пастух, но используя другой объект, наприме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шину. Через несколько лет автомобильной медитации вы, как тот старик,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ть великим мастером. Разумеется, вы должны быть готовы потратить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т на то, чтобы вырастить на себе фары, двери, ремни безопасности, а может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узов, а потом научиться тому, как заставить их исчезнуть. И пока вы буд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овать, может оказаться, что вам трудно пользоваться лифтом в офисе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и коллеги могут посчитать немного странным то, что вместо слов вы отвеч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 их вопросы гудк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я шучу. Есть куда более лёгкие способы работы с мыслями, чем учи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ращивать на себе коровьи рога или задние габаритные фар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ОВАНИЕ МЫСЛ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Когда мысли возникают, я не считаю их недостатками, а осознаю их пустотнос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ставляю их такими, каковы они е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Гоцангпа. Высшее наслажд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после того, как вы подружились со своими пятью чувствами и научили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овать поступающую от них информацию в качестве опоры для медитации,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-прежнему можете испытывать затруднения в обращении с «сумасшедшей обезьяной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есть с ментальным сознанием, которое получает удовольствие от тог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ыгает вокруг, создавая путаницу, сомнения и неуверенность. Несмотря на то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научились пребывать в простом осознании чувств, сумасшедшая обезьяна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т всегда выискивать новые способы, как бы прервать спокойствие, яснос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тость, которых вы достигли, предлагая разнообразные беспокоящ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рпретации событий. Это своего рода психологический эквивалент разбрасы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ушек и поедания подношений, разложенных на алтаре [20]. Несмотря на 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удности общения с этим безумным животным, его постоянные вторжения — это во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что-то «плохое»; это просто стремление укоренившихся нейронных стереотип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твердиться заново. По сути дела, сумасшедшая обезьяна — это неврологичес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рограммированная реакция на угрозу выживанию человека. Вместо того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рдиться, поработайте с ней. Почему бы не выразить ей благодарность за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утомимую деятельность, которая помогает нам выжить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, коль скоро вы научились работать со своими чувствами, вам нужно зн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меть дело с сумасшедшей обезьяной, используя порождаемые ею мысли и эмо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ачестве опор для успокоения ума. Начиная работать с этими мыслями и эмоция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открываете целое новое измерение свободы от старых стереотипов, базирующих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выживании. Этот процесс начинается с анализа того, является ли каждая мысл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ая приходит вам в голову, и каждое испытываемое вами чувство фак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альности или привычк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о бывает так, что первые уроки, полученные нами , в жизни, оказыва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ыми важными. «Посмотри в обе стороны, перед тем как переходить улицу». «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ри сладости у незнакомых людей». «Не играй со спичками». Дети не зря снов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нова слышат эти вещи от родителей; но как ни важны эти уроки детства, мы, суд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всему, всегда их забываем. Люди по своей природе любят рисковать. Так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мся. Но некоторые уроки могут быть смертельными, а некоторые — причин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ительную боль. Вот почему даже во взрослом возрасте мы должны повторять урок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получали ещё в детстве, и передавать их своим собственным детям.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которые уроки просто необходимо повторя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что, пожалуйста, извините меня, если я иногда повторяю то, что узнал в са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але своего формального обучения. Мышление — это естественная деятель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. Медитация не связана с прекращением мышления. Медитация — это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цесс пребывания ума в его естественном состоянии, которое открыто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никающих мыслей, эмоций и ощущений и естественным образом их осознаёт.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ен реке — как и в случае с рекой, бессмысленно пытаться остановить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чение. С таким же успехом вы можете попытаться остановить своё сердце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дыхание. Но что из этого выйдет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это не значит, что вы должны быть рабом всего, что порождает ваш у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не понимаете природу и происхождение своих мыслей, ваши мы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ют вас. Когда Будда осознал природу ума, он повернул этот процес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пять. Он показал нам, как мы можем использовать свои мысли, вместо того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зволять им использовать нас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впервые начал формальное обучение у отца, я очень нервничал. Я бы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рен, что он видит, насколько активен мой ум, как много сумасшедших мысл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какивает в нём каждую секунду, и боялся, что он прогонит меня, поскольку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 не самым лучшим кандидатом в ученики. В одном я был прав. Он действ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ел, какой у меня буйный ум. Но я ошибался, считая себя плохим кандидатом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учения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говорил мне и другим своим ученикам, что сколько бы мыслей ни проходило чер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 во время медитации, это нормально. Если в течение минуты через ваш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ходит сто мыслей, значит, у вас есть сто опор для медитации. «Как теб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езло! — любил говорить он. — Если сумасшедшая обезьяна в твоей голове прыг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места на место, это чудесно! Просто наблюдай, как мечется сумасшедш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езьяна. Каждый прыжок, каждая мысль, каждое отвлечение, каждый объект чувст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жит опорой для медитации. Если ты сражаешься со множеством отвлечений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шь использовать каждое из них в качестве объекта для медитации. Тогда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стают быть отвлечениями и становятся опорами для медитативной практики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он также предупреждал нас: не пытайтесь хвататься за каждую возникающ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ь. Что бы ни проходило через ваш ум, просто легко и без привязанност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йте, как это приходит и уходит, таким же образом, как раньше мы мягко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правляли своё внимание на формы, звуки или запах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мы наблюдаем за проносящимися в уме мыслями, это немного напоминает бег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ходящим автобусом. Как только вы добегаете до автобусной остановки, автобу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ходит, так что вам приходится ждать прихода следующего автобуса. Точно так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мыслями нередко бывает промежуток — он может длиться долю секунды, но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. Этот промежуток представляет собой опыт полной открытости естестве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. Затем выскакивает другая мысль и, когда она исчезает, появляется друг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межуток. Затем ещё одна мысль приходит и уходит, и её тоже сменя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межуток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но так непрерывно продолжается процесс наблюдения за мыслями: за мысля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ют промежутки, за которыми следуют мысли, после которых вновь возник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межутки. Если вы продолжаете эту практику, промежутки постепенно становя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 длиннее и длиннее и ваше переживание природы ума становится всё более прям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неопосредованным. Итак, есть два основных состояния ума — с мыслями и без </w:t>
      </w:r>
    </w:p>
    <w:p>
      <w:pPr>
        <w:pStyle w:val="Normal"/>
        <w:bidi w:val="0"/>
        <w:ind w:left="0" w:right="0" w:hanging="0"/>
        <w:jc w:val="left"/>
        <w:rPr/>
      </w:pPr>
      <w:r>
        <w:rPr/>
        <w:t>мыслей, — и оба они служат опорами для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внимание, направленное на мысли, всегда колеблется. Это нормально.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заметили, что ум блуждает, просто позвольте себе осознавать блуждание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. Даже грёзы могут становиться опорами для медитации, если вы позволя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>мягко проникать в них своему осозна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 когда вы внезапно вспоминаете: «Оп, а ведь я должен был наблюдать за сво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ями, я должен был сосредоточиваться на форме, я должен был прислушиваться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вукам, я должен был следить за мыслями», — просто возвращайте своё вним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уда, где оно должно находиться. Великий секрет этих моментов «оп» состои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м, что на самом деле они представляют собой мгновенные вспышки пережив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ости естественного ума, осознающего себя. Каждое «оп» — это момент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вершенного просвет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о бы неплохо держаться за каждое «оп», которое вы переживаете. Но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озможно. Если вы попытаетесь это делать, они застынут и превратятся в поня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в идеи о том, что должно означать «оп». Но есть и хорошая новость: чем бо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практикуете, тем больше «оп» вы будете переживать. Постепенно эти «оп» начну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капливаться, и однажды «оп» станет естественным состоянием ума, освобождени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 привычных стереотипов нейронной болтовни, которое позволяет вам с пол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ободой и открытостью смотреть на любую мысль, любое чувство и любую ситуацию.</w:t>
      </w:r>
    </w:p>
    <w:p>
      <w:pPr>
        <w:pStyle w:val="Normal"/>
        <w:bidi w:val="0"/>
        <w:ind w:left="0" w:right="0" w:hanging="0"/>
        <w:jc w:val="left"/>
        <w:rPr/>
      </w:pPr>
      <w:r>
        <w:rPr/>
        <w:t>«Оп» — это чудесно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что теперь попробуйте практиковать такое «оп», направляя внимание на сво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и как на опоры для медитации. Так же как в любой другой практике, снач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о дать своему уму раскрепоститься на несколько секунд, а затем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ть созерцать свои мысли. Не пытайтесь заниматься этой практикой слиш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лго. Отведите для наблюдения за своими мыслями несколько минут.</w:t>
      </w:r>
    </w:p>
    <w:p>
      <w:pPr>
        <w:pStyle w:val="Normal"/>
        <w:bidi w:val="0"/>
        <w:ind w:left="0" w:right="0" w:hanging="0"/>
        <w:jc w:val="left"/>
        <w:rPr/>
      </w:pPr>
      <w:r>
        <w:rPr/>
        <w:t>Вначале на минуту просто успокойте свой ум...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том пару минут наблюдайте свои мысли...</w:t>
      </w:r>
    </w:p>
    <w:p>
      <w:pPr>
        <w:pStyle w:val="Normal"/>
        <w:bidi w:val="0"/>
        <w:ind w:left="0" w:right="0" w:hanging="0"/>
        <w:jc w:val="left"/>
        <w:rPr/>
      </w:pPr>
      <w:r>
        <w:rPr/>
        <w:t>И снова на минуту расслабьте свой ум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закончите, спросите себя, что вы переживали? Было ли у вас много «оп» 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ли ли вы видеть свои мысли совершенно ясно? Или же они были смутны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туманными? Или они просто исчезали, как только вы пытались на них взглянуть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преподаю эту практику на публичных лекциях, а потом спрашиваю людей об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х переживаниях, то получаю много разных ответов. Некоторые люди говорят, ч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они пытаются наблюдать свои мысли, те как будто становятся трусливы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чезают, как только на них пытаются смотреть, и потому их не удаётся увид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аточно ясно. Другие говорят, что их мысли становятся очень основательны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ыми, проявляясь в уме в виде слов, так что они могут наблюдать за приходо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уходом мыслей без особых привязанностей или беспокойств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перь я открою вам большой секрет: никакого секрета нет! Обе край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исанные людьми, и всё что угодно между ними — это медитативные пережива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боитесь своих мыслей, то даёте им власть над собой, поскольку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утся такими основательными и реальными и потому истинными. И чем больше вы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итесь, тем мощнее они проявляются. Но когда вы начинаете наблюдать свои мыс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 власть, которую вы им даёте, начинает сходить на нет. Это может происход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двумя способ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, как уже говорилось ранее, во время пристального наблюдения за мыслям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те замечать, что они появляются и исчезают довольно быстро, оставля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собой еле заметные промежутки. Вначале промежуток между двумя мысля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быть не слишком длинным, но по мере практики эти разрывы становятся вс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иннее, и ваш ум начинает более спокойно и открыто пребывать в безобъект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других случаях простая практика наблюдения мыслей становится чем-то вро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мотра телевизионной программы или кинофильма. На экране телевизора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инотеатра может происходить множество вещей, но вы же в действительност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ходитесь в фильме или в том, что происходит на экране телевизора, не прав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? Между вами и тем, что вы наблюдаете, есть небольшое пространство. Практику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ение своих мыслей, вы на самом деле можете ощущать такое же небольш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ранство между собой и мыслями. Вы не создаёте это пространство, посколь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о было там всегда, вы просто позволяете себе его замечать. И, осознавая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ранство, вы можете действительно начать получать удовольствие от наблюд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своими мыслями — даже страшными, — не погружаясь в них и не поддаваясь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лиянию. Просто позволяйте мыслям развёртываться своим чередом и наблюдайте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ми, как взрослые наблюдают за детскими играми: за тем, как малыши строят зам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песка, ведут потешные баталии с пластмассовыми солдатиками или играют 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-то другое. Дети целиком поглощены своими занятиями, но взрослые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блюдают и добродушно посмеиваются над их серьёзность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ое их этих переживаний, которое может у вас появиться, замечательно, и 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мнений, что по мере практики переживания будут меняться. Иногда вы буд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внимательно наблюдать за своими мыслями, видя, как они приходят и уходя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замечая промежутки между ними. Иногда вы будете просто наблюдать за ними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большого расстояния. Медитация гораздо легче, чем думают многие люди: коль </w:t>
      </w:r>
    </w:p>
    <w:p>
      <w:pPr>
        <w:pStyle w:val="Normal"/>
        <w:bidi w:val="0"/>
        <w:ind w:left="0" w:right="0" w:hanging="0"/>
        <w:jc w:val="left"/>
        <w:rPr/>
      </w:pPr>
      <w:r>
        <w:rPr/>
        <w:t>скоро вы осознаёте происходящее, всё, что вы переживаете, и есть медитац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е переживание превращается из медитации во что-то другое, только, в т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чае, если, вы, пытаетесь, контролировать или изменять то, что переживаете.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привносите в свои попытки контролировать переживание определён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епень осознания, то это тоже медитац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некоторые люди вообще не видят никаких мыслей — их умы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овятся пустыми. Это тоже нормально. Ведь вы работаете со своим умом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у никто не может судить о вас и оценивать вас по вашему опыту. Медитация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в высшей степени личный процесс. Нет двух людей, чьи переживания были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аковыми. Продолжая практику, вы, несомненно, заметите, что ваши пережи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ой меняются день ото дня, от одного периода практики к другому. Иногда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е обнаруживать, что ваши мысли очень ясные, их легко наблюдать, а в друг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 они будут казаться довольно размытыми и ускользающими. Порой, начи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ниматься, вы обнаруживаете, что ваш ум становится притуплённым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уманенным. Это тоже нормально. Ощущение тупости — это не больше чем цепоч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йронов, болтающих друг с другом в ответ на ваше намерение медитировать,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вы можете просто наблюдать тупость или какое-то другое ощущение, которое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с возникает. Медитация и есть наблюдение, чистое внимание к тому, что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чается переживать в тот или иной момент. Даже нейронная болтовн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ражающаяся в мысли «Я не знаю, как медитировать», может быть опорой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ации, коль скоро вы наблюдаете эту мысл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а вы сохраняете осознание или внимательность, вы практикуете медитацию, в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висимости от того, что происходит в вашей практике. Если вы можете наблюд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своими мыслями, это медитация. Если вы не можете наблюдать за своими мысля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тоже медитация. Если вы становитесь усталым, или вялым, или возбуждённым, 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о тоже медитац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ое из этих переживаний может быть опорой для медитации. Самое важное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хранять осознавание, независимо от возникающих мыслей, эмоций или ощущени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помните, что осознавание всего, что бы ни происходило, — это медитац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ировать становится гораздо легче, чем вы могли подум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БЫЙ СЛУЧАЙ - НЕПРИЯТНЫЕ МЫ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Какие бы мысли ни возникали, не пытайтесь их останавлив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вятый Гьялванг Кармапа. Махамудра: океан определяющего 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только начинаете медитировать, вам может быть очень трудн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пристрастным вниманием наблюдать мысли, относящиеся к неприят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м, — особенно к тем, что связаны с сильными отрицательными эмоция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вности, злобы, страха или зависти. Эти неприятные мысли могут быть так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льными и настойчивыми, что ими легко увлечься. У меня не хватит пальцев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уках и ногах, чтобы сосчитать людей, которые обсуждали со мной эту проблем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бенно если мысли, которые они переживали, были связаны с конфликтами дома,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е или в другом месте, которое они просто не могут забыть. День за днём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 возвращается к мыслям о том, что было сказано и сделано, и они попадаю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енную ловушку, думая, как ужасен был тот человек, что они могли или должны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ли тогда сказать и что бы им хотелось сделать в отместк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учший способ работать с такими мыслями — это отстраниться и на минуту успоко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й ум в безобъектной медитации шинэ, а затем переносить внимание на кажд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ь и сопутствующие ей идеи, наблюдая и то и другое по несколько минут, то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же, как вы наблюдали бы форму или цвет. Позвольте себе чередовать успоко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а в безобъектной медитации с возвращением внимания к тем же мысля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таким образом работаете с негативными мыслями, происходят две вещи (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гайтесь — ни одна из них не предполагает выращивания рогов!). Во-первых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пребываете в осознавании, ваш ум начинает успокаиваться. Во-вторых,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наруживаете, что фокусировка вашего внимания на тех или иных мыслях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ториях не бывает постоянной, так же, как это происходит, когда вы работаете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ами, звуками и другими чувственными опорами. И когда ту или иную мысль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торию «перебивают» другие заботы, например складывание постиранного бель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упка продуктов или подготовка к собранию, вы обнаруживаете, что неприят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и постепенно утрачивают контроль над вашим умом. Вы начинаете осознав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они не такие весомые или могущественные, какими казались вначале. Это чем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хоже на короткие гудки «занято», которые вы слышите по телефону, —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здражают, но не до такой степени, чтобы вы не могли с этим справи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работаете с неприятными мыслями таким образом, они становя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питалом, а не задолженностью устойчивости ума, и их можно сравнить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бавлением веса на штанге для упражнений в спортзале. Вы развив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сихологические мышцы, чтобы справляться со всё большими и большими уровня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ресс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ОВАНИЕ ЭМОЦ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Не следует видеть в себе беспомощную жертву собственных эмоц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Калу Ринпоче. Тихо нашёптанно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эмоции, как правило, бывают яркими и стойкими, они могут быть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полезными, чем мысли, в качестве опоры для медитации. Мой отец и друг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я говорили мне, что есть три основные категории эмоций: положительные,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рицательные и нейтральны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жительные эмоции — например любовь, сострадание, дружба и верность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крепляют ум, повышают уверенность и усиливают наши способности помогать т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то в этом нуждается. В некоторых буддийских текстах эти эмоции и связанные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ми действия называются «добродетельными»; такой перевод по крайней мере, как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ечал в западных аудиториях, имеет определённый моральный оттенок. На са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е с такими действиями и эмоциями не ассоциируются никакие моральные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ческие понятия. Как мне объяснил один ученик, знающий значения западных сл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рмин добродетель, используемый для перевода тибетского слова гева, более тес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язан с древним смыслом «добродетели» как «действенности» или «эффективности» </w:t>
      </w:r>
    </w:p>
    <w:p>
      <w:pPr>
        <w:pStyle w:val="Normal"/>
        <w:bidi w:val="0"/>
        <w:ind w:left="0" w:right="0" w:hanging="0"/>
        <w:jc w:val="left"/>
        <w:rPr/>
      </w:pPr>
      <w:r>
        <w:rPr/>
        <w:t>целительной сил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Отрицательные» эмоции, наподобие страха, гнева, грусти, ревности, горя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висти, часто интерпретируются как «недобродетельные» (на тибетском мигева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а, то есть эмоции, которые ослабляют ум, подрывают уверенность и усилив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ра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тем более или менее нейтральные эмоции в основном включают в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мбивалентные реакции, например чувства, которые мы можем испытывать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ю к карандашу, листу бумаги или приспособлению для удаления скрепок.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 вы ни старались, к карандашу трудно относиться положительно или отрицательно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ы использования эмоций в качестве опоры различаются в зависимости от тип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емой эмоции. Если вы чувствуете положительную эмоцию, укрепляющую ваш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, то можете сосредоточиваться и на чувстве, и на объекте чувства. Например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чувствуете любовь к ребёнку, то можете направлять своё внимание как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бёнка, так и на любовь, которую чувствуете. Чувствуя сострадание к человек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авшему в беду, вы можете сосредоточиваться и на человеке, нуждающем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щи, и на своем чувстве сострадания. Таким образом, объект эмоции станов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орой для самой эмоции, в то время как эмоция становится опорой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средоточения на объекте, вызывающем эмо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ав работать с негативными эмоциями, я узнал, что фиксация внимания на объек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рицательной эмоции, как правило, закрепляет мысленный образ человека, ситу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вещи как чего-то безусловно плохого. Сколько бы вы ни развивали сострада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ренность или другие положительные чувства, ваш ум будет почти автоматически </w:t>
      </w:r>
    </w:p>
    <w:p>
      <w:pPr>
        <w:pStyle w:val="Normal"/>
        <w:bidi w:val="0"/>
        <w:ind w:left="0" w:right="0" w:hanging="0"/>
        <w:jc w:val="left"/>
        <w:rPr/>
      </w:pPr>
      <w:r>
        <w:rPr/>
        <w:t>ассоциировать объект, связанный с эмоцией, с идеями типа:</w:t>
      </w:r>
    </w:p>
    <w:p>
      <w:pPr>
        <w:pStyle w:val="Normal"/>
        <w:bidi w:val="0"/>
        <w:ind w:left="0" w:right="0" w:hanging="0"/>
        <w:jc w:val="left"/>
        <w:rPr/>
      </w:pPr>
      <w:r>
        <w:rPr/>
        <w:t>«Да, этот объект плохой. Борись с ним. Заставь его убраться или беги прочь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конструктивный подход к негативными эмоциям, похожий на работу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гативными мыслями, подразумевает перенос внимания на саму эмоцию, а не на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. Просто смотрите на эмоцию, не анализируя её интеллектуально.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йтесь её удерживать, но и не пытайтесь подавлять. Просто наблюдайте её, 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метите, что эмоция более не кажется такой мощной и всеобъемлющей, как вначал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тот же самый процесс, который я практиковал во время первого года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ворничества, когда тревога и страх, которые я испытывал рядом с друг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ьми, вынуждали меня убегать и закрываться в одиночестве в своей комнате.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я начал просто наблюдать свои страхи, то увидел, что они был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ссивными, монолитными монстрами, с которыми я никогда не мог бы справиться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шь серией мелких, преходящих ощущений и образов, которые появлялись и исчез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поле осознавания так быстро, что только создавали впечатление, будт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отные и цельные (как я позже узнал, это похоже на то, как клубящаяся масс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батомных частиц создаёт видимость чего-то неделимого и плотного). Понаблюда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й страх таким образом, я начал думать: «Хм, это интересно. Страх вовс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й большой и сильный. На самом деле он довольно безобидный. Это просто бук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ходящих ощущений, которые появляются, остаются секунду-другую и затем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исчезают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это произошло не сразу. Мне пришлось провести несколько недел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остью погрузившись в этот процесс, подобно какому-нибудь сумасшедш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ёному, полностью погружённому в эксперимент. Кроме того, мне помогли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>лет медитативной трениров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я вынес из этого переживания новое отношение к тем разнообразным метода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много веков тому назад преподал Будда, чтобы помочь людям, которых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когда не знал, преодолевать подобные трудности. Позднее, когда я начал изуч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уктуру и функции мозга, а также догадки о природе реальности, описа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ыми физиками, меня ещё больше впечатлило сходство между методами,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м Будда пришёл посредством внутреннего наблюдения, и объяснения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енными в результате объективного наблюдения с целью понять, почему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действую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иногда объект, ассоциирующийся с отрицательной эмоцией — будь то человек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сто или событие, — бывает слишком явным и очевидным, чтобы его можно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>игнориров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это так, то ни в коем случае не пытайтесь его блокировать или игнорироват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йте его. Направляйте своё внимание на форму, запах, вкус или люб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ое чувственное восприятие, с которым вы учились работать ранее. Т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разом, сам объект эмоций может стать очень мощной опорой для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т подход наиболее полезен, когда вы начинаете непосредственно работать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ными недугами ума, описанными в первой части этой книги. Когда ме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накомили с темой ментальных недугов, я подумал: «О нет. Я испорченный.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жественный. У меня масса привязанностей и антипатий. Я обречён на 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 скончания своих дней». Но потом я услышал старую поговорку. Не зна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ывается ли она на фактах, но звучит примерно так: «Павлины едят яд,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вращая его в красоту своих перьев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большую часть своего детства я провёл, сжавшись в маленький комо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ха и тревоги, мне хорошо известно, насколько сильными могут быть менталь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уги. Я провёл тринадцать лет, думая, что умру, и порой надеяс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-нибудь смогу освободиться от страха, который я чувствовал. И, только уйд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затворничество, где мне пришлось столкнуться с этими недугами лицом к лицу,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знал, что неведение, привязанность и отвращение были материалом, данным мне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ы, который, как и яд, поедаемый павлинами, обернулся источником вели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благослов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ый умственный недуг на самом деле является основой мудрости. Если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даёмся своим недугам или пытаемся их подавлять, то в конечном счёте создаё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 дополнительные проблемы. Если же вместо этого мы будем смотреть на 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ямо, то те вещи, которые мы прежде воспринимали как смертельно опасны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 превратятся в такие эффективные опоры для медитации, о которых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гли только мечт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нтальные недуги — не враги. Они наши друзь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у истину трудно принять. Но каждый раз, когда вы будете отвергать её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помните о павлине. Яд — не очень вкусная вещь. Но если вы проглотите его, он, </w:t>
      </w:r>
    </w:p>
    <w:p>
      <w:pPr>
        <w:pStyle w:val="Normal"/>
        <w:bidi w:val="0"/>
        <w:ind w:left="0" w:right="0" w:hanging="0"/>
        <w:jc w:val="left"/>
        <w:rPr/>
      </w:pPr>
      <w:r>
        <w:rPr/>
        <w:t>трансформируясь, превращается в неземную красот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на нашем последнем практическом уроке мы рассмотрим медитатив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ивоядия, которые можно применять при встрече с наиболее пугающи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риятными переживаниями. Изучая эти практики, мы поймём, что ровно настольк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колько то или иное переживание отталкивает, пугает или, как нам кажет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лабляет нас, оно может делать нас более сильными, уверенными, открыты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лее способными принимать бесконечные возможности природы Буд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3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Е: ОТКРЫТИЕ СЕРДЦА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Смотрите на каждого, кого вы видите, с открытым, любящим сердц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Шантидева. Бодхичарья-аватар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все мы живём в человеческом обществе на одной планете, нам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ься действовать вместе. В мире, лишённом сострадания, мы можем действ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месте только под давлением внешних факторов: полиции, армии, законов и оруж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которые они опираются. Но если бы мы могли научиться развивать любящ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броту и сострадание друг к другу — спонтанное понимание того, что вс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ршаемое нами для собственной пользы должно приносить пользу другим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оборот, — нам были бы не нужны законы, армии, полиция или бомбы. И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ами, лучший вид безопасности, который мы можем предложить себе и другим,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стоит в развитии открытого сердц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слышал, как некоторые люди говорят, что если бы все были добры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тельными, то мир стал бы скучным местом. Люди были бы подоб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здношатающимся овцам, которым нечем заняться. Нет ничего более далёкого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тины. Сострадательный ум — это заботливый ум. В этом мире множество проблем: </w:t>
      </w:r>
    </w:p>
    <w:p>
      <w:pPr>
        <w:pStyle w:val="Normal"/>
        <w:bidi w:val="0"/>
        <w:ind w:left="0" w:right="0" w:hanging="0"/>
        <w:jc w:val="left"/>
        <w:rPr/>
      </w:pPr>
      <w:r>
        <w:rPr/>
        <w:t>ежедневно от голод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ирают тысячи детей, людей убивают на войнах, про которые не пишут в газетах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тмосфере скапливаются ядовитые газы, угрожая нашему существованию. Но нам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нужно смотреть так далеко и глобально, чтобы заметить вездесущее страдани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можем увидеть его повсюду вокруг: наши коллеги мучительно разводят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одственники сражаются с физическими или психическими заболеваниями, друзь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ряют работу, и сотни животных погибают каждый день, потому что они потерялись, </w:t>
      </w:r>
    </w:p>
    <w:p>
      <w:pPr>
        <w:pStyle w:val="Normal"/>
        <w:bidi w:val="0"/>
        <w:ind w:left="0" w:right="0" w:hanging="0"/>
        <w:jc w:val="left"/>
        <w:rPr/>
      </w:pPr>
      <w:r>
        <w:rPr/>
        <w:t>брошены или никому не нужн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действительно хотите увидеть, насколько деятельным может бы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тельный ум, проделайте простое упражнение, которое не займёт у вас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яти минут. Возьмите ручку и лист бумаги и перечислите десять проблем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хотели бы видеть решёнными. Не важно, будут ли это глобальные проблемы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машние неурядицы. Вам не нужно придумывать решения. Просто составьте список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е действие по составлению списка существенно изменит ваше отношение к 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ому вопросу. Оно пробудит естественное сострадание вашего истинного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ЫСЛ МИЛОСЕРДИЯ И СО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Если бы нам пришлось составить список людей, которых мы не терпеть не можем..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мы бы узнали о себе много такого, что мы предпочли бы не зн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Пема Чодрон. Начните с того места, где вы есть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авно мой ученик сказал, что, по его мнению, «милосердие» и «сострадание»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лодные слова. Они звучат слишком отстранённо и академически, подразумев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орее некое интеллектуальное упражнение в проявлении жалости к другим людям.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росил: «Почему мы не можем использовать такое более простое и непосредстве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слово, как любовь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 две веские причины, почему буддисты используют слова милосерд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е вместо простого слова любовь. Любовь тесно связана с умственны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ыми и физическими реакциями, которые ассоциируются со страстью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у есть определённая опасность в том, чтобы ассоциировать этот аспек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того ума с усилением по своей сути дуалистической иллюзии «себя»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другого»: «влюблю тебя», «Я люблю это». Существует чувство привязанност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имому объекту или зависимости от него и определённого рода личное утеш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благо, сопутствующее заботе о ком-то или о чём-то, являющимся объектом ваш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язанности. В то же время, разумеется, есть примеры такой любви — как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связь между родителем и ребёнком, — которая превосходит какое бы то 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о своекорыстие. На самом деле большинство родителей согласятся, что любов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ую они чувствуют к своим детям, в большей степени связана с жертвенностью, </w:t>
      </w:r>
    </w:p>
    <w:p>
      <w:pPr>
        <w:pStyle w:val="Normal"/>
        <w:bidi w:val="0"/>
        <w:ind w:left="0" w:right="0" w:hanging="0"/>
        <w:jc w:val="left"/>
        <w:rPr/>
      </w:pPr>
      <w:r>
        <w:rPr/>
        <w:t>чем с личным вознагражде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обще говоря, термины «милосердие» и «сострадание» служат своего ро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нгвистическими «стоп-сигналами». Они заставляют нас остановиться и задум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 нашем от -ношении к другим. С буддийской точки зрения милосердие —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креннее желание того, чтобы все другие чувствующие существа — даже те, кого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любим, — переживали то же чувство радости и свободы, которое хот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вать мы сами. Это осознание того факта, что у всех нас одни и те же нуж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желания: мы все хотим жить мирно и спокойно, без страха, что кто-то причин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м боль или вред. Даже муравей или таракан имеет те же самые чаяния и бо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 же, что и мы, люди. Как чувствующие существа, мы все одинаковы; мы 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одня. Милосердие подразумевает развитие осознания подобного родства и общ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более эмоциональном и даже физическом уровне, чтобы оно не оставалось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интеллектуальной концепци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острадании эта способность воспринимать другое чувствующее существо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вное себе идёт ещё дальше. Основное значение сострадания — это «сочувствие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знание того, что я разделяю чувства другого существа. «Я чувствую всё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уешь ты: всё, что причиняет тебе боль, причиняет боль и мне; всё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гает тебе, помогает и мне». В буддийском контексте сострадание означ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ое отождествление со страданием других и желание избавить их от боли; и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ождествление побуждает нас действов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аком-то смысле различие между обычным пониманием сострадания и буддий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кой зрения подобно разнице между ресницей, упавшей на ладонь, и ресниц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авшей в глаз. В этом примере ресница символизирует страдания всех чувствующ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. Если она падает вам на ладонь, вы спокойно смотрите на неё и, возмож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маете: «Как хорошо, что она не попала мне в глаз». Но если бы она попала ва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аз, вы, вероятнее всего, чувствовали бы сильные раздражение и боль и дел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 возможное, чтобы её удалить. Сострадание в буддийском смысле подоб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снице, попавшей в глаз. Страдание всех живых существ становится вашей глубоко </w:t>
      </w:r>
    </w:p>
    <w:p>
      <w:pPr>
        <w:pStyle w:val="Normal"/>
        <w:bidi w:val="0"/>
        <w:ind w:left="0" w:right="0" w:hanging="0"/>
        <w:jc w:val="left"/>
        <w:rPr/>
      </w:pPr>
      <w:r>
        <w:rPr/>
        <w:t>личной болью, которая заставляет вас делать всё необходимое, чтобы её устрани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взгляните на это практически. Если, например, вы кому-нибудь соврёте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му это повредит на самом деле? Вам же. Вам придётся нести бремя воспоминаний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й лжи, заметать следы и, возможно, плести целую сеть новых обманов, чтоб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крылась первоначальная лож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представьте, что вы что-нибудь украли — пусть даже такую незначитель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щь, как ручку из своего офиса или другого места. Просто подумайте о том, ка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личество больших и малых действий вам придётся совершить, чтобы скрыть с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упок. И, несмотря на всю энергию, направленную на сокрытие содеянного, ва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чти наверняка поймают. У вас нет шансов скрыть все улики. Поэтому в конц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цов все ваши действия обернутся потерей времени и усилий, которые вы могли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тратить на что-нибудь более конструктивно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существу, сострадание — это осознание того, что все и всё вокруг представля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ой отражение всего, что только существует во Вселенной. В древнем текс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Аватамсака сутра» Вселенная описывается как бесконечная сеть, обретшая бытие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ле индуистского бога Индры. В каждом сочленении этой бесконечной се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реплён великолепно отполированный драгоценный камень с бесконечным числ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аней, в каждой из которых отражаются все грани каждого другого камня в э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ти. Поскольку сама сеть, число камней и число граней каждого камня бесконечн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и количество отражений тоже бесконечно. Когда любой камень в этой бесконеч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сети тем или иным образом меняется, то меняются и все другие камни в се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тория о сети Индры поэтически объясняет загадочные связи, которые мы п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ем между, казалось бы, никак не связанными событиями. В последнее время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ышал от многих своих учеников, что современные учёные уже давно пытаю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решить проблему связей — или, как говорят физики, корреляций — между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емыми ненаблюдаемыми частицами. Проведённые за последние десятиле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ксперименты с субатомными частицами наводят на мысль, что всё, не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язанное с чем-либо другим, сохраняет эту связь навсегда. Так же как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агоценной сети Индры, всё, что влияет на одну из этих мельчайших частиц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втоматически воздействует на другую, вне зависимости от того, наскольк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алены друг от друга во времени и пространстве. И поскольку одна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ующих в настоящее время теорий современной физики утверждает, чт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мент Большого взрыва, который создал нашу Вселенную, вся материя бы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динена в одной точке, то теоретически возможно — хотя ещё и не доказано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любой фактор, воздействующий на одну частицу в нашей Вселенной, воздейств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на все друг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 глубокая взаимозависимость, которую предполагает история о сети Индры, по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представляет собой лишь аналогию современной научной теории, однажды о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обрести статус научного факта. И эта возможность, в свою очередь, придаё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й идее развития сострадания поистине вселенские и судьбоносные масштабы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изменяя своё отношение к окружающим, вы можете изменять не только с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бственный опыт, но и весь ми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ЛЕНЬКИМИ ШАЖК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свободитесь от любого цепляния за свои пережи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вятый Гьялванг Кармапа. Махамудра: океан определяющего 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ься милосердию и состраданию следует постепенно, иначе слишком лег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усердствовать в этом, о чём наглядно свидетельствует история, которую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казывали, когда я начинал эту стадию своего обучения. История кас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ларепы, который считается одним из величайших просветлённых мастеров Тибет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ларепа учил в основном посредством песен и стихов, которые спонтанно приход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му на ум и тотчас озвучивались. В течение своей жизни Миларепа 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тешествовал, и однажды пришёл в одну деревню, где спел такую песню. Од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ревенского жителя, который услышал его песню, полностью очаровала иде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вить всё, к чему он привязан, и жить отшельником, чтобы как можно быстр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чь просветления и помочь максимальному количеству людей за оставшиеся 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>го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он сообщил Миларепе о своих намерениях, тот вежливо посоветовал ему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о бы лучше на какое-то время остаться дома и начать практиковать сострад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постепенно. Но мужчина настаивал на том, что хочет оставить всё прям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йчас, и, игнорируя совет Миларепы, поспешил домой и начал лихорадо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давать всё своё имущество, включая собственный дом. Собрав узелок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их необходимых вещей, он отправился в горы, нашёл пещеру и се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ировать, хотя до этого он не практиковал и даже не удосужился узнать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но следует выполнять практику. Через три дня он порядочно проголодал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учился и замёрз. Через пять дней голода и неудобств ему захотелось верну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мой, но ему было слишком стыдно. Он думал: «Я так демонстративно оставил всё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ушёл медитировать... Что же скажут люди, если я вернусь всего через пять дней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концу седьмого дня он не выдержал голода и холода и вернулся в деревню.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ущённо обошёл всех своих соседей, прося их вернуть его вещи. Конечно,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рнули всё, что он раздал им, и после того, как он снова устроился и обзавё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уществом, униженный и понурый он вернулся к Миларепе и попроси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варительных наставлений по медитации. Следуя постепенному пути,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казал ему Миларепа, он со временем стал мастером медитации, обладающим вели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дростью и состраданием, и смог действительно принести пользу многим друг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людя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раль истории, разумеется, состоит в том, чтобы противиться искушению тороп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ытия в духовной практике, ожидая немедленных результатов. Поскольку наш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ойственная точка зрения, подразумевающая различие между «я» и «другим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валась постепенно, мы не можем надеяться преодолеть её сразу. Если мы буд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ешить на пути сострадания, то в лучшем случае закончим как тот крестьянин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 скоропалительно раздал другим всё своё имущество. В худшем случае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м сожалеть о совершённой добродетели, создавая в уме ментальное препятств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>для преодоления которого может понадобиться несколько л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мой отец, и другие учителя неоднократно акцентировали моё внимание на э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менте. Если вы будете следовать постепенным путём, возможно, ваша жизнь 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ится завтра, через неделю или даже через месяц. Но когда вы оглянет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ад по прошествии года или многих лет, то заметите существенную разницу.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наружите, что вас окружают любящие и заботливые друзья. Когда вы буд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упать в конфликт с другими людьми, их слова и действия не будут каз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ми угрожающими, как раньше. Любые боль или страдания, которые вы п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е испытывать, уже не будут казаться столь масштабными и невыносимыми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вы даже сочтёте их менее существенными, по сравнению с тем, через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ходят знакомые вам люд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ый путь развития сострадания к другим, которому меня обучали, состоя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трёх «уровней», причём каждый из них следовало практиковать несколько месяце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точно так же, как студенты учатся основам математики, прежде чем переходить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ё высшим разделам. На «первом уровне» мы учимся развивать добро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тельное отношение к самим себе. «Второй уровень» посвящен развит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лосердия ко всем существам, распространяющегося и на людей, которых м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им или не знаем. «Третий уровень» называется бодхичитта, что часто перевод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санскрита как «ум» или «сердце» пробуждения. На самом деле существуют д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па, или уровня бодхичитты: абсолютный и относительный. Абсолютная бодхичитта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спонтанное осознавание того, что все чувствующие существа вне зависимости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х действий и проявления уже полностью просветлены. Для достижения этого уров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нтанного осознания обычно требуется очень значительная практик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ая бодхичитта предполагает целенаправленное развитие желания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 чувствующие существа полностью освободились от страданий посредств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ия своей истинной природы, а также конкретные действия, предпринимаем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для осуществления этого жел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ЫЙ УРОВЕНЬ: НАЧИНАЕМ С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Когда вы думаете об узнике, приговорённом к смерти... представляйте на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месте себ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Патрул Ринпоче. Слова моего всеблагого учите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милосердии и сострадании имеет много общего с практиками шинэ,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х мы уже говорили. Основное различие состоит в выборе объекта, на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направляем своё внимание, и в используемых для этого методах. Одним из сам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ых уроков, которые я усвоил за годы своей формальной практики, было то, ч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заглушал в себе сострадание, являющееся естественным качеством ума, я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избежно чувствовал себя маленьким, уязвимым и испуганн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гко думать, что страдаем только мы, в то время как другие люди так или инач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осприимчивы к боли, как будто они родились с неким особым знанием о том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ть счастливыми, которого мы по какой-то космической случайности так 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или. Думая таким образом, мы лишь подпитываем свои проблемы, делая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гораздо больше, чем они есть на самом дел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в той же мере грешил этим убеждением, как и всякий другой, и в результа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ил себе стать обособленным, втянутым в двойственное мышле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ивопоставляя своё слабое, ранимое и боязливое «я» всем остальным, которых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итал гораздо более могущественными, счастливыми и защищенными. Я внушал себ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другие люди имеют власть надо мной, и это становилось ужасной угрозой мо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гополучию. Мне казалось, что в любой момент кто-то может найти способ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зрушить те безопасность и счастье, которых мне удалось с таким трудом достич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аботав с людьми несколько лет, я понял, что был не единственным, кому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залось. Какая-то часть нашего древнего рептильного мозга мгновенно оценивае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ем ли мы дело с другом или с врагом. Это восприятие постеп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пространяется на неодушевлённые объекты, пока всё вокруг — компьютер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горевший предохранитель, мигающий огонёк на автоответчике — не приобрет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угрожающие черт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когда я начал практиковать медитацию на сострадании, то заметил, что мо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 обособленности стало ослабевать, и в то же время росла моя уверенност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. Там, где когда-то мне виделись только проблемы, я начинал видеть реше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место того чтобы, как прежде, считать своё счастье более важным, чем счасть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х, я начинал видеть в благополучии других основу собственного душев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покойств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 учили, что развитие милосердия и сострадания начинается с того, что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мся ценить самих себя. Это непростой урок, особенно для людей, выросших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ультуре, где принято сосредоточиваться на собственных слабостях, а не на сво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льных сторонах. Эта проблема характерна не только для Запада. Разви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тельного отношения к себе буквально спасало мне жизнь в первый год м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ворничества. Я мог бы так и не выйти из своей комнаты, если бы не пришёл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гласию со своей истинной природой, глубоко заглянув в свой ум и увидев т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альную силу, а не слабость, как я всегда дума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й из вещей, которые помогали мне, когда я одиноко сидел в своей комна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о воспоминание о том, что «человек» на санскрите называется словом пуруш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е буквально означает «то, что обладает силой». Быть человеком — знач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дать силой, а именно: силой осуществлять желаемое. А то, чего мы жела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сходит к основному биологическому побуждению быть счастливыми и избегать бол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вначале развитие сострадания означает использование самого себ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е объекта для медитативного сосредоточения. Самый лёгкий мет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яет собой своего рода разновидность описанной ранее «практи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анирования». Если вы практикуете по всем правилам, то, по возможности, прим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мичастную позу. В ином случае просто выпрямите позвоночник, поддерживая т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енным и уравновешенным, и просто позвольте уму расслабиться в состоя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чистого осозна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 нескольких секунд пребывания ума в безобъектной медитации проделай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строе «упражнение сканирования», последовательно наблюдая своё тел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матривая своё тело, позвольте себе непринуждённо осознавать, как чудес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иметь тело, а также ум, способный его сканировать. Позвольте себ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ать, как замечательны эти элементарные факты вашего существования и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м повезло просто обладать этими великими дарами тела и ума! В течение секун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вайтесь в этом осознании, а затем мягко подумайте: «Как здорово было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да иметь возможность наслаждаться этим чувством фундаментальной благост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прекрасно было бы всегда обладать этим ощущением благополучия и причин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>ведущими к счастью, спокойствию и добру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тем просто позвольте уму пребывать открытым и расслабленным. Не пытайт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полнять это упражнение дольше трёх минут, если вы занимаетесь форм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ой, и больше нескольких секунд, если идёте по улице или ведёте машину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важно практиковать короткими сеансами, а потом всегда позволять у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дохнуть. Короткие сеансы практики, чередующиеся с периодами отдых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ствуют закреплению этого нового осознания — или, если выражаться язы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адной науки, дают мозгу возможность устанавливать новые паттерны, не будуч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полняемым привычной нейронной болтовней. Попросту говоря, прерывая практику,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 позволяете её эффектам захлестнуть вас приливом положительных ощуще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давайте себе возможность просто хорошо себя чувствовать, хотя бы потому, 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 вы это заслужил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ТОРОЙ УРОВЕНЬ: МИЛОСЕРД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усть все существа обретут счастье и причины счастья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Молитва-благопожелание «Четыре Безмерные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немного привыкнете к своему собственному желанию стать счастливым,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т легче распространять это понимание на других чувствующих существ вокру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с: людей, животных и даже насекомых. Практика милосердия, по существу, состо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развитии осознания того, что все живые существа хотят чувствовать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астливыми, невредимыми и защищенными. Вам нужно всего лишь помнить, что в ум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х существ происходит то же самое, что и в вашем собственном. Вспоминая об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м, вы понимаете, что нет никаких причин бояться кого или чего бы то ни был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динственная причина ваших страхов — это отсутствие понимания, что всё и все,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ем или с чем вы сталкиваетесь, мало чем отличаются от вас: это созд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ые всего лишь хотят быть счастливыми и свободными от страда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ование сосредоточения на конкретном объек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начинал практиковать милосердие, меня учили сосредоточиваться в сво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на людях, по отношению к которым было бы легко развить чувство любв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боты, нежности или благодарности. В классических буддийских текст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ясняется, что вначале мы должны сосредоточиваться на своих матерях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явили к нам наивысшую доброту, выносив нас в своих телах, принеся нас в эт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р и лелея нас в первые годы нашей жизни, зачастую жертвуя собой. Я понима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у многих людей в западных культурах не всегда бывают нежные и сердеч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я с родителями, и в таком случае было бы не очень целесообразно выбир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ю мать или отца в качестве объекта для медитации. Вполне приемлем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иваться на другом объекте, например на особенно добром родственник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учителе, близком друге или ребёнке. Некоторые люди предпочит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иваться на своих домашних животных. В действительности объек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не так важен — важно мягко направлять внимание на тех, к кому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>испытываете безусловное чувство нежности или теплот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нимаясь формальной практикой милосердия, начните с принятия семичастной поз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по меньшей мере (например, если вы сидите в автобусе или в поезде) выпрям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ночник, позволив остальному телу естественным образом раскрепоститься.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в любой медитативной практике, приняв выбранную позу, просто позвольте сво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у несколько секунд пребывать в естественном состоянии, освобождаясь от все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>о чём вы, возможно, думали. Позвольте своему уму вздохнуть с облегче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 нескольких секунд пребывания ума в безобъектной медитации мягко перенес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ё осознавание на того, к кому вам легче всего чувствовать нежность, любов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боту. Не удивляйтесь, если выбранный вами объект проявляется не так силь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другой образ, который вы специально не выбирали. Это случается зачаст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ршенно спонтанно. Один из моих учеников начал формальную практик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мереваясь сосредоточиваться на своей бабушке, которая была очень добра к нем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он был маленьким, но в его уме постоянно всплывал образ кролика,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л у него в детстве. Это лишь один пример того, как проявляет себя естествен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удрость ума. У него действительно было множество тёплых воспоминаний, связа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с кроликом, и, когда он перестал им сопротивляться, практика стала очень лёгк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 можно обнаружить, что в уме спонтанно всплывают воспоминания о каких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бых приятных переживаниях, которыми вы с кем-то делились, а не абстракт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з человека, выбранного в качестве объекта медитации. Это тоже нормально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тии милосердия важно позволить себе испытывать истинные чувства теплоты,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жности или любв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игаясь дальше, позвольте чувству теплоты или нежности поселиться в вашем ум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о зёрнышку в почве, чередуя несколько минут этого переживания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крепощением ума в безобъектной медитации. Поочередно переходя от одного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х состояний к другому, позволяйте себе желать, чтобы объект вашей медит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 испытывать такое же чувство открытости и теплоты, которое вы испытываете к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му или к ней. Это первая стадия развития милосерд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которое время позанимавшись такой практикой, вы будете готовы переходить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ющей стадии развития милосердия/сострадания. Вначале, как и раньше, прим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ходящую позу и позвольте своему уму в течение нескольких мгновений преб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безобъектной медитации, а затем воскресите в памяти объект своего милосерд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 того как вы закрепитесь на объекте, можно двигаться дальше двумя путя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ый из них состоит в том, чтобы представить себе выбранного вами человек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сьма плачевном или немощном состоянии. Разумеется, если этот человек уже бол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глубоко опечален, вы можете просто вспомнить его или её теперешн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е. В любом случае вызываемый в уме образ естественно создаёт глубо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 любви и родства и глубокое желание помочь. Ваше сердце разрывает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думаете, как мучается тот, о ком вы заботитесь. Но разбитое сердце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открытое сердце. Каждый раз, когда разбивается ваше сердце, вам выпад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зможность пропустить через себя поток любви и со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ой путь — мягко направлять внимание на выбранный объект и в то же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рашивать себя: «А как сильно я сам хочу быть счастливым? Как сильно я хоч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бежать боли и страдания?» Пусть ваши мысли об этом будут как можно конкретне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если вы оказываетесь в душном и жарком месте, то хотите ли вы попа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более прохладное и открытое место? Если вы чувствуете какую-то физическ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, хочется ли вам от неё избавиться? Думая над ответами, постеп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носите внимание на выбранный объект и представьте, что он или о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вали бы в той же ситуации. Такая практика не только открывает ваше сердц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м существам, но и разрушает ваше собственное отождествление себя с люб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раданием или дискомфортом, которые вы, возможно, испытывае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ширение области сосредоточ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вать милосердие к тем, кого вы знаете и о ком заботитесь, не так труд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даже если вам порой хочется задушить их за глупость или упрямство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убине души вы их всё равно любите. Несколько труднее распространять то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 теплоты и родства на незнакомых людей и ещё сложнее распространять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ознание на тех, кого вы активно недолюбливае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вно я слышал историю о мужчине и женщине, которые жили в Китае сорок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ятьдесят лет назад. Они недавно поженились, и, как только невеста переехал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м мужа, она сразу же начала ссориться со своей свекровью по любым повода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савшимся, в частности, ведения хозяйства. Постепенно их противоречия дошли 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й степени, что молодая невестка и свекровь не могли даже смотреть друг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а. Невестка считала свою свекровь надоедливой старой ведьмой, тогда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крови молодая жена её сына казалась заносчивым ребёнком, не уважающ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арши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такого накала взаимной ненависти не было никакой реальной причины. Н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це концов невестка так разозлилась на свекровь, что решила чт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принять, чтобы от неё избавиться. Она пошла к врачу и попросила яда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ложить свекрови в ед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ушав жалобы молодой невестки, врач согласился продать ей яд. «Но,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упредил он, — если бы я дал вам что-то сильное с мгновенным действием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 бы стали показывать на вас пальцем и говорить, что вы отравили сво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кровь, и вдобавок они бы выяснили, что вы купили яд у меня, и от этого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 мало хорошего и вам, и мне. Поэтому я дам вам слабый яд с замедле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действием, чтобы она умерла не сразу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того, он сказал, что, пока она будет давать свекрови яд, ей след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ься к ней очень, очень хорошо. «Всегда подавайте еду с улыбкой,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оветовал он, — говорите ей, что хотите, чтобы пища ей понравилась, и все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рашивайте, не нужно ли ей что-нибудь ещё. Будьте очень скромной и милой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вас никто не заподозрил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стка согласилась и принесла яд домой. Тем же вечером она добавила яд в пищ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крови и очень любезно поднесла ей ужин. Через несколько дней такого вежлив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щения свекровь начала менять своё мнение о жене сына. «Быть может, он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ая уж заносчивая. Возможно, я ошибалась», — думала пожилая женщин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ло-помалу она начала относиться к невестке более приятно, хваля то, как о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товит и выполняет работу по дому, и даже делясь с ней маленькими сплетня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анекдот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, что, когда изменились отношение и поведение пожилой женщины,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менялись они и у девуш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несколько дней она начала думать: «Быть может, моя свекровь не та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>плохая, как я думала. На самом деле она кажется довольно милой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продолжалось месяц или около того, пока обе женщины не подружились.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ли так хорошо ладить друг с другом, что в определённый момент девуш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стала добавлять яд в еду свекрови. Потом она начала волноваться, так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ла, что уже положила в еду свекрови так много яда, что та, скорее все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рё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она снова пришла к врачу и сказала: «Я совершила ошибку. На самом де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я свекровь — очень хороший человек. Мне не следовало её травить. Пожалуйс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ручите меня и дайте мне противоядие от яда, который я ей давал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слушав девушку, врач чуть помолчал и сказал: «Извините, но я не могу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чь. Противоядия не существует». Услышав это, девушка ужасно расстроилас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ала рыдать, обещая покончить с собой. «Почему же вы хотите убить себя?»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росил врач. Девушка ответила: «Потому что я отравила такого милого человека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перь она умрёт. Поэтому я должна покончить жизнь самоубийством, чтобы наказ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я за такой ужасный поступок». Врач опять немного посидел молча, а потом нач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хонько смеяться. «Как вы можете смеяться над этим?» — возмутилась девушк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отому что на самом деле вам не нужно переживать, — ответил он. — Для яда 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ивоядия потому, что я и не давал вам яда. Я дал вам всего лишь безвред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>траву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нравится эта история, поскольку она прекрасно показывает, как легко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зойти естественное преобразование восприятия. Вначале молодая невестка и е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кровь ненавидели друг друга. Каждая из них считала другую воплощением зла.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только они начали относиться друг к другу иначе, они стали видеть друг друг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ином свете. Каждая увидела в другой хорошего человека, и в конце концов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ли близкими друзьями. Как люди они совсем не изменились. Изменилась лишь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чка зр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е истории хорошо иллюстрируют то, что наше первоначальное впечатление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х может быть просто неверным или ошибочным. Не нужно обвинять себя в та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шибках — они лишь результат неведения. К счастью, Будда предусмотрел практи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, которая даёт средства не только для исправления таких ошибок, н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предотвращения их в будущем. Эта практика называется обменом себя на других, 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 попросту означает ставить себя на место того, кого вы не особенно люби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 практику обмена себя на других можно выполнять в любое время и в люб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сте, её основные моменты лучше усвоить посредством формальной тренировк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альная практика немного похожа на зарядку аккумулятора в мобильном телефон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батарейка заряжена, вы можете пользоваться мобильным телефоном долг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в различных местах и в самых разнообразных ситуациях. Однако в конц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цов батарейка садится, и вам нужно подзаряжать её снова. Основная разниц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зарядкой батарейки и развитием безусловной любви и сострадания состои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м, что в результате формальной практики привычка сострадательного отношения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м существам со временем создаёт серию нейронных связей, которые постоя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держивают сами себя и не теряют «заряд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ый шаг формальной практики, как обычно, начинается с принятия прави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ы и предоставления уму нескольких секунд отдыха. После этого вспомн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й-либо объект, вызывающий у вас антипатию. Не судите о том, чт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уете. Дайте себе полное разрешение прочувствовать эту эмоцию. Прос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аз от осуждения и оправданий позволит вам переживать определённую степ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крытости и яс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ющий шаг: признаться себе в том, что всё испытываемое вами — будь то злоб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годование, ревность или желание, — само по себе служит источником бол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искомфорта. Источником боли является не объект ваших чувств, а порождаемая у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акция на объект вашего сосредоточ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вы можете направить своё внимание на кого-то, кто сказал вам неч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азавшееся вам грубым, критическим или презрительным, или даже на кого-то, к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м откровенно соврал. Затем позвольте себе осознать, что всё произошедш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дилось к тому, что некто издал звук, а вы его услышали. Если вы посвят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 бы немного времени практике успокаивающей медитации на звуке, то эт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аспект обмена себя на других, вероятно, покажется вам знаком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этой стадии у вас есть три варианта. Первый и самый вероятный состоит в т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бы позволить себе поддаться чувствам злости, вины или негодо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торой (и очень маловероятный) вариант — подумать: «Мне следует посвящать бо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>времени медитации на звук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тий вариант — представить себя на месте другого человека, который сказал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делал то, что было вам неприятно. Спросите себя: «Было ли то, что сказал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делал этот человек, действительно продиктовано простым желанием меня обид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же он пытался облегчить собственную боль посредством слов или поступк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ые, по его мнению, могли придать ему ощущение силы или могущества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многих случаях ответ вам уже известен. Возможно, вы слышали краем ух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говоры о здоровье, об отношениях другого человека или угрозе его репутац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если вы незнакомы с подробностями его жизненной ситуации, из вашей практи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тия сострадания к себе самому и распространения её на своих знакомых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вестно, что поведение человека может быть продиктовано только одним — желани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вать себя счастливым и защищенным. И если люди делают или говорят не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идное, это значит, что они не чувствуют себя защищенными и счастливы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>Другими словами, они напуганы.</w:t>
      </w:r>
    </w:p>
    <w:p>
      <w:pPr>
        <w:pStyle w:val="Normal"/>
        <w:bidi w:val="0"/>
        <w:ind w:left="0" w:right="0" w:hanging="0"/>
        <w:jc w:val="left"/>
        <w:rPr/>
      </w:pPr>
      <w:r>
        <w:rPr/>
        <w:t>А вы знаете, каково это — быть напуганн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ие этого в отношении другого человека составляет суть обмена себ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други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щё один метод обмена себя на других предполагает выбор «нейтрального» объек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ения, то есть человека или животного, которого вы не знаете лично,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лышаны о его страданиях. Вы можете сосредоточиться на ребёнке в друг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не, умирающем от жажды или голода, или на животном, пойманном в ст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пкан, которое в отчаянии отгрызает себе лапу, чтобы сбежать, пока не вернё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охотник, который его убьёт, чтобы сделать из его меха шуб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 «нейтральные» существа вынуждены испытывать всевозможные страдания,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х они не способны защититься или освободиться. Однако очень легко пон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х боль и отчаянное желание от неё избавиться, поскольку и у вас, и у них одн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те же основополагающие устрем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несмотря на то, что вы их не знаете, вам известно состояние их ума 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ытываете их боль и страх как свои собственные. Я готов поспорить, что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те таким образом распространять своё сострадание на тех, кого вы не люб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>или не знаете, то не превратитесь в скучную, старую, ленивую овц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ТИЙ УРОВЕНЬ: БОДХИЧИТ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Человек, в котором пробудилась сила истинного сострадания, способен труди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на благо других телом, речью и ум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 Светоч уверенно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точки зрения буддизма, развивая бодхичитту, мы полностью погружаемся в ми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я. Бодхичитта подразумевает не только развитие желания, чтобы 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а полностью освободились от всех видов страдания, осознав свою истин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роду, но и выбор такого образу мыслей и действий, который может помочь друг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ществам осознать их истинный потенциал. Практика бодхичитты — ума пробужд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может показаться почти волшебным процессом в том смысле, что когда вы реш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щаться с другими людьми так, будто они уже полностью просветлены, т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лонны реагировать на это более положительным, уверенным и миролюбивым образ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 обычно. Но на самом деле в этом процессе нет ничего волшебного. Вы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мотрите и реагируете на людей на уровне их полного и глубочайшего потенциала,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ни в силу своих способностей отвечают вам тем ж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уже говорилось, есть два аспекта бодхичитты: абсолютный и относительны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бсолютная бодхичитта — это непосредственное постижение природы ума.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бсолютной бодхичитте, или абсолютно пробуждённом уме, нет различия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бъектом и объектом, собой и другими; все чувствующие существа спонта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нимаются как совершенные проявления природы будды. Однако совсем не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 способны сразу переживать абсолютную бодхичитту. Я точно не мог. Как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у людей, мне нужно было обучаться на более постепенном пу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ой бодхичитты. Есть несколько причин, по которым этот путь назыв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относительным». Во-первых, он относится к абсолютной бодхичитте в том смысл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имеет ту же самую цель: непосредственное переживание природы Будды,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уждённого ума. Это можно выразить с помощью аналогии: абсолютная бодхичит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а последнему этажу здания, тогда как относительную бодхичитту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равнить с нижними этажами. Все этажи составляют часть одного и того же зд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любой из нижних этажей относительно связан с верхним этажом. Если вы хот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асть на верхний этаж, то вам нужно пройти через все нижние этажи. Во-вторы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достигаете состояния абсолютной бодхичитты, в нём нет различия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ующими существами: каждое живое создание воспринимается как соверше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явление природы Будды. Однако в практике относительной бодхичитты мы всё ещ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аем в контексте отношения между субъектом и объектом, или собой и други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конец, как пишет Джамгон Конгтрул в своём тексте «Светоч уверенности» и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ворили многие другие великие учителя, развитие абсолютной бодхичитты зависит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 развития относительной бодхичитты [21]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тие относительной бодхичитты всегда включает в себя два аспекта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ремление и применение. Бодхичитта устремления подразумевает разви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креннего желания поднять всех чувствующих существ до уровня, на котором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ют свою природу будды. Вначале вы думаете: «Я хочу достичь пол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уждения для того, чтобы помочь всем живым существам обрести то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е». В этом смысле бодхичитта устремления подобна сосредоточению на ц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авить всех в определённое место, например в Лондон, Париж или Вашингтон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в случае бодхичитты устремления «пункт назначения» понимается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ое пробуждение ума, или абсолютная бодхичитта. Бодхичитта применения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ую в классических текстах часто сравнивают с действительными шаг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принимаемыми для того, чтобы добраться до места назначения,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ивается на пути к достижению цели бодхичитты устремления, то е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вобождения всех чувствующих существ от всех форм и причин 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редством осознания ими своей природы буд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уже упоминалось, практикуя относительную бодхичитту — будь то на стад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ремления или применения, — мы всё ещё воспринимаем других чувствующих сущест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некоторой степенью двойственности, как будто их существование соотносится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им. Но когда мы стремимся поднять до уровня полного осознания природы буд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только самих себя, но и всех существ, происходит странная штука: двойстве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ятие, посредством которого мы обычно отделяем «себя» от «других», начин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 исчезать, что позволяет нам гораздо быстрее достичь цели бодхичитты </w:t>
      </w:r>
    </w:p>
    <w:p>
      <w:pPr>
        <w:pStyle w:val="Normal"/>
        <w:bidi w:val="0"/>
        <w:ind w:left="0" w:right="0" w:hanging="0"/>
        <w:jc w:val="left"/>
        <w:rPr/>
      </w:pPr>
      <w:r>
        <w:rPr/>
        <w:t>устремл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ачестве мировоззрения и подхода к жизни развитие относительной бодхичитт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условно, улучшает то, как мы обычно обращаемся с другими, хотя для этог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буются определённые усилия. Ведь так легко обвинять других людей, которы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глашаются с нашей точкой зрения, не так ли? Большинство из нас делают это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 легко и бездумно, как прихлопывают комара, муху или таракана. Суть разви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ой бодхичитты состоит в осознании того, что желание прихлопну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мара и побуждение обвинить несогласного с нами человека по своей осно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аковы. Эта реакция «бей или беги» глубоко укоренилась в рептильном сл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шего мозга, или, говоря проще, в нашей крокодильей натур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 на первой стадии развития относительной бодхичитты вы решаете для себя: </w:t>
      </w:r>
    </w:p>
    <w:p>
      <w:pPr>
        <w:pStyle w:val="Normal"/>
        <w:bidi w:val="0"/>
        <w:ind w:left="0" w:right="0" w:hanging="0"/>
        <w:jc w:val="left"/>
        <w:rPr/>
      </w:pPr>
      <w:r>
        <w:rPr/>
        <w:t>«Я хочу быть крокодилом или человеком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в том, чтобы быть крокодилом, есть определённые преимущества. Крокодил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хорошо умеют обманывать своих врагов и просто выживать. Но они не могу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ить и не знают, что такое быть любимыми. У них нет друзей. Они никогд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ытывают радости от воспитания детей. Им безразличны музыка и искусство.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умеют смеяться. И многие из них в конечном счёте становятся ботинкам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умк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другой стороны, в отличие от людей, крокодилы никогда не мучаются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очарования в любви или дружбе; вместо того чтобы высиживать на родитель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раниях, они просто едят своих детей; они не чувствуют стыда, гнева, вины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нижения; им никогда не нужно волноваться о пунктуации и орфографии; у них 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ральных концепций; им не нужно оплачивать сче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если вы дочитали книгу до этого места, то, скорее всего, вы не крокодил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, наверное, вы встречали людей, которые ведут себя как крокодилы. Первый ша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развитии относительной бодхичитты — избавиться от своей неприязни к людя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хожим на крокодилов, и развивать по отношению к ним чувство сострад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они не понимают, как много ценного и красивого упускают в своей жизн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ль скоро вы можете это делать, вам становится гораздо легче распростран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ую бодхичитту на всех чувствующих существ, включая настоящ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кодилов и любых других живых созданий, которые могут вас раздражать, пуг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отталкивать. Если вы хотя бы секунду подумаете о том, как много теряют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ущества, ваше сердце почти автоматически откроется им навстреч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бодхичитта устремления и бодхичитта применения подобны дв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оронам одной монеты. Одна не может существовать без другой. В бодхичит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ремления развивается безграничная готовность помогать всем живым сущест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чь состояния полного счастья и свободы от боли и страданий. Не так уж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о, можете вы их освободить на самом деле или нет. Самое главное — ва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мерение. Бодхичитта применения включает в себя действия, которые требуются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уществления вашего намерения. Практика одного аспекта усиливает вашу </w:t>
      </w:r>
    </w:p>
    <w:p>
      <w:pPr>
        <w:pStyle w:val="Normal"/>
        <w:bidi w:val="0"/>
        <w:ind w:left="0" w:right="0" w:hanging="0"/>
        <w:jc w:val="left"/>
        <w:rPr/>
      </w:pPr>
      <w:r>
        <w:rPr/>
        <w:t>способность развивать друг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 много способов практиковать бодхичитту применения: например, в меру сво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л воздерживаться от воровства, лжи, сплетен, а также таких слов и действи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создают раздоры между людьми или намеренно причиняют боль; проявл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ликодушие по отношению к другим людям, мирить ссорящихся, разговар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жливо и спокойно, вместо того чтобы «срываться с цепи»; радоваться, когда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ми людьми происходит что - то хорошее, вместо того чтобы испытывать зави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ревность. Для приучения себя к таким повседневным действиям требуются врем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илия, так как они связаны с отучением от привычных стереотипов повед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ые могли закрепиться в качестве механизмов выжи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того, существует особая практика медитации, которая помогает разв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дхичитту применения. По-тибетски эта практика называется тонглен, что мо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вести как «принятие и даяни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тонглен — это довольно лёгкая практика, которая требует прос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ординации визуализации и дыхания. Первым делом вы осознаёте, что другие хот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биться счастья и избавиться от страданий ровно в такой же степени, что 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и. Необязательно представлять себе конкретных существ, но если вам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гает, то вы можете начать с предметной визуализации. Однако в конечном счё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а принятия и даяния распространяется за пределы круга тех сущест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х вы можете себе представить, и охватывает всех чувствующих сущест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ключая животных, насекомых и обитателей неизвестных нам измерений бытия.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говорили, главное — просто помнить, что Вселенная наполнена бесконеч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ислом существ, и думать: «Точно так же, как я хочу счастья, все существа хот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ть счастливыми. Как я хочу избавиться от страданий, так и все существа хот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бежать страданий. Я всего лишь один человек, тогда как число других сущест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конечно. Благополучие этих бесчисленных существ более важно, чем счасть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го». Позволяя этим мыслям крутиться у вас в уме, вы действ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казываетесь активно вовлечённым в желание их освобождения от страда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йте с принятия правильной позы, позволяя уму просто раскрепостить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колько мгновений. Затем используйте дыхание для того, чтобы посылать все сво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астье всем чувствующим существам и поглощать их страдания. Делая выдо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яйте себе, что всё счастье и все блага, которые вы обрели за сво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знь, выходят из вас в виде чистого света, распространяющегося на всех сущест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растворяющегося в них, удовлетворяя все их нужды и устраняя страда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яйте себе, что, когда вы только начинаете выдыхать, свет сразу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сается всех существ, а к тому времени, когда вы заканчиваете выдох, свет у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творился в них. Вдыхая, представляйте боль и страдания всех живых существ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е клубов тёмного, дымного света, входящего в вас через ноздр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творяющегося в сердц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я эту практику, представляйте себе, что все существа освобождаются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даний и наполняются блаженством и счастьем. После нескольких секунд та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и просто дайте уму отдохнуть. Затем начните практику снова, чередуя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иоды визуализации тонглен с расслаблением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это помогает вашей визуализации, вы можете сидеть полностью выпрямив тел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жив несильно сжатые кулаки поверх бёдер. Делая выдох, разжимайте кулак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двигайте кисти по бедрам в сторону коленей, представляя себе свет, идущий 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м существам. Делая вдох, двигайте кисти в обратном направлении, неси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жимая пальцы в кулаки, как будто вы притягиваете и растворяете в себе тём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ет страданий других сущест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Вселенной есть так много разнообразных созданий, что всех их невозможно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ить, не говоря уже о том, чтобы им непосредственно помогать. Н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щью практики тонглен вы открываете свой ум бесчисленным созданиям и жел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 счастья. В результате ваш ум становится более ясным и спокойным,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енным и осознающим, и вы вырабатываете способность помогать друг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бесчисленными способами, как прямо, так и косвен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ьзу развития такого всеобъемлющего сострадания иллюстрирует старая тибетс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генда. Кочевник, который проводил свои дни, бродя по горам, постоя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ытывал боль от ходьбы по твёрдой и неровной земле, так как у него не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какой обуви. В процессе своих скитаний он начал собирать кожу умерших живот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расстилать её по горным тропам, прикрывая камни и острые выступы. Но дело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м, что, даже стараясь изо всех сил, он мог прикрыть лишь несколько с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ров. В конце концов ему пришла в голову мысль, что если он просто сдел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 пару башмаков из нескольких лоскутков кожи, то сможет пройти тысячи </w:t>
      </w:r>
    </w:p>
    <w:p>
      <w:pPr>
        <w:pStyle w:val="Normal"/>
        <w:bidi w:val="0"/>
        <w:ind w:left="0" w:right="0" w:hanging="0"/>
        <w:jc w:val="left"/>
        <w:rPr/>
      </w:pPr>
      <w:r>
        <w:rPr/>
        <w:t>километров без боли. Покрыв кожей лишь свои стопы, он покрыл ею всю земл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 же, если вы пытаетесь бороться с каждым конфликтом, с каждой эмоцие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каждой возникающей отрицательной мыслью, то уподобляетесь кочевник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ющемуся покрыть кожей всю земную поверхность. Если же вместо этог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аете над развитием любящего и спокойного ума, то сможете применять одн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то же решение к любой проблеме в своей жизн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т большего воодушевления, большего мужества, чем намерение вести всех сущест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 совершенной свободе и полному счастью осознания их истинной природы. Не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о, сможете ли вы осуществить это намерение или нет. Одно лишь намер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чь этого обладает такой силой, что работа с ним укрепляет ум, исцеля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тальные недуги и делает вас более умелым в деле помощи другим существа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уя таким образом, вы создаёте причины и условия и для своего собстве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часть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4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, ГДЕ И КОГДА ЗАНИМАТЬСЯ ПРАКТИ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Чистая и непоколебимая уверенность... это то, что необходимо культивир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остепен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венадцатый Тай Ситу Ринпоче. Тилопа: эпизоды жизн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 часто спрашивают: почему существует такое множество методов и какой из 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ходит для меня? Если вы посмотрите вокруг, то поймёте, что на свете нет дву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 с абсолютно одинаковым характером и способностями. Некоторые люди луч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ладеют вербальным общением: они легко понимают устные наставления и свобод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ясняют вещи другим с помощью слов. Другие люди более «визуальны»: они луч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о понимают вещи, когда их объясняют с помощью диаграмм и картинок. У од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 более тонкий слух, а у других — более острое обоняние. Некоторые люд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дают аналитическим складом ума, и им очень легко работать со слож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ематическими формулами. Другие — поэты в душе, способные очень искус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ъяснять мир себе и другим с помощью метафор и аналог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БЕРИТЕ ТО, ЧТО ДЕЙСТВУЕТ ДЛЯ ВА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оставьте сторожа осознанности и отдыхай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Гьялва Янг Гонпа, цитата из книги «Махамудра: океан определяющего смысла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ные обстоятельства требуют разных способов действия, и потому всегда полез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ть в своём распоряжении несколько вариантов. Этот принцип примен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чески к любому аспекту жизни. Например, в бизнесе или в личных отношени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 лучше не спеша сформулировать, проверить и послать свои идеи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онной почте, тогда как в других случаях будет гораздо эффективней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звонить или встретиться с человеком лич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чно так же и в медитации — наиболее подходящая техника зависит как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кретной ситуации, так и от вашего темперамента и способностей. К. пример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имеете дело с такими эмоциями, как грусть, гнев или страх, иногда луч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о подходит практика тонглен. В другой раз может быть лучше использовать са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ю в качестве объекта сосредоточения для элементарной практики шинэ. Неред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иболее подходящую практику можно найти только путём проб и ошибок. Главное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брать метод, который вам больше нравится, и поработать с ним некоторое врем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более «визуальны», то, начиная практику успокоения ума, попробуй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аботать какое - то время с медитацией на форме. Если вы более «тактильны»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риимчивы к физическим ощущениям, попытайтесь поработать со сканировани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го тела или с сосредоточением на дыхании. Если вы относитесь к «речевому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пу, попробуйте поработать с мантрой. Сама техника не имеет значения. Ва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читься успокаивать свай ум — работать с ним, вместо того, чтобы работать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г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ум очень активен, один-единственный метод легко может вам наскучить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пару дней, недель или месяцев определённой практики легко заметить у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е мысли: «Ну вот, мне опять нужно медитировать...» К примеру, представь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, что вы начали с медитации на форме. Какое-то время она кажется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ятной и успокаивающей. Потом однажды без какой-либо причины она вам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доедает. Вас начинает отталкивать сама мысль о медитации на форме. Нич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шного. Вам больше не нужно медитировать на форме. Вы можете попроб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что-то другое, например медитацию на звук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е-то время новый подход кажется очень свежим и по-настоящему интересным.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е думать: «Ух ты, у меня никогда не было такой ясности». Затем чер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е-то время вы замечаете, что вам всё больше надоедает и эта новая техник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тоже нормально. Если вам начинает надоедать медитация на звуке, вы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пробовать что-нибудь ещё, например медитацию на запахе, наблюдение за сво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мыслями или сосредоточение внимания на дыхан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перь вы понимаете, почему Будда учил столь различным подходам к медитации? Ещ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 того, как изобрели телевидение, Интернет, радио, MPЗ-плееры и сотов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ефоны, он знал, насколько беспокоен человеческий ум и как отчаянно он ищ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лечения. Поэтому он показал нам много способов работы с беспокойной природ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й бы метод вы ни выбрали, самое важное в каждой сессии — черед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ение на объекте с простым пребыванием ума в безобъектной медитац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ь работы с опорами для медитации состоит в развитии достаточной умств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ойчивости, которая позволит вам осознавать свой ум, когда он воспринимает 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иные вещи. Переключение ума между безобъектной медитацией и техник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на объектах даёт вам возможность усвоить то, что вы пережил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ависимо от того, в какой ситуации вы оказываетесь — имеете ли вы дел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ыми мыслями и эмоциями либо с человеком или ситуацией, которые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утся «внешними», — чередуя эти два состояния, вы будете постепенно учи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вать, что всё происходящее непосредственно связано с вашим собстве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зна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ОТКИМИ ПЕРИОДАМИ, МНОГОКРА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Будьте свободны от всяких усилий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лопа. Махамудра с берегов Ганг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 из самых эффективных способов пробиться через устоявшуюся нейрон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товню, создающую впечатление независимо или врождённо существующего «я»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ависимо или изначально существующих «других», — это организация форм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тивной практики. Выделяя время для формальной практики, вы вырабатыв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жительную привычку, которая не только ослабляет старые нейронные шаблоны,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эффективно создаёт новые паттерны, позволяющие вам осознавать соучастие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ума в том, что вы воспринимае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 можно заниматься формальной практикой в любое время суток, меня учили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учше всего начинать её утром, когда вы только что пробудились после хоро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чного сна. В это время ум наиболее расслаблен и свеж и ещё не успел окуну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повседневные дела. Занятие практикой перед тем, как выйти из дома на работ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заняться чем-то другим, будет задавать вам тон на весь день, а так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укреплять ваше намерение практиковать в течение дн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рочем, у некоторых людей просто нет возможности заниматься форм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ей утром, и попытки впихнуть период утренней медитации в свой распорядо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ня могут заставить вас воспринимать её как обузу. Если вы обнаружили, что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зошло, обязательно выберите более подходящее время, например в обеден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рыв, после ужина или непосредственно перед сн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существует никаких правил, регулирующих формальную практику. Но есть од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ческое указание, которое мой отец вновь и вновь повторял всем сво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кам так, чтобы все мы могли его легко запомнить: короткими промежутк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>многократ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начал преподавать, то заметил, что многие ученики, которые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ли медитировать, были склонны ставить себе нереалистичные цели. 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залось, что для того, чтобы медитировать, они должны сидеть в соверш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тивной позе настолько долго, насколько это вообще возможно для человек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они и сидели, пытаясь «замкнуться» в медитации и привести себя в состоя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мятежности. В течение нескольких секунд казалось, что такой подход действует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и действительно ощущали некоторое успокоение. Но ум постоянно движется, все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рабатывает новые идеи, новые восприятия, новые ощущения. Такая у н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а. В медитации мы должны учиться работать с умом, как он есть, 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ытаться запихивать его в своего рода буддийскую смирительную рубашк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думаем, что проявляем усердие, если садимся медитировать в течение несколь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ов кряду. Но проявлять настоящее усердие — не означает принуждать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ходить за свои естественные пределы; это просто означает стараться в мер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их сил, а не сосредоточиваться на результатах того, что вы пытает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уществить. Это значит найти золотую середину между чрезмерным расслабление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лишним напряже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утрах есть ещё одна история о мастере игры на ситаре, который был учени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ы. Будде было особенно трудно учить этого человека, так как его ум был либ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ишком напряжён, либо чересчур расслаблен. Когда он слишком напрягался, т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не был способен медитировать, но и не мог вспомнить, как читать прост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литвы, которым его научил Будда. Когда же он позволял уму слиш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слабиться, то вообще прекращал практику и засыпа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нце концов Будда спросил его: «Что ты делаешь, когда приходишь домой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граешь на своём музыкальном инструменте?». «Да, я действительно играю»,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етил ученик. «Ты хорошо умеешь это делать?» — спросил Будда. «Да, лучше все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этой стране», — ответил музыкант. «И как же ты играешь? — поинтересова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. — Как ты настраиваешь свой инструмент, когда собираешься извлечь из н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 прекрасные звуки? Натягиваешь ли ты струны слишком сильно или слиш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або?». «Нет, — ответил ученик. — Если я натяну струны слишком сильно, т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ут издавать звуки наподобие «тинь, тинь, тинь». Если же я не натяну их 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ужной степени, то они будут болтаться и издавать звуки вроде «бламп, бламп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мп». Чтобы правильно настроить аккорды, нужно достичь такого баланса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руны не слишком натянуты, но и не слишком ослаблены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улыбнулся, пристально посмотрел в глаза ученику и, наконец, сказал: «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именно то, что ты должен делать с медитацией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а история показывает, как важно избегать ненужного напряжения, когда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ервые начинаете практику медитации. Учитывая напряжённый распорядок д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а современных людей, даже пятнадцать минут формальной практики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сьма серьёзное бремя для начинающих. Не важно, разделите ли вы их на тр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ятиминутные сессии или пять трёхминутны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абсолютно необходимо уделять практике столько времени, скольк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е, делая это без лишнего напряжения. Лучший совет, который я мог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ложить, — это подходить к медитации так же, как некоторые люди подходят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нятиям в спортзале. Пятнадцать минут, проведённые в спортзале, гораздо лучш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 вообще ничего. Некоторые люди могут поднять только пять килограммов, т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другие легко поднимают двадцать пять. Но не поднимайте двадцать пять,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е поднять только пять, иначе вы надорвётесь и, скорее всего, во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кратите занятия. Когда вы медитируете, занимайтесь так же разумно, как 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ртзале. Не выходите за пределы своих личных возможностей. Медитация — эт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ревнование. Пятнадцать минут, проведённые в непринуждённой медитатив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е, в итоге могут принести больше пользы, чем часы, которые люди тратят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, чтобы вымученно практиковать как можно дольше. На самом деле лучшее прави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медитировать меньше, чем, как вам кажется, вы можете. Если вы думаете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е практиковать четыре минуты, остановитесь на трёх; если вам кажется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можете медитировать пять минут, ограничьтесь четырьмя. Практикуя т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зом, вы будете с нетерпением ждать, когда снова сможете заняться практико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место того чтобы думать, что вы уже выполнили свою задачу, оставляйте себе шанс </w:t>
      </w:r>
    </w:p>
    <w:p>
      <w:pPr>
        <w:pStyle w:val="Normal"/>
        <w:bidi w:val="0"/>
        <w:ind w:left="0" w:right="0" w:hanging="0"/>
        <w:jc w:val="left"/>
        <w:rPr/>
      </w:pPr>
      <w:r>
        <w:rPr/>
        <w:t>желать большег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короткие периоды формальной практики проходили ещё быстрее, отвод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о секунд на развитие бодхичитты — желания достичь определённой степ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изации на благо других. Не волнуйтесь о том, что желание может быть не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льным — достаточно одной мотивации; поработав над ней какое-то время, в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начнёте замечать, что желание приобретает реальную значим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>глубокий личный смыс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вятив несколько секунд развитию этой чистосердечной мотивации, дайте сво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у ненадолго расслабиться в безобъектной медитации. Это важно делать в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висимости от того, каким методом вы решили воспользоваться в данной сесс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расслаблением ума и развитием бодхичитты прошла как минимум минута. Тепер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 вас есть ещё добрых полторы минуты на работу с любой практикой, которую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брали — будь то сосредоточение на видимом объекте, запахе или звук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ение за своими мыслями и чувствами или практика той или иной разновид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на сострадании. Затем примерно полминуты просто расслабляйте свой у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зобъектной медитации шинэ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нце практики у вас есть ещё полминуты или около того на то, что назыв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ой «посвящения заслуги». Как на публичных лекциях, так и на лич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чах, меня часто спрашивают: «Зачем утруждать себя этим последним шаг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вящения заслуги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мом деле для этого есть очень веская причина. В XIX веке несколько именит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нгвистов, искренне стараясь разобраться в тонкостях тибетского язык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пустили ряд ошибок, которые до сих пор остаются неисправленными; в част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и ошибочно перевели тибетские слова гева и мигева как «добродетельный»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недобродетельный». Точно так же тибетское слово сонам часто ошибочно перевод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«благая заслуга», в то время как в более правильном переводе этот терми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значает «сила ума» или, ещё точнее, «способность развивать силу ума». Т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зом, посвящение «заслуги», или сонам в конце любой практики — это пожела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та психологическая или эмоциональная сила, которую вы приобр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редством практики, передавалась другим. Это не только прекрасная практи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я, но также чрезвычайно тонкий способ уничтожения различия между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другими. Посвящение заслуги занимает около тридцати секунд, на каком бы языке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 его ни читали. Одно из посвящений можно перевести так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редством этой силы пусть все существа Завершат накопление благих заслуг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мудрости И достигнут двух ясных состояний, Происходящих из заслуги и мудр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 некоторые школы мысли, которые утверждают — хотя, я должен признать, б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их-либо научных доказательств, — что повторение тибетских слов, соединяясь с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вуковыми волнами, отдающимися во Вселенной в результате повторения этих же сл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протяжении столетий, может увеличивать силу молитвы. Поэтому я предлагаю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мерную транслитерацию посвящения сонам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Гева ди йи кье во кун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Сонам йе ше цок дзок нэ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Сонам йе ше лэй джунг 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Дампа ку ньи тоб пар шо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бираете ли вы для завершения практики тибетский язык или свой родной, у э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вящения сонам есть довольно веская практическая причина. Когда мы дела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-то хорошее, то обычно склонны думать: «Какой я хороший человек! Я выполни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ю. Я пожелал всем существам повсюду пережить настоящее счасть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вободиться от страданий. А что я за это получу? Как изменится к лучшему моя </w:t>
      </w:r>
    </w:p>
    <w:p>
      <w:pPr>
        <w:pStyle w:val="Normal"/>
        <w:bidi w:val="0"/>
        <w:ind w:left="0" w:right="0" w:hanging="0"/>
        <w:jc w:val="left"/>
        <w:rPr/>
      </w:pPr>
      <w:r>
        <w:rPr/>
        <w:t>жизнь? Чем это сможет помочь мне?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ет быть, у вас в уме и не рождаются именно такие слова, но что-то подобное, </w:t>
      </w:r>
    </w:p>
    <w:p>
      <w:pPr>
        <w:pStyle w:val="Normal"/>
        <w:bidi w:val="0"/>
        <w:ind w:left="0" w:right="0" w:hanging="0"/>
        <w:jc w:val="left"/>
        <w:rPr/>
      </w:pPr>
      <w:r>
        <w:rPr/>
        <w:t>безусловно, происходит. Ведь вы действительно сделали нечто хороше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динственная проблема состоит в том, что, поздравляя себя таким образом,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шний раз акцентируете ощущение дистанции между собой и другими. Такие мыс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«Я сделал что-то хорошее», «Какой я хороший человек» или «Моя жизнь долж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иться», незаметно укрепляют ваше представление о себе как отдельном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х существ, что, в свою очередь, разрушает чувства сострадания, увере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защищённости, которые могли у вас развиться в результате практ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вящая заслугу от своей практики — иными словами, осознанно развивая мысл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сознательно или бессознательно каждое живое существо движимо соверш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аковым желанием спокойствия, безопасности и удовлетворения, — мы тонк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аметно растворяем нейронную привычку воспринимать любое отличие между собо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други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ФОРМАЛЬНАЯ ПРАКТИ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И посреди работы помните об осознавании природы ума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улку Ургьен Ринпоче. Как есть. Т.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 бывает просто невозможно каждый день находить время для форм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и медитации. Иногда вам бывает необходимо потратить много часов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готовки важнейшей деловой встречи или присутствовать на важном событии вро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адьбы или дня рождения. В другой раз вы могли пообещать сделать что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бенное для своих детей, партнёра или супруги. А иногда вы так устаёте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о, что вам пришлось делать в течение недели, что просто хотите провести д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>в кровати или перед телевизор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ете ли вы плохим человеком, если пропустите один или два дня форм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и? Нет. Обратит ли это вспять те изменения, которые произошли в вас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у вас было время для формальной практики? Нет. Означает ли пропуск одн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ух или трёх дней формальной практики, что вам нужно начинать работу с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укрощённым, неуправляемым умом с самого сначала? Н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рмальная практика — это замечательно, потому что пять, десять или пятнадц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нут сидячей медитации в день дают вам возможность изменить своё восприяти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первых учеников Будды были крестьянами, пастухами и кочевниками.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х не было слишком много времени в промежутках между уходом за посевам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отом и заботой о семьях для того, чтобы уютно сидеть со скрещенными ног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прямленными руками и правильно сфокусированными глазами даже в течение пя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нут. У них всегда где-то блеяли овцы, плакали дети или кто-то прибегал к ни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палатку или хижину сообщить, что внезапный дождь вот-вот уничтожит их посев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е были понятны эти проблемы. Хотя в фантастических историях о его рождени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итании он предстаёт как сын богатого и влиятельного царя, который растил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казочном дворце, в действительности происхождение его было куда скромнее.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ец был всего лишь главой одного из шестнадцати небольших княжеств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ражались за то, чтобы их не поглотила могущественная индийская монархия.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ть умерла при родах, отец заставил его жениться и произвести наследника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му ещё не было и двадцати. Он был лишён наследства, когда сбежал из дома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сти жизнь, которая могла иметь более глубокий смысл, чем политическ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енные интриги властных правител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этому, рассказывая о Будде, мы говорим про человека, который понимал, чт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зни не всегда есть возможности для отдыха или формальной практики. Одним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величайших даров человечеству было наставление, что медитировать можно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годно и где угодно. На самом деле одна из главных целей буддийской практи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ит в привнесении медитации в повседневную жизнь. Любую повседнев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ятельность можно использовать как возможность для медитации. Вы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ать за своими мыслями в течение всего дня, можете на мгновение направл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ё внимание на переживания, связанные со вкусами, запахами, формами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вуками, или попросту раскрепощаться на несколько секунд в чудесном пережива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го осознавания того, что происходит в вашем ум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практикуете неформально, важно поставить себе некую цель — например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адцать пять неформальных медитативных сессий в день продолжительностью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й до двух минут. Кроме того, полезно считать свои сессии. В наших кра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нахи и кочевники часто используют для подсчёта молитвенные чётки. Но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адных людей есть гораздо больше возможностей — в том числе портатив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лькуляторы, электронные записные книжки и даже маленькие счётчик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емые персоналом в супермаркетах. Вы можете вести счёт своим сессия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записывая их количество в блокноте. Главное — учитывать кажд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формальную медитативную практику, чтобы можно было отслеживать выполн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авленной цели. Например, если вы практикуете безобъектную медитаци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итайте один «подход» за один раз. Потом вы прекращаете медитацию — пробу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>снова и считайте это за второй раз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 из важных преимуществ такой организации своей медитативной практики состо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м, что она становится удобной и «переносной». Вы можете заниматься ею везде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пляже, в кино, на работе, в ресторане, в автобусе, метро или в школе, кол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оро вы помните, что ваше намерение медитировать и есть медитация. В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висимости от того, что вы думаете о качестве своей медитации, главное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ить за своим намерением медитировать. Когда вы начинаете чувствовать не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противление, просто вспомните пример со старой коровой, которая мочится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ду движения в течение целого дня. Этого достаточно, чтобы вернуть вашему лиц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лыбку и напомнить, что практиковать так же легко и необходимо, как облегч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время от времен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привыкли к двадцати пяти неформальным сессиям и не испытываете от э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удобства, то можете поставить себе цель в пятьдесят неформальных сессий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 довести их количество до ста. Главное — составить план. Если у вас ег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ет, вы вообще забудете о практике. Эти несколько ежедневных секунд или мину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чение которых вы позволяете себе раскрепощаться или сосредоточивать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гут вам стабилизировать свой ум, так что, когда у вас наконец всё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явится возможность для формальной практики, это не будет похоже на обед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накомым человеком. Ваши мысли, чувства и восприятия покажутся вам гораз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знакомыми — вроде старых друзей, с которыми можно сесть и откров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говори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 неформальной практики есть ещё два преимущества. Во-первых, когда вы включ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у в свою повседневную жизнь, вы не оказываетесь в ситуации, когда 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формальной медитации чувствуете покой и умиротворение, а потом полност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няетесь и начинаете напрягаться и злиться в офисе. Во-вторых, что, возможн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щё важнее, неформальная практика в повседневной жизни постепенно устраня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сьма распространённое заблуждение, что для медитации нужно находить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ом-то абсолютно спокойном мест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всю историю такого места не удавалось найти никому. Повсюду есть отвлекающ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акторы. Даже если вы заберётесь на вершину горы, то вначале, может быть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чувствуете облегчение от относительной тишины, по сравнению со звукам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роде или офисе. Но когда ваш ум успокоится, вы, несомненно, начнёте слыш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хие звуки природы, например, стрекот кузнечиков, шелест ветра в листве, п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тиц и шорох крохотных животных, снующих вокруг, или журчание воды, текущ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камней, — и внезапно от великой тишины, которую вы искали, не остаёт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а. Даже если вы будете пытаться медитировать взаперти, закрыв все двер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на, вас всё равно будет что-нибудь отвлекать — например зуд, боль в спин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ходимость сглотнуть, звук воды, капающей из крана, тиканье часов или зву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ьих-то шагов на другом этаже. Куда бы вы ни отправились, там всегда найду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лечения. Величайшее преимущество неформальной практики заключается в то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учитесь справляться с этими отвлечениями, независимо от того, какую форму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нимают и насколько сильно раздражают вас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ЛЮБОМ МЕСТЕ, В ЛЮБОЕ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бъединяйте с медитацией всё, с чем встречаетес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 Великий путь пробужд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ня обо всем этом, давайте посмотрим, как вы можете практиковат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седневной жизни и даже использовать то, что обычно считается отвлечениями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е опоры для раскрепощения ума. В древних текстах это называется «приня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жизни в качестве пути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ычная прогулка по улице может быть прекрасной возможностью для разви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ности. Как часто вы замечаете, что, отправляясь в то или иное мес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 в продуктовый магазин или на обед в ресторан, вы оказываетесь у це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не понимая, как туда добрались. Это классический пример того, когда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яете сумасшедшей обезьяне действовать по своей воле, заводя всевозмож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лечения, которые не только не дают вам пережить полноту настоящего момен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и лишают вас возможности сосредоточиваться и тренировать своё осознани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ая возможность появляется, когда вы сознательно решаете обращать внимание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, что вас окружает. Посмотрите на здание, мимо которого проходите, на друг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ей на тротуаре, на транспорт на улице, на деревья, которые растут вдол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его маршрута. Когда вы обращаете внимание на то, что видите, сумасшедш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езьяна успокаивается. Ваш ум становится менее возбуждённым, и у вас начин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являться ощущение спокойств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того, вы можете обращать внимание на телесные ощущения от ходьбы, например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ощущения движущихся ног, ваших ступней, касающихся земли, на ритм дыхания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ердцеби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действует, даже когда вы спешите, и, по существу, представляет собой хорош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 борьбы с тревогой, которая обычно сопровождает нас в спешке. Вы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ть идти так же быстро, только направляя внимание либо на свои телес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, либо на людей, места или вещи, мимо которых вы проходите.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ьте себе Думать так: «Теперь я иду по улице... Сейчас я вижу здание...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т я вижу человека в футболке и джинсах... Сейчас моя левая нога кас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земли... Теперь земли касается правая нога...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направляете осознанную внимательность на свои действия, отвлечен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евоги постепенно исчезают и ваш ум становится всё более спокойны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енным. И тогда, добравшись до нужного вам места, вы чувствуете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раздо более комфортно и открыто для того, чтобы приступать к следующему этапу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оего «путешествия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е же внимание вы можете переносить на вождение машины или повседнев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 дома или на работе, просто направляя внимание на разные объекты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е своего зрения или используя в качестве опоры звуки. Даже простые задач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оде приготовления и приёма пищи предоставляют возможность для практик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при резке овощей вы можете направлять внимание на форму или цв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ого отрезаемого кусочка или на звук кипящего супа или соуса. В процессе е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щайте внимание на запахи и вкусы, которые вы чувствуете. Или же вы может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ой из этих ситуаций практиковать безобъектную медитацию, позволяя своему у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о пребывать открытым, в то время как вы без привязанности или отвращ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нимаетесь той или иной деятельность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медитировать даже во время сна или сновидения. Засыпая, вы можете либ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лаблять свой ум в безобъектной медитации, либо мягко направлять сво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имание на чувство сонливости. Кроме того, вы можете способствовать превращен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их сновидений в медитативные переживания, если, засыпая, несколько ра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енно повторяете: «Я буду осознавать свои сновидения, я буду осознавать сво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новидения, я буду осознавать свои сновидения...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ЛЮЧ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Когда вы впадаете в полное уныние, вы начинаете помогать себе сами, создаё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для себя ощущение до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Чогьям Трунгпа Ринпоче. Игра иллюз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— вовсе не «универсальная практика», которая подходит всем б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ия, как безразмерная одежда. Каждый человек представляет собой уника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четание характера, прошлого, склонностей и способностей. Сознавая это, Буд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л множеству разных методов, призванных помочь людям из всех слоев обществ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ой ситуации осознавать природу ума и подлинную свободу от ментальных яд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дения, привязанности и отвращения. Какими бы приземлёнными и простыми 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зались некоторые из этих методов, в действительности они составляют основу </w:t>
      </w:r>
    </w:p>
    <w:p>
      <w:pPr>
        <w:pStyle w:val="Normal"/>
        <w:bidi w:val="0"/>
        <w:ind w:left="0" w:right="0" w:hanging="0"/>
        <w:jc w:val="left"/>
        <w:rPr/>
      </w:pPr>
      <w:r>
        <w:rPr/>
        <w:t>буддийской практ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ть учений Будды состоит в том, что, хотя формальная практика может помочь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ть непосредственное переживание пустотности, мудрости и сострадания, та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 будут бесполезны, если мы не сможем интегрировать их в каждый аспек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й повседневной жизни. Ибо мы можем реально оценивать степень сво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покойствия, мудрости и сострадания, только принимая вызовы повседневной жизн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призывал нас испытывать практики на нашем собственном опыте. В одной сутр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убеждал своих учеников проверять его учения на практике, а не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нимать их на веру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Так же как люди плавят, режут и трут золото, проверяя его качество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Мудрый монах проверяет мои уч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Как следует изучайте и анализируйте мои наставления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А не принимайте их на веру из уважения к давшему и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м же духе я прошу вас испробовать эти учения на себе, чтобы поня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ффективны ли они для вас. Возможно, какие-то практики вам помогут, а другие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т. Некоторые из вас могут сразу почувствовать определённую склонность к од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нескольким техникам, в то время как для других методов потребуется более;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ительная практика. Быть может, некоторые даже сочтут, что буддийск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тивная практика для них вообще бесполезна. И это тоже нормально. Сам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авное — найти практику, которая приносит ощущение спокойствия, яс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ренности и покоя, и работать с ней. Если вы сможете это сделать, то принесё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ьзу не только себе, но и всем окружающим. Ведь в этом и состоит цель лю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чной или духовной практики, не так ли? В том, чтобы создавать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опасный, гармоничный и добрый мир не только для себя, но и для будущ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коле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Ь ТРЕТЬ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пыт изменяет моз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ером Каган. Три пленительные иде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5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ЛЕМЫ И ВОЗМОЖ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Вначале наш ум не способен долгое время оставаться устойчивым и пребыват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покое. Однако спокойствие и устойчивость постепенно развиваются, если бы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усердным и последовательн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Бокар Ринпоче. Совет начинающим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ум успокаивается в медитации, могут возникать удивительные пережива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 для их появления требуется определённое время, а иногда они возникаю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ый первый раз, когда вы садитесь медитировать. Самые распространённые из эт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живаний — блаженство, ясность и безмысл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мне объясняли, блаженство — это ощущение чистого счастья, комфорт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ёгкости в уме и теле. Кажется, будто всё, что вы видите, состоит из любви.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живания физической боли становятся очень лёгкими и почти незаметны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ость — это ощущение своей способности видеть природу вещей так, буд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ьность подобна ландшафту, залитому солнцем в безоблачный день. Всё вид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чётливо, и всё имеет смысл. В этом ослепительном пейзаже уместны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беспокоящие мысли и эмо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мыслие — это переживание полной открытости ума. Ваше осозна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посредованно и не омрачается понятийными различиями вроде «я» и «другого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убъекта и объекта или другими ограничениями. Это переживание чистого созн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конечного, как небо — без начала, середины и края. Оно подобно пробуждению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новидении и осознанию того, что всё переживаемое во сне неотделимо от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>сновидящег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очень часто приходится слышать от людей, которые только начинают практи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, что они просто сидят и ничего не происходит. Иногда они испытыв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краткое и едва заметное ощущение спокойствия. Но в большинстве случаев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чувствуют никакой разницы между состоянием до и после того, как они с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тировать. Это действительно может разочаровыв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того, у некоторых людей появляется чувство дезориентации, как будто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ычный мир мыслей, эмоций и ощущений слегка накренился — и это может быть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ятным, так и неприятным пережива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я уже говорил ранее, что бы вы ни переживали — блаженство, ясн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мыслие или вообще отсутствие каких бы то ни было переживаний, — намер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ировать более важно чем то} что происходит, когда вы медитируете. Посколь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ность уже присутствует, старание соединиться с ней будет развивать ваш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ведомлённость о ней, и если вы будете продолжать практиковать, то постеп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нёте кое-что ощущать: чувство спокойствия или умиротворённости, котор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много отличается от обычного состояния вашего ума. Когда вы начнёте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ать, то интуитивно поймёте разницу между отвлекающимся умо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отвлекающимся умом в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ачале большинство из нас вообще не могут в течение длительного врем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удерживать ум в чистом осознан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можете раскрепощать ум лишь совсем ненадолго, то это нормально.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йте дававшимся ранее наставлениям и повторяйте этот короткий пери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крепощения много раз в каждой сессии практики. Даже раскрепощение ума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вдоха и выдоха приносит огромную пользу. Просто повторяйте это снов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нова. Обстоятельства всегда меняются, и настоящее спокойствие заключает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и приспосабливаться к переменам. Например, представьте себе, чт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дите и медитируете, спокойно сосредоточиваясь на дыхании, а ваш сосед наверх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т пылесосить ковёр или поблизости начинает лаять собака. А может, у ва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болела нога или спина или что-то зачесалось. Возможно, в голове вспл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оминание о недавнем конфликте. Такие вещи происходят постоянно — и это ещё </w:t>
      </w:r>
    </w:p>
    <w:p>
      <w:pPr>
        <w:pStyle w:val="Normal"/>
        <w:bidi w:val="0"/>
        <w:ind w:left="0" w:right="0" w:hanging="0"/>
        <w:jc w:val="left"/>
        <w:rPr/>
      </w:pPr>
      <w:r>
        <w:rPr/>
        <w:t>одна причина, по которой Будда учил столь разнообразным методам медитац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появляются такие отвлечения, просто делайте их частью своей практики.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ум пылесоса или лай собаки нарушают практику сосредоточения на дыхани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ключитесь на медитацию на звуке, направив своё внимание на шум.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чувствовали боль в спине или ногах, направьте своё внимание на ум,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ует боль. Если у вас что-то чешется, не стесняйтесь и почешите это мест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ам когда-нибудь доводилось сидеть в буддийском храме, где проходит лекц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групповая практика чтения молитв, то вы, несомненно, могли заметит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нахи непрестанно чешутся, ёрзают на своих подушках или кашляют. Но если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ятся к практике достаточно серьёзно, то есть вероятность, чт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игаются, чешутся и т. д. осознанно — направляя свое внимание на ощущение зуд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ощущение почёсывания и на облегчение, которое они испытывают, после того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чешут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ас отвлекают сильные эмоции, вы можете попробовать сосредоточивать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е, который испытывает эти эмоции, как было описано ранее. Или же вы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ключиться на практику тонглен, используя то, что вы чувствуете — будь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злость, печаль, ревность или страсть, — как основу для практ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ачестве другой крайности я могу упомянуть ряд людей, у которых ум во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и становится сонным или затуманенным. Им так трудно просто держать гла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тыми и сосредоточивать внимание на том, чем они занимаются. Их бо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блазняет мысль отложить всё на денёк и плюхнуться в кров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такой ситуацией можно справиться двумя способами. Во-первых, вы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авить своё внимание на ощущение сонливости или притуплённости — это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риант практики осознанности телесных ощущений. Другими словами, используй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нливость, вместо того чтобы она использовала вас. Если вы не можете сиде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то лягте, держа позвоночник как можно пряме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ой способ — поднять глаза и смотреть вверх. Вам не нужно запрокид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лову или поднимать подбородок, просто направьте взгляд вверх. Это ча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азывает на ум тонизирующее и освежающее воздействие. Между прочим,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ускаете взгляд, то это может иметь успокаивающий эффект, когда ваш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збуждён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ни одно из этих средств не помогает справиться с сонливостью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лечением, я обычно рекомендую ученикам на время прекратить занятия и сдел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рыв. Выйдите погулять, сделайте что-нибудь по дому, займитесь зарядк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читайте книгу или поработайте в саду. Нет смысла пытаться медитировать,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и ум и тело не хотят сотрудничать. Если вы будете пытаться преодолеть сво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противление, то в конце концов вообще разочаруетесь в медитации и реш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азаться от неё ради достижения счастья посредством каких-то време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лечений, — в такие моменты вам могут показаться весьма многообещающими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многочисленные программы спутникового или кабельного телеви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ДОВАТЕЛЬНЫЕ СТАДИИ МЕДИТАТИВНОЙ ПРАКТИ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озволяйте проясниться воде [ума], замутнённой мысля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Тилопа. Махамудра с берегов Ганг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впервые начал медитировать, то с ужасом обнаружил, что стал* переж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е мыслей, чувств и ощущений, чем до практики. Казалось, что мой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овился ещё более возбуждённым, а отнюдь не успокаивался. «Не волнуйся,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ворили мои учителя. — Твой ум не становится хуже. На самом деле ты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шь лучше осознавать то, что происходило всё время, но чего ты раньш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мечал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ереживание водопада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и объясняли это переживание на примере водопада, внезапно появившего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е весеннего паводка. Когда вода от таяния снегов стекает с гор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ворили они мне, она подхватывает всё на своём пути. В ней могут быть сот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мней, осколков горной породы и других предметов, но их невозможно увидеть,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вода несётся очень быстро, поднимая всякий мусор, который делает её мутной. </w:t>
      </w:r>
    </w:p>
    <w:p>
      <w:pPr>
        <w:pStyle w:val="Normal"/>
        <w:bidi w:val="0"/>
        <w:ind w:left="0" w:right="0" w:hanging="0"/>
        <w:jc w:val="left"/>
        <w:rPr/>
      </w:pPr>
      <w:r>
        <w:rPr/>
        <w:t>Очень легко отвлекаться на весь этот ментальный и эмоциональный мусо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и научили меня короткой молитве, известной под названием «Дордже Чанг Тунгма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ая кажется мне очень полезной, когда моим умом овладевают мысли, эмоци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ощущения. Её приблизительный перевод звучит так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Как сказано, тело медитации — это неотвлеч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Какие бы мысли ни воспринимались умом, сами по себе они — ничт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Благословите медитирующего, естественным образом пребывающего в сущности люб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озникающих мыслей, чтобы ум его мог пребывать таким, каков он е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работав со многими учениками по всему миру, я заметил, что «пережи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допада» обычно бывает первым, с чем люди встречаются, когда начин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ировать. На самом деле есть несколько различных вариантов «пережи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допада», и я испытывал их все. В каком-то смысле я считаю, что мне повезл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переживания этих этапов позволили мне достичь лучшего понимания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чем могут столкнуться мои будущие ученики. Но в то время «водопад» каза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суровым испыта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первом варианте этого переживания люди пытаются остановить «водопад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меренно подавляя мысли, чувства и ощущения для того, чтобы испытывать ощущ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койствия, открытости и умиротворённости. Такие попытки подавлять пережи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одят к прямо противоположному результату, поскольку создают чув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ственного или эмоционального напряжения, которое в итоге проявляет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изическом напряжении, особенно в верхней части тела: глаза закатываются ввер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ши прижимаются, шея и плечи становятся неестественно скованными. Я склон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ть эту фазу практики медитации «радужной», поскольку спокойствие, котор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ует после блокировки водопада, оказывается таким же иллюзорным и преходящим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 радуг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ль скоро вы отказываетесь от попыток искусственно внушить себе ощущ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койствия, вам придётся столкнуться с примитивным «переживанием водопада»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м ваш ум будут уносить различные мысли, чувства и ощущения, которые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нее старались подавлять. Обычно это бывает разновидностью переживания «оп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исанного во второй части, — когда вы начинаете пытаться наблюдать свои мысл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а и ощущения, а затем они вас захватывают. Вы осознаёте: «Оп, меня унесло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— </w:t>
      </w:r>
      <w:r>
        <w:rPr/>
        <w:t xml:space="preserve">и пытаетесь заставить себя вернуться к простому наблюдению за те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сходит у вас в уме. Я называю такую медитацию «крюком», потому что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етесь зацепить свои переживания и чувствуете сожаление, если позволяете 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уносить вас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ситуацией «крюка» можно справиться двумя способами. Если вы действ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льно сожалеете о том, что позволили себе увлечься отвлекающими фактор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да просто позвольте своему уму ненавязчиво пребывать в переживании сожаления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ином случае оставьте отвлечения и переключитесь на осознание текущ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. Например, вы можете направить внимание на телесные ощущения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ваша голова слегка теплее, чем обычно, или сердце бьётся чаще, или ше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плечи немного напряжены. Просто осознавайте эти или другие пережив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у вас есть в данный момент. Вы также можете попробовать пребывать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истым вниманием (что было описано в первой и второй частях) в стремитель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движении самого «водопад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бы вы ни работали с переживанием «водопада», из него необходимо извлеч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жный урок — как освобождаться от предубеждений в отношении медитации. Неред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ыми большими препятствиями в практике медитации бывают надуманные ожид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вы в неё привносите. Самое важное — позволять себе просто осознавать всё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исходящее в вашем уме таким, как оно е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же может оказаться, что переживания приходят и уходят слишком быстро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могли их осознать, — как будто каждая мысль, чувство и ощущение подобны кап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ды, падающей в большой пруд и сразу сливающейся с ним. В действительности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хорошее переживание. Оно представляет собой разновидность безобъект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— лучшей практики пребывания в покое. Поэтому если вы не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ймать каждую «каплю», то не вините, а поздравьте себя, поскольку вы спонта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шли в состояние медитации, которое многим людям кажется труднодостижим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анимавшись какое-то время, вы обнаружите, что натиск мыслей и эмоций начин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лабевать и вам становится легче отчётливо различать свои переживания. Они бы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м всё время, но вы не могли их разглядеть, как в случае с настоящим водопад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де натиск воды поднимает так много грязи и осадка. Точно так же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годаря медитации начинают утихать привычные тенденции и отвлечения, обы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мутняющие ум, вы начинаете видеть активность, которая всё время происходила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 самой поверхностью обыденного созн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всё же вам, может быть, ещё не удаётся наблюдать каждую мысль, каждое ощущ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восприятие, проходящие у вас в уме, и вы ловите лишь их мимолетный отблеск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сем как в описанном ранее примере только что ушедшего автобуса. И это то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рмально. Понимание того, что вы не успели увидеть мысль или чувство, —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знак прогресса, указывающий на то, что ваш ум обостряется, улавливая сле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ижения, подобно тому как опытный следователь начинает замечать мельчайш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ул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я практику, вы замечаете, что можете более ясно осознавать кажд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никающее переживание. Мои учителя описывали это явление на примере флаг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евающегося на сильном ветру. Флаг постоянно полощется и движет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висимости от направления ветра. Его движения подобны событиям, проносящимся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с в уме, в то время как древко флага остаётся неподвижным и устойчивым, про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креплённым в земле. Как бы быстро и в каком бы направлении флаг ни колыха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ветру, ваше естественное осознавание, которое постоянно присутств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зависимо от того, знаете ли вы о нём или нет, подобно прямому и устойчив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лагштоку, глубоко вкопанному в землю. Он всегда остаётся недвижим, каким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>сильным ни был ветер, колышущий флаг в том или ином направлен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ереживание реки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, по мере продолжения практики, вы неизбежно обнаруживаете, что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ать движения мыслей, эмоций и ощущений в своем уме. На этом этапе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те переходить от «переживания водопада» к тому, что мои учителя назыв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ереживанием реки», в которой всё по-прежнему движется, но уже медленне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койнее. Одним из первых признаков того, что вы входите в фазу медитатив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ереживания реки», бывает то, что вы без особых усилий периодичес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азываетесь в состоянии медитативного осознавания, естественным образ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единяя своё осознавание с тем, что происходит внутри или вокруг вас. И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занимаетесь формальной практикой, у вас появляются более отчётливы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живания блаженства, ясности и безмысл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 все три переживания возникают одновременно. Иногда одно пережи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является сильнее двух других. Вы можете чувствовать, что ваше тело станов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ёгким и менее напряжённым. Вы можете обнаружить, что ваши восприятия становя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ясными и «прозрачными» в том смысле, что они не кажутся такими весом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давящими, какими могли казаться раньше. Мысли и ощущения больше не кажу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ми мощными; пропитываясь «соком» медитативного осознавания, они выгляд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орее как преходящие впечатления, нежели как абсолютные факты. Когда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входите в реку», то обнаруживаете, что ваш ум становится спокойнее. Вы бо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воспринимаете его движения всерьёз и в результате спонтанно испытыв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ее чувство открытости и уверенности в себе, которое остаётся непоколебимы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кем бы вы ни встречались, куда бы ни шли и что бы ни переживали. Хотя подоб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 могут приходить и уходить, вы начинаете ощущать красоту окружающ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р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это происходит, вы также начинаете различать крохотные промежутки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ими переживаниями. Сначала эти промежутки будут очень короткими — про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молётные вспышки отсутствия мыслей или иных переживаний. Но со временем,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ре того как ваш ум становится более ясным, эти промежутки будут станови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 длиннее и длиннее. Это подлинная суть практики шинэ — способность замеч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межутки между мыслями, эмоциями и другими ментальными событиями, и преб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в ни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ереживание озера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время «переживания реки» ваш ум может по-прежнему проходить через фаз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ъёмов и спадов. Когда же вы достигнете следующей стадии, которую мои учите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ывали «переживанием озера», ваш ум станет широким, ровным и открытым, подоб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ади озера в безветренную погоду. Вы будете чувствовать себя по-настояще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астливыми, без каких-либо взлётов и падений. Вас будет наполнять уверенн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бильность, и вы будете переживать более или менее постоянное состоя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тивного осознавания даже во время сна. Не исключено, что в вашей жиз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-прежнему будут появляться проблемы — негативные мысли, сильные эмоции и т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., — однако они будут для вас не препятствиями, а дальнейшими возможностя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глубления медитативного осознавания. Так спортсмен ставит перед собой задач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ежать ещё несколько сот метров, чтобы преодолеть «стену» сопротивлен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достичь ещё большей силы и вынослив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 же время ваше тело начнёт чувствовать лёгкость блаженства, а ваша яс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гнет такой степени, что все восприятия начнут приобретать более чётк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чти прозрачные качества, подобно отражениям в зеркале. Если на стад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переживания реки» сумасшедшая обезьяна все ещё может чинить кое-ка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пятствия, то, когда вы достигаете стадии «озера», зверушка эта удаляетс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к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адиционным буддийским символом прохождения через эти три стадии служит цвето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отоса, вырастающий из болотной тины. Лотос начинает расти из грязи и ила на д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зера или пруда, но, когда цветок распускается на поверхности воды, на нём нет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еда грязи — более того, его лепестки буквально отталкивают грязь. Точно т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, когда ваш ум расцветает в «переживании озера», у вас не остается и сле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язанности и цепляния, ни одной проблемы, связанной с сансарой. У вас, как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 великих мастеров прошлого, даже могут развиться способност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рхчувственному восприятию, например, к ясновидению или телепатии —• хот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у вас появятся такие переживания, лучше не хвастаться ими и не говорить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х никому, кроме своего учителя или тех, кого вы считаете его ближайш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ученик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буддийской традиции люди не разглагольствуют о своих переживаниях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ижениях, в первую очередь потому, что хвастовство усиливает чувство горды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может вести к неправильному использованию обретённых способностей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ижения мирской власти или влияния на других людей — что вредит и самом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ловеку, и тем, кто его окружает. По этой причине обучение медитации связан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ещанием, или клятвой (на санскрите — самая), не использовать способ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етённые посредством практики медитации, неподобающим образом: такое обещ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о соглашению о неприменении ядерного оружия. Нарушение этого обещ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лечёт за собой потерю всех способностей и постижений, которые были достигнуты </w:t>
      </w:r>
    </w:p>
    <w:p>
      <w:pPr>
        <w:pStyle w:val="Normal"/>
        <w:bidi w:val="0"/>
        <w:ind w:left="0" w:right="0" w:hanging="0"/>
        <w:jc w:val="left"/>
        <w:rPr/>
      </w:pPr>
      <w:r>
        <w:rPr/>
        <w:t>благодаря практик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ШИБОЧНОЕ ПРИНЯТИЕ ПЕРЕЖИВАНИЯ ЗА ПОСТИЖ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ставьте всё, к чему вы привязан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вятый Гьялванг Кармапа. Махамудра: океан определяющего 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 «переживание озера» может считаться кульминацией практики шинэ, само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 оно не является постижением или полным просветлением. Это важный, н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дний шаг на пути. Постижение — это полное осознавание своей природы Будд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ы сансары и нирваны: свободной от мыслей, эмоций и феноменального опы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енного и ментального сознания; свободной от двойственного восприятия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других, субъекта и объекта; обладающей бесконечными мудростью, сострадание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тенциалом действ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отец рассказывал историю о том времени, когда он ещё жил в Тибете. Один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учеников, монах, отправился в горную пещеру медитировать. Однажды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правил моему отцу срочное послание с просьбой посетить его. Когда отец прибы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пещеру, монах возбуждённо сообщил ему: «Я стал полностью просветлённым. Я могу </w:t>
      </w:r>
    </w:p>
    <w:p>
      <w:pPr>
        <w:pStyle w:val="Normal"/>
        <w:bidi w:val="0"/>
        <w:ind w:left="0" w:right="0" w:hanging="0"/>
        <w:jc w:val="left"/>
        <w:rPr/>
      </w:pPr>
      <w:r>
        <w:rPr/>
        <w:t>летать. Я это знаю. Но поскольку вы мой учитель, мне нужно ваше разрешение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отец понял, что у монаха был лишь проблеск, переживание истинной природы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азал ему довольно резко: «Забудь об этом. Ты не можешь летать». «Нет, нет,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буждённо ответил монах. — Если я прыгну с уступа над пещерой...» «Нет»,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бил его отец. Так они спорили довольно долго, пока монах в конце концов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сдался и не сказал: «Ну, если вы говорите нет, то я не буду пытаться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я близилось к полудню, монах предложил отцу пообедать. Подав ему еду,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шел из пещеры, и мой отец внезапно услышал странный звук, похожий на «шмяк!», </w:t>
      </w:r>
    </w:p>
    <w:p>
      <w:pPr>
        <w:pStyle w:val="Normal"/>
        <w:bidi w:val="0"/>
        <w:ind w:left="0" w:right="0" w:hanging="0"/>
        <w:jc w:val="left"/>
        <w:rPr/>
      </w:pPr>
      <w:r>
        <w:rPr/>
        <w:t>а затем издалека снизу донёсся вопль: «Помогите, пожалуйста! Я сломал ногу!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отец спустился к тому месту, где лежал монах, и сказал: «Ты же сказал мн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стал просветлённым. Что ты сейчас переживаешь?» «Забудьте о моём </w:t>
      </w:r>
    </w:p>
    <w:p>
      <w:pPr>
        <w:pStyle w:val="Normal"/>
        <w:bidi w:val="0"/>
        <w:ind w:left="0" w:right="0" w:hanging="0"/>
        <w:jc w:val="left"/>
        <w:rPr/>
      </w:pPr>
      <w:r>
        <w:rPr/>
        <w:t>переживании! — вскричал монах. — Мне больно!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й отец с присущим ему состраданием донёс монаха до пещеры, наложил ему на ног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шину и дал тибетское лекарство, чтобы тот скорее выздоровел. Но это был урок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торый монах не забыл до конца своих дн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мой отец, другие мои учителя всегда подчёркивали различие между мимолет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ем и подлинной Реализацией. Переживание всегда меняется, как движ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ков по небу. Реализация, то есть устойчивое осознавание истинной приро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его ума, подобно самому небу — неизменному пространству или фону, на котором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зникают преходящие и изменчивые пережи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того чтобы достичь реализации, важно позволять своей практике развив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епенно, начиная с очень коротких периодов медитации, которые след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торять несколько раз в день. Усиливающиеся переживания спокойств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мятежности и ясности, которые вы испытываете во время этих корот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межутков, будут естественным образом вдохновлять вас на то, чтобы увелич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ительность практики. Не заставляйте себя медитировать, когда вы слиш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тали или слишком отвлечены. Но и не избегайте практики, когда тихи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койный внутренний голос вашего ума говорит, что настало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средоточи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того, важно не привязываться к каким бы то ни было переживания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женства, ясности или безмыслия, которые у вас могут возникать. Блаженств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ость и отсутствие мыслей — это очень хорошие переживания, которые яс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казывают на то, что вы на верном пути и установили глубокую связь с исти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родой своего ума. Но всякий раз, когда возникают такие пережива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является искушение их удержать и продлить. Вы можете помнить и ценить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, что вполне нормально, но если вы будете пытаться удержать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торить их, в итоге вас постигнет разочарование. Я знаю это, так как с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ытывал такое искушение и разочаровывался, когда ему поддавался. Кажд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пышка блаженства, ясности или безмыслия — это спонтанное переживание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ким, каков он есть в данный момен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пытаетесь удерживать переживания, подобные блаженству или ясности,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ряют своё живое, спонтанное качество и становятся понятиями — мёртв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ями. Как бы вы ни старались их удержать, они постепенно угасают. 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оследствии вы попытаетесь их воспроизвести, то у вас может появиться привку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что вы чувствовали, но это будет лишь воспоминание, а не само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посредственное пережива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самым важным уроком, который я усвоил, было то, что следует избег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вязанности к своему переживанию, если оно носило характер поко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иротворённости. Как и любое переживание ума, блаженство, ясность и отсутств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ей приходят и уходят. Вы их не создавали, вы их не инициировали, и потому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можете ими управлять. Они — просто естественные качества вашего ума. Мен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ли, что, когда возникают подобные драгоценные переживания, нужно сразу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навливать практику, прежде чем ощущения рассеются. Вопреки моим ожидания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прекращал практику, как только появлялись блаженство, ясность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ие-то другие чудесные переживания, эти ощущения длились дольше, чем когда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ытался их удержать. Кроме того, я заметил, что после этого, я с гораздо больш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терпением ждал следующего занят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щё важнее, что, прекращая медитировать при появлении переживания блаженств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сности или отсутствия мыслей, я обнаружил, что получал прекрасную возмож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учаться от привычки к дзинпа, или цеплянию. Слишком сильное цепляние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десному переживанию — это реальная опасность, таящаяся в медитации, посколь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легко посчитать эти дивные переживания знаком постижения. Но в большинст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чаев это лишь преходящая фаза, проблеск истинной природы ума, котор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чезает так же легко, как солнце, скрывающееся за набежавшими облаками.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проходит короткий проблеск чистого осознавания, вам приходится иметь д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обычными условиями сонливости, вялости, отвлечения и возбуждения, с котор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лкивается ум. Работая с этими условиями, вы приобретаете больше сил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вигаетесь гораздо дальше, чем пытаясь цепляться за переживания блаженства, </w:t>
      </w:r>
    </w:p>
    <w:p>
      <w:pPr>
        <w:pStyle w:val="Normal"/>
        <w:bidi w:val="0"/>
        <w:ind w:left="0" w:right="0" w:hanging="0"/>
        <w:jc w:val="left"/>
        <w:rPr/>
      </w:pPr>
      <w:r>
        <w:rPr/>
        <w:t>ясности и безмысл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ь ваши переживания служат вам проводниками и источником вдохновения. Шеству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своему пути, позволяйте себе наслаждаться пейзажем. Пейзаж — это ваш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ый ум и, поскольку ваш ум уже просветлён, если вы воспользует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ью немного отдыхать в пути, то в конце концов осознаете, что у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находитесь там, куда вы хотите попа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же испытывая скуку или усталость, вы можете использовать эти переживани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честве объектов для медитации. Но если ощущения скуки или устал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иливаются, когда вы на них сосредоточиваетесь, вам следует прекратить сво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ктику; в противном случае вы можете начать ассоциировать медитацию со ску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утомлением. С другой стороны, если вы обнаруживаете, что ваш ум станов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ясным и открытым, то хорошо завершить практику на том этапе, когда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ёте открытость и ясность ума. Поначалу такое наставление может показ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нным. В конце концов, разве цель медитации не заключается в достиже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устойчивого переживания открытости и ясности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соответствии с тем, чему меня учили, прекращение практики на этом месте нуж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того, чтобы избежать тенденции привязываться к таким переживаниям. Цел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— научиться принимать имеющееся состояние ума и работать с ним, 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раться достичь определённых переживаний. Конечно, принимать свой ум таки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в он есть, — это трудная задача; но, насколько мне известно, это лучш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 приблизиться к состраданию, которое представляет собой необходим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словие осознания вашей природы будды. Истинное сострадание подразумев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ие собственных недостатков, ограничений и изъянов своего характера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но так вас озаряет ясный свет истины. Если вы не хотите видеть себя таки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>какие вы в данный момент, то как вы сможете помогать другим осознать себя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кращение медитации в момент появления ясности и открытости оказывает двой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е. Во-первых, вы накапливаете энергию, точно так же, как крестья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капливают в запрудах воду для полива полей. Во-вторых, когда вы высвобожд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у энергию, её действие распространяется шире, подобно воде, выпущенной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руды. В конце концов прекращая медитацию в миг истинной ясности, а по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свобождая эту энергию в ходе следующей медитативной практики, вы с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менить весь мир. Это великая тайна, которую прежде никому не раскрывал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6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УТРЕННЯЯ РАБО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росветления можно достичь только одним способом — изнутр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Двенадцатый Тай Ситу Ринпоче. Комментарий на молитву-устремление к махамудр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определяющего смысла, из статьи в «Шенпен Осэл» (март 1998 г.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о из преимуществ преподавания по всему миру — возможность подхваты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овечки и выражения из разных языков. Мне очень нравится одно американс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ражение, которое означает преступление, совершаемое служащими внутри кампан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е преступление называют «внутренней работой» — inside job. Люди, замеша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аких преступлениях, обычно чувствуют себя в безопасности, поскольку думаю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им известны все меры предосторожности против преступлений в кампании, г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и работают. Но часто оказывается, что они не знают всего, и их выд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бственные действ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аком-то смысле когда мы позволяем своим умственным недугам управлять на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тоже «внутренняя работа». Боль, которую мы чувствуем, когда теряем что-то,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му привязаны, или встречаемся с тем, чего хотелось бы избежать, — это прям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 незнания всего, что мы могли бы или должны были бы знать о своём ум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находимся в плену собственного неведения, и наши попытки освободиться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щью каких-то внешних средств — которые просто отражают то дуалистическ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дение, из-за которого мы и попали в беду, — лишь заставляют стены нашей </w:t>
      </w:r>
    </w:p>
    <w:p>
      <w:pPr>
        <w:pStyle w:val="Normal"/>
        <w:bidi w:val="0"/>
        <w:ind w:left="0" w:right="0" w:hanging="0"/>
        <w:jc w:val="left"/>
        <w:rPr/>
      </w:pPr>
      <w:r>
        <w:rPr/>
        <w:t>тюрьмы плотнее и надёжнее смыкаться вокруг нас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ё, что я узнал о биологических процессах мышления и восприятия, показывае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мы можем вырваться из тюрьмы страданий только посредством того же ви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ятельности, из-за которого мы в неё попали. Пока мы не осознаем пок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 существующий в нашем уме, мы никогда не сможем найти длитель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удовлетворения во внешних объектах или активностях.</w:t>
      </w:r>
    </w:p>
    <w:p>
      <w:pPr>
        <w:pStyle w:val="Normal"/>
        <w:bidi w:val="0"/>
        <w:ind w:left="0" w:right="0" w:hanging="0"/>
        <w:jc w:val="left"/>
        <w:rPr/>
      </w:pPr>
      <w:r>
        <w:rPr/>
        <w:t>Другим словами, и счастье, и несчастье — это «внутренняя работ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ЖИВАТЬ ИЛИ ПРОЦВЕТАТЬ - ВОТ В ЧЁМ ВОПРО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сякое счастье проистекает из добродетел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Гампопа. Наставления Гампопы: драгоценная гирлянда высшего пу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щё ребёнком я узнал о том, что есть два вида счастья: временное и постоянно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ное счастье действует на ум как аспирин, давая несколько часов передыш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 эмоциональной боли. Постоянное счастье происходит от устран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ополагающих причин страдания. Разница между временным и постоянным счасть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многом похожа на различие между эмоциональными состояниями и эмоциональ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тами, которое обсуждалось в первой части книги. С генетической точки зр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ется, что люди запрограммированы на поиск временных состояний, 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тоянных качеств счастья. Когда люди едят, пьют, занимаются любовью и друг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ми, у них выделяются гормоны, вызывающие физические и психологиче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я благополучия. Стимулируя выделение этих гормонов, подобные актив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язанные с выживанием, играют важную роль в обеспечении нашего индивидуаль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выживания, а также передачи наших генов будущим поколения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мне объясняли, что удовольствие, которое мы испытываем от таких вид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ятельности, генетически задумано как преходящее. Если бы еда, питьё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зводство потомства и прочее вызывали постоянные ощущения счастья, мы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ли это один раз, а потом сидели и наслаждались, в то время как другие бра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 на себя задачи, связанные с сохранением вида. Со строго биологической точки </w:t>
      </w:r>
    </w:p>
    <w:p>
      <w:pPr>
        <w:pStyle w:val="Normal"/>
        <w:bidi w:val="0"/>
        <w:ind w:left="0" w:right="0" w:hanging="0"/>
        <w:jc w:val="left"/>
        <w:rPr/>
      </w:pPr>
      <w:r>
        <w:rPr/>
        <w:t>зрения стремление к выживанию толкает нас скорее к несчастью, чем к счастью.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о плохая нов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есть и хорошая новость: биологическое своеобразие структуры нашего мозг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яет нам преодолевать многие генетические предрасположенности. Вместо 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судорожно повторять одни и те же действия для воспроизведения пережива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ных состояний счастья, мы можем приучить себя осознавать и принимать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ительный опыт спокойствия и удовлетворённости, и устойчиво пребывать в эт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и. Это своеобразие, по существу, заключается в высокоразвитой коре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сти головного мозга, которая имеет дело с рассуждением, логико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пособностью формировать понят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ечно, у большой и сложно устроенной коры головного мозга есть сво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остатки. Много людей так увязают в болоте размышлений, взвешивая все з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ив для каждого действия, от завершения любовного романа до поход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уктовый магазин, что так и не принимают вообще никаких решений. Тем не мен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ь делать выбор между разными возможностями — это невообразимо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имущество, которое перевешивает все недостат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ВЛЕНИЕ МОЗГ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Дрова для костра сами по себе ещё не огон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Нагарджуна. Фундаментальная мудрость срединного пу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наши дни всем известно, что мозг разделён на два полушария — правое и лево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ое полушарие в большей или меньшей степени представляет собой зерка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ражение другого и содержит свои собственные миндалину, гиппокамп и лобн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лю, которая управляет большей частью рациональных процессов неокортекса. 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ышал, как люди небрежно рассуждают о «левосторонних» и «правосторонних» тип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чности, имея в виду популярное представление о том, что люди с более развит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вым полушарием склонны быть более аналитическими и интеллектуальными, а люди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активным правым полушарием склонны к художественному творчеству. Я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ю, насколько это верно. Однако я узнал, что, по данным исследовани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водившихся в последние несколько лет, у людей и других высокоразвитых вид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вроде нашей знакомой сумасшедшей обезьяны) правая и левая лобные доли мозга </w:t>
      </w:r>
    </w:p>
    <w:p>
      <w:pPr>
        <w:pStyle w:val="Normal"/>
        <w:bidi w:val="0"/>
        <w:ind w:left="0" w:right="0" w:hanging="0"/>
        <w:jc w:val="left"/>
        <w:rPr/>
      </w:pPr>
      <w:r>
        <w:rPr/>
        <w:t>играют разные роли в формировании и переживании эмоц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2001 году на конференции Института ума и жизни в Дхарамсале профессор Ричар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эвидсон представил результаты исследования, проводившегося в Вейцманов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аборатории мозга и поведения в Мэдисоне, в ходе которого людям показывали сер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ртинок — от изображений матери, нежно держащей ребёнка, до фотографий жерт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варий и пожаров, — которые должны были вызывать различные эмоции. Исследуем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стировали несколько раз на протяжении двух месяцев с перерывом в неск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дель между каждым тестом. Результаты ясно показывали увеличение активност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вой префронтальной доле испытуемых при предъявлении картинок, обы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ссоциирующихся с такими положительными эмоциями, как радость, нежност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е, и увеличение активности в правой префронтальной доле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ытуемым показывали изображения, вызывающие отрицательные эмоции, такие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рах, гнев и отвращение [22]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ыми словами, есть серьёзные основания полагать, что «положительные» эмоци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 счастье, сострадание, любопытство и радость, связаны с активностью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вой префронтальной доле мозга, в то время как «отрицательные» эмоции, вро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нева, страха, ревности и ненависти, связаны с правой префронтальной долей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явление этой связи представляет собой значительный шаг к пониман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ологической основы счастья и несчастья и в дальнейшем может стать основой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тия практической науки счастья. В более близкой перспективе оно даёт важ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юч к пониманию результатов последующих исследований профессора Дэвидсон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фессора Антуана Луца, в которых участвовали люди, прошедшие различные уров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чения медитации, а также те, у кого вообще не было никакого медитатив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ы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ое из этих исследований, которое мне описывали как предварительно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водилось в 2001 году; это был своего рода пробный проект, призванный помоч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ёным в разработке клинических исследовательских проектов, которые можно бы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 проводить с более точными критериями и методами контроля. В предваритель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нии испытуемым был монах, который более тридцати лет обучался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которых из величайших мастеров тибетского буддизма. Важно заметит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ы этого первичного исследования нельзя считать окончательны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-первых, и это, конечно, самое важное, требуется некоторое время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мотреть результаты исследования и разобраться в непредвиденных техниче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просах. Во-вторых, обсуждение результатов предварительного исследо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огает учёным отделить существенную информацию от несущественной. В-третьих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чае работы с тибетскими монахами имеются определённые языковые трудност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, как мы уже видели ранее, часто препятствуют ясному общению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телями и испытуемыми. И наконец, как говорилось в конце второй ча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нной книги, тибетские практикующие в силу данного ими обета-самайи, не склонны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исывать точную природу своих переживаний никому, кроме опытных учител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варительное исследование в Мэдисоне было направлено на выяснение того, могу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 техники развития дисциплины ума, которые испытуемый изучал более тридца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т, вызывать объективно измеряемые изменения активности различных областей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зга. В ходе эксперимента монаха просили выполнить несколько различных тип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тивной практики, включая сосредоточение на определённом объекте, разви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я и безобъектную медитацию шинэ (которую монах, участвовавший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варительном исследовании, описывал как медитацию «открытого присутствия»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 простое пребывание в открытом присутствии ума без сосредоточени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кретном объекте). Он чередовал минутные периоды нейтрального состоян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кретной медитативной практи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ходе предварительного исследования за мозгом монаха наблюдали с помощ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P-томографа и двух электроэнцефалографов, первый из которых имел 128, а вт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56 электродов, что намного больше, чем у обычных приборов, используемых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линиках, которые измеряют электрическую волновую активность мозга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посредственно под черепом. На самом деле фотографии ЭЭГ-экспериментов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видел, выглядели очень забавно. Казалось, будто к голове монаха бы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креплены сотни змей! Однако анализ информации, собранной всеми эт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змеями», с помощью новейших компьютерных программ, которые были разработаны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эдисонской лаборатории, мог показывать карту активности в зонах, расположе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глубоко в мозге испытуемого монаха [23]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мотря на то что для переработки всей сложной информации, собранной путё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ных методов сканирования мозга, компьютерам требовались месяц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варительное изучение результатов показало наличие сдвигов в актив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х групп нейронных цепей в мозге монаха, которые позволяли по меньшей мер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полагать соответствие между изменениями в деятельности его мозг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тивными техниками, которые его просили выполнять. По контрасту с эт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налогичное сканирование мозга людей, не обучавшихся медитации, показало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ограниченную способность управлять активностью мозга при выполне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кретной умственной задач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должен предупредить, что на основании этого исследования нельзя делать ника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ончательных выводов. В конце концов, это была всего лишь предваритель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верк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я рассказывал об этом эксперименте во время своей недавней поездк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нглию, несколько человек сообщили мне об исследовании, которое проводили учё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лледжа Лондонского университета с использованием техники MP-томографии.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казали, что у лондонских таксистов, которые в течение двух-четырёх лет долж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ходить программу подготовки под названием «Знание», призванную научить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риентироваться в сложной сети улиц этого большого города, — наблюд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чимый рост в зоне гиппокампа — области мозга, связанной с пространстве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амятью. Попросту говоря, это исследование даёт первые свидетельства в польз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что регулярно повторяющийся опыт действительно может изменять структуру и </w:t>
      </w:r>
    </w:p>
    <w:p>
      <w:pPr>
        <w:pStyle w:val="Normal"/>
        <w:bidi w:val="0"/>
        <w:ind w:left="0" w:right="0" w:hanging="0"/>
        <w:jc w:val="left"/>
        <w:rPr/>
      </w:pPr>
      <w:r>
        <w:rPr/>
        <w:t>функцию мозг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ью распознавать чувства и ощущения других обладают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лекопитающие, чей мозг обладает лимбической областью, которая позволяет 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чувствовать другим живым созданиям и распознавать тонкие различия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ыми состояниями [24]. Нет сомнений, что эта способность иногда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осить больше проблем, чем пользы. Разве не лучше отвечать на каждую ситуац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тыми, «чёрно-белыми» реакциями — убить или быть убитым, съесть или бы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ъеденным? Но такой элементарный подход к бытию был бы огромной потерей!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мбическая область мозга даёт нам возможность чувствовать любовь и осознава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мы любимы. Она позволяет нам переживать дружбу и создавать основополагающ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уктуры общества, которые обеспечивают нам большую степень безопасност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живания и помогают гарантировать рост и процветание наших детей и внуков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мбическая система даёт нам возможность создавать и ценить тонкие эмоци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зываемые искусством, поэзией и музыкой. Конечно, эти способности сложн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еменительны, но спросите себя, когда в следующий раз увидите муравья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ракана, бегущего по полу: предпочтёте ли вы жить в элементарных измерени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ха и бегства или же захотите жить с более сложными и тонкими эмоциями любви, </w:t>
      </w:r>
    </w:p>
    <w:p>
      <w:pPr>
        <w:pStyle w:val="Normal"/>
        <w:bidi w:val="0"/>
        <w:ind w:left="0" w:right="0" w:hanging="0"/>
        <w:jc w:val="left"/>
        <w:rPr/>
      </w:pPr>
      <w:r>
        <w:rPr/>
        <w:t>дружбы, желания и понимания красоты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развитии милосердия и сострадания участвуют две отдельные, но связанные друг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ом функции лимбической системы. Первую из них неврологи назвали лимбичес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онансом — это способность мозга распознавать эмоциональные состояния друг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дивидов по выражению лица, позе, напряжению мышц и выделению феромонов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мбическая область мозга с поразительной скоростью обрабатывает эти тон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игналы, так что мы можем не только распознавать эмоциональные состояния други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и соответствующим образом адаптировать под них свои телесные реакции. Если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обучены уделять чистое внимание сдвигам и изменениям в наблюдении своего ум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процесс лимбического резонанса в большинстве случаев происход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сознательно. Эта мгновенная приспособляемость — удивительная демонстрация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вижности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торая функция называется лимбической коррекцией, что на простом языке означ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ь изменять или корректировать нейронные цепи лимбической области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бо путём непосредственного опыта общения с таким человеком, как лама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рапевт, либо путём прямого взаимодействия с набором инструкций, скажем,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монту машины или по строительству качелей [26]. Основной принцип лимбичес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рекции заключается в том, что нейронные схемы в этой области мозга достато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ибки, чтобы выдерживать изменение. Возьмём очень простой пример: представь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что вы рассказываете другу о человеке, к которому испытыв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омантическое влечение, и в процессе обсуждения этой персоны ваш друг говор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-то вроде: «Не приведи бог! Только не это! Ведь это копия того типа,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го ты влюбилась в прошлом году, и посмотри, сколько страданий прине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бе эти отношения!» Возможно, причиной переосмысления ваших дальнейших шагов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вых отношениях станут не слова вашего друга, а тон его голоса или выраж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ца, которые регистрируются на таком уровне осведомлённости, который не все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вает сознательны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ладывается впечатление, что медитация — особенно медитация на сострадании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здаёт новые нейронные пути, которые усиливают коммуникацию между раз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ластями мозга, приводя к тому, что некоторые учёные назыв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>«функционированием всего мозга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буддийской точки зрения я могу сказать, что медитация на сострада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ствует расширению понимания природы опыта, которое проистекает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бавления от привычной тенденции ума проводить различие между собой и други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субъектом и объектом. Это объединение аналитического и интуитив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спектов сознания является одновременно чрезвычайно приятным и невероя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вобождающ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годаря обучению милосердию и состраданию к другим становится возмож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динять процессы в лимбической области с более сознательной осведомлённостью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им из открытий, сделанных в ходе первых электроэнцефалографиче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ний мозга, которые профессора Ричард Дэвидсон и Антуан Луц провод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 моём участии, было то, что медитация на безотносительном, или всеобъемлющ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и (это самый глубокий уровень медитации на сострадании) вызыв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чительное увеличение количества так называемых гамма-волн — флукту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ической активности мозга, отражающих интеграцию информации в сам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ных областях мозга [27]. Судя по всему, гамма-волны представляют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сокочастотные колебания электрической активности мозга, которые часто быва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язаны с восприятием, сознанием и нейронной синхронией, описанной в пер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и данной книги. Многие неврологи считают, что гамма волны представляют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ктивность, возникающую при спонтанной синхронизации коммуникации различ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йронов в больших областях мозг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объясняли мне многие неврологи, предварительные исследования волно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ктивности мозга во время различных медитативных практик демонстрируют смещ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ической активности мозга испытуемых в диапазон гамма-волн, позволяющ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полагать, что во время медитации мозг достигает более устойчивог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остного состояния. Но я предпочитаю быть осторожным и избегать переоцен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ов предварительных исследований. Поскольку неврология и аппарат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тоды исследования появились относительно недавно, мы не можем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остью утверждать, что медитативная практика увеличивает коммуникац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большими зонами мозга. Тем не менее упомянутое ранее исследо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ондонских таксистов указывает на то, что повторяющийся опыт действ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яет структуру мозга — и это даёт определённые основания полагат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ение на прозрачности мыслей, эмоций и чувственных переживаний впол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жет изменять соответствующие зоны головного мозг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ЛОД СО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Даже малое благодеяние приносит большое счасть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Собрание мудрых изречений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говорилось ранее, медитация пребывания в покое подобна зарядке ваш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ственных и эмоциональных батареек. Сострадание — это ментальна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ая «технология», которая использует подзаряженные батарей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авильным образом. Под «правильным образом» я подразумеваю то, что всегда е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сть неправильного использования способностей, развитых посредств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 шинэ для улучшения своей умственной и эмоциональной стабильности,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целью обретения власти над другими или даже причинения им вреда. Однако пос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обретения некоторого опыта медитацию на сострадании и медитацию шинэ обыч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диняют и практикуют вместе. Соединяя медитацию на сострадании с практи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шинэ, вы приносите пользу не только себе, но и друг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тоящее продвижение по духовному пути включает в себя осознание одновреме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инесения пользы себе и другим живым существа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ние всегда обоюдно. Когда вы развиваете собственную умственную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ую устойчивость и распространяете эту устойчивость посредств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радательного понимания других существ, а также доброго и сочувствен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я к ним, ваши собственные намерения и устремления осуществляются гораз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стрее и легче. Почему? Потому что если вы относитесь к другим с сострадание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нием того, что они точно так же хотят счастья и точно так же стремя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бежать страдания, то окружающие люди тянутся к вам и испытывают естествен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елание помогать вам так же, как вы помогаете им. Они слушают вас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имательно, питают к вам доверие и уважение. Люди, которые некогда могли бы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были вашими неприятелями, начинают относиться к вам с большим уважение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ниманием, способствуя вашему продвижению в выполнении сложных задач. Конфлик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гко разрешаются сами собой, вы быстрее поднимаетесь по служебной лестниц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те новые отношения без обычных мучений, заводите семью или заме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лучшаете качество уже существующих семейных отношений. Всё это происход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у, что вы зарядили свои батарейки с помощью медитации шинэ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пространяете этот заряд посредством установления более добрых, понимающих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чувственных отношений с другими. В каком-то смысле практика со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монстрирует истину взаимозависимости в действии. Чем больше ваше сердце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крывается для окружающих, тем больше они открываются ва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 вашем сердце начинает пробуждаться сострадание, вы становитесь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стными с собой. Если вы допускаете ошибку, то признаёте её и принимаете мер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её устранения. В то же время вы всё меньше выискиваете недостатки в друг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ях. Если кто-то оскорбляет вас, например начинает кричать вам в лицо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рно с вами обходиться, вы (вероятно, с некоторым удивлением) замечаете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льше не реагируете на это так же, как прежд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 женщина, с которой я познакомился пару лет назад, когда преподавал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вропе, описывала мне свои напряжённые отношения с соседом. Их коттеджи стоя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сем рядом и были отделены друг от друга только узкими палисадника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азалось, что её сосед всегда старался досаждать ей, делая мелкие пакости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пример, бросая разные предметы в её палисадник, ломая её растения и так дале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она спрашивала его, почему он это делает, отвечал: «Мне нравится досажд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людям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умеется, поскольку эти мелкие нападки продолжались, женщина разозлилась д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ой степени, что уже не могла удерживать себя от ответных мелких пакостей.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тепенно «садовая война» обострялась и вражда между соседями усиливалас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ностью отчаявшись, женщина спросила меня, что ей делать, чтобы реш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лему и жить спокойно. Я посоветовал ей медитировать на сострадании к соседу. </w:t>
      </w:r>
    </w:p>
    <w:p>
      <w:pPr>
        <w:pStyle w:val="Normal"/>
        <w:bidi w:val="0"/>
        <w:ind w:left="0" w:right="0" w:hanging="0"/>
        <w:jc w:val="left"/>
        <w:rPr/>
      </w:pPr>
      <w:r>
        <w:rPr/>
        <w:t>Она ответила: «Я уже пробовала это. Не помогает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просив её немного о том, как она занималась практикой, я объяснил ей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я на сострадании — это нечто большее, чем попытка вызвать в себе чув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плоты и доброты к кому-то, кто нас раздражает или расстраивает. На самом дел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а медитация требует аналитического исследования мотивов другого человека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же стремления достичь определённого понимания чувств другого человека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ния того, что другой человек, точно так же, как и мы, хочет бы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счастливым и избежать 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 следующем году я вернулся в Европу, она снова подошла ко мне, на эт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 счастливо улыбаясь, и сообщила, что всё изменилось. Когда я спросил её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 произошло, она объяснила: «Я практиковала так, как вы сказали год назад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умая о том, что чувствует мой сосед и какими могут быть его побуждения, что он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и я, просто хочет быть счастливым и избежать несчастья. Через какое-то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внезапно поняла, что больше его не боюсь. До меня дошло, что своими выходк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никак не мог мне навредить. Конечно, он их не прекратил, но меня больш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покоило то, что он делал. Получилось так, что, медитируя на сострадани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му, я вырабатывала уверенность в себе. Мне не нужно было отвечать или злиться,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тому что все его пакости казались совсем мелкими и безобидными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«Через какое-то время, — продолжала она, — он начал испытывать замешательство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он понял, что никакие его выходки не могут вывести меня из себя, он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лько перестал пытаться досадить мне, но фактически начал стесняться меня пр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ой встрече, и со временем его стеснительность незаметно превратилас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жливость. Однажды он подошёл ко мне и извинился за все свои выходки. М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ется, что в некотором смысле, медитируя на сострадании к нему, я не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овилась уверенной в себе, но и помогала ему постепенно развивать таку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ренность. Ему больше не нужно было ничего делать, чтобы доказывать, к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могущественным и деструктивным он может быть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из нас не живут в изоляции. Мы живём во взаимозависимо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аимосвязанном мире. Если вы хотите улучшить условия своей жизни, то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ходимо полагаться на других, чтобы получить помощь на вашем пути. Без та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аимозависимых отношений у вас не будет ни пищи, ни крыши над головой, 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боты, вы даже не сможете выпить чашку кофе в закусочной! Поэтому, если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сь к другим с состраданием и сочувствием, то можете только улучши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условия собственной жизн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вы смотрите на своё отношение к миру и на свою жизнь таким образом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>видите, что милосердие и сострадание — это очень и очень мощные сил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щё одно огромное преимущество развития сострадания состоит в том, ч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годаря пониманию нужд, страхов и желаний других, вы начинаете более глубо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ть самого себя — на что вы надеетесь, чего стремитесь избежать, и правду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и своей собственной природы. Это, в свою очередь, помогает избавиться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а одиночества и низкой самооценки, которые, возможно, вам знакомы. Начи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ть, что каждый жаждет счастья и страшится страданий, вы осознаёте, чт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оки в своих нуждах, желаниях и страхах. И, осознавая это, вы перестаё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яться других — каждый становится вашим потенциальным другом, потенциаль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ратом или сестрой, поскольку у вас одни и те же страхи, стремления и цели. При 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ком понимании становится гораздо легче установить настоящее душевное общ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 из лучших примеров такого чистосердечного общения показал мой тибетск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, который работает таксистом в Нью-Йорке. Однажды он нарушил правил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ернув не в ту сторону на улице с односторонним движением в час пик.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новил полицейский, который выписал ему штраф и повестку в суд. Когда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вился в суд, один из провинившихся, чьё дело рассматривали перед ним, оч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лился, кричал на судью, на полицейского, выписавшего штраф, и на сво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двокатов. Такое возмутительное поведение не принесло ему особого сочувствия со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ороны суда; он проиграл дело и должен был заплатить крупный штраф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наступила очередь моего друга, он расслабился, улыбнулся и теп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доровался с полицейским, который выписал ему штраф, спросив, как его дел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т сперва немного опешил, но потом ответил: «Привет. У меня всё нормально. А 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?» Мой друг так же вежливо поздоровался с судьей. Когда началось слуш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, судья спросил моего друга: «Почему вы нарушили правила дорож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ижения?» Мой друг очень вежливо объяснил, что в тот день дороги были нас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биты, что у него просто не было другого выбора. Судья повернулся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ицейскому и спросил, соответствует ли это истине, и офицер признался, чт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т день на дорогах была действительно сложная ситуация и при та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стоятельствах можно понять ошибку моего друга. В результате судья не ст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казывать и отпустил моего друга. Позже офицер подошёл к моему другу и сказал: </w:t>
      </w:r>
    </w:p>
    <w:p>
      <w:pPr>
        <w:pStyle w:val="Normal"/>
        <w:bidi w:val="0"/>
        <w:ind w:left="0" w:right="0" w:hanging="0"/>
        <w:jc w:val="left"/>
        <w:rPr/>
      </w:pPr>
      <w:r>
        <w:rPr/>
        <w:t>«Ты очень хорошо там выступил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для моего друга, так и для меня, этот судебный опыт стал хорошим пример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полне ощутимой пользы от практики простой доброты и сострадания, когда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мся к людям так, как нам хотелось бы, чтобы относились к нам самим, а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к врагам. Независимо от вашего положения в жизни — вы можете быть таксист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лиятельным политиком или топ-менеджером, — ваши шансы на счастье знач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ышаются, если вы, общаясь с другими людьми, относитесь к ним как к друзьям,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х те же самые мечты и тревоги, что и у вас. Эффект от такого подхо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тёт в геометрической прогрессии. Если вы сможете повлиять на позицию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ровоззрение только одного человека, то он будет способен передать эффект э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ения ещё одному человеку. Если вы сможете изменить взгляды трёх человек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ждый из этих людей сможет повлиять на поведение ещё троих, то вы в результа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ите жизнь двенадцати человек. И охват этой цепной реакции будет только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сти и ра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7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ОЛОГИЯ СЧАСТЬ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сем сердцем уверьтесь в непреложности закона причинно-следственной связ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Патрул Ринпоче. Слова моего всеблагого учител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настоящему ценный научный эксперимент ставит не меньше вопросов, чем даё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етов. И один из самых больших вопросов, который появился в результа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ния опытных практиков медитации, заключался в том, является ли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ь управлять умом результатом таких факторов, как сходные генетиче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арактеристики, общие культурные и природные корни или одинаковые мето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тивной подготовки? Другими словами, могут ли обычные люди, которых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чали с детства в специфической среде тибетского монастыря, получить пользу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актики любой из техник буддийской медитации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кольку клинические исследования с участием тибетских мастеров медитации по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щё находятся на начальной стадии, до получения уверенного ответа на та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просы может пройти немало времени. Однако можно с уверенностью сказат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 учил сотни, если не тысячи обычных людей — крестьян, пастухов, цар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рговцев, солдат, нищих и даже преступников — управлять умом таким образо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создавать тонкие физиологические изменения, которые позволили бы 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одолеть биологическое и природное обусловливание и достичь длитель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тояния счастья. Если бы то, чему он учил, не приносило никакой пользы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кто бы не знал его имени, не существовало бы традиции под названием «буддизм» </w:t>
      </w:r>
    </w:p>
    <w:p>
      <w:pPr>
        <w:pStyle w:val="Normal"/>
        <w:bidi w:val="0"/>
        <w:ind w:left="0" w:right="0" w:hanging="0"/>
        <w:jc w:val="left"/>
        <w:rPr/>
      </w:pPr>
      <w:r>
        <w:rPr/>
        <w:t>и вы не держали бы в руках эту книг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ЗНАНИЕ СВОЕГО ПОТЕНЦИ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Всё, что является сковывающей причиной, является и путём, ведущим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свобождению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вятый Гьялванг Кармапа. Махамудра: океан определяющего 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того чтобы приступить к «внутренней работе» или стать счастливым, вам да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нужно быть каким-то особенно хорошим, выдающимся человеком. Один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личайших учителей тибетского буддизма всех времён некогда был убийцей. Тепер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считают святым и на картинах всегда изображают с ладонью, приставленной к </w:t>
      </w:r>
    </w:p>
    <w:p>
      <w:pPr>
        <w:pStyle w:val="Normal"/>
        <w:bidi w:val="0"/>
        <w:ind w:left="0" w:right="0" w:hanging="0"/>
        <w:jc w:val="left"/>
        <w:rPr/>
      </w:pPr>
      <w:r>
        <w:rPr/>
        <w:t>уху, — прислушивающимся к молитвам обычных люд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звали Миларепа. Он был единственным ребёнком богатых родителей и родился в X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ке. После неожиданной смерти его отца всем имуществом семьи завладел его дяд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ставивший Миларепу и его мать жить в нищете. Такая смена обстоятельств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зывала особого энтузиазма ни у одного из них, но за них не заступился никто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одственников, поскольку в то время вдовы и дети были обязаны безропо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дчиняться своей судьбе, которую определяли мужчины, заправлявшие делами род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истории говорится, что, когда Миларепа подрос, мать отправила его к колдун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он научился чёрной магии и отомстил своим родственникам. Побуждаем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невом и желанием угодить матери, Миларепа овладел искусством чёрной магии 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нь свадьбы сына своего дяди послал на них проклятье, из-за которого обрушился </w:t>
      </w:r>
    </w:p>
    <w:p>
      <w:pPr>
        <w:pStyle w:val="Normal"/>
        <w:bidi w:val="0"/>
        <w:ind w:left="0" w:right="0" w:hanging="0"/>
        <w:jc w:val="left"/>
        <w:rPr/>
      </w:pPr>
      <w:r>
        <w:rPr/>
        <w:t>их дом, похоронив под обломками тридцать пять человек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жно спорить о том, действительно ли Миларепа использовал для уничтожения сво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мьи магию или какие-то другие средства. Но остаётся фактом то, что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ничтожил своих родственников, и впоследствии его переполняло невыносим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 вины и раскаяние. Если вы не можете заснуть всю ночь из-за того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али одному человеку, то представьте, как бы вы себя чувствовали после </w:t>
      </w:r>
    </w:p>
    <w:p>
      <w:pPr>
        <w:pStyle w:val="Normal"/>
        <w:bidi w:val="0"/>
        <w:ind w:left="0" w:right="0" w:hanging="0"/>
        <w:jc w:val="left"/>
        <w:rPr/>
      </w:pPr>
      <w:r>
        <w:rPr/>
        <w:t>убийства тридцати пяти членов своей собственной семь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искупить свою вину, Миларепа оставил дом и посвятил свою жизнь заботе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гополучии других людей. Он отправился в Южный Тибет обучаться у человека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мени Марпа, который трижды путешествовал в Индию, чтобы собрать все уч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ы и принести их в Тибет. Во многих отношениях Марпа был обычным человек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, как говорят буддисты, «домохозяином», что означает: он был женат, име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тей, поля и скот и был занят ежедневными заботами о семье и своем хозяйств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он также был полностью предан Дхарме, и эта преданность наполняла его вели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мужество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 времена переход через Гималаи из Тибета в Индию был нелёгкой задачей,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инство людей, пытавшихся с ней справиться, погибали на полпути. Марпа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ршил свои походы исключительно своевременно, так как менее чем через полве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 его последнего путешествия Индию захлестнула волна нашествия, в хо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ого захватчики разрушили все буддийские библиотеки и монастыри, убив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льшинство монахов и учителей, занимавшихся буддийской практик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рпа передал все знания, которые принёс из Индии, своему старшему сыну Дхар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дэ. Однако Дхарма Додэ погиб, упав с лошади. Когда Марпа оправился от потер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начал подыскивать преемника, которому мог бы передать добытые им учения.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глянул на Миларепу и увидел в нём человека, который обладает все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ходимыми характеристиками не только для овладения всеми тонкостями учени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и для того, чтобы постичь их суть и передать её следующим поколениям. Почему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у что Миларепа чистосердечно сокрушался о содеянном и глубина его раская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>была такой, что он не остановился бы ни перед чем, чтобы искупить свою вин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иларепа на собственно опыте пришёл к осознанию одного из самых фундаменталь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й Будды: всё, что мы думаем, говорим и делаем, возвращается к нам в вид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шего собственного переживания. Если вы причините кому-то боль, то испыт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 в десять раз сильнее. Если вы принесёте другим счастье и благополучие, 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ытаете в десять раз больше счастья. Если ваш ум спокоен, то окружающие вас </w:t>
      </w:r>
    </w:p>
    <w:p>
      <w:pPr>
        <w:pStyle w:val="Normal"/>
        <w:bidi w:val="0"/>
        <w:ind w:left="0" w:right="0" w:hanging="0"/>
        <w:jc w:val="left"/>
        <w:rPr/>
      </w:pPr>
      <w:r>
        <w:rPr/>
        <w:t>люди будут испытывать такое же спокойств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а истина не нова и выражалась по-разному в различных культурах. Даже извест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цип неопределённости Гейзенберга признаёт глубокую связь между внутренн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живанием и физическим проявлением. Одно из самых волнующих достижений на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емени состоит в том, что современные технологии начали позволя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следователям демонстрировать этот принцип в действии. Сегодняшние учё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ют приводить объективные доказательства того, что обучение успокоению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развитие более сострадательного отношения приносит большее лич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овлетворение и может действительно изменять структуру и функции мозга таким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разом, чтобы обеспечивать постоянное счасть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того чтобы проверить эффекты буддийской медитативной практики на обыч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дях, Ричард Дэвидсон и его коллеги разработали исследование, в котор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аствовали работники Средне-западной корпорации [28]. Целью было определи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гут ли буддийские техники помогать устранению психологических и физическ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ффектов стресса у работников, занятых на производстве. Дэвидсон предложи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трудникам корпорации пройти курс медитации и после проведения предваритель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нализов крови и ЭЭГ-тестов случайным образом разделил участников на две группы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ая группа должна была немедленно пройти обучение, а второй, контрольн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уппе предстояло пройти обучение после того, как будут тщательно изуче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зультаты первой группы. Обучение медитации проводил в течение десяти недел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ктор Джон Кабат-Зинн — профессор медицины Университета Массачусетс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атель клиники снятия стресса в Мемориальном медицинском центре при </w:t>
      </w:r>
    </w:p>
    <w:p>
      <w:pPr>
        <w:pStyle w:val="Normal"/>
        <w:bidi w:val="0"/>
        <w:ind w:left="0" w:right="0" w:hanging="0"/>
        <w:jc w:val="left"/>
        <w:rPr/>
      </w:pPr>
      <w:r>
        <w:rPr/>
        <w:t>Университете Массачусетс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я обследовать испытуемых, принимавших участие в исследовании, в теч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их месяцев после завершения медитативной подготовки, Дэвидсон и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манда обнаружили, что в течение трёх или четырёх месяцев после оконч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учения тесты электроэнцефалограммы показывали постепенное и значитель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личение электрической активности в левой префронтальной доле — области мозг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ая ассоциируется с положительными эмоциями. Да и сами испытуемые в теч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го трёх-четырёх месячного периода сообщали о снижении стресса, больш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койствии и более выраженном общем ощущении благополучия. Но исследователям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дстояло обнаружить ещё более интересные результаты..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АСТЛИВЫЙ УМ, ЗДОРОВОЕ Т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Исключительная одарённость человека на физическом, вербальном и менталь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уровне даёт уникальную возможность действовать созидательн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 Светоч уверенно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буддистами и современными учёными почти нет разногласий в понимании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состояние ума оказывает то или иное воздействие на тело. Возьмём пример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седневной жизни: если в течение дня вы с кем-то поссорились или получили п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чте извещение о том, что у вас отключают электричество из-за неоплаче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четов, то вы, скорее всего, будете плохо спать ночью. Или если вам предсто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ступить с отчётом о проделанной работе или поговорить с начальником о проблем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которой вы столкнулись, ваши мышцы могут быть напряжены, у вас может заболе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живот или появиться головная бол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 недавнего времени не было достаточных научных данных, подтверждающих связ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жду состоянием ума и телесными ощущениями человека. Исследование Ричар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эвидсона, охватывающее корпоративных работников, было специально организова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, чтобы окончание обучения медитации совпало с ежегодной вакцинацией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иппа, проводимой в этой компании. Сделав повторные анализы крови испытуемы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аствовавших в исследовании, он обнаружил, что у сотрудников, обучавших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тации, было в среднем на 50% больше антител к вирусу гриппа, чем у тех, к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проходили обучения. Другими словами, люди, у которых было отмечено заметно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ение активности в левой префронтальной доле, показывали и усиление имму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систем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е результаты являются огромным прорывом в современной науке. Многие учёны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которыми я разговаривал, давно подозревали, что между умом и телом существ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ённая связь. Но до этого исследования не было научных данных, столь </w:t>
      </w:r>
    </w:p>
    <w:p>
      <w:pPr>
        <w:pStyle w:val="Normal"/>
        <w:bidi w:val="0"/>
        <w:ind w:left="0" w:right="0" w:hanging="0"/>
        <w:jc w:val="left"/>
        <w:rPr/>
      </w:pPr>
      <w:r>
        <w:rPr/>
        <w:t>явственно о ней свидетельствующих [29]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чение всей своей долгой и удивительной истории наука почти исключ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окусировалась на нарушениях в работе ума и тела, а не на их нормаль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ункционировании. В последнее время наметилось небольшое изменение э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нденции, и теперь кажется, что многие люди в современном научном сообщест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или возможность ближе познакомиться с физиологией счастливых и здоров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люде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последние несколько лет в ряде проектов была продемонстрирована очень силь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язь между положительными состояниями ума и снижением риска или остро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личных физических заболеваний. Например, доктор Лаура Д. Кубзански, доцен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федры общества, человеческого развития и здоровья Гарвардского колледж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дравоохранения, предприняла исследование, в котором изучались истории болезн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оло 1300 человек за последние 10 лет [30]. Объектами исследования был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ном ветераны войны, имевшие доступ к такому уровню медицинс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служивания, которым могли пользоваться немногие, так что их истории болезн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ыли весьма полными и охватывали длительный период времени. Поскольку «счастье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«несчастье» — это несколько общие понятия, для целей своего исследо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ктор Кубзански сосредоточилась на более конкретных характеристиках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явлениях оптимизма и пессимизма. Эти характеристики оцениваются с помощ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дартной личностной шкалы [31], в которой оптимизм определяется как вер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, что ваше будущее будет благоприятным, поскольку вы можете в той или и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ре влиять на исход важных событий, а пессимизм — как убеждение, что люб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лемы, с которыми вы сталкиваетесь, неизбежны, так как вы не властны над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оей судьб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нце исследования доктор Кубзански ввела статистические поправки на та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акторы, как возраст, пол, социально-экономическое положение, занятия спортом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же употребление алкоголя и курение, и обнаружила, что среди испытуемы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характеризованных как оптимисты, некоторые формы сердечных заболева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тречались почти на 50% реже, чем среди пессимистов. «Я оптимист, — сказ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>доктор Кубзански в недавнем интервью, — но я не ожидала таких результатов» [32]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ещё одном исследовании, которым руководила доктор Лаура Смарт Ричмэн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цент-исследователь психологии в Университете Дюка, рассматривались физичес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дствия двух других положительных эмоций, ассоциирующихся со счастьем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дежды и любопытства [33]. В исследовании приняли участие почти 1050 пациент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иклиники, которые согласились ответить на ряд вопросов, касавшихся 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моционального состояния, физического поведения и других тем, в частности дохода </w:t>
      </w:r>
    </w:p>
    <w:p>
      <w:pPr>
        <w:pStyle w:val="Normal"/>
        <w:bidi w:val="0"/>
        <w:ind w:left="0" w:right="0" w:hanging="0"/>
        <w:jc w:val="left"/>
        <w:rPr/>
      </w:pPr>
      <w:r>
        <w:rPr/>
        <w:t>и уровня образов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ктор Ричмэн и её команда просмотрели истории болезней этих пациентов 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дние два года. После введения статистических поправок на упомянутые вы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акторы доктор Ричмэн обнаружила, что высокие уровни надежды и любопыт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ссоциируются с меньшей вероятностью развития диабета, гипертонии и заболеван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ыхательной системы. В выводах исследования доктора Ричмэн, сформулирова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орожным научным языком, дабы избежать сенсационных заявлений, говорилос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енные результаты «дают основания говорить о защитной роли положитель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эмоций при развитии болезни» [34]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ОЛОГИЯ БЛАЖЕН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Основа — это наивысшее, драгоценное человеческое тел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Гампопа. Драгоценное украшение освобожд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 ума есть одно забавное свойство: если вы задаёте вопрос, а потом молч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лушаете, то обычно появляется ответ. Поэтому я не сомневаюсь, что разви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хники, способной оценивать влияние ума на тело, так или иначе связано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тущим интересом современных учёных к изучению взаимоотношений между умом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лом. До сих пор учёные по вполне понятным причинам задавали весьма осторож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просы и получали стимулирующие, но далеко не исчерпывающие ответы. Посколь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учное исследование счастья и его отличительных особенностей пока ещ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сительно молодо, ему позволительно иметь некую неопределённость. Мы должны </w:t>
      </w:r>
    </w:p>
    <w:p>
      <w:pPr>
        <w:pStyle w:val="Normal"/>
        <w:bidi w:val="0"/>
        <w:ind w:left="0" w:right="0" w:hanging="0"/>
        <w:jc w:val="left"/>
        <w:rPr/>
      </w:pPr>
      <w:r>
        <w:rPr/>
        <w:t>дать ему время, чтобы преодолеть болезни рост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м временем учёные начали устанавливать связи, которые, возможно, помогут д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ъективные объяснения эффективности буддийской практики. Например, анализ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ви, которые Ричард Дэвидсон брал у своих испытуемых, показали, что у люд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монстрировавших характерную активность префронтальной доли мозга, связанной 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ожительными эмоциями, наблюдался пониженный уровень кортизона — гормон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 вырабатываемого надпочечниками в ответ на стресс [35]. Поскольк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тизон, как правило, подавляет функции иммунной системы, можно прове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которые параллели между ощущениями большей уверенности, счастья и способ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влять своей жизнью и более сильной и здоровой иммунной системой. И наоборо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щее ощущение несчастья, отсутствия контроля или зависимости от внешн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стоятельств, как правило, приводит к более высоким уровням кортизона в кров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й, в свою очередь, ослабляет иммунную систему и делает нас более уязвим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для всевозможных физических заболева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ИМУЩЕСТВА ОСОЗНАНИЯ ПУСТО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ы сами становитесь живыми учителями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ы сами становитесь живой Дхармо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Чогьям Трунгпа Ринпоче. Игра иллюзи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юбая из практик медитации, описанных во второй части книги, может помоч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бавиться от ощущения «неуправляемости» вашего опыта путём терпелив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блюдения за мыслями, эмоциями и чувствами, которые мы переживаем в лю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мент. Это ведёт к осознанию того, что они не обладают независимой реальностью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бы каждая переживаемая вами мысль или эмоция была действительно реаль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>вещью, то, накапливаясь, они, наверное, раздавили бы ваш мозг своей тяжестью!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 мой ученик как-то сказал: «Благодаря практике я узнал, что чувства — это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факты. Они приходят и уходят в зависимости от моего состояния в данный момент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покойства или умиротворённости. Если бы они были реальными фактами, то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никоим образом не изменялись бы, в какой бы ситуации я ни находился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 же самое можно сказать о мыслях, восприятиях и телесных ощущениях — соглас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йским учениям, все они представляют собой преходящие проявл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зграничных возможностей пустотности. Они подобны людям, проходящим чер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эропорт по пути в другой город. Если вы спросите их о том, что они зд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>делают, они скажут, что они здесь «просто проездом»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им же образом осознавание пустотности снижает стресс, который способству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тию болезней? Ранее, говоря о том, что пустотность можно сравнить с наш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ытом в сновидениях, мы использовали конкретный пример автомобиля. Машин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ую мы видим во сне, не «реальна» даже в относительном смысле, то есть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рана на заводе из различных материальных частей; тем не менее, по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должается сновидение, опыт вождения машины кажется нам совершенно реальным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наслаждаемся «реальным» удовольствием от вождения машины и её демонстрац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им друзьям и соседям и переживаем «настоящее» несчастье, если попадае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варию. Но снящаяся нам машина на самом деле не существует, не так ли? Всё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переживаем при вождении машины, кажется нам реальным только потому, что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ебываем в глубоком неведении относительно того, что нам снится сон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даже в сновидениях некоторые общепринятые условности способствуют тому, что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принимали переживания сновидений за настоящие. Например, когда нам сни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допад, вода, как правило, падает вниз. Если нам снится огонь, то языки плам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нимаются вверх. Когда нам снятся кошмары — например, мы попадаем в авари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должны прыгнуть с высокого здания и разбиться о землю, или вынуждены прой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огонь, то страдания, которые мы переживаем во сне, кажутся нам впол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альным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перь я хочу задать вам вопрос, на который, возможно, будет немного трудн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етить, чем на некоторые из предыдущих вопросов. Каким методом вы могли б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спользоваться, чтобы освободиться от такого рода страдания во сне,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просыпаясь?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Я много раз задавал этот вопрос на публичных лекциях и получал самые раз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веты. Некоторые ответы были очень забавными — например, один человек предложи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нять ясновидящего домработника, который бы интуитивно осознавал вашу бол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ходил в ваш сон и выводил вас из затруднений. Я не знаю, много ли ясновидящ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мработников ищут работу в наши дни и поможет ли им найти эту работу внесени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зюме особого пункта о наличии дара яснови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ругие люди предполагали, что занятия медитацией в состоянии бодрство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втоматически повышают ваши шансы видеть приятные сны. К сожалению, я не мог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казать, что когда-либо слышал об этом от людей, с которыми я встречалс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говаривал по всему миру. Ещё кто-то говорил, что если во сне вы долж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ыгнуть с крыши дома, то внезапно можете обнаружить, что умеете летать. Я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наю, как или почему это могло бы случиться, но это кажется мне дово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рискованным предположение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нь редко кто-нибудь говорит, что самое лучшее решение ситуации — осознать 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не, что вы просто спите. Насколько мне известно, это наилучший ответ и реш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лемы. Если, находясь в сновидении, вы осознаете, что спите, то можете дел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сне всё, что хотите. Вы можете прыгнуть с высокого здания без каких-либ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ледствий. Вы можете шагнуть в огонь и не обжечься. Вы можете гулять по вод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утонуть. А если вы ведёте снящуюся вам машину и попадаете в аварию, то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>избежать повреждений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нако важно то, что, приучаясь осознавать пустотность всех явлений, вы с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ать то же самое наяву. Большинство людей в своей бодрствующей жизни находя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плену тех же иллюзий ограниченности и безысходности, которые они переживают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новидениях. Но если вы ежедневно уделяете хотя бы несколько минут исследовани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их мыслей и восприятий, у вас постепенно появится уверенность и осозн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го, что ваши повседневные переживания вовсе не такие уж основательны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изменные, как вы когда-то думали. Постепенно у вас начнёт изменяться паттер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йронной болтовни, которую вы когда-то считали истиной, и в соответствии с эт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ится коммуникация между клетками мозга и клетками, связанными с орган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. Помните, что изменения почти всегда происходят очень медленно. Вы долж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зволять этому преобразованию происходить в своё время, в соответствии с ваш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ой природой. Если вы попытаетесь ускорить процесс, то в лучшем случа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очаруетесь, а в худшем — можете нанести себе вред (например, я бы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етовал пытаться проходить через огонь после двух дней медитации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пустотности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ряд ли можно придумать лучший пример терпения и усердия, требуемых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ния своего полного потенциала, своей природы будды, чем показанный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ой серии фильма «Матрица», который многие из вас, наверное, усп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смотреть ещё за несколько лет до того, как он попал мне в руки. Этот филь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звёл на меня впечатление не только потому, что общепринятая реальн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ую переживали люди, находившиеся в матрице, в итоге оказалась иллюзией, 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потому, что даже при всей имевшейся экипировке и тренировке главному герою Не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ребовалось некоторое время для осознания того, что личные огранич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он считал реальными большую часть своей жизни, были проекциями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ого ума. Когда ему впервые пришлось столкнуться с этими ограничениями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был напутан, и я легко могу понять его страх. Несмотря на то что им руководи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го учитель и наставник Морфеус, Нео было трудно поверить в то, на что он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тельности был способен, — так же, как и мне было трудно поверить в истин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ей собственной природы, когда её впервые открыли мне мои учителя, котор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тельно демонстрировали весь потенциал своей истиной природы. Тольк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нце фильма, когда Нео пришлось испытать на себе истину преподанных ему урок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 смог останавливать пули в воздухе, летать и видеть вещи до того, как он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являлис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всё же ему пришлось учиться этим вещам постепенно. Поэтому не ожидайте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рез два или три дня медитации вы сможете ходить по воде, прыгать с небоскрёб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без вреда для себя проходить через огонь. Скорее всего, сперва вы заметите 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я большую степень открытости, уверенности и искренности с самим собой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же способность понимать мысли и мотивацию окружающих людей быстрее, чем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ньше. Это уже немалое достижение — с него берёт своё начало мудрос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продолжите практиковать, то постепенно будут раскрываться 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ивительные качества вашей истиной природы. Вы поймёте, что вам не могу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редить ни людское злословие, ни пылающий огонь. Вы научитесь читать мысл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тивации других людей прежде, чем они сами поймут, что имеют в виду. Вы с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ясно видеть будущее и предвидеть последствия собственных действи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й окружающих людей. И, что, пожалуй, самое важное, вы осознаете, чт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мотря на все ваши страхи, несмотря на то, что происходит с вашим телом, ваш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тинная природа по сути неразрушима; что бы ни случилось с вашим телом, ваша </w:t>
      </w:r>
    </w:p>
    <w:p>
      <w:pPr>
        <w:pStyle w:val="Normal"/>
        <w:bidi w:val="0"/>
        <w:ind w:left="0" w:right="0" w:hanging="0"/>
        <w:jc w:val="left"/>
        <w:rPr/>
      </w:pPr>
      <w:r>
        <w:rPr/>
        <w:t>сущность никогда не умрё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8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ИГАЕМСЯ ДА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Размышляйте о преимуществах этого редкого человеческого рожде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жамгон Конгтрул Лодро Тайе. Светоч уверенно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 всех живых существ, которые известны современной науке только людей можн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ой или иной степени считать наделёнными способностью принимать обдуманн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зненные решения и различать, ведут ли эти решения в долину преходящего счасть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в мир устойчивого спокойствия и благополучия. Хотя мы, возможно, генетичес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рограммированы на стремление к преходящему счастью, мы также одаре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собностью распознавать в себе более глубокие и устойчивые чув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ренности, спокойствия и благополучия. Среди всех чувствующих существ люд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деляются своей способностью осознавать необходимость установления связи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умом, эмоциями и инстинктом самосохранения; тем самым они создают вселенную —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только для себя и будущих поколений, но и для всех существ, которые чувствую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, страх и страдание; вселенную, в которой все мы можем удовлетворённ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мирно сосуществоват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ая вселенная уже существует, даже если в настоящее время мы этого и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нимаем. Цель буддийского учения состоит в развитии осознания того, что э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ленная — которая в действительности представляет собой не что иное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есконечный потенциал, присущий нашему собственному бытию, — присутствует зде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сейчас. Однако для того, чтобы это осознавать, необходимо учиться успока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й ум. Только позволяя уму пребывать в его естественной осведомлённости,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м осознавать, что не являемся своими мыслями, чувствами и восприятиям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сли, чувства и восприятия — это функции тела. А всё, что мне посчастливилос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знать, изучая буддизм и современную науку, свидетельствует о том, что человек — </w:t>
      </w:r>
    </w:p>
    <w:p>
      <w:pPr>
        <w:pStyle w:val="Normal"/>
        <w:bidi w:val="0"/>
        <w:ind w:left="0" w:right="0" w:hanging="0"/>
        <w:jc w:val="left"/>
        <w:rPr/>
      </w:pPr>
      <w:r>
        <w:rPr/>
        <w:t>это нечто большее, чем просто тел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жнения, которые я привожу в данной книге, — это лишь первый этап пути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еализации вашего полного потенциала, вашей природы будды. Сами по себе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пражнения, посредством которых мы учимся успокаивать свой ум, знакомимся с н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развиваем чувства милосердия и сострадания, способны вызвать в вашей жиз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е перемены, о которых вы не могли и мечтать. Кто бы не хотел чувств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веренность в себе и спокойствие в трудных ситуациях, уменьшить или вов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бавиться от чувства изолированности и одиночества и, хотя бы косвенн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зом, способствовать счастью и благополучию других, тем самым создав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кружающую среду, в которой могли бы процветать мы сами, наши родные и близкие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рядущие поколения? Всё, что требуется для совершения этих чудес, — это нем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рпения, немного усердия и немного желания освободиться от обусловле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ставлений о себе и других в окружающем мире. Нужно лишь немного практи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буждения посреди сновидения своей жизни и осознания отсутствия разницы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>опытом сновидения и умом сновидящег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ша природа будды столь же безгранична, сколь безграничны горизонты ваш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новидения. Истории, окружающие буддийских мастеров прошлого, полны удивитель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сказов о мужчинах и женщинах, которые могли ходить по воде, без вреда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я проходить через огонь и телепатически общаться со своими последователями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ьшом расстоянии. Мой собственный отец был способен не чувствовать боли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ирург (забыв сделать анестезию) разрезал довольно чувствительные участки кож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мышцы вокруг его глаз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того, я могу рассказать вам несколько интересных историй о человек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жившем в XX веке, который в полной мере реализовал свой внутренний потенциал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сущий всем чувствующим существам. Я говорю о Шестнадцатом Кармапе, предыдущ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лаве линии Кагью тибетского буддизма. Вследствие трудностей, которые постиг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ибет в конце пятидесятых годов, Кармапа с большой группой своих последовател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еселился в Сикким, в Северной Индии, где основал большой монастырь, а так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сколько школ и различных социальных учреждений, поддерживавших благосостоя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щины тибетских беженцев. Когда община в Сиккиме окончательно обустроилас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рмапа начал путешествовать по миру, передавая учения все большему числу люд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в то время только начинали узнавать об особенностях тибетского буддизма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 время своих путешествий по Европе и Северной Америке он совершал чудес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вляя отпечатки ног в каменной скале и вызывая дождь в засушливых област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юго-запада США, а однажды пробудил к жизни ручей, который спонтанно появился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пустынной местности, населённой индейцами племени хоп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именно смерть Шестнадцатого Кармапы наиболее ярко продемонстрировала каче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ественного ума всем, кто присутствовал при этом событии. В 1981 году о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ходил курс лечения от рака в госпитале рядом с Чикаго. Развитие его болез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вило в тупик медицинский персонал, так как симптомы, казалось, появлялись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чезали без всякой видимой причины, порой полностью пропадая только для т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бы позднее обнаружиться в органах, ранее не затронутых болезнью, — как сказа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ин из медиков: «Его тело словно подшучивало над нашей аппаратурой» [36].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яжении всего этого испытания Кармапа никогда не жаловался на боль. 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раздо больше интересовало благополучие сотрудников госпиталя, многие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х регулярно заходили к нему просто для того, чтобы почувств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вероятное ощущение спокойствия и сострадания, которое он излучал, несмотря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разрушительную болезн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гда он умер, ламы и другие тибетцы, которые оставались с ним на протяже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о лечения, попросили не трогать его тело в течение трёх дней, как э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ято делать в Тибете после кончины великого мастера. Поскольку Кармап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извёл такое глубокое впечатление на персонал больницы, администрация д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гласие, и, вместо того чтобы поместить тело в больничный морг, было разреше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тавить тело Кармапы в его палате в медитативной позе, в которой он умер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свидетельствам врачей, которые осматривали тело Кармапы в течение этих дн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 него отсутствовали признаки трупного окоченения, а область около сердц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тавалась почти такой же тёплой, как у живого человека. Прошло уже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вадцати лет, но состоянию его тела после смерти до сих пор не найдено чёт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едицинского объяснения, и наблюдавшие это явление до сих пор находятся под </w:t>
      </w:r>
    </w:p>
    <w:p>
      <w:pPr>
        <w:pStyle w:val="Normal"/>
        <w:bidi w:val="0"/>
        <w:ind w:left="0" w:right="0" w:hanging="0"/>
        <w:jc w:val="left"/>
        <w:rPr/>
      </w:pPr>
      <w:r>
        <w:rPr/>
        <w:t>впечатлением от увиденного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не кажется, что решение Шестнадцатого Кармапы лечиться и оставить свое тело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падной больнице было его последним и, возможно, величайшим даром человечеству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но продемонстрировало западному учёному сообществу, что у нас действите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есть способности, которые невозможно объяснить в терминах современной наук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ЙТИ УЧИТЕ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Вам необходимо обучаться у подлинного духовного наставник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Девятый Гьялванг Кармапа. Махамудра: океан определяющего смысл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отношении мастеров прошлого и настоящего интересно то, что все они проход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вольно схожий, однотипный процесс обучения. Они начинали с практик успоко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а и развития сострадания, описанных в этой книге, а потом двигались дальш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лшебный мир своего глубинного потенциала, следуя за более опытным и мудр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ем. Если вы тоже хотите двигаться дальше, чтобы исследовать и пережи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й внутренний потенциал во всей его полноте, вам нужен сведущий проводник. В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необходим учитель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ими качествами должен обладать хороший учитель? Во-первых, учитель должен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йти традиционное обучение в соответствии с линией передачи данной традиции, 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аче он может просто выдумать правила и наставления для практики на основ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ой гордыни или неверного истолкования того, что он прочёл в книгах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роме того, в получении наставлений от учителя, который обучался в признанн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инии передачи традиции, сокрыта великая внутренняя сила — си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аимозависимости, обсуждавшаяся в первой части книги. Работая с учител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шедшим обучение в линии передачи, вы становитесь частью «семьи» эт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радиции. Подобно тем не выраженным словами, но неоценимым урокам, которые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учали от своей родной или приёмной семьи, вы будете получать столь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>бесценные уроки, наблюдая за настоящим учителем и взаимодействуя с ни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мимо знания дисциплин определённой линии передачи традиции компетент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ь должен проявлять сострадание, а также исподволь демонстрировать свои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йствиями собственную духовную реализацию, ничего о ней не говоря. Учителей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е рассуждают о своих достижениях, следует избегать, поскольку та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говоры, или хвастовство, — верный признак отсутствия какой-либо реализации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ителя, у которых был тот или иной духовный опыт, никогда не говорят 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ых достижениях и вместо этого восхваляют качества своих учителей. Те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 менее вы можете судить об их качествах по окружающему их ореолу авторитета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обному золотому сиянию, исходящему во все стороны от сверкающего золот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родка. Вы можете не видеть сам самородок, но взору вашему доступно </w:t>
      </w:r>
    </w:p>
    <w:p>
      <w:pPr>
        <w:pStyle w:val="Normal"/>
        <w:bidi w:val="0"/>
        <w:ind w:left="0" w:right="0" w:hanging="0"/>
        <w:jc w:val="left"/>
        <w:rPr/>
      </w:pPr>
      <w:r>
        <w:rPr/>
        <w:t>испускаемое из золотое сия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БИРАЕМ СЧАСТЬ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Намерение — это карма ум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Гунапрабха. Сокровищница Абхидхарм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статочно посмотреть на ребёнка, играющего в компьютерную игру,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держимо давит на кнопки, убивая врагов и набирая заветные очки, чтобы поня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сколько сильное пристрастие могут вызывать подобные игры. Потом сделайте ша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зад и посмотрите на те финансовые, романтические и прочие «игры», в которые 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граем во взрослом возрасте, — ведь они вызывают у нас точно такое ж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страстие. Основное различие между взрослым и ребёнком состоит в том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зрослый обладает опытом и пониманием, достаточным для того, чтобы отстрани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 игры. Взрослый человек может решить посмотреть на свой ум более объективно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лагодаря этому развить чувство сострадания к другим «игрокам», которые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>смогли принять такое решени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 говорилось на всех предыдущих страницах, коль скоро вы посвящаете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тию осознавания своей природы будды, вы неизбежно начинаете замеч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зменения в своём повседневном опыте. То, что вас некогда беспокоило, постеп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еряет способность выводить вас из состояния душевного равновесия.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ановитесь интуитивно мудрее, более расслабленным и более открытым. Препятств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ют казаться вам возможностями для дальнейшего роста. Иллюзорное ощущ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ности и уязвимости постепенно исчезает, и вы открываете глубоко внутр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ебя истинное величие своей природ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ещё прекраснее, когда вы начинаете видеть свой потенциал, вы также начина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познавать его во всех окружающих. Природа будды — это не особое качество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сущее лишь немногим избранным. Подлинный признак осознания своей приро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ы — это способность видеть, насколько она в действительности обычна, виде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каждое живое существо так же чисто, открыто и сознательно, как вы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светлённая природа есть у всех, но не каждый осознаёт её в себе. Поэтому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место того чтобы закрывать сердце от людей, которые кричат на вас или каким-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разом причиняют вам вред, вы замечаете, что становитесь более открытым.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чинаете понимать, что они не ничтожества, а такие же люди, которые, как и вы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отят счастья и спокойствия; они только ведут себя как ничтожества, поскольку н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ют свою истинную природу и одержимы чувством уязвимости и всевозможными </w:t>
      </w:r>
    </w:p>
    <w:p>
      <w:pPr>
        <w:pStyle w:val="Normal"/>
        <w:bidi w:val="0"/>
        <w:ind w:left="0" w:right="0" w:hanging="0"/>
        <w:jc w:val="left"/>
        <w:rPr/>
      </w:pPr>
      <w:r>
        <w:rPr/>
        <w:t>страхам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можете начинать свою практику с простого стремления быть лучше, подходить к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м своим действиям с большей осознанностью и более глубоко открывать своё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рдце другим. Мотивация — это единственный важнейший фактор,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пределяет, обусловливается ли ваш опыт страданием или спокойствием. На са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е осознанность и сострадание развиваются с одинаковой скоростью. Чем боле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ознающим вы становитесь, тем легче вам испытывать сострадание. И чем шире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крываете сердце другим, тем большую осознанность вы проявляете во всех своих </w:t>
      </w:r>
    </w:p>
    <w:p>
      <w:pPr>
        <w:pStyle w:val="Normal"/>
        <w:bidi w:val="0"/>
        <w:ind w:left="0" w:right="0" w:hanging="0"/>
        <w:jc w:val="left"/>
        <w:rPr/>
      </w:pPr>
      <w:r>
        <w:rPr/>
        <w:t>действия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аждый момент вы стоите перед выбором: следовать за цепочкой мыслей, эмоци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щущений, которые усиливают ваше впечатление собственной уязвимости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ности, или же вспоминать свою истинную природу — чистую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бусловленную и несокрушимую. Вы можете оставаться во сне неведения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помнить, что вы пробуждены и всегда были пробуждённым. В любом случае 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ражаете безграничную природу своего истинного бытия. Неведение, уязвимост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трах, гнев и желание — всё это выражения бесконечного потенциала вашей природ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ы. По сути, ни в одном из этих выбранных вариантов нет ничего правильн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неправильного. Плод буддийской практики — это просто осознание того, что э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другие ментальные недуги представляют собой не что иное, как доступные на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рианты реальности, поскольку наша подлинная природа всеохватна и бесконечн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оём разнообрази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выбираем неведение потому, что можем выбирать. Мы выбираем осознаван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тому что можем выбирать. Сансара и нирвана — это просто разные точки зрения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сновывающиеся на решениях, которые мы принимаем для исследования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терпретации своего опыта. В нирване нет ничего волшебного, равно как н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ичего дурного и неправильного в сансаре. Если вы решили считать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граниченным, боязливым, ранимым или напуганным прошлым опытом, то имейте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иду, что вы сами выбрали такую дорогу и что у вас всегда есть возмож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воспринимать себя по-другому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 существу, буддийский путь предлагает выбор между тем, что привычно, и те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практично. Конечно, в сохранении привычных стереотипов мышления и повед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ть определённые удобство и стабильность. Выходя за пределы этой знакомо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добной территории, мы оказываемся в мире незнакомого опыта, который мож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заться действительно пугающим. Примерно такое состояние дискомфорта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определённости я испытывал во время первого затворничества. В таком положен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не знаете, что лучше: возвращаться к тому, что было привычным, но пугающим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с трудом продвигаться дальше к тому, что может быть пугающим просто из-за 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оей непривыч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аком то смысле неопределённость, сопутствующая решению в полной мере осозн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й внутренний потенциал, схожа с тем переживанием, которое некоторые из мо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чеников описывали, говоря о завершении эмоционально нездоровых межличност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й: вы идёте на разрыв с некоторой неохотой или чувством, что теря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-то или терпите неудачу. Главное различие между прекращением подоб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ношений и вступлением на путь буддийской практики состоит в том, что, всерьё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нимаясь за буддийскую практику, вы завершаете неудачные отношения с сами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ой. Принимая решение осознавать свой истинный потенциал, вы постепен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наруживаете, что уже не так часто принижаете себя. Вы начинаете восприним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я более позитивно, ваша самооценка растёт, вы становитесь более уверенным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е и больше радуетесь жизни. В то же самое время вы начинаете понимать, ч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 вокруг вас обладают тем же потенциалом, независимо от того, знают они об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ом или нет. Вы замечаете, что, вместо того чтобы относиться к ним как 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отивникам — источникам потенциальной угрозы, вы способны сочувственно поним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х страхи и страдания, и начинаете спонтанно взаимодействовать с ними в 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нструктивном ключе, делая акцент на проблемах, а на их возможных решениях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конечном счете счастье сводится к выбору между неудобством осознания сво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мственных недугов и неудобством подчинения им. Я не могу обещать, что вам буде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сегда приятно просто пребывать в осознавании своих мыслей, чувств и восприят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 распознавать в них результаты взаимодействия собственных ума и тела. На са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ле я могу практически гарантировать, что такое наблюдение за самим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огда будет чрезвычайно неприятным. Но то же самое происходит всякий раз, ког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ы начинаем что-то новое, будь то поход в спортзал, вступление в новую долж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или приём витаминов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ервые несколько месяцев всегда трудно. Трудно выучить все навыки, необходимы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того, чтобы справляться с работой; трудно мотивировать себя занимать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портом; трудно помнить о том, что надо каждый день принимать витамины. Но чере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кое-то время трудности уменьшаются, и вы начинаете ощущать удовольстви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увствовать, что достигли чего-то, и в результате ваше самоощущение начинает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нятьс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 же дело обстоит и с медитацией. Первые несколько дней вы можете чувство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ебя очень хорошо, но примерно через неделю практика становится тяжёлы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ытанием. Вы не можете найти времени, вам неудобно сидеть, вы не мож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средоточиться или просто устаёте. Вы натыкаетесь на барьер, как это происходи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 легкоатлетами, когда они пытаются добавить к своей пробежке лиш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лкилометра. Ум говорит «я должен», а тело отвечает «я не могу». Ни один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тих голосов не бывает особенно приятным; по существу, каждый из них чего-то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>вас требуе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изм часто называют срединным путём, потому что он предлагает третий вариант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сли вы не можете сосредоточиваться на звуке или пламени свечи на секун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льше, непременно остановитесь. Иначе медитация превратится в тяжёлую работу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 будете думать: «О нет, уже 7.15. Я должен садиться и развивать счастье»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Таким образом ещё никто не достигал успеха. С другой стороны, если вы думае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то можете продлить практику ещё на минуту или две, то обязательно продолжайте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озможно, вы будете удивлены тем, что вам откроется. Быть может, вы обнаружи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 своим сопротивлением некие мысль или чувство, которые вы не хоте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знавать. А может, вы просто обнаружите, что на самом деле способн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скрепощать свой ум на более длительное время, чем вы думали, и это открыт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идаст вам уверенности в себе, что, в свою очередь, уменьшит ваш уровен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ртизона в крови, повысит уровень дофамина и усилит активность в лев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фронтальной доле мозга. А эти биологические изменения могут очень силь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влиять на ваше состояние в течение дня, предоставив физическую опору для </w:t>
      </w:r>
    </w:p>
    <w:p>
      <w:pPr>
        <w:pStyle w:val="Normal"/>
        <w:bidi w:val="0"/>
        <w:ind w:left="0" w:right="0" w:hanging="0"/>
        <w:jc w:val="left"/>
        <w:rPr/>
      </w:pPr>
      <w:r>
        <w:rPr/>
        <w:t>спокойствия, стабильности и уверенности в себе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о лучше всего то, что любая техника буддийской медитации в конечном сче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азвивает сострадание, вне зависимости от того, осознаете вы это или нет, как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олго вы практикуете и какую технику используете. Всякий раз, всматриваясь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вой ум, вы не можете не замечать своего сходства с теми, кто вас окружают. Вид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бственное желание быть счастливым, вы не можете не замечать такого же жел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у других людей. Когда беспристрастно рассматриваете свои собственные страх, гне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ли отвращение, вы видите, что все вокруг вас чувствуют те же самые же страх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нев и отвращение. Когда вы смотрите на свой ум, все иллюзорные различия межд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ми и другими существами автоматически исчезают и древня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олитва-благопожелание «Четыре безмерных» становится такой же естественной и 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тоянно присутствующей, как биение вашего сердца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>Пусть все существа обретут счастье и причины счасть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усть все существа освободятся от страдания и причин страдания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усть все существа обретут радость и причины рад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Пусть все существа познают умиротворённость равностности, свободной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привязанности и отвращения, и обретут причины такой равностност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Ежегодные открытые встречи-конференции с участием буддийских мастеров и ведущи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овременных учёных, инициированные в 1987 году Далай-ламой и Франциско Варелой, </w:t>
      </w:r>
    </w:p>
    <w:p>
      <w:pPr>
        <w:pStyle w:val="Normal"/>
        <w:bidi w:val="0"/>
        <w:ind w:left="0" w:right="0" w:hanging="0"/>
        <w:jc w:val="left"/>
        <w:rPr/>
      </w:pPr>
      <w:r>
        <w:rPr/>
        <w:t>одним из самых выдающихся неврологов XX век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Магнитно-резонансная томография — метод получения изображений различных органов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ом числе мозга, основанный на измерении резонансного поглощ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омагнитных волн в постоянном магнитном поле ядрами атомов, чаще все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атомов водорода, входящих в состав молекул различных веществ (Прим. ред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оэнцефалография — измерение биоэлектрической активности мозга с помощь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одов, помещаемых на определённые участки поверхности кожи голов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технически именуемые «отведениями»). Считается, что получаемая таким образ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артина (паттерн) электрической активности соответствует динамике распредел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лектрических потенциалов на поверхности коры больших полушарий, которая, в свою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чередь, отражает импульсную электрическую активность нейронов и нейрон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ансамблей в различных отделах мозга (Прим. ред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 </w:t>
      </w:r>
    </w:p>
    <w:p>
      <w:pPr>
        <w:pStyle w:val="Normal"/>
        <w:bidi w:val="0"/>
        <w:ind w:left="0" w:right="0" w:hanging="0"/>
        <w:jc w:val="left"/>
        <w:rPr/>
      </w:pPr>
      <w:r>
        <w:rPr/>
        <w:t>Лемоник М. Д. Биология радости. Time, 17 января 2005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эйвард Дж. В., Варела Ф. Дж. Тихие мосты: беседы с Далай-ламой о науке ума.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стон: Шамбала, 1992. С. 188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йрон действительно напоминает дерево: из тела клетки в разные стороны выходя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ксон — длинный отросток, похожий на ствол, заканчивающийся корнем, и втор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етвистый отросток, который так и называется — дендрит (букв, «подобн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ереву»). Аксон служит только (или преимущественно) для передачи сигналов от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ейрона к другим клеткам, тогда как дендрит способен и принимать, и передавать </w:t>
      </w:r>
    </w:p>
    <w:p>
      <w:pPr>
        <w:pStyle w:val="Normal"/>
        <w:bidi w:val="0"/>
        <w:ind w:left="0" w:right="0" w:hanging="0"/>
        <w:jc w:val="left"/>
        <w:rPr/>
      </w:pPr>
      <w:r>
        <w:rPr/>
        <w:t>сигналы (Прим. ред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 </w:t>
      </w:r>
    </w:p>
    <w:p>
      <w:pPr>
        <w:pStyle w:val="Normal"/>
        <w:bidi w:val="0"/>
        <w:ind w:left="0" w:right="0" w:hanging="0"/>
        <w:jc w:val="left"/>
        <w:rPr/>
      </w:pPr>
      <w:r>
        <w:rPr/>
        <w:t>Гоулмэн Д. Эмоциональный Интеллект. Нью-Йорк: Бантам Букс, 1995. С. 15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8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ипоталамус можно назвать центральным командным пунктом всей эндокринной систе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еловека. Гипоталамус управляет главной железой организма — гипофизом, которы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тдаёт всем другим железам команды начать или прекратить выделение тех или иных </w:t>
      </w:r>
    </w:p>
    <w:p>
      <w:pPr>
        <w:pStyle w:val="Normal"/>
        <w:bidi w:val="0"/>
        <w:ind w:left="0" w:right="0" w:hanging="0"/>
        <w:jc w:val="left"/>
        <w:rPr/>
      </w:pPr>
      <w:r>
        <w:rPr/>
        <w:t>гормонов (Прим. ред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9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английском все эти три выражения содержат слово «ум» (mind): make up one's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ind = «решать»; have a blank mind = «ничего не помнить»; be (go) out of one's </w:t>
      </w:r>
    </w:p>
    <w:p>
      <w:pPr>
        <w:pStyle w:val="Normal"/>
        <w:bidi w:val="0"/>
        <w:ind w:left="0" w:right="0" w:hanging="0"/>
        <w:jc w:val="left"/>
        <w:rPr/>
      </w:pPr>
      <w:r>
        <w:rPr/>
        <w:t>mind = «сходить с ума» (Прим. пер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0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нгл. mindfulness — дословно: «полнота ума». Этот термин чаще переводят на </w:t>
      </w:r>
    </w:p>
    <w:p>
      <w:pPr>
        <w:pStyle w:val="Normal"/>
        <w:bidi w:val="0"/>
        <w:ind w:left="0" w:right="0" w:hanging="0"/>
        <w:jc w:val="left"/>
        <w:rPr/>
      </w:pPr>
      <w:r>
        <w:rPr/>
        <w:t>русский язык как «внимательность» или «памятование». (Прим. пер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английском языке существуют два слова для обозначения пустоты, первое из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которых — void — обозначает полное отсутствие чего бы то ни было; его част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спользуют для описания космического пространства, в котором нет ничего, кром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самого пустого пространства. Второе слово — emptiness — означает пустоту и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устотность как таковую, то есть не объект, а качество, именно оно использу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ля перевода буддийского понятия «пустоты» или «пустотности» (санскр. шуньята) </w:t>
      </w:r>
    </w:p>
    <w:p>
      <w:pPr>
        <w:pStyle w:val="Normal"/>
        <w:bidi w:val="0"/>
        <w:ind w:left="0" w:right="0" w:hanging="0"/>
        <w:jc w:val="left"/>
        <w:rPr/>
      </w:pPr>
      <w:r>
        <w:rPr/>
        <w:t>(Прим. ред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2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учшее определение кванта — это мельчайшая единица измерения свойств некого </w:t>
      </w:r>
    </w:p>
    <w:p>
      <w:pPr>
        <w:pStyle w:val="Normal"/>
        <w:bidi w:val="0"/>
        <w:ind w:left="0" w:right="0" w:hanging="0"/>
        <w:jc w:val="left"/>
        <w:rPr/>
      </w:pPr>
      <w:r>
        <w:rPr/>
        <w:t>феномена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3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теоретической физике уравнение E=mc2 описывает эквивалентность массы (m)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нергии (E) в любой форме. Постоянный множитель c2 (квадрат скорости света 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акууме) характеризует количественное отношение между величинами массы 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энергии. Идею описания частиц как пакетов энергии (точнее, пакетов волн материи) </w:t>
      </w:r>
    </w:p>
    <w:p>
      <w:pPr>
        <w:pStyle w:val="Normal"/>
        <w:bidi w:val="0"/>
        <w:ind w:left="0" w:right="0" w:hanging="0"/>
        <w:jc w:val="left"/>
        <w:rPr/>
      </w:pPr>
      <w:r>
        <w:rPr/>
        <w:t>впервые высказал Луи де Бройль (Прим. ред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4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Хэйвард Дж. В., Варела Ф. Дж. Тихие мосты: беседы с Далай-ламой о науке ума. </w:t>
      </w:r>
    </w:p>
    <w:p>
      <w:pPr>
        <w:pStyle w:val="Normal"/>
        <w:bidi w:val="0"/>
        <w:ind w:left="0" w:right="0" w:hanging="0"/>
        <w:jc w:val="left"/>
        <w:rPr/>
      </w:pPr>
      <w:r>
        <w:rPr/>
        <w:t>Бостон: Шамбала, 1992. С. 183—184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5 </w:t>
      </w:r>
    </w:p>
    <w:p>
      <w:pPr>
        <w:pStyle w:val="Normal"/>
        <w:bidi w:val="0"/>
        <w:ind w:left="0" w:right="0" w:hanging="0"/>
        <w:jc w:val="left"/>
        <w:rPr/>
      </w:pPr>
      <w:r>
        <w:rPr/>
        <w:t>Там же. С. 199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6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На санскрите — клеша, что обычно переводят как «отрицательные или беспокоящ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эмоции» (Прим. пер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7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вис Т., доктор медицины; Амини Ф., доктор медиины; Лэннон Р., доктор медицины. 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ая теория любви. Нью-Йорк: Винтаж Букс, 2000. С. 68-69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8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ринкман Ф. Победители лотерей и случайные жертвы: неужели счастье относительно? </w:t>
      </w:r>
    </w:p>
    <w:p>
      <w:pPr>
        <w:pStyle w:val="Normal"/>
        <w:bidi w:val="0"/>
        <w:ind w:left="0" w:right="0" w:hanging="0"/>
        <w:jc w:val="left"/>
        <w:rPr/>
      </w:pPr>
      <w:r>
        <w:rPr/>
        <w:t>// Журнал персональной и социальной психологии 36(1978):917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9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Англ. in awareness of being aware, что буквально означает «в осознании своей 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ведомленности» (Прим. ред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0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 Индии обезьяны, считающиеся священными животными, нередко проделывают такие </w:t>
      </w:r>
    </w:p>
    <w:p>
      <w:pPr>
        <w:pStyle w:val="Normal"/>
        <w:bidi w:val="0"/>
        <w:ind w:left="0" w:right="0" w:hanging="0"/>
        <w:jc w:val="left"/>
        <w:rPr/>
      </w:pPr>
      <w:r>
        <w:rPr/>
        <w:t>вещи в храмах (Прим. пер.)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жамгон К. Светоч уверенности / Пер. Д. Хэнсон. Бостон и Лондон: Шамбала, 1977. </w:t>
      </w:r>
    </w:p>
    <w:p>
      <w:pPr>
        <w:pStyle w:val="Normal"/>
        <w:bidi w:val="0"/>
        <w:ind w:left="0" w:right="0" w:hanging="0"/>
        <w:jc w:val="left"/>
        <w:rPr/>
      </w:pPr>
      <w:r>
        <w:rPr/>
        <w:t>С. 60-61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2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улмэн Д. Разрушительные эмоции: как мы можем преодолеть их? Нью-Йорк: Бант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Дэлл, 2003. С. 194-195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3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улмэн А. Разрушительные эмоции: как мы можем их преодолевать ? Нью-Йорк: 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там Дэлл, 2003. С. 4—27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4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олее подробную информацию можно получить из эссе «Homo homini lupus? Мораль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общественные инстинкты или наши друзья приматы?» в книге Дж. П. Чанже, А.Р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Дамасио, В. Сингера и Я. Кристена «Нейробиология человеческих ценностей». </w:t>
      </w:r>
    </w:p>
    <w:p>
      <w:pPr>
        <w:pStyle w:val="Normal"/>
        <w:bidi w:val="0"/>
        <w:ind w:left="0" w:right="0" w:hanging="0"/>
        <w:jc w:val="left"/>
        <w:rPr/>
      </w:pPr>
      <w:r>
        <w:rPr/>
        <w:t>Хейденберг: Спрингер-Верлаг, 2005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5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вис Т., доктор медицины; Амини Ф., доктор медицины; Лэннон Р., доктор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цины. Общая теория любви. Нью-Йорк: Винтаж Букс, 2000. С. 62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6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Левис Т., доктор медицины; Амини Ф., доктор медицины; Лэннон Р., доктор </w:t>
      </w:r>
    </w:p>
    <w:p>
      <w:pPr>
        <w:pStyle w:val="Normal"/>
        <w:bidi w:val="0"/>
        <w:ind w:left="0" w:right="0" w:hanging="0"/>
        <w:jc w:val="left"/>
        <w:rPr/>
      </w:pPr>
      <w:r>
        <w:rPr/>
        <w:t>медицины. Общая теория любви. Нью-Йорк: Винтаж Букс, 2000. С.176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7 </w:t>
      </w:r>
    </w:p>
    <w:p>
      <w:pPr>
        <w:pStyle w:val="Normal"/>
        <w:bidi w:val="0"/>
        <w:ind w:left="0" w:right="0" w:hanging="0"/>
        <w:jc w:val="left"/>
        <w:rPr/>
      </w:pPr>
      <w:r>
        <w:rPr/>
        <w:t>Луц А. и др. Труды национальной Академии наук. 101 (2004): 16369-73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8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робности можно узнать в труде Р. Дэвидсона «Изменения в мозге и иммунитете,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вызванные медитацией осознанности», Психосоматическая медицина. 65 (2004): </w:t>
      </w:r>
    </w:p>
    <w:p>
      <w:pPr>
        <w:pStyle w:val="Normal"/>
        <w:bidi w:val="0"/>
        <w:ind w:left="0" w:right="0" w:hanging="0"/>
        <w:jc w:val="left"/>
        <w:rPr/>
      </w:pPr>
      <w:r>
        <w:rPr/>
        <w:t>564—70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9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Гоулмэн Д. Разрушительные эмоции: как мы можем их преодолеть? Нью-Йорк: Бантам </w:t>
      </w:r>
    </w:p>
    <w:p>
      <w:pPr>
        <w:pStyle w:val="Normal"/>
        <w:bidi w:val="0"/>
        <w:ind w:left="0" w:right="0" w:hanging="0"/>
        <w:jc w:val="left"/>
        <w:rPr/>
      </w:pPr>
      <w:r>
        <w:rPr/>
        <w:t>Дэлл, 2003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0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одробности можно найти в работе Л. Кубзански «Психосоматическая медицина». 63 </w:t>
      </w:r>
    </w:p>
    <w:p>
      <w:pPr>
        <w:pStyle w:val="Normal"/>
        <w:bidi w:val="0"/>
        <w:ind w:left="0" w:right="0" w:hanging="0"/>
        <w:jc w:val="left"/>
        <w:rPr/>
      </w:pPr>
      <w:r>
        <w:rPr/>
        <w:t>(2001): 910—16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1 </w:t>
      </w:r>
    </w:p>
    <w:p>
      <w:pPr>
        <w:pStyle w:val="Normal"/>
        <w:bidi w:val="0"/>
        <w:ind w:left="0" w:right="0" w:hanging="0"/>
        <w:jc w:val="left"/>
        <w:rPr/>
      </w:pPr>
      <w:r>
        <w:rPr/>
        <w:t>Миннесотская многофазная шкала оценки личн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2 </w:t>
      </w:r>
    </w:p>
    <w:p>
      <w:pPr>
        <w:pStyle w:val="Normal"/>
        <w:bidi w:val="0"/>
        <w:ind w:left="0" w:right="0" w:hanging="0"/>
        <w:jc w:val="left"/>
        <w:rPr/>
      </w:pPr>
      <w:r>
        <w:rPr/>
        <w:t>Лемоник М. Д. Биология радости, Time, 17 января 2005 г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3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ичман Л. Положительные эмоции и здоровье: выйти за пределы негативного. </w:t>
      </w:r>
    </w:p>
    <w:p>
      <w:pPr>
        <w:pStyle w:val="Normal"/>
        <w:bidi w:val="0"/>
        <w:ind w:left="0" w:right="0" w:hanging="0"/>
        <w:jc w:val="left"/>
        <w:rPr/>
      </w:pPr>
      <w:r>
        <w:rPr/>
        <w:t>Психология здоровья. 24, № 4 (2005): 422—29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4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Ричман Л. Положительные эмоции и здоровье: выйти за пределы негативного, </w:t>
      </w:r>
    </w:p>
    <w:p>
      <w:pPr>
        <w:pStyle w:val="Normal"/>
        <w:bidi w:val="0"/>
        <w:ind w:left="0" w:right="0" w:hanging="0"/>
        <w:jc w:val="left"/>
        <w:rPr/>
      </w:pPr>
      <w:r>
        <w:rPr/>
        <w:t>Психология здоровья. 24, № 4 (2005): 422—29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5 </w:t>
      </w:r>
    </w:p>
    <w:p>
      <w:pPr>
        <w:pStyle w:val="Normal"/>
        <w:bidi w:val="0"/>
        <w:ind w:left="0" w:right="0" w:hanging="0"/>
        <w:jc w:val="left"/>
        <w:rPr/>
      </w:pPr>
      <w:r>
        <w:rPr/>
        <w:t>Лемоник М. Д. Биология радости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6 </w:t>
      </w:r>
    </w:p>
    <w:p>
      <w:pPr>
        <w:pStyle w:val="Normal"/>
        <w:bidi w:val="0"/>
        <w:ind w:left="0" w:right="0" w:hanging="0"/>
        <w:jc w:val="left"/>
        <w:rPr/>
      </w:pPr>
      <w:r>
        <w:rPr/>
        <w:t>Холмс К. Кармапа. Форс, Шотландия: Алтея Паблишинг, 1995. С. 32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(обратно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Оглавл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ПРЕДИСЛОВ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удда, мозг и нейрофизиология счасть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Ь ПЕРВАЯ . ОСНО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УТЕШЕСТВИЕ НАЧИНАЕТС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СТРЕЧА УМОВ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АЖНОСТЬ ЛИНИИ ПРЕЕМСТВЕ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СТРЕЧА С МОИМ У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ВЕТ С ЗАПАД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2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НУТРЕННЯЯ СИМФО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ЧТО ЖЕ ТАМ ПРОИСХОДИТ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ТРИ МОЗГА в одн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ОТСУТСТВУЮЩИЙ «ДИРИЖЁР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ОСОЗНАН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3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ЗА ПРЕДЕЛАМИ УМА, ЗА ПРЕДЕЛАМИ МОЗГ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ЕСТЕСТВЕННЫЙ У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ЕСТЕСТВЕННЫЙ ПО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ЗНАКОМСТВО С ЕСТЕСТВЕННЫМ УМ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УМ, БИОЛОГИЯ - ИЛИ и то И ДРУГОЕ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БЫТЬ САМИМ СОБ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4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УСТОТНОСТЬ: РЕАЛЬНОСТЬ ЗА ПРЕДЕЛАМИ РЕАЛЬ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ДВЕ РЕАЛЬНОСТИ: АБСОЛЮТНАЯ И ОТНОСИТЕЛЬНА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УПРАЖНЕНИЕ В ПУСТО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ФИЗИКА ПЕРЕЖИВ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ВОБОДА ВЕРОЯ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5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ОТНОСИТЕЛЬНОСТЬ ВОСПРИЯ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ЗАИМОЗАВИСИМ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УБЪЕКТЫ И ОБЪЕКТЫ: ВЗГЛЯД НЕВРОЛОГ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ДАР НЕОПРЕДЕЛЁН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КОНТЕКСТ: КОГНИТИВНАЯ ТОЧКА ЗР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ТИРАНИЯ ВРЕМЕН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НЕПОСТОЯНСТВ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6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ДАР ЯС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ЕСТЕСТВЕННОЕ ОСОЗНАВА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ОСВЕЩЕНИЕ ТЬМ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ИДИМОСТЬ И ИЛЛЮЗ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ЕДИНСТВО ЯСНОСТИ И ПУСТО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7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ОСТРАДАНИЕ: ВЫЖИВАЕТ ДОБРЕЙШ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БИОЛОГИЯ СО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ОГЛАШЕНИЕ О НЕСОГЛАСИ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8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ОЧЕМУ МЫ НЕСЧАСТЛИВЫ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ЭМОЦИОНАЛЬНОЕ Т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ОСТОЯНИЯ И ХАРАКТЕРНЫЕ ЧЕРТ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ОБУСЛОВЛИВАЮЩИЕ ФАКТОР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НЕДУГИ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Невед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ривязаннос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Отвращ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НЕСЧАСТЬЕ ИЛИ БЛАГОПРИЯТНАЯ ВОЗМОЖНОСТЬ?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Ь ВТОРАЯ . ПУТЬ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9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НАЙТИ СВОЮ ЗОЛОТУЮ СЕРЕДИН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УДРОСТЬ И МЕТ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ТЕЛЕСНАЯ ПОЗ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ОЗА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0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РОСТО ПРЕБЫВАТЬ: ПЕРВЫЙ ШАГ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ЕДИТАЦИЯ БЕЗ ОБЪЕК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1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ЛЕДУЮЩИЕ ШАГИ: ПРЕБЫВАНИЕ НА ОБЪЕКТА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РАТА ВОСПРИЯТ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ЕДИТАЦИЯ НА ОБЪЕК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едитация на физических ощущени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едитация на болезненных ощущения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едитация на форм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едитация на звук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едитация на запах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едитация на вкус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ДРУГИЕ ПОЛЕЗНЫЕ ОПОРЫ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дох — выдох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ой старый друг: мантр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2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РАБОТА С МЫСЛЯМИ И ЧУВСТВ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ИСПОЛЬЗОВАНИЕ МЫСЛЕ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ОСОБЫЙ СЛУЧАЙ - НЕПРИЯТНЫЕ МЫСЛ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ИСПОЛЬЗОВАНИЕ ЭМОЦИ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3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ОСТРАДАНИЕ: ОТКРЫТИЕ СЕРДЦА УМ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МЫСЛ МИЛОСЕРДИЯ И СО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МАЛЕНЬКИМИ ШАЖКАМ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ЕРВЫЙ УРОВЕНЬ: НАЧИНАЕМ С СЕБ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ТОРОЙ УРОВЕНЬ: МИЛОСЕРД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Использование сосредоточения на конкретном объект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Расширение области сосредоточе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ТРЕТИЙ УРОВЕНЬ: БОДХИЧИТ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4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КАК, ГДЕ И КОГДА ЗАНИМАТЬСЯ ПРАКТИКОЙ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ЫБЕРИТЕ ТО, ЧТО ДЕЙСТВУЕТ ДЛЯ ВА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КОРОТКИМИ ПЕРИОДАМИ, МНОГОКРАТН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НЕФОРМАЛЬНАЯ ПРАКТИК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 ЛЮБОМ МЕСТЕ, В ЛЮБОЕ ВРЕМ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ЗАКЛЮЧ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ЧАСТЬ ТРЕТЬЯ . ПЛОД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5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РОБЛЕМЫ И ВОЗМОЖ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ОСЛЕДОВАТЕЛЬНЫЕ СТАДИИ МЕДИТАТИВНОЙ ПРАКТИК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«Переживание водопада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«Переживание реки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«Переживание озера»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ОШИБОЧНОЕ ПРИНЯТИЕ ПЕРЕЖИВАНИЯ ЗА ПОСТИЖЕНИ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6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НУТРЕННЯЯ РАБОТ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ЫЖИВАТЬ ИЛИ ПРОЦВЕТАТЬ - ВОТ В ЧЁМ ВОПРОС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УПРАВЛЕНИЕ МОЗГОМ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ЛОД СОСТРАДАНИ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7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БИОЛОГИЯ СЧАСТЬ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РИЗНАНИЕ СВОЕГО ПОТЕНЦИАЛ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СЧАСТЛИВЫЙ УМ, ЗДОРОВОЕ ТЕЛО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БИОЛОГИЯ БЛАЖЕНСТВА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ПРЕИМУЩЕСТВА ОСОЗНАНИЯ ПУСТОТНОСТИ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18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ДВИГАЕМСЯ ДАЛЬШЕ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НАЙТИ УЧИТЕЛЯ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ВЫБИРАЕМ СЧАСТЬЕ . . . . . . . . . . . . . . . . . . . . . . . . . . . . . 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. . . . . 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28</Words>
  <Characters>536462</Characters>
  <CharactersWithSpaces>457306</CharactersWithSpaces>
  <Company>5438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26:00Z</dcterms:created>
  <dc:creator>Валера</dc:creator>
  <dc:description/>
  <dc:language>en-US</dc:language>
  <cp:lastModifiedBy/>
  <dcterms:modified xsi:type="dcterms:W3CDTF">2010-04-25T11:26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а</vt:lpwstr>
  </property>
</Properties>
</file>