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РАССУЖДЕНИЕ О СТА ЗАБОЛЕВАНИЯ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 xml:space="preserve">Лао-Цзюнь молвит: Если желаешь спастись от катастрофы, разрешить проблемы, то лучше всего предотвратить их появление в твоей жизни. Чтобы легко излечить недуг, исправить болезнь, лучше всего подготовиться к этому заранее. Чтобы человек мог достичь счастья, чтобы счастье его не покинуло, следует не остерегаться опасностей, а наоборот - стремиться к счастью. Не нужно ждать, пока процесс завершится, а следует применять снадобья-лекарства. Есть такие правители, что не способны сохранить алтарь в центре поля. Есть такие личности, которые не способны сохранить целостность, ведущую к долголетию. Человек же мудрости стремится к благополучию посредством сохранения состояния, когда нет ещё предвестий ухудшения состояния. Он избавляется от беды, когда она ещё не возникла. Ведь катастрофа развивается мало-помалу. Болезнь вырастает по крохам. И если человек делает незначительные усилия по направлению к добру, то не происходит нарастания в развитии болезни. Поэтому болезнь не может возникнуть. Когда же он совершает небольшие прегрешения, то болезнь не убавляется, и потому невозможны изменения к лучшему. Если не накапливать добро помалу, то не сможешь сформировать великой моральной силы-дэ. Если не останавливаешься в малых прегрешениях, то сформируешь большое преступление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редставляем здесь самое основное и даем, таким образом, возможность понять, откуда что возникает и ниже приводим сто основных болезней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 соблюдать постоянства в радости и гневе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бывая о законах жизни, преследовать личную выгоду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ремиться к наслаждениям, разрушая моральную силу-дэ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се силы своего сердца сосредоточить в одной любви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 гневе желать кому-то смерти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 безудержной алчности, не видеть собственных прегрешений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нижая людей, возвышать себя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 произвольных изменениях попустительствовать себе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 легкомысленном тоне говорить о радостных событиях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ди сохранения комфорта доходить до совершения плохих поступков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з-за превосходства в знаниях презирать людей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льзуясь властью, творить произвол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рицая других, утверждать себя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ижать одиноких и слабых, небрежно обращаться с ними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льзуясь силой, побеждать людей -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удучи сильным и влиятельным, предаваться лени -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 речах стремиться к победе над человеком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рать взаймы и забывать о возвращении долга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читать людей кривыми, а себя прямым -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ямотой наносить вред людям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елая зло людям, радоваться себе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 радости и гневе гордиться собой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читать людей глупыми, а себя мудрецом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осхвалять себя за свои заслуги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суждать прегрешения людские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ыть недовольным собой из-за того, что приходится трудиться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устое принимать за реальное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 радостью говорить о чужих просчётах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диться перед людьми своим богатством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 связи с высотой положения презирать людей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удучи в низком положении, злословить по поводу высокопоставленных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удучи бедным, завидовать богатству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леветой на людей добиваться расположения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ыставлять на показ свою моральную силу-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авить себе в заслугу победу над другим человеком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з-за своих интересов нарушать справедливость-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з-за любви к себе поступать вопреки здравому смыслу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двергая опасностям людей, добиваться покоя для себя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вновать мужчину или женщину-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з-за вспыльчивости идти наперекор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ного ненавидеть и мало любить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суждать правоту или неправоту других людей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араться переложить ответственность с себя на других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з-за любви к искусству отвергать монашество-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пределять достоинства и недостатки других людей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читая, что люди претворяются, ждать веры по отношению к себе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 проявлять милости по отношению к несущему наказание-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елая добрые дела, ждать воздаяния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дав что-то людям, сожалеть об этом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юбя себя, с негодованием относиться к тому, кто указывает на твои ошибки -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угать любую живую тварь-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бивать с пути-дао и чинить препятствия людям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лословить по поводу больших талантов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аить зло на людей, которые превзошли тебя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обавлять в питьё ядовитые снадобья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 сохранять равновесия в сердце-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Шумно суетиться по поводу мудрости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ранить в памяти старую неприязнь-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 принимать увещеваний и советов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нутри не испытывая настоящих чувств, проявлять вовне родственность-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беждать человека посредством подачи официальных бумаг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еседовать с глупцом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 нападении не соблюдать законов-правил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юбить себя за то, что поступаешь правильно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ного сомневаться и мало верить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меяться над сумасшедшими и безумными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ести себя раскованно, не соблюдая норм ритуала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красивые высказывания и злые слова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 пренебрежением и непочтительностью относиться к тем, кто старше или младше тебя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 тяжёлой ситуации совершать легкомысленные действия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лохие манеры и недостойные реакции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 запутанных ситуациях полагаться только на себя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ремиться к веселью и любить смеяться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ходить радость в запретах и ограничениях по отношению к людям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ыть двуличным и льстивым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ремиться к приобретению посредством обмана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Если слишком болтлив, так, что тебе нельзя довериться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пившись допьяна, разнузданно распевать песни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угаться по поводу ветра и дождя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воря злые речи, желать погибели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учать людей делать аборты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мешиваться в чужие дела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дглядывать тайно в отверстия и щели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нимая, не помнить о необходимости вернуть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зять в долг и уклоняться от уплаты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ворачиваться спиной к речам, которые отличаются от твоей точки зрения -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юбить угнетение и жестокое обращение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ставать с заигрываниями и быть в этом назойливым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 связи с заблуждениями наносить вред людям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Шаря в гнезде, разбивать яйца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ырезать зародыш и расчленять тело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чинять вред водой и огнём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меяться над слепыми, глухими и немыми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буждать людей выйти замуж или жениться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буждать людей совершать нападение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дстрекать людей делать зло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кидать любимых из-за несчастья в доме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влекать беду, нарушая закон-дао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видев, тут же стремиться к обладанию - это болез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илой отнимать принадлежащее другим - это болезнь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Лао-Цзюань говорит: Если способен, читая и помня, устранить эти сто болезней, тогда не будет бед и усталости. Боль и болезнь пройдут сами собой. Ты переправишься через море страданий, и если сложности и опасности возникнут у детей и внуков твоих, то они обретут помощь свыше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ОСХВАЛЕНИЕ СТА ЛЕКАРСТ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блюдение норм ритуала в движении и покое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датливость тела и мягкость характера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илосердие в действиях и гармония в сердце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блюдение ритма в движениях и паузах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стремление к моральной силе и отстранение от себя соблазнов плоти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збавление от желаний в сердце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овольствуясь своей судьбой, воспринимать всё как должное-это лекарство.</w:t>
      </w:r>
    </w:p>
    <w:p>
      <w:pPr>
        <w:pStyle w:val="TextBody"/>
        <w:numPr>
          <w:ilvl w:val="0"/>
          <w:numId w:val="2"/>
        </w:numPr>
        <w:rPr/>
      </w:pPr>
      <w:r>
        <w:rPr/>
        <w:t>Не брать того, что достаётся тебе сверх положенного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еодолевая гнев, сохранять любовь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ремиться к непринуждённому и свободному взаимодействию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Желать людям счастья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пасать в беде и помогать в трудностях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еревоспитывать глупых и наивных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зывать к исправлению склоняющихся к смуте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едостерегать и увещевать молодых и неопытных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ставлять и просвещать заблудших и ошибающихся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могать старым и слабым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пользовать силу, чтобы помогать людям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чувствовать обездоленным, жалеть одиноких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ыть милостивым к бедным, помогать просящим подаяние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мея высокое положение, дружить с простыми людьми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ыть скромным и уступчивым в разговоре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 почтением и уважением относиться к младшим по рангу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 требовать возвращения старых долгов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кренне и с верой сочувствовать и утешать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воря конкретно, быть прямым и искренним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дуясь прямоте, пользоваться и искривлением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 спорить об истинном и ложном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алкиваясь с агрессией, не реагировать грубо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етерпев позор, не хранить обид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звивать стремление к добру и уходить от зла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казываясь от красивого, брать безобразное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казываясь от многого, брать малое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 восхищением относиться к добродетели мудрых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 встрече с мудрецом обращать критический взгляд на себя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 проявлять себя, выставляя напоказ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вергать заслуги и брать на себя труд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 хвастаться своими устремлениями к добру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 скрывать чужих заслуг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 досадовать при тяжёлой работе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оспринимая реальность, хранить прочность веры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крывать тайное стремление ко злу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удучи богатым, представлять себя нищим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читая продвижение других людей, побеждать себя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 относиться к самому себе слишком уважительно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доваться достойным поступкам других людей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 стремиться к разврату в половой жизни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 процессе обретений и потерь смотреть на самого себя со стороны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крывая внутренние силы, совершать милосердные действия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 ругать ничего живого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юбить говорить добрые слова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 беды и болезни возлагать вину на самого себя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алкиваясь с трудностями, не уклоняться и не отказываться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елая благо, не надеяться на воздаяние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Желать людям исполнения их стремлений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ыть в сердце спокойным, а в мыслях пребывать как в храме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 сердце безмятежность, а в мыслях устойчивость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 помнить старого зла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правляя заблуждения, избавляться от зла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слышав порицание, принять его как стимул к изменению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 вмешиваться в чужие ситуации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 гневе и раздражение контролировать себя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зрешать в мыслях интеллектуальные проблемы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казывать почтение по отношению к пожилым людям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за закрытой дверью, в уединении строго блюсти себя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оспитывать в себе почтение к старшим и любовь к младшим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коренять зло и поощрять добро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 чистоте и честности довольствоваться своей судьбой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 помощи людям хранить верность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могать во время солнечных и лунных затмений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ороться с ревностью и побеждать сомнения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ыть спокойным, непринуждённым и великодушным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умать о духовности и помнить о пути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Чтить и возвышать тексты мудрецов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буждать к достижению мудрости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ыполняя трудную задачу, не томиться этим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Чтить Небо и уважать Землю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казывать почтение и уважение по отношению к трём светилам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ранить безмятежность покоя в отсутствии стремлений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ыть контактным, покладистым, скромным и уступчивым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юбить жизнь и ненавидеть убийство- гибель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 стремиться к накоплению большого богатства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 нарушать заповедей и запретов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Честность, бескорыстность, верность и вера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 жаждать богатства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 жечь горных деревьев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Если пуста колесница, помочь подвезти чужой груз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ямо критикуя, сохранять верность и веру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доваться тому, что человек обладает моральной силой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ремиться помогать обездоленным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сти тяжесть вместо пожилого человека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коренять эмоции, избавляться от любви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ыть добрым в сердце и сострадательным в мыслях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ходить радость в том, чтобы призывать людей делать добро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льзуясь богатством, творить милосердие - это лекар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льзуясь высоким положением, творить добрые дела - это лекарство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Лао-Цзюнь молвит: Это и есть сто лекарств. Болезнь возникает у человека в связи с ошибками и грехами, которые он совершает, не осознавая их сути и не видя истинных причин. Как следствие этого появляются недуги. А непосредственные причины состоят в воздействии питья, пищи, ветра, холода, тепла, дыхание-ци которых вызывает болезнь. Так как человек нарушает законы и не сообразуется с истиной, его дух-шэнь приходит в состояние, при котором души-хунь исчерпываются, а души-по погибают. А если их нет в телесной форме, тогда материальная оболочка становится пустой, так как в ней не удерживается семя-цзин и дыхание-ци. Потому-то внешние воздействия ветра и холода способны поразить организм. Именно в связи с этим человек мудрости, даже пребывая в неизвестности отшельничества, не осмеливается совершать неправильные действия. Даже занимая великие должности, он не осмеливается извлечь из этого выгоду. Он соразмеряет свою телесную форму с одеждой, которую носит. Питается лишь в меру потребности организма. Будучи богатым и знатным, не потакает своим желаниям. Даже если он беден, и положение его убого, он не осмеливается нарушать заповеди. Потому извне ничто не может причинить ему вреда и изнутри его не поражают болезни. Так разве можно не относиться к этому серьёзно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еревел Б. Б. Виногродски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14:30:00Z</dcterms:created>
  <dc:creator>MG</dc:creator>
  <dc:description/>
  <dc:language>en-US</dc:language>
  <cp:lastModifiedBy>MG</cp:lastModifiedBy>
  <dcterms:modified xsi:type="dcterms:W3CDTF">2000-01-15T16:46:00Z</dcterms:modified>
  <cp:revision>2</cp:revision>
  <dc:subject/>
  <dc:title>РАССУЖДЕНИЕ О СТА ЗАБОЛЕВАНИЯХ</dc:title>
</cp:coreProperties>
</file>