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jc w:val="left"/>
        <w:rPr>
          <w:lang w:eastAsia="ru-RU"/>
        </w:rPr>
      </w:pPr>
      <w:r>
        <w:rPr>
          <w:rFonts w:eastAsia="Times New Roman"/>
          <w:b w:val="false"/>
          <w:i w:val="false"/>
          <w:color w:val="000000"/>
          <w:sz w:val="47"/>
          <w:lang w:eastAsia="ru-RU"/>
        </w:rPr>
        <w:t>Тулку Ургъен Ринпоче</w:t>
      </w:r>
    </w:p>
    <w:p>
      <w:pPr>
        <w:pStyle w:val="Normal"/>
        <w:shd w:fill="FFFFFF"/>
        <w:bidi w:val="0"/>
        <w:jc w:val="left"/>
        <w:rPr>
          <w:lang w:eastAsia="ru-RU"/>
        </w:rPr>
      </w:pPr>
      <w:r>
        <w:rPr>
          <w:rFonts w:eastAsia="Arial" w:ascii="Arial" w:hAnsi="Arial"/>
          <w:b/>
          <w:i w:val="false"/>
          <w:color w:val="000000"/>
          <w:sz w:val="54"/>
          <w:lang w:eastAsia="ru-RU"/>
        </w:rPr>
        <w:t>НАРИСОВАННОЕ РАДУГОЙ</w:t>
      </w:r>
    </w:p>
    <w:p>
      <w:pPr>
        <w:pStyle w:val="Normal"/>
        <w:shd w:fill="FFFFFF"/>
        <w:bidi w:val="0"/>
        <w:jc w:val="left"/>
        <w:rPr>
          <w:lang w:eastAsia="ru-RU"/>
        </w:rPr>
      </w:pPr>
      <w:r>
        <w:rPr>
          <w:rFonts w:eastAsia="Times New Roman"/>
          <w:b w:val="false"/>
          <w:i w:val="false"/>
          <w:color w:val="000000"/>
          <w:sz w:val="24"/>
          <w:lang w:eastAsia="ru-RU"/>
        </w:rPr>
        <w:t>Предисловие: ЧОКЪИ НЬИМА РИНПОЧЕ</w:t>
      </w:r>
    </w:p>
    <w:p>
      <w:pPr>
        <w:pStyle w:val="Normal"/>
        <w:shd w:fill="FFFFFF"/>
        <w:bidi w:val="0"/>
        <w:jc w:val="left"/>
        <w:rPr>
          <w:lang w:eastAsia="ru-RU"/>
        </w:rPr>
      </w:pPr>
      <w:r>
        <w:rPr>
          <w:rFonts w:eastAsia="Times New Roman"/>
          <w:b w:val="false"/>
          <w:i w:val="false"/>
          <w:color w:val="000000"/>
          <w:sz w:val="24"/>
          <w:lang w:eastAsia="ru-RU"/>
        </w:rPr>
        <w:t>Перевод с тибетского: ЭРИК ПЕМА КУНСАНГ</w:t>
      </w:r>
    </w:p>
    <w:p>
      <w:pPr>
        <w:pStyle w:val="Normal"/>
        <w:shd w:fill="FFFFFF"/>
        <w:bidi w:val="0"/>
        <w:jc w:val="left"/>
        <w:rPr>
          <w:lang w:eastAsia="ru-RU"/>
        </w:rPr>
      </w:pPr>
      <w:r>
        <w:rPr>
          <w:rFonts w:eastAsia="Times New Roman"/>
          <w:b w:val="false"/>
          <w:i w:val="false"/>
          <w:color w:val="000000"/>
          <w:sz w:val="24"/>
          <w:lang w:eastAsia="ru-RU"/>
        </w:rPr>
        <w:t>Перевод с английского: БОРИС ГРЕБЕНЩИКОВ</w:t>
      </w:r>
    </w:p>
    <w:p>
      <w:pPr>
        <w:pStyle w:val="Normal"/>
        <w:shd w:fill="FFFFFF"/>
        <w:bidi w:val="0"/>
        <w:jc w:val="left"/>
        <w:rPr>
          <w:lang w:eastAsia="ru-RU"/>
        </w:rPr>
      </w:pPr>
      <w:r>
        <w:rPr>
          <w:rFonts w:eastAsia="Times New Roman"/>
          <w:b w:val="false"/>
          <w:i w:val="false"/>
          <w:color w:val="000000"/>
          <w:sz w:val="24"/>
          <w:lang w:eastAsia="ru-RU"/>
        </w:rPr>
        <w:t>ББК86.3</w:t>
      </w:r>
    </w:p>
    <w:p>
      <w:pPr>
        <w:pStyle w:val="Normal"/>
        <w:shd w:fill="FFFFFF"/>
        <w:bidi w:val="0"/>
        <w:jc w:val="left"/>
        <w:rPr>
          <w:lang w:eastAsia="ru-RU"/>
        </w:rPr>
      </w:pPr>
      <w:r>
        <w:rPr>
          <w:rFonts w:eastAsia="Times New Roman"/>
          <w:b w:val="false"/>
          <w:i w:val="false"/>
          <w:color w:val="000000"/>
          <w:sz w:val="24"/>
          <w:lang w:eastAsia="ru-RU"/>
        </w:rPr>
        <w:t>УДК 294.3</w:t>
      </w:r>
    </w:p>
    <w:p>
      <w:pPr>
        <w:pStyle w:val="Normal"/>
        <w:shd w:fill="FFFFFF"/>
        <w:bidi w:val="0"/>
        <w:jc w:val="left"/>
        <w:rPr>
          <w:lang w:eastAsia="ru-RU"/>
        </w:rPr>
      </w:pPr>
      <w:r>
        <w:rPr>
          <w:rFonts w:eastAsia="Times New Roman"/>
          <w:b w:val="false"/>
          <w:i w:val="false"/>
          <w:color w:val="000000"/>
          <w:sz w:val="24"/>
          <w:lang w:eastAsia="ru-RU"/>
        </w:rPr>
        <w:t>Перевод с английского: Борис Гребенщиков.</w:t>
      </w:r>
    </w:p>
    <w:p>
      <w:pPr>
        <w:pStyle w:val="Normal"/>
        <w:shd w:fill="FFFFFF"/>
        <w:bidi w:val="0"/>
        <w:jc w:val="left"/>
        <w:rPr>
          <w:lang w:eastAsia="ru-RU"/>
        </w:rPr>
      </w:pPr>
      <w:r>
        <w:rPr>
          <w:rFonts w:eastAsia="Times New Roman"/>
          <w:b w:val="false"/>
          <w:i w:val="false"/>
          <w:color w:val="000000"/>
          <w:sz w:val="24"/>
          <w:lang w:eastAsia="ru-RU"/>
        </w:rPr>
        <w:t>© 1995 Тулку Ургъен Ринпоче</w:t>
      </w:r>
    </w:p>
    <w:p>
      <w:pPr>
        <w:pStyle w:val="Normal"/>
        <w:shd w:fill="FFFFFF"/>
        <w:bidi w:val="0"/>
        <w:jc w:val="left"/>
        <w:rPr>
          <w:lang w:eastAsia="ru-RU"/>
        </w:rPr>
      </w:pPr>
      <w:r>
        <w:rPr>
          <w:rFonts w:eastAsia="Times New Roman"/>
          <w:b w:val="false"/>
          <w:i w:val="false"/>
          <w:color w:val="000000"/>
          <w:sz w:val="24"/>
          <w:lang w:eastAsia="ru-RU"/>
        </w:rPr>
        <w:t>© 1995 Предисловие. Чокъи Нима Ринпоче</w:t>
      </w:r>
    </w:p>
    <w:p>
      <w:pPr>
        <w:pStyle w:val="Normal"/>
        <w:shd w:fill="FFFFFF"/>
        <w:bidi w:val="0"/>
        <w:jc w:val="left"/>
        <w:rPr>
          <w:lang w:eastAsia="ru-RU"/>
        </w:rPr>
      </w:pPr>
      <w:r>
        <w:rPr>
          <w:rFonts w:eastAsia="Times New Roman"/>
          <w:b w:val="false"/>
          <w:i w:val="false"/>
          <w:color w:val="000000"/>
          <w:sz w:val="24"/>
          <w:lang w:eastAsia="ru-RU"/>
        </w:rPr>
        <w:t>© 1995 Перевод с тибетского. Эрик Пема Кунсанг</w:t>
      </w:r>
    </w:p>
    <w:p>
      <w:pPr>
        <w:pStyle w:val="Normal"/>
        <w:shd w:fill="FFFFFF"/>
        <w:bidi w:val="0"/>
        <w:jc w:val="left"/>
        <w:rPr>
          <w:lang w:eastAsia="ru-RU"/>
        </w:rPr>
      </w:pPr>
      <w:r>
        <w:rPr>
          <w:rFonts w:eastAsia="Times New Roman"/>
          <w:b w:val="false"/>
          <w:i w:val="false"/>
          <w:color w:val="000000"/>
          <w:sz w:val="24"/>
          <w:lang w:eastAsia="ru-RU"/>
        </w:rPr>
        <w:t>© 1995 Составление. Марсия Биндер Шмидт</w:t>
      </w:r>
    </w:p>
    <w:p>
      <w:pPr>
        <w:pStyle w:val="Normal"/>
        <w:shd w:fill="FFFFFF"/>
        <w:bidi w:val="0"/>
        <w:jc w:val="left"/>
        <w:rPr>
          <w:lang w:eastAsia="ru-RU"/>
        </w:rPr>
      </w:pPr>
      <w:r>
        <w:rPr>
          <w:rFonts w:eastAsia="Times New Roman"/>
          <w:b w:val="false"/>
          <w:i w:val="false"/>
          <w:color w:val="000000"/>
          <w:sz w:val="24"/>
          <w:lang w:eastAsia="ru-RU"/>
        </w:rPr>
        <w:t>© 1999 Перевод с английского. Борис Гребенщиков</w:t>
      </w:r>
    </w:p>
    <w:p>
      <w:pPr>
        <w:pStyle w:val="Normal"/>
        <w:shd w:fill="FFFFFF"/>
        <w:bidi w:val="0"/>
        <w:jc w:val="left"/>
        <w:rPr>
          <w:lang w:eastAsia="ru-RU"/>
        </w:rPr>
      </w:pPr>
      <w:r>
        <w:rPr>
          <w:rFonts w:eastAsia="Times New Roman"/>
          <w:b w:val="false"/>
          <w:i w:val="false"/>
          <w:color w:val="000000"/>
          <w:sz w:val="24"/>
          <w:lang w:eastAsia="ru-RU"/>
        </w:rPr>
        <w:t xml:space="preserve">© 1995 </w:t>
      </w:r>
      <w:r>
        <w:rPr>
          <w:rFonts w:eastAsia="Times New Roman"/>
          <w:b w:val="false"/>
          <w:i w:val="false"/>
          <w:color w:val="000000"/>
          <w:sz w:val="24"/>
          <w:lang w:val="he-IL" w:eastAsia="ru-RU"/>
        </w:rPr>
        <w:t>R</w:t>
      </w:r>
      <w:r>
        <w:rPr>
          <w:rFonts w:eastAsia="Times New Roman"/>
          <w:b w:val="false"/>
          <w:i w:val="false"/>
          <w:color w:val="000000"/>
          <w:sz w:val="24"/>
          <w:lang w:val="en-US" w:eastAsia="ru-RU"/>
        </w:rPr>
        <w:t>angjung</w:t>
      </w:r>
      <w:r>
        <w:rPr>
          <w:rFonts w:eastAsia="Times New Roman"/>
          <w:b w:val="false"/>
          <w:i w:val="false"/>
          <w:color w:val="000000"/>
          <w:sz w:val="24"/>
          <w:lang w:val="ru-RU" w:eastAsia="ru-RU"/>
        </w:rPr>
        <w:t xml:space="preserve"> </w:t>
      </w:r>
      <w:r>
        <w:rPr>
          <w:rFonts w:eastAsia="Times New Roman"/>
          <w:b w:val="false"/>
          <w:i w:val="false"/>
          <w:color w:val="000000"/>
          <w:sz w:val="24"/>
          <w:lang w:val="en-US" w:eastAsia="ru-RU"/>
        </w:rPr>
        <w:t>Yeshe</w:t>
      </w:r>
      <w:r>
        <w:rPr>
          <w:rFonts w:eastAsia="Times New Roman"/>
          <w:b w:val="false"/>
          <w:i w:val="false"/>
          <w:color w:val="000000"/>
          <w:sz w:val="24"/>
          <w:lang w:val="ru-RU" w:eastAsia="ru-RU"/>
        </w:rPr>
        <w:t xml:space="preserve"> </w:t>
      </w:r>
      <w:r>
        <w:rPr>
          <w:rFonts w:eastAsia="Times New Roman"/>
          <w:b w:val="false"/>
          <w:i w:val="false"/>
          <w:color w:val="000000"/>
          <w:sz w:val="24"/>
          <w:lang w:val="en-US" w:eastAsia="ru-RU"/>
        </w:rPr>
        <w:t>Publication</w:t>
      </w:r>
    </w:p>
    <w:p>
      <w:pPr>
        <w:pStyle w:val="Normal"/>
        <w:shd w:fill="FFFFFF"/>
        <w:bidi w:val="0"/>
        <w:jc w:val="left"/>
        <w:rPr>
          <w:lang w:eastAsia="ru-RU"/>
        </w:rPr>
      </w:pPr>
      <w:r>
        <w:rPr>
          <w:rFonts w:eastAsia="Times New Roman"/>
          <w:b w:val="false"/>
          <w:i w:val="false"/>
          <w:color w:val="000000"/>
          <w:sz w:val="24"/>
          <w:lang w:eastAsia="ru-RU"/>
        </w:rPr>
        <w:t>© 2000 Шанг-Шунг, Москва</w:t>
      </w:r>
    </w:p>
    <w:p>
      <w:pPr>
        <w:pStyle w:val="Normal"/>
        <w:shd w:fill="FFFFFF"/>
        <w:bidi w:val="0"/>
        <w:jc w:val="left"/>
        <w:rPr>
          <w:lang w:eastAsia="ru-RU"/>
        </w:rPr>
      </w:pPr>
      <w:r>
        <w:rPr>
          <w:rFonts w:eastAsia="Times New Roman"/>
          <w:b w:val="false"/>
          <w:i w:val="false"/>
          <w:color w:val="000000"/>
          <w:sz w:val="24"/>
          <w:lang w:eastAsia="ru-RU"/>
        </w:rPr>
        <w:t>Все права защищены. Никакая часть настоящей книги не может</w:t>
      </w:r>
    </w:p>
    <w:p>
      <w:pPr>
        <w:pStyle w:val="Normal"/>
        <w:shd w:fill="FFFFFF"/>
        <w:bidi w:val="0"/>
        <w:jc w:val="left"/>
        <w:rPr>
          <w:lang w:eastAsia="ru-RU"/>
        </w:rPr>
      </w:pPr>
      <w:r>
        <w:rPr>
          <w:rFonts w:eastAsia="Times New Roman"/>
          <w:b w:val="false"/>
          <w:i w:val="false"/>
          <w:color w:val="000000"/>
          <w:sz w:val="24"/>
          <w:lang w:eastAsia="ru-RU"/>
        </w:rPr>
        <w:t>быть воспроизведена или передана в какой бы то ни было</w:t>
      </w:r>
    </w:p>
    <w:p>
      <w:pPr>
        <w:pStyle w:val="Normal"/>
        <w:shd w:fill="FFFFFF"/>
        <w:bidi w:val="0"/>
        <w:jc w:val="left"/>
        <w:rPr>
          <w:lang w:eastAsia="ru-RU"/>
        </w:rPr>
      </w:pPr>
      <w:r>
        <w:rPr>
          <w:rFonts w:eastAsia="Times New Roman"/>
          <w:b w:val="false"/>
          <w:i w:val="false"/>
          <w:color w:val="000000"/>
          <w:sz w:val="24"/>
          <w:lang w:eastAsia="ru-RU"/>
        </w:rPr>
        <w:t>форме и какими бы то ни было средствами, если на то нет</w:t>
      </w:r>
    </w:p>
    <w:p>
      <w:pPr>
        <w:pStyle w:val="Normal"/>
        <w:shd w:fill="FFFFFF"/>
        <w:bidi w:val="0"/>
        <w:jc w:val="left"/>
        <w:rPr>
          <w:lang w:eastAsia="ru-RU"/>
        </w:rPr>
      </w:pPr>
      <w:r>
        <w:rPr>
          <w:rFonts w:eastAsia="Times New Roman"/>
          <w:b w:val="false"/>
          <w:i w:val="false"/>
          <w:color w:val="000000"/>
          <w:sz w:val="24"/>
          <w:lang w:eastAsia="ru-RU"/>
        </w:rPr>
        <w:t>письменного разрешения издателей.</w:t>
      </w:r>
    </w:p>
    <w:p>
      <w:pPr>
        <w:pStyle w:val="Normal"/>
        <w:shd w:fill="FFFFFF"/>
        <w:bidi w:val="0"/>
        <w:jc w:val="left"/>
        <w:rPr>
          <w:lang w:eastAsia="ru-RU"/>
        </w:rPr>
      </w:pPr>
      <w:r>
        <w:rPr>
          <w:rFonts w:eastAsia="Arial" w:ascii="Arial" w:hAnsi="Arial"/>
          <w:b/>
          <w:i w:val="false"/>
          <w:color w:val="000000"/>
          <w:sz w:val="30"/>
          <w:lang w:eastAsia="ru-RU"/>
        </w:rPr>
        <w:t>СОДЕРЖАНИЕ</w:t>
      </w:r>
    </w:p>
    <w:p>
      <w:pPr>
        <w:pStyle w:val="Normal"/>
        <w:shd w:fill="FFFFFF"/>
        <w:bidi w:val="0"/>
        <w:jc w:val="left"/>
        <w:rPr>
          <w:lang w:eastAsia="ru-RU"/>
        </w:rPr>
      </w:pPr>
      <w:r>
        <w:rPr>
          <w:rFonts w:eastAsia="Times New Roman"/>
          <w:b w:val="false"/>
          <w:i w:val="false"/>
          <w:color w:val="000000"/>
          <w:sz w:val="27"/>
          <w:lang w:eastAsia="ru-RU"/>
        </w:rPr>
        <w:t>ПРЕДИСЛОВИЕ.......................................................... 6</w:t>
      </w:r>
    </w:p>
    <w:p>
      <w:pPr>
        <w:pStyle w:val="Normal"/>
        <w:shd w:fill="FFFFFF"/>
        <w:bidi w:val="0"/>
        <w:jc w:val="left"/>
        <w:rPr>
          <w:lang w:eastAsia="ru-RU"/>
        </w:rPr>
      </w:pPr>
      <w:r>
        <w:rPr>
          <w:rFonts w:eastAsia="Times New Roman"/>
          <w:b w:val="false"/>
          <w:i w:val="false"/>
          <w:color w:val="000000"/>
          <w:sz w:val="27"/>
          <w:lang w:eastAsia="ru-RU"/>
        </w:rPr>
        <w:t>ОТ ПЕРЕВОДЧИКОВ................................................ 10</w:t>
      </w:r>
    </w:p>
    <w:p>
      <w:pPr>
        <w:pStyle w:val="Normal"/>
        <w:shd w:fill="FFFFFF"/>
        <w:bidi w:val="0"/>
        <w:jc w:val="left"/>
        <w:rPr>
          <w:lang w:eastAsia="ru-RU"/>
        </w:rPr>
      </w:pPr>
      <w:r>
        <w:rPr>
          <w:rFonts w:eastAsia="Times New Roman"/>
          <w:b w:val="false"/>
          <w:i w:val="false"/>
          <w:color w:val="000000"/>
          <w:sz w:val="27"/>
          <w:lang w:eastAsia="ru-RU"/>
        </w:rPr>
        <w:t>ИСТОРИЧЕСКАЯ ПАНОРАМА................................. 11</w:t>
      </w:r>
    </w:p>
    <w:p>
      <w:pPr>
        <w:pStyle w:val="Normal"/>
        <w:shd w:fill="FFFFFF"/>
        <w:bidi w:val="0"/>
        <w:jc w:val="left"/>
        <w:rPr>
          <w:lang w:eastAsia="ru-RU"/>
        </w:rPr>
      </w:pPr>
      <w:r>
        <w:rPr>
          <w:rFonts w:eastAsia="Times New Roman"/>
          <w:b w:val="false"/>
          <w:i w:val="false"/>
          <w:color w:val="000000"/>
          <w:sz w:val="27"/>
          <w:lang w:eastAsia="ru-RU"/>
        </w:rPr>
        <w:t>ВОЗЗРЕНИЕ И ДЕВЯТЬ КОЛЕСНИЦ ........................ 24</w:t>
      </w:r>
    </w:p>
    <w:p>
      <w:pPr>
        <w:pStyle w:val="Normal"/>
        <w:shd w:fill="FFFFFF"/>
        <w:bidi w:val="0"/>
        <w:jc w:val="left"/>
        <w:rPr>
          <w:lang w:eastAsia="ru-RU"/>
        </w:rPr>
      </w:pPr>
      <w:r>
        <w:rPr>
          <w:rFonts w:eastAsia="Times New Roman"/>
          <w:b w:val="false"/>
          <w:i w:val="false"/>
          <w:color w:val="000000"/>
          <w:sz w:val="27"/>
          <w:lang w:eastAsia="ru-RU"/>
        </w:rPr>
        <w:t>ТРИ ВАДЖРЫ........................................................... 35</w:t>
      </w:r>
    </w:p>
    <w:p>
      <w:pPr>
        <w:pStyle w:val="Normal"/>
        <w:shd w:fill="FFFFFF"/>
        <w:bidi w:val="0"/>
        <w:jc w:val="left"/>
        <w:rPr>
          <w:lang w:eastAsia="ru-RU"/>
        </w:rPr>
      </w:pPr>
      <w:r>
        <w:rPr>
          <w:rFonts w:eastAsia="Times New Roman"/>
          <w:b w:val="false"/>
          <w:i w:val="false"/>
          <w:color w:val="000000"/>
          <w:sz w:val="27"/>
          <w:lang w:eastAsia="ru-RU"/>
        </w:rPr>
        <w:t>КЛЮЧЕВАЯ ТОЧКА ..................................................41</w:t>
      </w:r>
    </w:p>
    <w:p>
      <w:pPr>
        <w:pStyle w:val="Normal"/>
        <w:shd w:fill="FFFFFF"/>
        <w:bidi w:val="0"/>
        <w:jc w:val="left"/>
        <w:rPr>
          <w:lang w:eastAsia="ru-RU"/>
        </w:rPr>
      </w:pPr>
      <w:r>
        <w:rPr>
          <w:rFonts w:eastAsia="Times New Roman"/>
          <w:b w:val="false"/>
          <w:i w:val="false"/>
          <w:color w:val="000000"/>
          <w:sz w:val="27"/>
          <w:lang w:eastAsia="ru-RU"/>
        </w:rPr>
        <w:t>ПРОСТРАНСТВО ..........</w:t>
      </w:r>
      <w:r>
        <w:rPr>
          <w:rFonts w:eastAsia="Times New Roman"/>
          <w:b w:val="false"/>
          <w:i w:val="false"/>
          <w:color w:val="000000"/>
          <w:sz w:val="27"/>
          <w:lang w:val="en-US" w:eastAsia="ru-RU"/>
        </w:rPr>
        <w:t>.</w:t>
      </w:r>
      <w:r>
        <w:rPr>
          <w:rFonts w:eastAsia="Times New Roman"/>
          <w:b w:val="false"/>
          <w:i w:val="false"/>
          <w:color w:val="000000"/>
          <w:sz w:val="27"/>
          <w:lang w:val="ru-RU" w:eastAsia="ru-RU"/>
        </w:rPr>
        <w:t>........................................... 52</w:t>
      </w:r>
    </w:p>
    <w:p>
      <w:pPr>
        <w:pStyle w:val="Normal"/>
        <w:shd w:fill="FFFFFF"/>
        <w:bidi w:val="0"/>
        <w:jc w:val="left"/>
        <w:rPr>
          <w:lang w:eastAsia="ru-RU"/>
        </w:rPr>
      </w:pPr>
      <w:r>
        <w:rPr>
          <w:rFonts w:eastAsia="Times New Roman"/>
          <w:b w:val="false"/>
          <w:i w:val="false"/>
          <w:color w:val="000000"/>
          <w:sz w:val="27"/>
          <w:lang w:eastAsia="ru-RU"/>
        </w:rPr>
        <w:t>САМАЙЯ................................................................... 62</w:t>
      </w:r>
    </w:p>
    <w:p>
      <w:pPr>
        <w:pStyle w:val="Normal"/>
        <w:shd w:fill="FFFFFF"/>
        <w:bidi w:val="0"/>
        <w:jc w:val="left"/>
        <w:rPr>
          <w:lang w:eastAsia="ru-RU"/>
        </w:rPr>
      </w:pPr>
      <w:r>
        <w:rPr>
          <w:rFonts w:eastAsia="Times New Roman"/>
          <w:b w:val="false"/>
          <w:i w:val="false"/>
          <w:color w:val="000000"/>
          <w:sz w:val="27"/>
          <w:lang w:eastAsia="ru-RU"/>
        </w:rPr>
        <w:t>ПРИМЕНЕНИЕ.......................................................... 74</w:t>
      </w:r>
    </w:p>
    <w:p>
      <w:pPr>
        <w:pStyle w:val="Normal"/>
        <w:shd w:fill="FFFFFF"/>
        <w:bidi w:val="0"/>
        <w:jc w:val="left"/>
        <w:rPr>
          <w:lang w:eastAsia="ru-RU"/>
        </w:rPr>
      </w:pPr>
      <w:r>
        <w:rPr>
          <w:rFonts w:eastAsia="Times New Roman"/>
          <w:b w:val="false"/>
          <w:i w:val="false"/>
          <w:color w:val="000000"/>
          <w:sz w:val="27"/>
          <w:lang w:eastAsia="ru-RU"/>
        </w:rPr>
        <w:t>ПРЕДАННОСТЬ И СОСТРАДАНИЕ.......................... 88</w:t>
      </w:r>
    </w:p>
    <w:p>
      <w:pPr>
        <w:pStyle w:val="Normal"/>
        <w:shd w:fill="FFFFFF"/>
        <w:bidi w:val="0"/>
        <w:jc w:val="left"/>
        <w:rPr>
          <w:lang w:eastAsia="ru-RU"/>
        </w:rPr>
      </w:pPr>
      <w:r>
        <w:rPr>
          <w:rFonts w:eastAsia="Times New Roman"/>
          <w:b w:val="false"/>
          <w:i w:val="false"/>
          <w:color w:val="000000"/>
          <w:sz w:val="27"/>
          <w:lang w:eastAsia="ru-RU"/>
        </w:rPr>
        <w:t>ВАДЖРА-МАСТЕР ....................................................98</w:t>
      </w:r>
    </w:p>
    <w:p>
      <w:pPr>
        <w:pStyle w:val="Normal"/>
        <w:shd w:fill="FFFFFF"/>
        <w:bidi w:val="0"/>
        <w:jc w:val="left"/>
        <w:rPr>
          <w:lang w:eastAsia="ru-RU"/>
        </w:rPr>
      </w:pPr>
      <w:r>
        <w:rPr>
          <w:rFonts w:eastAsia="Times New Roman"/>
          <w:b w:val="false"/>
          <w:i w:val="false"/>
          <w:color w:val="000000"/>
          <w:sz w:val="27"/>
          <w:lang w:eastAsia="ru-RU"/>
        </w:rPr>
        <w:t>ВНИМАНИЕ............................................................ 109</w:t>
      </w:r>
    </w:p>
    <w:p>
      <w:pPr>
        <w:pStyle w:val="Normal"/>
        <w:shd w:fill="FFFFFF"/>
        <w:bidi w:val="0"/>
        <w:jc w:val="left"/>
        <w:rPr>
          <w:lang w:eastAsia="ru-RU"/>
        </w:rPr>
      </w:pPr>
      <w:r>
        <w:rPr>
          <w:rFonts w:eastAsia="Times New Roman"/>
          <w:b w:val="false"/>
          <w:i w:val="false"/>
          <w:color w:val="000000"/>
          <w:sz w:val="27"/>
          <w:lang w:eastAsia="ru-RU"/>
        </w:rPr>
        <w:t>УТОМЛЕНИЕ .......................................................... 122</w:t>
      </w:r>
    </w:p>
    <w:p>
      <w:pPr>
        <w:pStyle w:val="Normal"/>
        <w:shd w:fill="FFFFFF"/>
        <w:bidi w:val="0"/>
        <w:jc w:val="left"/>
        <w:rPr>
          <w:lang w:eastAsia="ru-RU"/>
        </w:rPr>
      </w:pPr>
      <w:r>
        <w:rPr>
          <w:rFonts w:eastAsia="Times New Roman"/>
          <w:b w:val="false"/>
          <w:i w:val="false"/>
          <w:color w:val="000000"/>
          <w:sz w:val="27"/>
          <w:lang w:eastAsia="ru-RU"/>
        </w:rPr>
        <w:t>ИСТИННОЕ ОСНОВАНИЕ ..................................... 132</w:t>
      </w:r>
    </w:p>
    <w:p>
      <w:pPr>
        <w:pStyle w:val="Normal"/>
        <w:shd w:fill="FFFFFF"/>
        <w:bidi w:val="0"/>
        <w:jc w:val="left"/>
        <w:rPr>
          <w:lang w:eastAsia="ru-RU"/>
        </w:rPr>
      </w:pPr>
      <w:r>
        <w:rPr>
          <w:rFonts w:eastAsia="Times New Roman"/>
          <w:b w:val="false"/>
          <w:i w:val="false"/>
          <w:color w:val="000000"/>
          <w:sz w:val="27"/>
          <w:lang w:eastAsia="ru-RU"/>
        </w:rPr>
        <w:t>О ТОМ, КАК МОЖНО ЗАБЛУДИТЬСЯ................... 148</w:t>
      </w:r>
    </w:p>
    <w:p>
      <w:pPr>
        <w:pStyle w:val="Normal"/>
        <w:shd w:fill="FFFFFF"/>
        <w:bidi w:val="0"/>
        <w:jc w:val="left"/>
        <w:rPr>
          <w:lang w:eastAsia="ru-RU"/>
        </w:rPr>
      </w:pPr>
      <w:r>
        <w:rPr>
          <w:rFonts w:eastAsia="Times New Roman"/>
          <w:b w:val="false"/>
          <w:i w:val="false"/>
          <w:color w:val="000000"/>
          <w:sz w:val="27"/>
          <w:lang w:eastAsia="ru-RU"/>
        </w:rPr>
        <w:t>ЕДИНСТВО.............................................................. 160</w:t>
      </w:r>
    </w:p>
    <w:p>
      <w:pPr>
        <w:pStyle w:val="Normal"/>
        <w:shd w:fill="FFFFFF"/>
        <w:bidi w:val="0"/>
        <w:jc w:val="left"/>
        <w:rPr>
          <w:lang w:eastAsia="ru-RU"/>
        </w:rPr>
      </w:pPr>
      <w:r>
        <w:rPr>
          <w:rFonts w:eastAsia="Times New Roman"/>
          <w:b w:val="false"/>
          <w:i w:val="false"/>
          <w:color w:val="000000"/>
          <w:sz w:val="27"/>
          <w:lang w:eastAsia="ru-RU"/>
        </w:rPr>
        <w:t>ЧИСТОТА................................................................ 171</w:t>
      </w:r>
    </w:p>
    <w:p>
      <w:pPr>
        <w:pStyle w:val="Normal"/>
        <w:shd w:fill="FFFFFF"/>
        <w:bidi w:val="0"/>
        <w:jc w:val="left"/>
        <w:rPr>
          <w:lang w:eastAsia="ru-RU"/>
        </w:rPr>
      </w:pPr>
      <w:r>
        <w:rPr>
          <w:rFonts w:eastAsia="Times New Roman"/>
          <w:b w:val="false"/>
          <w:i w:val="false"/>
          <w:color w:val="000000"/>
          <w:sz w:val="27"/>
          <w:lang w:eastAsia="ru-RU"/>
        </w:rPr>
        <w:t>ДОСТИЖЕНИЕ........................................................ 179</w:t>
      </w:r>
    </w:p>
    <w:p>
      <w:pPr>
        <w:pStyle w:val="Normal"/>
        <w:shd w:fill="FFFFFF"/>
        <w:bidi w:val="0"/>
        <w:jc w:val="left"/>
        <w:rPr>
          <w:lang w:eastAsia="ru-RU"/>
        </w:rPr>
      </w:pPr>
      <w:r>
        <w:rPr>
          <w:rFonts w:eastAsia="Times New Roman"/>
          <w:b w:val="false"/>
          <w:i w:val="false"/>
          <w:color w:val="000000"/>
          <w:sz w:val="27"/>
          <w:lang w:eastAsia="ru-RU"/>
        </w:rPr>
        <w:t>БАРДО..................................................................... 191</w:t>
      </w:r>
    </w:p>
    <w:p>
      <w:pPr>
        <w:pStyle w:val="Normal"/>
        <w:shd w:fill="FFFFFF"/>
        <w:bidi w:val="0"/>
        <w:jc w:val="left"/>
        <w:rPr>
          <w:lang w:eastAsia="ru-RU"/>
        </w:rPr>
      </w:pPr>
      <w:r>
        <w:rPr>
          <w:rFonts w:eastAsia="Times New Roman"/>
          <w:b w:val="false"/>
          <w:i w:val="false"/>
          <w:color w:val="000000"/>
          <w:sz w:val="27"/>
          <w:lang w:eastAsia="ru-RU"/>
        </w:rPr>
        <w:t>ПОВЕДЕНИЕ ...........................................................203</w:t>
      </w:r>
    </w:p>
    <w:p>
      <w:pPr>
        <w:pStyle w:val="Normal"/>
        <w:shd w:fill="FFFFFF"/>
        <w:bidi w:val="0"/>
        <w:jc w:val="left"/>
        <w:rPr>
          <w:lang w:eastAsia="ru-RU"/>
        </w:rPr>
      </w:pPr>
      <w:r>
        <w:rPr>
          <w:rFonts w:eastAsia="Times New Roman"/>
          <w:b w:val="false"/>
          <w:i w:val="false"/>
          <w:color w:val="000000"/>
          <w:sz w:val="23"/>
          <w:lang w:eastAsia="ru-RU"/>
        </w:rPr>
        <w:t>Пусть всё добро, символизируемое этой книгой, послужит причиной для того, чтобы все живые суще</w:t>
        <w:softHyphen/>
        <w:t>ства навсегда пришли к святой Дхарме, и пусть все они, без единого исключения, достигнут состояния освобождения.</w:t>
      </w:r>
    </w:p>
    <w:p>
      <w:pPr>
        <w:pStyle w:val="Normal"/>
        <w:shd w:fill="FFFFFF"/>
        <w:bidi w:val="0"/>
        <w:jc w:val="left"/>
        <w:rPr>
          <w:lang w:eastAsia="ru-RU"/>
        </w:rPr>
      </w:pPr>
      <w:r>
        <w:rPr>
          <w:rFonts w:eastAsia="Times New Roman"/>
          <w:b w:val="false"/>
          <w:i/>
          <w:color w:val="000000"/>
          <w:sz w:val="23"/>
          <w:lang w:eastAsia="ru-RU"/>
        </w:rPr>
        <w:t>Тулку Ургъен Ринпоче</w:t>
      </w:r>
    </w:p>
    <w:p>
      <w:pPr>
        <w:pStyle w:val="Normal"/>
        <w:shd w:fill="FFFFFF"/>
        <w:bidi w:val="0"/>
        <w:jc w:val="left"/>
        <w:rPr>
          <w:lang w:eastAsia="ru-RU"/>
        </w:rPr>
      </w:pPr>
      <w:r>
        <w:rPr>
          <w:rFonts w:eastAsia="Arial" w:ascii="Arial" w:hAnsi="Arial"/>
          <w:b/>
          <w:i w:val="false"/>
          <w:color w:val="000000"/>
          <w:sz w:val="29"/>
          <w:lang w:eastAsia="ru-RU"/>
        </w:rPr>
        <w:t>ПРЕДИСЛОВИЕ</w:t>
      </w:r>
    </w:p>
    <w:p>
      <w:pPr>
        <w:pStyle w:val="Normal"/>
        <w:shd w:fill="FFFFFF"/>
        <w:bidi w:val="0"/>
        <w:jc w:val="left"/>
        <w:rPr>
          <w:lang w:eastAsia="ru-RU"/>
        </w:rPr>
      </w:pPr>
      <w:r>
        <w:rPr>
          <w:rFonts w:eastAsia="Times New Roman"/>
          <w:b w:val="false"/>
          <w:i w:val="false"/>
          <w:color w:val="000000"/>
          <w:sz w:val="23"/>
          <w:lang w:eastAsia="ru-RU"/>
        </w:rPr>
        <w:t>«Нарисованное радугой» содержит наставления, данные Тулку Ургъеном Ринпоче, нашим главой прибежища и коренным учителем. В этой книге вы найдёте общую историю того, как Буд</w:t>
        <w:softHyphen/>
        <w:t>да Шакьямуни появился в нашем мире и, руководствуясь своим безграничным состраданием, сделал так, чтобы в этом мире процветала Драгоценная Дхарма Установления и Реализации. В частно</w:t>
        <w:softHyphen/>
        <w:t>сти, вы прочтёте о том, как множество учёных и реализованных мастеров ус</w:t>
        <w:softHyphen/>
        <w:t>тановили и развили Буддадхарму в Стра</w:t>
        <w:softHyphen/>
        <w:t>не Снегов — Тибете. Ринпоче также рассказывает о том, как бесчисленные удачливые практики прошлого на деле применяли учения, практикуя три ко</w:t>
        <w:softHyphen/>
        <w:t>лесницы, и достигали переживания и реализации. Без сомнения, в былые дни в Индии и в Тибете было огромное количество учёных и реализованных мастеров.</w:t>
      </w:r>
    </w:p>
    <w:p>
      <w:pPr>
        <w:pStyle w:val="Normal"/>
        <w:shd w:fill="FFFFFF"/>
        <w:bidi w:val="0"/>
        <w:jc w:val="left"/>
        <w:rPr>
          <w:lang w:eastAsia="ru-RU"/>
        </w:rPr>
      </w:pPr>
      <w:r>
        <w:rPr>
          <w:rFonts w:eastAsia="Times New Roman"/>
          <w:b w:val="false"/>
          <w:i w:val="false"/>
          <w:color w:val="000000"/>
          <w:sz w:val="23"/>
          <w:lang w:eastAsia="ru-RU"/>
        </w:rPr>
        <w:t>В настоящее время эти полные и безошибочные наставления о воззре</w:t>
        <w:softHyphen/>
        <w:t>нии, медитации и поведении — в струк</w:t>
        <w:softHyphen/>
        <w:t>туре трёх колесниц или, более подроб</w:t>
        <w:softHyphen/>
        <w:t>но, в понимании девяти всё более вы</w:t>
        <w:softHyphen/>
        <w:t>соких колесниц — это то, что мы можем прямо получить в устной пере</w:t>
        <w:softHyphen/>
        <w:t>даче мастеров традиции. Кангъюр и Тенгъюр, слова Будды и индийских мастеров прошлого, собрания работ учё</w:t>
        <w:softHyphen/>
        <w:t>ных и реализованных тибетских учите</w:t>
        <w:softHyphen/>
        <w:t>лей — все они ещё доступны нам, и количество их неисчислимо.</w:t>
      </w:r>
    </w:p>
    <w:p>
      <w:pPr>
        <w:pStyle w:val="Normal"/>
        <w:shd w:fill="FFFFFF"/>
        <w:bidi w:val="0"/>
        <w:jc w:val="left"/>
        <w:rPr>
          <w:lang w:eastAsia="ru-RU"/>
        </w:rPr>
      </w:pPr>
      <w:r>
        <w:rPr>
          <w:rFonts w:eastAsia="Times New Roman"/>
          <w:b w:val="false"/>
          <w:i w:val="false"/>
          <w:color w:val="000000"/>
          <w:sz w:val="23"/>
          <w:lang w:eastAsia="ru-RU"/>
        </w:rPr>
        <w:t>К этим мастерам принадлежит и Тулку Ургьен Ринпоче, большое коли-</w:t>
      </w:r>
    </w:p>
    <w:p>
      <w:pPr>
        <w:pStyle w:val="Normal"/>
        <w:shd w:fill="FFFFFF"/>
        <w:bidi w:val="0"/>
        <w:jc w:val="left"/>
        <w:rPr>
          <w:lang w:eastAsia="ru-RU"/>
        </w:rPr>
      </w:pPr>
      <w:r>
        <w:rPr>
          <w:rFonts w:eastAsia="Times New Roman"/>
          <w:b w:val="false"/>
          <w:i w:val="false"/>
          <w:color w:val="000000"/>
          <w:sz w:val="23"/>
          <w:lang w:eastAsia="ru-RU"/>
        </w:rPr>
        <w:t>чество времени проживший в горных монастырях, проведший много лет в отшельничестве и всю жизнь занимавшийся прак</w:t>
        <w:softHyphen/>
        <w:t>тикой медитации. В силу этого он передаёт саму суть священ</w:t>
        <w:softHyphen/>
        <w:t>ной Дхармы, данной нам нашим сострадательным Буддой Ша</w:t>
        <w:softHyphen/>
        <w:t>кьямуни. В этой книге содержится большое количество настав</w:t>
        <w:softHyphen/>
        <w:t>лений: обширная Сутра и глубокая Тантра, учения Махамудры и Дзогчена; от Четырёх Мыслей, меняющих отношение к миру, вплоть до достижения драгоценного состояния непревзойдён</w:t>
        <w:softHyphen/>
        <w:t>ной вездесущей мудрости. Советы Ринпоче полно и безошибоч</w:t>
        <w:softHyphen/>
        <w:t>но объясняют нам, как нужно практиковать. Нам, его учени</w:t>
        <w:softHyphen/>
        <w:t>кам, стоит принять эти советы близко к сердцу.</w:t>
      </w:r>
    </w:p>
    <w:p>
      <w:pPr>
        <w:pStyle w:val="Normal"/>
        <w:shd w:fill="FFFFFF"/>
        <w:bidi w:val="0"/>
        <w:jc w:val="left"/>
        <w:rPr>
          <w:lang w:eastAsia="ru-RU"/>
        </w:rPr>
      </w:pPr>
      <w:r>
        <w:rPr>
          <w:rFonts w:eastAsia="Times New Roman"/>
          <w:b w:val="false"/>
          <w:i w:val="false"/>
          <w:color w:val="000000"/>
          <w:sz w:val="23"/>
          <w:lang w:eastAsia="ru-RU"/>
        </w:rPr>
        <w:t>«Непревзойдённое состояние единства» не достигается без методов и знания. Обычные методы, в высшей степени важные, — это правильное поведение. Знание — это воззре</w:t>
        <w:softHyphen/>
        <w:t>ние. В контексте бодхисаттвы, поведение — это шесть пара</w:t>
        <w:softHyphen/>
        <w:t>мит, а воззрение — это изначальная пробужденность, в кото</w:t>
        <w:softHyphen/>
        <w:t>рой пустота и сострадание неразделимы.</w:t>
      </w:r>
    </w:p>
    <w:p>
      <w:pPr>
        <w:pStyle w:val="Normal"/>
        <w:shd w:fill="FFFFFF"/>
        <w:bidi w:val="0"/>
        <w:jc w:val="left"/>
        <w:rPr>
          <w:lang w:eastAsia="ru-RU"/>
        </w:rPr>
      </w:pPr>
      <w:r>
        <w:rPr>
          <w:rFonts w:eastAsia="Times New Roman"/>
          <w:b w:val="false"/>
          <w:i w:val="false"/>
          <w:color w:val="000000"/>
          <w:sz w:val="23"/>
          <w:lang w:eastAsia="ru-RU"/>
        </w:rPr>
        <w:t>В контексте Тантры поведение приводит к пониманию, что все явления сансары и нирваны, всё, что появляется и суще</w:t>
        <w:softHyphen/>
        <w:t>ствует, является проявлением чистоты и равностности. Пони</w:t>
        <w:softHyphen/>
        <w:t>мание, аспект знания, в том, что мир и все существа в нём являются всеохватывающей чистотой, и в том, что всё, пере</w:t>
        <w:softHyphen/>
        <w:t>живаемое нами, не имеет конкретного существования. Методы — это тренироваться, сделав это понимание своим путём.</w:t>
      </w:r>
    </w:p>
    <w:p>
      <w:pPr>
        <w:pStyle w:val="Normal"/>
        <w:shd w:fill="FFFFFF"/>
        <w:bidi w:val="0"/>
        <w:jc w:val="left"/>
        <w:rPr>
          <w:lang w:eastAsia="ru-RU"/>
        </w:rPr>
      </w:pPr>
      <w:r>
        <w:rPr>
          <w:rFonts w:eastAsia="Times New Roman"/>
          <w:b w:val="false"/>
          <w:i w:val="false"/>
          <w:color w:val="000000"/>
          <w:sz w:val="23"/>
          <w:lang w:eastAsia="ru-RU"/>
        </w:rPr>
        <w:t>В соответствии с традицией коренных наставлений, высшее достижение, непревзойдённая реализация Самантабхадры, мо</w:t>
        <w:softHyphen/>
        <w:t>жет быть указана нам даже сейчас, в перерыве между концом одной мысли и началом следующей. Она указывается нам мастером как неизмышленная пробужденность, обнажённое состояние Дхармакайи. Путём такого указующего наставления мы можем на собственном опыте узнать это изначально прису</w:t>
        <w:softHyphen/>
        <w:t>щее состояние, являющееся нашей природой; узнать его точно, как оно есть. Если мы начинаем тренироваться в этом узнава</w:t>
        <w:softHyphen/>
        <w:t>нии, то можем сделать его непрекращающимся, длящимся двадцать четыре часа в сутки.</w:t>
      </w:r>
    </w:p>
    <w:p>
      <w:pPr>
        <w:pStyle w:val="Normal"/>
        <w:shd w:fill="FFFFFF"/>
        <w:bidi w:val="0"/>
        <w:jc w:val="left"/>
        <w:rPr>
          <w:lang w:eastAsia="ru-RU"/>
        </w:rPr>
      </w:pPr>
      <w:r>
        <w:rPr>
          <w:rFonts w:eastAsia="Times New Roman"/>
          <w:b w:val="false"/>
          <w:i w:val="false"/>
          <w:color w:val="000000"/>
          <w:sz w:val="23"/>
          <w:lang w:eastAsia="ru-RU"/>
        </w:rPr>
        <w:t>В учениях Тантры упоминается определённое наставление, которое называется «распространение состояния будды на</w:t>
      </w:r>
    </w:p>
    <w:p>
      <w:pPr>
        <w:pStyle w:val="Normal"/>
        <w:shd w:fill="FFFFFF"/>
        <w:bidi w:val="0"/>
        <w:jc w:val="left"/>
        <w:rPr>
          <w:lang w:eastAsia="ru-RU"/>
        </w:rPr>
      </w:pPr>
      <w:r>
        <w:rPr>
          <w:rFonts w:eastAsia="Times New Roman"/>
          <w:b w:val="false"/>
          <w:i w:val="false"/>
          <w:color w:val="000000"/>
          <w:sz w:val="22"/>
          <w:lang w:eastAsia="ru-RU"/>
        </w:rPr>
        <w:t>четыре периода времени». Это наставление включает в себя работу с состоянием недвойственного восприятия как днём, так и ночью. Это настолько совершенное наставление, что практикующие, способные непрерывно «выпускать» своё со</w:t>
        <w:softHyphen/>
        <w:t>знание в это состояние недвойственного восприятия, смогут в этой жизни и в этом теле достичь драгоценного и непревзой</w:t>
        <w:softHyphen/>
        <w:t>дённого состояния всеведущего просветления. Наставления, ключевые пункты того, как этого добиться, можно получить у мастера, держащего непрерывную линию передачи. Эти учения — рядом с нами; мы можем просить учителя дать их; эти на</w:t>
        <w:softHyphen/>
        <w:t>ставления готовы к тому, чтобы быть нам переданными. В этом у меня нет никакого сомнения. Мы так близки к тому, чтобы получить эти наставления и воспринять их!</w:t>
      </w:r>
    </w:p>
    <w:p>
      <w:pPr>
        <w:pStyle w:val="Normal"/>
        <w:shd w:fill="FFFFFF"/>
        <w:bidi w:val="0"/>
        <w:jc w:val="left"/>
        <w:rPr>
          <w:lang w:eastAsia="ru-RU"/>
        </w:rPr>
      </w:pPr>
      <w:r>
        <w:rPr>
          <w:rFonts w:eastAsia="Times New Roman"/>
          <w:b w:val="false"/>
          <w:i w:val="false"/>
          <w:color w:val="000000"/>
          <w:sz w:val="22"/>
          <w:lang w:eastAsia="ru-RU"/>
        </w:rPr>
        <w:t>Мы обладаем этим великим сокровищем. Но нельзя вести себя так, будто вполне достаточно попросить учителя дать нам эти учения, а потом выслушать их. В этом случае всё происхо</w:t>
        <w:softHyphen/>
        <w:t>дит, как в старой поговорке: «Как обёртке нет никакого прока от масла, завёрнутого в неё, так же и Дхарма не касается равнодушного практика». Это именно то, что имел в виду Гампопа, когда он говорил: «Когда Дхарма практикуется не</w:t>
        <w:softHyphen/>
        <w:t>верно, она становится причиной перерождения в нисших ми</w:t>
        <w:softHyphen/>
        <w:t>рах». Почему он так сказал? Потому что наша неспособность искренне воспринять слова и смысл учений не позволяет нам сократить напор беспокоящих эмоций, насыщающих наш поток бытия. Внешнее знание метафизических терминов и их значе</w:t>
        <w:softHyphen/>
        <w:t>ний не может предотвратить помрачения нашего сознания беспокоящими эмоциями, такими как заносчивость, ревность, жажда соревнования и недоброжелательство. Человек в таком состоянии — практик только на словах. Поскольку реальная цель Дхармы — смягчить наш жёсткий характер, польза от таких занятий Дхармой равна нулю. Именно по этой причине следует объединять воззрение и поведение.</w:t>
      </w:r>
    </w:p>
    <w:p>
      <w:pPr>
        <w:pStyle w:val="Normal"/>
        <w:shd w:fill="FFFFFF"/>
        <w:bidi w:val="0"/>
        <w:jc w:val="left"/>
        <w:rPr>
          <w:lang w:eastAsia="ru-RU"/>
        </w:rPr>
      </w:pPr>
      <w:r>
        <w:rPr>
          <w:rFonts w:eastAsia="Times New Roman"/>
          <w:b w:val="false"/>
          <w:i w:val="false"/>
          <w:color w:val="000000"/>
          <w:sz w:val="22"/>
          <w:lang w:eastAsia="ru-RU"/>
        </w:rPr>
        <w:t>Повторю ещё раз — полезно работать над развитием в себе ещё большей преданности своему коренному учителю и масте</w:t>
        <w:softHyphen/>
        <w:t>рам традиции и, одновременно, сострадания ко всем шести классам живых существ. Как сказано в контексте Ваджраяны: «Придёт время, когда воспримешь своего мастера как живого</w:t>
      </w:r>
    </w:p>
    <w:p>
      <w:pPr>
        <w:pStyle w:val="Normal"/>
        <w:shd w:fill="FFFFFF"/>
        <w:bidi w:val="0"/>
        <w:jc w:val="left"/>
        <w:rPr>
          <w:lang w:eastAsia="ru-RU"/>
        </w:rPr>
      </w:pPr>
      <w:r>
        <w:rPr>
          <w:rFonts w:eastAsia="Times New Roman"/>
          <w:b w:val="false"/>
          <w:i w:val="false"/>
          <w:color w:val="000000"/>
          <w:sz w:val="22"/>
          <w:lang w:eastAsia="ru-RU"/>
        </w:rPr>
        <w:t>будду; время, когда ты будешь испытывать беспристрастное сострадание ко всем существам и по силе оно будет равно твоему состраданию к своим собственным родителям». Испы</w:t>
        <w:softHyphen/>
        <w:t>тать это доподлинно — неоспоримое доказательство того, что человек не только достиг истинного видения, но и в определён</w:t>
        <w:softHyphen/>
        <w:t>ной степени добился постижения подлинного естественного состояния.</w:t>
      </w:r>
    </w:p>
    <w:p>
      <w:pPr>
        <w:pStyle w:val="Normal"/>
        <w:shd w:fill="FFFFFF"/>
        <w:bidi w:val="0"/>
        <w:jc w:val="left"/>
        <w:rPr>
          <w:lang w:eastAsia="ru-RU"/>
        </w:rPr>
      </w:pPr>
      <w:r>
        <w:rPr>
          <w:rFonts w:eastAsia="Times New Roman"/>
          <w:b w:val="false"/>
          <w:i w:val="false"/>
          <w:color w:val="000000"/>
          <w:sz w:val="22"/>
          <w:lang w:eastAsia="ru-RU"/>
        </w:rPr>
        <w:t>С другой стороны, относиться к своему ваджра-мастеру как к обычному человеку и относиться ко всем остальным с любовью, ограниченной пристрастиями и предрассудками, — признак того, что мы не достигли реализации истинного воз</w:t>
        <w:softHyphen/>
        <w:t>зрения. По правде говоря, это знак того, что мы не смогли даже укротить свой поток бытия. Будьте осторожны! Именно по этой причине так важны практики накопления заслуг и очищения затемнений сознания. Во множестве писаний Сутры и Тантры говорится о том, как эти практики ускоряют процесс реализации высшего состояния. Будда сказал в одной сутре: «Высшее состояние достигается исключительно преданнос</w:t>
        <w:softHyphen/>
        <w:t>тью». Поэтому относитесь с незыблемой верой к своим корен</w:t>
        <w:softHyphen/>
        <w:t>ным учителям, мастерам линии преемственности и святой Дхарме, а также имейте сострадание ко всем живым суще</w:t>
        <w:softHyphen/>
        <w:t>ствам шести миров. Это не только методы; это ещё и истина. Именно благодаря ей мы можем помочь как себе, так и другим. Путём преданности и сострадания мы можем осуществить высшую цель реализации. Можно называть эту высшую цель Махамудрой, Великим Совершенством или Срединным Путём Точного Смысла. Так или иначе, это естественное состояние ума, безошибочное и точное, как оно есть.</w:t>
      </w:r>
    </w:p>
    <w:p>
      <w:pPr>
        <w:pStyle w:val="Normal"/>
        <w:shd w:fill="FFFFFF"/>
        <w:bidi w:val="0"/>
        <w:jc w:val="left"/>
        <w:rPr>
          <w:lang w:eastAsia="ru-RU"/>
        </w:rPr>
      </w:pPr>
      <w:r>
        <w:rPr>
          <w:rFonts w:eastAsia="Times New Roman"/>
          <w:b w:val="false"/>
          <w:i w:val="false"/>
          <w:color w:val="000000"/>
          <w:sz w:val="22"/>
          <w:lang w:eastAsia="ru-RU"/>
        </w:rPr>
        <w:t>Короче говоря, не разделяйте учение, размышление и тренировку в медитации. А лучше всего — попытайтесь усво</w:t>
        <w:softHyphen/>
        <w:t>ить своим сердцем то, о чём Тулку Ургъен Ринпоче рассказыва</w:t>
        <w:softHyphen/>
        <w:t>ет в этой книге. Я чувствую, что это крайне важно.</w:t>
      </w:r>
    </w:p>
    <w:p>
      <w:pPr>
        <w:pStyle w:val="Normal"/>
        <w:shd w:fill="FFFFFF"/>
        <w:bidi w:val="0"/>
        <w:jc w:val="left"/>
        <w:rPr>
          <w:lang w:eastAsia="ru-RU"/>
        </w:rPr>
      </w:pPr>
      <w:r>
        <w:rPr>
          <w:rFonts w:eastAsia="Times New Roman"/>
          <w:b w:val="false"/>
          <w:i w:val="false"/>
          <w:color w:val="000000"/>
          <w:sz w:val="22"/>
          <w:lang w:eastAsia="ru-RU"/>
        </w:rPr>
        <w:t>Таши делек. Сарва мангалам. Гьялгъюр чиг!</w:t>
      </w:r>
    </w:p>
    <w:p>
      <w:pPr>
        <w:pStyle w:val="Normal"/>
        <w:shd w:fill="FFFFFF"/>
        <w:bidi w:val="0"/>
        <w:jc w:val="left"/>
        <w:rPr>
          <w:lang w:eastAsia="ru-RU"/>
        </w:rPr>
      </w:pPr>
      <w:r>
        <w:rPr>
          <w:rFonts w:eastAsia="Times New Roman"/>
          <w:b w:val="false"/>
          <w:i/>
          <w:color w:val="000000"/>
          <w:sz w:val="23"/>
          <w:lang w:eastAsia="ru-RU"/>
        </w:rPr>
        <w:t>Чокъи Ньима Ринпоче</w:t>
      </w:r>
    </w:p>
    <w:p>
      <w:pPr>
        <w:pStyle w:val="Normal"/>
        <w:shd w:fill="FFFFFF"/>
        <w:bidi w:val="0"/>
        <w:jc w:val="left"/>
        <w:rPr>
          <w:lang w:eastAsia="ru-RU"/>
        </w:rPr>
      </w:pPr>
      <w:r>
        <w:rPr>
          <w:rFonts w:eastAsia="Times New Roman"/>
          <w:b w:val="false"/>
          <w:i/>
          <w:color w:val="000000"/>
          <w:sz w:val="23"/>
          <w:lang w:eastAsia="ru-RU"/>
        </w:rPr>
        <w:t>Монастырь Ка-Нъинг Шедруб Аинг</w:t>
      </w:r>
    </w:p>
    <w:p>
      <w:pPr>
        <w:pStyle w:val="Normal"/>
        <w:shd w:fill="FFFFFF"/>
        <w:bidi w:val="0"/>
        <w:jc w:val="left"/>
        <w:rPr>
          <w:lang w:eastAsia="ru-RU"/>
        </w:rPr>
      </w:pPr>
      <w:r>
        <w:rPr>
          <w:rFonts w:eastAsia="Times New Roman"/>
          <w:b w:val="false"/>
          <w:i/>
          <w:color w:val="000000"/>
          <w:sz w:val="23"/>
          <w:lang w:eastAsia="ru-RU"/>
        </w:rPr>
        <w:t>Боднатх, Непал</w:t>
      </w:r>
    </w:p>
    <w:p>
      <w:pPr>
        <w:pStyle w:val="Normal"/>
        <w:shd w:fill="FFFFFF"/>
        <w:bidi w:val="0"/>
        <w:jc w:val="left"/>
        <w:rPr>
          <w:lang w:eastAsia="ru-RU"/>
        </w:rPr>
      </w:pPr>
      <w:r>
        <w:rPr>
          <w:rFonts w:eastAsia="Arial" w:ascii="Arial" w:hAnsi="Arial"/>
          <w:b/>
          <w:i w:val="false"/>
          <w:color w:val="000000"/>
          <w:sz w:val="43"/>
          <w:lang w:eastAsia="ru-RU"/>
        </w:rPr>
        <w:t>от</w:t>
      </w:r>
    </w:p>
    <w:p>
      <w:pPr>
        <w:pStyle w:val="Normal"/>
        <w:shd w:fill="FFFFFF"/>
        <w:bidi w:val="0"/>
        <w:jc w:val="left"/>
        <w:rPr>
          <w:lang w:eastAsia="ru-RU"/>
        </w:rPr>
      </w:pPr>
      <w:r>
        <w:rPr>
          <w:rFonts w:eastAsia="Arial" w:ascii="Arial" w:hAnsi="Arial"/>
          <w:b/>
          <w:i w:val="false"/>
          <w:color w:val="000000"/>
          <w:sz w:val="30"/>
          <w:lang w:eastAsia="ru-RU"/>
        </w:rPr>
        <w:t>ПЕРЕВОДЧИКОВ</w:t>
      </w:r>
    </w:p>
    <w:p>
      <w:pPr>
        <w:pStyle w:val="Normal"/>
        <w:shd w:fill="FFFFFF"/>
        <w:bidi w:val="0"/>
        <w:jc w:val="left"/>
        <w:rPr>
          <w:lang w:eastAsia="ru-RU"/>
        </w:rPr>
      </w:pPr>
      <w:r>
        <w:rPr>
          <w:rFonts w:eastAsia="Times New Roman"/>
          <w:b w:val="false"/>
          <w:i w:val="false"/>
          <w:color w:val="000000"/>
          <w:sz w:val="24"/>
          <w:lang w:eastAsia="ru-RU"/>
        </w:rPr>
        <w:t>Тулку Ургъен Ринпоче неустанно отвечал на вопросы и делился своими сострадательными советами со всеми учениками, съезжавшимися к нему со всего мира. «Нарисованное радугой» — собрание бесед, данных им в период с 1991 по 1994 год. Эти учения проходили в четырёх основных непальских монас</w:t>
        <w:softHyphen/>
        <w:t>тырях Ринпоче: в монастыре Ка-Ньинг Шедруб Линге в Боднатхе; в Пема Од-сел Линге, монастыре, построенном вок</w:t>
        <w:softHyphen/>
        <w:t>руг Пещеры Асуров в Парпинге; в Нге</w:t>
        <w:softHyphen/>
        <w:t>дон Осел Линге, горном монастыре над Сваямбху; и в Наги Гомпа, его основ</w:t>
        <w:softHyphen/>
        <w:t>ной резиденции и месте отшельничества.</w:t>
      </w:r>
    </w:p>
    <w:p>
      <w:pPr>
        <w:pStyle w:val="Normal"/>
        <w:shd w:fill="FFFFFF"/>
        <w:bidi w:val="0"/>
        <w:jc w:val="left"/>
        <w:rPr>
          <w:lang w:eastAsia="ru-RU"/>
        </w:rPr>
      </w:pPr>
      <w:r>
        <w:rPr>
          <w:rFonts w:eastAsia="Times New Roman"/>
          <w:b w:val="false"/>
          <w:i w:val="false"/>
          <w:color w:val="000000"/>
          <w:sz w:val="24"/>
          <w:lang w:eastAsia="ru-RU"/>
        </w:rPr>
        <w:t>Эта книга предназначена всем, ис</w:t>
        <w:softHyphen/>
        <w:t>кренне практикующим Дхарму. Она яв</w:t>
        <w:softHyphen/>
        <w:t>ляется своего рода продолжением кни</w:t>
        <w:softHyphen/>
        <w:t>ги «Повторяя слова Будды». Мы чув</w:t>
        <w:softHyphen/>
        <w:t>ствуем, что, в то время как текст «По</w:t>
        <w:softHyphen/>
        <w:t>вторяя слова Будды» в большей степе</w:t>
        <w:softHyphen/>
        <w:t>ни подходит для начинающих, книга «Нарисованное радугой» рассчитана на более искушённых последователей Дхармы.</w:t>
      </w:r>
    </w:p>
    <w:p>
      <w:pPr>
        <w:pStyle w:val="Normal"/>
        <w:shd w:fill="FFFFFF"/>
        <w:bidi w:val="0"/>
        <w:jc w:val="left"/>
        <w:rPr>
          <w:lang w:eastAsia="ru-RU"/>
        </w:rPr>
      </w:pPr>
      <w:r>
        <w:rPr>
          <w:rFonts w:eastAsia="Arial" w:ascii="Arial" w:hAnsi="Arial"/>
          <w:b/>
          <w:i w:val="false"/>
          <w:color w:val="000000"/>
          <w:sz w:val="30"/>
          <w:lang w:eastAsia="ru-RU"/>
        </w:rPr>
        <w:t>ИСТОРИЧЕСКАЯ ПАНОРАМА</w:t>
      </w:r>
    </w:p>
    <w:p>
      <w:pPr>
        <w:pStyle w:val="Normal"/>
        <w:shd w:fill="FFFFFF"/>
        <w:bidi w:val="0"/>
        <w:jc w:val="left"/>
        <w:rPr>
          <w:lang w:eastAsia="ru-RU"/>
        </w:rPr>
      </w:pPr>
      <w:r>
        <w:rPr>
          <w:rFonts w:eastAsia="Times New Roman"/>
          <w:b w:val="false"/>
          <w:i w:val="false"/>
          <w:color w:val="000000"/>
          <w:sz w:val="24"/>
          <w:lang w:eastAsia="ru-RU"/>
        </w:rPr>
        <w:t>Дхарма Будды была передана на</w:t>
        <w:softHyphen/>
        <w:t>родам Тибета под покровительством древней королевской линии. Всё нача</w:t>
        <w:softHyphen/>
        <w:t>лось так. Говорят, что полубожествен</w:t>
        <w:softHyphen/>
        <w:t>ное существо из королевской линии Пунджаби, спустившееся на землю, чтобы жить среди людей, ушло на север в Гималаи. В конце концов, оно вышло из гор в район Тибета, именуе</w:t>
        <w:softHyphen/>
        <w:t>мый Ярлунг. Люди, населявшие эти места, по ошибке приняли его за при</w:t>
        <w:softHyphen/>
        <w:t>шельца с небес, подняли на руки и сделали своим первым монархом. Его имя было Ньятри Ценпо.</w:t>
      </w:r>
    </w:p>
    <w:p>
      <w:pPr>
        <w:pStyle w:val="Normal"/>
        <w:shd w:fill="FFFFFF"/>
        <w:bidi w:val="0"/>
        <w:jc w:val="left"/>
        <w:rPr>
          <w:lang w:eastAsia="ru-RU"/>
        </w:rPr>
      </w:pPr>
      <w:r>
        <w:rPr>
          <w:rFonts w:eastAsia="Times New Roman"/>
          <w:b w:val="false"/>
          <w:i w:val="false"/>
          <w:color w:val="000000"/>
          <w:sz w:val="24"/>
          <w:lang w:eastAsia="ru-RU"/>
        </w:rPr>
        <w:t>Первые буддийские писания по</w:t>
        <w:softHyphen/>
        <w:t>явились в Земле снегов после того, как тридцать пять поколений этих ко</w:t>
        <w:softHyphen/>
        <w:t>ролей правили Тибетом непрерывной линией от отца к сыну. В то время все были неграмотными — факт, сильно печаливший правящего короля. Он ис</w:t>
        <w:softHyphen/>
        <w:t>тово молился о просвещении своего невежественного царства. Благодаря благословениям будд, три книги Про</w:t>
        <w:softHyphen/>
        <w:t>светлённых упали с небес на крышу его дворца. Конечно, никто не мог их прочесть, но само присутствие свя</w:t>
        <w:softHyphen/>
        <w:t>щенных текстов так изменило округу, что урожаи стали планомерными, а злые духи несколько присмирели. Всё было так, как будто в беспросветной ночной тьме забрезжили первые при</w:t>
        <w:softHyphen/>
        <w:t>знаки рассвета.</w:t>
      </w:r>
    </w:p>
    <w:p>
      <w:pPr>
        <w:pStyle w:val="Normal"/>
        <w:shd w:fill="FFFFFF"/>
        <w:bidi w:val="0"/>
        <w:jc w:val="left"/>
        <w:rPr>
          <w:lang w:eastAsia="ru-RU"/>
        </w:rPr>
      </w:pPr>
      <w:r>
        <w:rPr>
          <w:rFonts w:eastAsia="Times New Roman"/>
          <w:b w:val="false"/>
          <w:i w:val="false"/>
          <w:color w:val="000000"/>
          <w:sz w:val="24"/>
          <w:lang w:eastAsia="ru-RU"/>
        </w:rPr>
        <w:t>Пятью поколениями позже трон занял великий король Сонгцен Гампо (617—698). Он пригласил в Тибет пер</w:t>
        <w:softHyphen/>
        <w:t>вых буддийских учителей. Так как</w:t>
      </w:r>
    </w:p>
    <w:p>
      <w:pPr>
        <w:pStyle w:val="Normal"/>
        <w:shd w:fill="FFFFFF"/>
        <w:bidi w:val="0"/>
        <w:jc w:val="left"/>
        <w:rPr>
          <w:lang w:eastAsia="ru-RU"/>
        </w:rPr>
      </w:pPr>
      <w:r>
        <w:rPr>
          <w:rFonts w:eastAsia="Times New Roman"/>
          <w:b w:val="false"/>
          <w:i w:val="false"/>
          <w:color w:val="000000"/>
          <w:sz w:val="23"/>
          <w:lang w:eastAsia="ru-RU"/>
        </w:rPr>
        <w:t>заслуги его были велики, в его владениях оказались две из трёх главных статуй, ранее находившихся в главном храме Бодхгайи (места просветления Будды, в Индии). Эти две статуи были привезены в Тибет в качестве приданого двух чужеземных принцесс, ставших его жёнами. Одна из статуй была у дочери китайского императора, а другую привезла дочь короля Непала. Если продолжать аналогию, время его правле</w:t>
        <w:softHyphen/>
        <w:t>ния соответствовало тому моменту, когда солнце вот-вот вый</w:t>
        <w:softHyphen/>
        <w:t>дет из-за горизонта; образ Дхармы, начинающей распростра</w:t>
        <w:softHyphen/>
        <w:t>няться по стране.</w:t>
      </w:r>
    </w:p>
    <w:p>
      <w:pPr>
        <w:pStyle w:val="Normal"/>
        <w:shd w:fill="FFFFFF"/>
        <w:bidi w:val="0"/>
        <w:jc w:val="left"/>
        <w:rPr>
          <w:lang w:eastAsia="ru-RU"/>
        </w:rPr>
      </w:pPr>
      <w:r>
        <w:rPr>
          <w:rFonts w:eastAsia="Times New Roman"/>
          <w:b w:val="false"/>
          <w:i w:val="false"/>
          <w:color w:val="000000"/>
          <w:sz w:val="23"/>
          <w:lang w:eastAsia="ru-RU"/>
        </w:rPr>
        <w:t>Тремя или четырьмя поколениями позже король Трисонг Децен (790—844) принял великую клятву полностью установить Буддизм во всём Тибете; это было похоже на то, как если бы солнце высоко взошло на небе. Во время своего правления он пригласил в Тибет сто восемь великих мастеров. В то время духовные проводники, учителя и мастера назывались «панди</w:t>
        <w:softHyphen/>
        <w:t>тами». Тех, кто принимал учения и переводил их на тибетский, называли «лоцава». Первым важным мастером, приглашённым в Тибет в этот период, был знаменитый Кхенпо Бодхисаттва, известный также как Шантаракшита.</w:t>
      </w:r>
    </w:p>
    <w:p>
      <w:pPr>
        <w:pStyle w:val="Normal"/>
        <w:shd w:fill="FFFFFF"/>
        <w:bidi w:val="0"/>
        <w:jc w:val="left"/>
        <w:rPr>
          <w:lang w:eastAsia="ru-RU"/>
        </w:rPr>
      </w:pPr>
      <w:r>
        <w:rPr>
          <w:rFonts w:eastAsia="Times New Roman"/>
          <w:b w:val="false"/>
          <w:i w:val="false"/>
          <w:color w:val="000000"/>
          <w:sz w:val="23"/>
          <w:lang w:eastAsia="ru-RU"/>
        </w:rPr>
        <w:t>Король вынашивал грандиозные планы построить в Цент</w:t>
        <w:softHyphen/>
        <w:t>ральном Тибете храмово-монастырский комплекс (известный ныне как Самье). А Шантаракшита был великим бодхисаттвой с мирным и любящим сердцем. По этой причине он не мог гневной активностью воздействовать на духов района Самье. А один сильнейший нага (дух местности) решил противодей</w:t>
        <w:softHyphen/>
        <w:t>ствовать бодхисаттве, говоря: «Если эти индийцы начнут вне</w:t>
        <w:softHyphen/>
        <w:t>дрять здесь Буддизм, наша жизнь может осложниться. Давай</w:t>
        <w:softHyphen/>
        <w:t>те-ка сплотимся и дадим им дружный отпор». И все восемь классов духов договорились сделать всё возможное, чтобы приостановить распространение Буддизма в Тибете, в первую очередь не позволить людям построить Самье. После чего всё, построенное людьми в течение дня, уничтожалось по ночам богами и демонами местности. Стало казаться, что Кхенпо Бодхисаттве не удастся выполнить свою миссию.</w:t>
      </w:r>
    </w:p>
    <w:p>
      <w:pPr>
        <w:pStyle w:val="Normal"/>
        <w:shd w:fill="FFFFFF"/>
        <w:bidi w:val="0"/>
        <w:jc w:val="left"/>
        <w:rPr>
          <w:lang w:eastAsia="ru-RU"/>
        </w:rPr>
      </w:pPr>
      <w:r>
        <w:rPr>
          <w:rFonts w:eastAsia="Times New Roman"/>
          <w:b w:val="false"/>
          <w:i w:val="false"/>
          <w:color w:val="000000"/>
          <w:sz w:val="23"/>
          <w:lang w:eastAsia="ru-RU"/>
        </w:rPr>
        <w:t>Король был сильно опечален таким поворотом дела, и тогда Кхенпо сказал ему: «Я — всего лишь бодхисаттва. Мне</w:t>
      </w:r>
    </w:p>
    <w:p>
      <w:pPr>
        <w:pStyle w:val="Normal"/>
        <w:shd w:fill="FFFFFF"/>
        <w:bidi w:val="0"/>
        <w:jc w:val="left"/>
        <w:rPr>
          <w:lang w:eastAsia="ru-RU"/>
        </w:rPr>
      </w:pPr>
      <w:r>
        <w:rPr>
          <w:rFonts w:eastAsia="Times New Roman"/>
          <w:b w:val="false"/>
          <w:i w:val="false"/>
          <w:color w:val="000000"/>
          <w:sz w:val="23"/>
          <w:lang w:eastAsia="ru-RU"/>
        </w:rPr>
        <w:t>не справиться со всеми могущественными духами этой облас</w:t>
        <w:softHyphen/>
        <w:t>ти; однако отчаиваться не стоит, выход есть. В настоящий момент в Индии живёт один человек, примечательный во всём, вплоть до того, что даже на свет он появился, не родившись от женщины, а сам по себе. Имя его — Падмасамбхава, Лотосо</w:t>
        <w:softHyphen/>
        <w:t>рожденный. Если местные боги и демоны, препятствующие истинным учениям, просто услышат его имя, их обуяет ужас и они станут бессильны. Пригласи его в Тибет, и у нас не останется проблем». Король спросил: «Как же мне пригласить его?», а Кхенпо ответил: «Мы связаны обетом, данным в предыдущей жизни, когда Ваше Величество, Падмасамбхава и я были братьями, помогавшими строить великую ступу Джа</w:t>
        <w:softHyphen/>
        <w:t>рунг Кхашор в Боднатхе, в Непале. Поскольку тогда мы поклялись распространять учения Буддизма на север, Падма</w:t>
        <w:softHyphen/>
        <w:t>самбхава обязательно примет наше приглашение; нужно толь</w:t>
        <w:softHyphen/>
        <w:t>ко попросить его приехать».</w:t>
      </w:r>
    </w:p>
    <w:p>
      <w:pPr>
        <w:pStyle w:val="Normal"/>
        <w:shd w:fill="FFFFFF"/>
        <w:bidi w:val="0"/>
        <w:jc w:val="left"/>
        <w:rPr>
          <w:lang w:eastAsia="ru-RU"/>
        </w:rPr>
      </w:pPr>
      <w:r>
        <w:rPr>
          <w:rFonts w:eastAsia="Times New Roman"/>
          <w:b w:val="false"/>
          <w:i w:val="false"/>
          <w:color w:val="000000"/>
          <w:sz w:val="23"/>
          <w:lang w:eastAsia="ru-RU"/>
        </w:rPr>
        <w:t>Падмасамбхава — Рождённый Из Лотоса, владел огромны</w:t>
        <w:softHyphen/>
        <w:t>ми силами, позволявшими ему усмирять злых духов. В числе других великих мастеров, распространявших Дхарму в Тибете, были Вималамитра (невероятно реализованный мастер, достиг</w:t>
        <w:softHyphen/>
        <w:t>ший ваджра-тела, существующего вне жизни и смерти) и тибетец-переводчик Вайрочана, воплощение будды Вайрочаны. Другой мастер по имени Буддагухья также принёс учения Ваджраяны. Всего в Тибет прибыло сто восемь мастеров.</w:t>
      </w:r>
    </w:p>
    <w:p>
      <w:pPr>
        <w:pStyle w:val="Normal"/>
        <w:shd w:fill="FFFFFF"/>
        <w:bidi w:val="0"/>
        <w:jc w:val="left"/>
        <w:rPr>
          <w:lang w:eastAsia="ru-RU"/>
        </w:rPr>
      </w:pPr>
      <w:r>
        <w:rPr>
          <w:rFonts w:eastAsia="Times New Roman"/>
          <w:b w:val="false"/>
          <w:i w:val="false"/>
          <w:color w:val="000000"/>
          <w:sz w:val="23"/>
          <w:lang w:eastAsia="ru-RU"/>
        </w:rPr>
        <w:t>В этот период большое число тибетцев приобрели навыки перевода, так что весь свод буддийских учений (включая разнообразные садханы и практики) был переведён на тибетс</w:t>
        <w:softHyphen/>
        <w:t>кий и тщательно записан. С помощью Падмасамбхавы был возведён монастырский комплекс Самье, и Дхарма распростра</w:t>
        <w:softHyphen/>
        <w:t>нилась по всей стране. Учения этого периода известны теперь как «Ньингма», или Старая школа ранних переводов, в отли</w:t>
        <w:softHyphen/>
        <w:t>чие от учений, привезённых из Индии в позднейший период и известных как «Сарма», или Новые школы поздних переводов.</w:t>
      </w:r>
    </w:p>
    <w:p>
      <w:pPr>
        <w:pStyle w:val="Normal"/>
        <w:shd w:fill="FFFFFF"/>
        <w:bidi w:val="0"/>
        <w:jc w:val="left"/>
        <w:rPr>
          <w:lang w:eastAsia="ru-RU"/>
        </w:rPr>
      </w:pPr>
      <w:r>
        <w:rPr>
          <w:rFonts w:eastAsia="Times New Roman"/>
          <w:b w:val="false"/>
          <w:i w:val="false"/>
          <w:color w:val="000000"/>
          <w:sz w:val="23"/>
          <w:lang w:eastAsia="ru-RU"/>
        </w:rPr>
        <w:t>Через некоторое время после смерти короля Трисонга Децена наступил период религиозных преследований, когда король-отступник Лангдарма почти уничтожил Буддизм в Ти</w:t>
        <w:softHyphen/>
        <w:t>бете. Последующее возрождение ознаменовало начало школ</w:t>
      </w:r>
    </w:p>
    <w:p>
      <w:pPr>
        <w:pStyle w:val="Normal"/>
        <w:shd w:fill="FFFFFF"/>
        <w:bidi w:val="0"/>
        <w:jc w:val="left"/>
        <w:rPr>
          <w:lang w:eastAsia="ru-RU"/>
        </w:rPr>
      </w:pPr>
      <w:r>
        <w:rPr>
          <w:rFonts w:eastAsia="Times New Roman"/>
          <w:b w:val="false"/>
          <w:i w:val="false"/>
          <w:color w:val="000000"/>
          <w:sz w:val="24"/>
          <w:lang w:eastAsia="ru-RU"/>
        </w:rPr>
        <w:t>Сарма. Эти более поздние учения были, в основном, переведе</w:t>
        <w:softHyphen/>
        <w:t>ны великими переводчиками Ринченом Сангпо и Марпой-Лоца</w:t>
        <w:softHyphen/>
        <w:t>вой. Эти двое, равно как и другие великие учителя, путеше</w:t>
        <w:softHyphen/>
        <w:t>ствовали по Индии, получали от тамошних мастеров много наставлений и привозили их назад, в Тибет. В общем, в Тибете процветало восемь линий передачи; в последствии они стали известны как Восемь Колесниц практической линии. Одна из них — Ньингма, остальные семь — Сарма, Новые школы.</w:t>
      </w:r>
    </w:p>
    <w:p>
      <w:pPr>
        <w:pStyle w:val="Normal"/>
        <w:shd w:fill="FFFFFF"/>
        <w:bidi w:val="0"/>
        <w:jc w:val="left"/>
        <w:rPr>
          <w:lang w:eastAsia="ru-RU"/>
        </w:rPr>
      </w:pPr>
      <w:r>
        <w:rPr>
          <w:rFonts w:eastAsia="Times New Roman"/>
          <w:b w:val="false"/>
          <w:i w:val="false"/>
          <w:color w:val="000000"/>
          <w:sz w:val="24"/>
          <w:lang w:eastAsia="ru-RU"/>
        </w:rPr>
        <w:t>В число Новых школ входят Марпа Кагью, Шангпа Кагью и Ламдрей (принадлежащая традиции Сакья). Была также Ка</w:t>
        <w:softHyphen/>
        <w:t>дампа, реформированная позже в школу Гелуг, а также Шинд</w:t>
        <w:softHyphen/>
        <w:t>жей и Чо (означающие соответственно Усмирение и Отсече</w:t>
        <w:softHyphen/>
        <w:t>ние). Появились также Джордрук («Шесть союзов») и Ньенд</w:t>
        <w:softHyphen/>
        <w:t>руб, или Три ваджрные практики подхода и достижения. Все эти восемь школ, без единого исключения, основаны на учени</w:t>
        <w:softHyphen/>
        <w:t>ях Будды. Каждая — без всякого внутреннего противоречия — учила как системе Сутры, включающей в себя Хинаяну и Махаяну, так и системе Тантры, ваджрной колеснице Тайной Мантры.</w:t>
      </w:r>
    </w:p>
    <w:p>
      <w:pPr>
        <w:pStyle w:val="Normal"/>
        <w:shd w:fill="FFFFFF"/>
        <w:bidi w:val="0"/>
        <w:jc w:val="left"/>
        <w:rPr>
          <w:lang w:eastAsia="ru-RU"/>
        </w:rPr>
      </w:pPr>
      <w:r>
        <w:rPr>
          <w:rFonts w:eastAsia="Times New Roman"/>
          <w:b w:val="false"/>
          <w:i w:val="false"/>
          <w:color w:val="000000"/>
          <w:sz w:val="24"/>
          <w:lang w:eastAsia="ru-RU"/>
        </w:rPr>
        <w:t>Один из королей этого периода, великий религиозный правитель король Ралпачен, внук Трисонга Децена, тоже при</w:t>
        <w:softHyphen/>
        <w:t xml:space="preserve">гласил в Тибет множество учителей. Он настолько уважал практикующих Дхарму Будды, что ставил их выше себя в буквальном смысле слова. В то время существовало два типа Сангхи — община монахов, легко узнаваемых по бритым головам и монашеской одежде, и </w:t>
      </w:r>
      <w:r>
        <w:rPr>
          <w:rFonts w:eastAsia="Times New Roman"/>
          <w:b w:val="false"/>
          <w:i/>
          <w:color w:val="000000"/>
          <w:sz w:val="24"/>
          <w:lang w:eastAsia="ru-RU"/>
        </w:rPr>
        <w:t xml:space="preserve">нгагпы, </w:t>
      </w:r>
      <w:r>
        <w:rPr>
          <w:rFonts w:eastAsia="Times New Roman"/>
          <w:b w:val="false"/>
          <w:i w:val="false"/>
          <w:color w:val="000000"/>
          <w:sz w:val="24"/>
          <w:lang w:eastAsia="ru-RU"/>
        </w:rPr>
        <w:t>или тантрики, выде</w:t>
        <w:softHyphen/>
        <w:t>лявшиеся длинными, заплетёнными в косы волосами, белыми юбками и полосатыми покрывалами. В знак своего глубокого почтения к обоим, король клал две свои длинные косы на землю и позволял почтенным практикам наступать и садиться на них. Тот факт, что король покровительствовал Буддадхарме в сочетании с его огромным уважением к учениям, создал ситуацию, при которой учения Будды прочно укоренились и расцвели в Тибете.</w:t>
      </w:r>
    </w:p>
    <w:p>
      <w:pPr>
        <w:pStyle w:val="Normal"/>
        <w:shd w:fill="FFFFFF"/>
        <w:bidi w:val="0"/>
        <w:jc w:val="left"/>
        <w:rPr>
          <w:lang w:eastAsia="ru-RU"/>
        </w:rPr>
      </w:pPr>
      <w:r>
        <w:rPr>
          <w:rFonts w:eastAsia="Times New Roman"/>
          <w:b w:val="false"/>
          <w:i w:val="false"/>
          <w:color w:val="000000"/>
          <w:sz w:val="24"/>
          <w:lang w:eastAsia="ru-RU"/>
        </w:rPr>
        <w:t>Во время более раннего правления короля Трисонга Децена ситуация для Буддизма была также совершенной. Сам король был воплощением великого бодхисаттвы Манджушри; даже</w:t>
      </w:r>
    </w:p>
    <w:p>
      <w:pPr>
        <w:pStyle w:val="Normal"/>
        <w:shd w:fill="FFFFFF"/>
        <w:bidi w:val="0"/>
        <w:jc w:val="left"/>
        <w:rPr>
          <w:lang w:eastAsia="ru-RU"/>
        </w:rPr>
      </w:pPr>
      <w:r>
        <w:rPr>
          <w:rFonts w:eastAsia="Times New Roman"/>
          <w:b w:val="false"/>
          <w:i w:val="false"/>
          <w:color w:val="000000"/>
          <w:sz w:val="24"/>
          <w:lang w:eastAsia="ru-RU"/>
        </w:rPr>
        <w:t>некоторые его министры были воплощениями. Мастера и пан</w:t>
        <w:softHyphen/>
        <w:t>диты, приглашённые им в Тибет, были воплощениями будд и бодхисаттв; равно как и переводчики этого периода. В силу таких невероятно благоприятных условий, король смог выпол</w:t>
        <w:softHyphen/>
        <w:t>нить свою клятву и установить Буддизм в Тибете — и это было как солнце, восходящее на небе.</w:t>
      </w:r>
    </w:p>
    <w:p>
      <w:pPr>
        <w:pStyle w:val="Normal"/>
        <w:shd w:fill="FFFFFF"/>
        <w:bidi w:val="0"/>
        <w:jc w:val="left"/>
        <w:rPr>
          <w:lang w:eastAsia="ru-RU"/>
        </w:rPr>
      </w:pPr>
      <w:r>
        <w:rPr>
          <w:rFonts w:eastAsia="Times New Roman"/>
          <w:b w:val="false"/>
          <w:i w:val="false"/>
          <w:color w:val="000000"/>
          <w:sz w:val="24"/>
          <w:lang w:eastAsia="ru-RU"/>
        </w:rPr>
        <w:t>В течение двух этих периодов мастера и их ученики, а также и ученики учеников, добивались невероятных ступеней реализации. Некоторые гуру с учениками выказывали необычай</w:t>
        <w:softHyphen/>
        <w:t>ные признаки достижения и, подобно стаям птиц, взмывали в небо. Там, где они взлетали и садились, они оставляли отпе</w:t>
        <w:softHyphen/>
        <w:t>чатки в камне. Это не просто легенды прошлого; эти следы видны и поныне, вы можете пойти и посмотреть на них.</w:t>
      </w:r>
    </w:p>
    <w:p>
      <w:pPr>
        <w:pStyle w:val="Normal"/>
        <w:shd w:fill="FFFFFF"/>
        <w:bidi w:val="0"/>
        <w:jc w:val="left"/>
        <w:rPr>
          <w:lang w:eastAsia="ru-RU"/>
        </w:rPr>
      </w:pPr>
      <w:r>
        <w:rPr>
          <w:rFonts w:eastAsia="Times New Roman"/>
          <w:b w:val="false"/>
          <w:i w:val="false"/>
          <w:color w:val="000000"/>
          <w:sz w:val="24"/>
          <w:lang w:eastAsia="ru-RU"/>
        </w:rPr>
        <w:t>Это был не более чем краткий очерк происхождения Дхармы в Тибете. Подводя итоги, мы можем сказать, что Индия подобна отцу Буддадхармы, Непал — матери, а учения, дошедшие до Тибета, — их потомству.</w:t>
      </w:r>
    </w:p>
    <w:p>
      <w:pPr>
        <w:pStyle w:val="Normal"/>
        <w:shd w:fill="FFFFFF"/>
        <w:bidi w:val="0"/>
        <w:jc w:val="left"/>
        <w:rPr>
          <w:lang w:val="ru-RU"/>
        </w:rPr>
      </w:pPr>
      <w:r>
        <w:rPr>
          <w:rFonts w:ascii="Arial" w:hAnsi="Arial"/>
          <w:b w:val="false"/>
          <w:i w:val="false"/>
          <w:color w:val="000000"/>
          <w:sz w:val="10"/>
          <w:lang w:val="ru-RU"/>
        </w:rPr>
        <w:t>*        *        *</w:t>
      </w:r>
    </w:p>
    <w:p>
      <w:pPr>
        <w:pStyle w:val="Normal"/>
        <w:shd w:fill="FFFFFF"/>
        <w:bidi w:val="0"/>
        <w:jc w:val="left"/>
        <w:rPr>
          <w:lang w:eastAsia="ru-RU"/>
        </w:rPr>
      </w:pPr>
      <w:r>
        <w:rPr>
          <w:rFonts w:eastAsia="Times New Roman"/>
          <w:b w:val="false"/>
          <w:i w:val="false"/>
          <w:color w:val="000000"/>
          <w:sz w:val="24"/>
          <w:lang w:eastAsia="ru-RU"/>
        </w:rPr>
        <w:t>Вообще, говоря об учениях Ваджраяны, нужно отметить, что они широко распространяются в мире (как это, например, происходит сейчас) только в течение трёх определённых эпох. Первая из них была неисчислимое количество эпох тому назад, когда появился будда по имени Нгондзок Гьялпо, Истинно Совершенный Король. Во время его правления Ваджраяна распространялась широко и открыто. С тех пор и до тепереш</w:t>
        <w:softHyphen/>
        <w:t>ней эры — эры истинно и совершенно пробуждённого Будды Шакьямуни — учения Ваджраяны не были полностью доступ</w:t>
        <w:softHyphen/>
        <w:t>ны. В далёком будущем придёт эпоха, называемая Эра Пре</w:t>
        <w:softHyphen/>
        <w:t>красных Цветов, когда появится Будда Манджушри и Ваджра</w:t>
        <w:softHyphen/>
        <w:t>яна вновь распространится по всему миру. Это не значит, что учения Ваджраяны не будут даваться в промежуточные време</w:t>
        <w:softHyphen/>
        <w:t>на. Но они будут распространяться разрозненными частями, а не в понятном и обширном виде, как сейчас.</w:t>
      </w:r>
    </w:p>
    <w:p>
      <w:pPr>
        <w:pStyle w:val="Normal"/>
        <w:shd w:fill="FFFFFF"/>
        <w:bidi w:val="0"/>
        <w:jc w:val="left"/>
        <w:rPr>
          <w:lang w:eastAsia="ru-RU"/>
        </w:rPr>
      </w:pPr>
      <w:r>
        <w:rPr>
          <w:rFonts w:eastAsia="Times New Roman"/>
          <w:b w:val="false"/>
          <w:i w:val="false"/>
          <w:color w:val="000000"/>
          <w:sz w:val="24"/>
          <w:lang w:eastAsia="ru-RU"/>
        </w:rPr>
        <w:t xml:space="preserve">Теперешняя эпоха — время учений Будды Шакьямуни — именуется также Эрой Раздора, или временем, когда бушуют пять </w:t>
      </w:r>
      <w:r>
        <w:rPr>
          <w:rFonts w:eastAsia="Times New Roman"/>
          <w:b w:val="false"/>
          <w:i/>
          <w:color w:val="000000"/>
          <w:sz w:val="24"/>
          <w:lang w:eastAsia="ru-RU"/>
        </w:rPr>
        <w:t xml:space="preserve">вырождений: </w:t>
      </w:r>
      <w:r>
        <w:rPr>
          <w:rFonts w:eastAsia="Times New Roman"/>
          <w:b w:val="false"/>
          <w:i w:val="false"/>
          <w:color w:val="000000"/>
          <w:sz w:val="24"/>
          <w:lang w:eastAsia="ru-RU"/>
        </w:rPr>
        <w:t>уменьшается длительность жизни, эпоха</w:t>
      </w:r>
    </w:p>
    <w:p>
      <w:pPr>
        <w:pStyle w:val="Normal"/>
        <w:shd w:fill="FFFFFF"/>
        <w:bidi w:val="0"/>
        <w:jc w:val="left"/>
        <w:rPr>
          <w:lang w:eastAsia="ru-RU"/>
        </w:rPr>
      </w:pPr>
      <w:r>
        <w:rPr>
          <w:rFonts w:eastAsia="Times New Roman"/>
          <w:b w:val="false"/>
          <w:i w:val="false"/>
          <w:color w:val="000000"/>
          <w:sz w:val="24"/>
          <w:lang w:eastAsia="ru-RU"/>
        </w:rPr>
        <w:t>приходит в упадок, вырождаются живые существа, вырожда</w:t>
        <w:softHyphen/>
        <w:t>ются воззрения и нарастают беспокоящие эмоции.*</w:t>
      </w:r>
    </w:p>
    <w:p>
      <w:pPr>
        <w:pStyle w:val="Normal"/>
        <w:shd w:fill="FFFFFF"/>
        <w:bidi w:val="0"/>
        <w:jc w:val="left"/>
        <w:rPr>
          <w:lang w:eastAsia="ru-RU"/>
        </w:rPr>
      </w:pPr>
      <w:r>
        <w:rPr>
          <w:rFonts w:eastAsia="Times New Roman"/>
          <w:b w:val="false"/>
          <w:i w:val="false"/>
          <w:color w:val="000000"/>
          <w:sz w:val="24"/>
          <w:lang w:eastAsia="ru-RU"/>
        </w:rPr>
        <w:t>И хотя люди сражаются друг с другом в эту эру, учения Ваджраяны освещают всё, подобно лесному пожару. Пылают беспокоящие эмоции, но, наравне с ними, блистают учения. Есть даже поговорка, обыгрывающая первоначальное значение слов «Шакьямуни» и «Майтрейя». «Муни» значит — способ</w:t>
        <w:softHyphen/>
        <w:t>ный, в то время как «Майтрейя» значит — любящий. Говорят так: «Во время Муни люди будут соревноваться друг с другом, а во время Майтрейи — любить друг друга».</w:t>
      </w:r>
    </w:p>
    <w:p>
      <w:pPr>
        <w:pStyle w:val="Normal"/>
        <w:shd w:fill="FFFFFF"/>
        <w:bidi w:val="0"/>
        <w:jc w:val="left"/>
        <w:rPr>
          <w:lang w:eastAsia="ru-RU"/>
        </w:rPr>
      </w:pPr>
      <w:r>
        <w:rPr>
          <w:rFonts w:eastAsia="Times New Roman"/>
          <w:b w:val="false"/>
          <w:i w:val="false"/>
          <w:color w:val="000000"/>
          <w:sz w:val="24"/>
          <w:lang w:eastAsia="ru-RU"/>
        </w:rPr>
        <w:t>Такое ощущение, что в Эпоху Раздора люди редко бывают дружелюбны; скорее, они пытаются обставить друг друга. Эта фундаментальная страсть к соревнованию и дала название этой эпохе. Но именно в этом и кроется причина того, что Ваджра</w:t>
        <w:softHyphen/>
        <w:t>яна идеально соответствует нашему времени. Чем сильнее беспокоящие эмоции, тем больше возможность узнавания сво</w:t>
        <w:softHyphen/>
        <w:t>ей собственной изначальной пробужденности. В эру Майтрейи все будут любить друг друга, но никто даже не услышит слова «Ваджраяна»; этих учений попросту не будет.</w:t>
      </w:r>
    </w:p>
    <w:p>
      <w:pPr>
        <w:pStyle w:val="Normal"/>
        <w:shd w:fill="FFFFFF"/>
        <w:bidi w:val="0"/>
        <w:jc w:val="left"/>
        <w:rPr>
          <w:lang w:eastAsia="ru-RU"/>
        </w:rPr>
      </w:pPr>
      <w:r>
        <w:rPr>
          <w:rFonts w:eastAsia="Times New Roman"/>
          <w:b w:val="false"/>
          <w:i w:val="false"/>
          <w:color w:val="000000"/>
          <w:sz w:val="24"/>
          <w:lang w:eastAsia="ru-RU"/>
        </w:rPr>
        <w:t>Дело в том, что, когда мы запутываемся в умопостроениях или тонем в бушующих волнах эмоций (например, гнева), нам гораздо легче опознать обнажённое состояние восприятия. Этого не происходит, когда мы натренированы на спокойную, ровную медитацию, где нет ни мыслей, ни неблагих эмоций.</w:t>
      </w:r>
    </w:p>
    <w:p>
      <w:pPr>
        <w:pStyle w:val="Normal"/>
        <w:shd w:fill="FFFFFF"/>
        <w:bidi w:val="0"/>
        <w:jc w:val="left"/>
        <w:rPr>
          <w:lang w:val="ru-RU"/>
        </w:rPr>
      </w:pPr>
      <w:r>
        <w:rPr>
          <w:b w:val="false"/>
          <w:i w:val="false"/>
          <w:color w:val="000000"/>
          <w:sz w:val="19"/>
          <w:lang w:val="ru-RU"/>
        </w:rPr>
        <w:t xml:space="preserve">* </w:t>
      </w:r>
      <w:r>
        <w:rPr>
          <w:rFonts w:eastAsia="Times New Roman"/>
          <w:b w:val="false"/>
          <w:i w:val="false"/>
          <w:color w:val="000000"/>
          <w:sz w:val="19"/>
          <w:lang w:val="ru-RU"/>
        </w:rPr>
        <w:t xml:space="preserve">Пятью </w:t>
      </w:r>
      <w:r>
        <w:rPr>
          <w:rFonts w:eastAsia="Times New Roman"/>
          <w:b w:val="false"/>
          <w:i/>
          <w:color w:val="000000"/>
          <w:sz w:val="19"/>
          <w:lang w:val="ru-RU"/>
        </w:rPr>
        <w:t xml:space="preserve">вырождениями </w:t>
      </w:r>
      <w:r>
        <w:rPr>
          <w:rFonts w:eastAsia="Times New Roman"/>
          <w:b w:val="false"/>
          <w:i w:val="false"/>
          <w:color w:val="000000"/>
          <w:sz w:val="19"/>
          <w:lang w:val="ru-RU"/>
        </w:rPr>
        <w:t>являются: 1) вырождение воззрений, происходящее от упадка добродетели среди тех, кто отрекается от мира, — так появляются неверные воззрения; 2)нарастание беспокоящих эмоций, происходящее от упадка добродетели домохозяев, — то есть становится больше умов грубой природы; здесь под грубостью подразумеваются сильные и долго длящиеся беспокоящие эмоции; 3) упадок времён из-за вырождения радостных пере</w:t>
        <w:softHyphen/>
        <w:t>живаний это — Эра Раздора; 4) уменьшение длительности жизни по причи</w:t>
        <w:softHyphen/>
        <w:t>не истощения жизненной силы — это значит, что уменьшается срок жизни; постепенно он достигнет всего десяти лет; 5) вырождение живых существ, означающее упадок тела (формы тела становятся хуже, а размеры — меньше), упадок результатов благих дел, а соответственно — заслуги (так как мельчает сила и мощь живых существ) и упадок ума (из-за уменьшающихся сил интеллекта, памяти и прилежания).</w:t>
      </w:r>
    </w:p>
    <w:p>
      <w:pPr>
        <w:pStyle w:val="Normal"/>
        <w:shd w:fill="FFFFFF"/>
        <w:bidi w:val="0"/>
        <w:jc w:val="left"/>
        <w:rPr>
          <w:lang w:eastAsia="ru-RU"/>
        </w:rPr>
      </w:pPr>
      <w:r>
        <w:rPr>
          <w:rFonts w:eastAsia="Times New Roman"/>
          <w:b w:val="false"/>
          <w:i w:val="false"/>
          <w:color w:val="000000"/>
          <w:sz w:val="19"/>
          <w:lang w:eastAsia="ru-RU"/>
        </w:rPr>
        <w:t>Таким образом, живые существа вырождаются тремя видами вырождения, и это значит, что их умы с трудом поддаются укрощению. Из «Света Мудрости» Джокьяба Ринпоче.</w:t>
      </w:r>
    </w:p>
    <w:p>
      <w:pPr>
        <w:pStyle w:val="Normal"/>
        <w:shd w:fill="FFFFFF"/>
        <w:bidi w:val="0"/>
        <w:jc w:val="left"/>
        <w:rPr>
          <w:lang w:eastAsia="ru-RU"/>
        </w:rPr>
      </w:pPr>
      <w:r>
        <w:rPr>
          <w:rFonts w:eastAsia="Times New Roman"/>
          <w:b w:val="false"/>
          <w:i w:val="false"/>
          <w:color w:val="000000"/>
          <w:sz w:val="24"/>
          <w:lang w:eastAsia="ru-RU"/>
        </w:rPr>
        <w:t>Там из-за того, что называется «мягкой негой», гораздо сложнее распознать истинное состояние недвойственного со</w:t>
        <w:softHyphen/>
        <w:t>знания. Тренируясь исключительно в медитации состояния покоя, мы можем переродиться богом мира без форм (арупа локи) и на бесчисленные эры впасть в состояние ненарушаемо</w:t>
        <w:softHyphen/>
        <w:t>го медитативного погружения. Это состояние похоже на состо</w:t>
        <w:softHyphen/>
        <w:t>яние наркотического опьянения духовным наслаждением мира и покоя. Но, в действительности, это расслабление бесформен</w:t>
        <w:softHyphen/>
        <w:t>ного божества ни на йоту не приближает нас к искомому состоянию пробуждения. Среди восьми состояний, в которых, по традиции, живое существо несвободно идти духовным пу</w:t>
        <w:softHyphen/>
        <w:t>тём, перерождение в мире бесформенных богов является наи</w:t>
        <w:softHyphen/>
        <w:t>худшим, ибо оно заводит в наибольший тупик.</w:t>
      </w:r>
    </w:p>
    <w:p>
      <w:pPr>
        <w:pStyle w:val="Normal"/>
        <w:shd w:fill="FFFFFF"/>
        <w:bidi w:val="0"/>
        <w:jc w:val="left"/>
        <w:rPr>
          <w:lang w:eastAsia="ru-RU"/>
        </w:rPr>
      </w:pPr>
      <w:r>
        <w:rPr>
          <w:rFonts w:eastAsia="Times New Roman"/>
          <w:b w:val="false"/>
          <w:i w:val="false"/>
          <w:color w:val="000000"/>
          <w:sz w:val="24"/>
          <w:lang w:eastAsia="ru-RU"/>
        </w:rPr>
        <w:t>И наоборот, переживания сильного отчаяния, страха и волне</w:t>
        <w:softHyphen/>
        <w:t xml:space="preserve">ния могут оказаться сильной подмогой в практике. Например, если мы страдаем смертельной болезнью и находимся на грани смерти и не забудем перед самой смертью обратить внимание на природу своего ума, — то </w:t>
      </w:r>
      <w:r>
        <w:rPr>
          <w:rFonts w:eastAsia="Times New Roman"/>
          <w:b w:val="false"/>
          <w:i/>
          <w:color w:val="000000"/>
          <w:sz w:val="24"/>
          <w:lang w:eastAsia="ru-RU"/>
        </w:rPr>
        <w:t xml:space="preserve">то, </w:t>
      </w:r>
      <w:r>
        <w:rPr>
          <w:rFonts w:eastAsia="Times New Roman"/>
          <w:b w:val="false"/>
          <w:i w:val="false"/>
          <w:color w:val="000000"/>
          <w:sz w:val="24"/>
          <w:lang w:eastAsia="ru-RU"/>
        </w:rPr>
        <w:t>что мы ощутим, будет совсем не похоже на обычную тренировку в медитации покоя. Сила эмоции позволяет значительно сильнее ощутить суть сознания.</w:t>
      </w:r>
    </w:p>
    <w:p>
      <w:pPr>
        <w:pStyle w:val="Normal"/>
        <w:shd w:fill="FFFFFF"/>
        <w:bidi w:val="0"/>
        <w:jc w:val="left"/>
        <w:rPr>
          <w:lang w:eastAsia="ru-RU"/>
        </w:rPr>
      </w:pPr>
      <w:r>
        <w:rPr>
          <w:rFonts w:eastAsia="Times New Roman"/>
          <w:b w:val="false"/>
          <w:i w:val="false"/>
          <w:color w:val="000000"/>
          <w:sz w:val="24"/>
          <w:lang w:eastAsia="ru-RU"/>
        </w:rPr>
        <w:t>То же бывает, когда мы действительно разгневаны; на</w:t>
        <w:softHyphen/>
        <w:t>столько, что ощущаем себя пламенем пылающего всепоглоща</w:t>
        <w:softHyphen/>
        <w:t>ющего гнева. Если мы распознаем своё естественное лицо и просто отпустим поводья, в этот момент состояние пробужден</w:t>
        <w:softHyphen/>
        <w:t>ности окажется абсолютно обнажённым и гораздо ярче, чем бывает обычно. Или же, если мы внезапно испытываем силь</w:t>
        <w:softHyphen/>
        <w:t xml:space="preserve">ный испуг (например, если за нами гонится стая злобных собак), и ум цепенеет, и если мы вспомним в этот момент (как бы сложно это ни было), что нужно </w:t>
      </w:r>
      <w:r>
        <w:rPr>
          <w:rFonts w:eastAsia="Times New Roman"/>
          <w:b w:val="false"/>
          <w:i/>
          <w:color w:val="000000"/>
          <w:sz w:val="24"/>
          <w:lang w:eastAsia="ru-RU"/>
        </w:rPr>
        <w:t xml:space="preserve">распознать </w:t>
      </w:r>
      <w:r>
        <w:rPr>
          <w:rFonts w:eastAsia="Times New Roman"/>
          <w:b w:val="false"/>
          <w:i w:val="false"/>
          <w:color w:val="000000"/>
          <w:sz w:val="24"/>
          <w:lang w:eastAsia="ru-RU"/>
        </w:rPr>
        <w:t>суть ума, — то именно в это время прозрение будет несравнимо сильнее прозрения, достигаемого практикой медитации. Таким обра</w:t>
        <w:softHyphen/>
        <w:t>зом, большая противоречивость теперешнего времени — это именно та причина, по которой учения Ваджраяны охватят весь мир, как лесной пожар.</w:t>
      </w:r>
    </w:p>
    <w:p>
      <w:pPr>
        <w:pStyle w:val="Normal"/>
        <w:shd w:fill="FFFFFF"/>
        <w:bidi w:val="0"/>
        <w:jc w:val="left"/>
        <w:rPr>
          <w:lang w:eastAsia="ru-RU"/>
        </w:rPr>
      </w:pPr>
      <w:r>
        <w:rPr>
          <w:rFonts w:eastAsia="Times New Roman"/>
          <w:b w:val="false"/>
          <w:i w:val="false"/>
          <w:color w:val="000000"/>
          <w:sz w:val="24"/>
          <w:lang w:eastAsia="ru-RU"/>
        </w:rPr>
        <w:t>Существуют три разных подхода к применению Ваджраяны на практике: можно принять в качестве пути основу, сам путь или плод созревания. Легко понять, о чём идёт речь, используя</w:t>
      </w:r>
    </w:p>
    <w:p>
      <w:pPr>
        <w:pStyle w:val="Normal"/>
        <w:shd w:fill="FFFFFF"/>
        <w:bidi w:val="0"/>
        <w:jc w:val="left"/>
        <w:rPr>
          <w:lang w:eastAsia="ru-RU"/>
        </w:rPr>
      </w:pPr>
      <w:r>
        <w:rPr>
          <w:rFonts w:eastAsia="Times New Roman"/>
          <w:b w:val="false"/>
          <w:i w:val="false"/>
          <w:color w:val="000000"/>
          <w:sz w:val="24"/>
          <w:lang w:eastAsia="ru-RU"/>
        </w:rPr>
        <w:t>аналогию фермера или садовника. Принять в качестве пути основу (или причину) то же, что возделывать землю и сеять семена. Принять в качестве пути сам путь — это то же, что поливать, удобрять и пропалывать огород. Принять же в качестве пути плод — это просто сорвать созревший фрукт или распустившийся цветок. Поступать так — принимать полный результат, само состояние просветления в качестве пути — это подход Дзогчена. Это и есть Великое Совершенство.</w:t>
      </w:r>
    </w:p>
    <w:p>
      <w:pPr>
        <w:pStyle w:val="Normal"/>
        <w:shd w:fill="FFFFFF"/>
        <w:bidi w:val="0"/>
        <w:jc w:val="left"/>
        <w:rPr>
          <w:lang w:eastAsia="ru-RU"/>
        </w:rPr>
      </w:pPr>
      <w:r>
        <w:rPr>
          <w:rFonts w:eastAsia="Times New Roman"/>
          <w:b w:val="false"/>
          <w:i w:val="false"/>
          <w:color w:val="000000"/>
          <w:sz w:val="24"/>
          <w:lang w:eastAsia="ru-RU"/>
        </w:rPr>
        <w:t>Основное учение изначального учителя — Будды Самантаб</w:t>
        <w:softHyphen/>
        <w:t>хадры — это Дзогчен, Великое Совершенство. Учения Дзогче</w:t>
        <w:softHyphen/>
        <w:t>на — это вершина девяти колесниц. До того, как Дзогчен появил</w:t>
        <w:softHyphen/>
        <w:t>ся в мире людей, эти учения распространялись путём «Гьялва Гонг-Гью» («Передача От-Ума-К-Уму Победоносных») в трёх божественных мирах: сначала в Акаништхе, затем в Тушите и, наконец, в мире тридцати трёх Богов, мире Индры и его тридцати двух вассалов-царей, расположенном на вершине горы Сумеру.</w:t>
      </w:r>
    </w:p>
    <w:p>
      <w:pPr>
        <w:pStyle w:val="Normal"/>
        <w:shd w:fill="FFFFFF"/>
        <w:bidi w:val="0"/>
        <w:jc w:val="left"/>
        <w:rPr>
          <w:lang w:eastAsia="ru-RU"/>
        </w:rPr>
      </w:pPr>
      <w:r>
        <w:rPr>
          <w:rFonts w:eastAsia="Times New Roman"/>
          <w:b w:val="false"/>
          <w:i w:val="false"/>
          <w:color w:val="000000"/>
          <w:sz w:val="24"/>
          <w:lang w:eastAsia="ru-RU"/>
        </w:rPr>
        <w:t>Есть два типа Акаништхи. Абсолютная Акаништха, часто называемая дворцом Дхармадхату, — это состояние просветле</w:t>
        <w:softHyphen/>
        <w:t>ния всех Будд. Есть также символическая Акаништха, пятый из Пяти Чистых Миров; он находится ещё в пределах Миров Формы и расположен в небе над горой Сумеру. Символическая Акаништха — высший из семнадцати Миров Формы; над ним уже начинаются Бесформенные Миры. Вообще говоря, вся сансара состоит из трёх областей — Миры Желания, Миры Формы и Бесформенные Миры. Над Мирами Желания семнад</w:t>
        <w:softHyphen/>
        <w:t>цать миров образуют область Миров Формы. Ещё выше — Четыре Бесформенных Мира, иногда называемых «Четыре Сферы Бесконечного Восприятия». Утверждение «все будды пробуждаются к полному и истинному просветлению в мире Акаништха» относится к Дхармадхату, а не к символическому миру Акаништхи.</w:t>
      </w:r>
    </w:p>
    <w:p>
      <w:pPr>
        <w:pStyle w:val="Normal"/>
        <w:shd w:fill="FFFFFF"/>
        <w:bidi w:val="0"/>
        <w:jc w:val="left"/>
        <w:rPr>
          <w:lang w:eastAsia="ru-RU"/>
        </w:rPr>
      </w:pPr>
      <w:r>
        <w:rPr>
          <w:rFonts w:eastAsia="Times New Roman"/>
          <w:b w:val="false"/>
          <w:i w:val="false"/>
          <w:color w:val="000000"/>
          <w:sz w:val="24"/>
          <w:lang w:eastAsia="ru-RU"/>
        </w:rPr>
        <w:t>Продолжим. После Акаништхи учения распространялись в мире Тушита, ещё одном из Миров Формы, где теперь обитает Будда Майтрейя. После этого учения распространились в Мире тридцати трёх богов, в Мирах желания. Самантабхадра в своём аспекте Ваджрадхары преподавал их во дворце Индры, называемом Обитель Полной Победы, на вершине горы Суме-</w:t>
      </w:r>
    </w:p>
    <w:p>
      <w:pPr>
        <w:pStyle w:val="Normal"/>
        <w:shd w:fill="FFFFFF"/>
        <w:bidi w:val="0"/>
        <w:jc w:val="left"/>
        <w:rPr>
          <w:rFonts w:ascii="Times New Roman" w:hAnsi="Times New Roman"/>
          <w:sz w:val="24"/>
        </w:rPr>
      </w:pPr>
      <w:r>
        <w:rPr>
          <w:sz w:val="24"/>
        </w:rPr>
      </w:r>
    </w:p>
    <w:p>
      <w:pPr>
        <w:pStyle w:val="Normal"/>
        <w:shd w:fill="FFFFFF"/>
        <w:bidi w:val="0"/>
        <w:jc w:val="left"/>
        <w:rPr>
          <w:lang w:eastAsia="ru-RU"/>
        </w:rPr>
      </w:pPr>
      <w:r>
        <w:rPr>
          <w:rFonts w:eastAsia="Times New Roman"/>
          <w:b w:val="false"/>
          <w:i w:val="false"/>
          <w:color w:val="000000"/>
          <w:sz w:val="24"/>
          <w:lang w:eastAsia="ru-RU"/>
        </w:rPr>
        <w:t>ру. Это был рассказ о распространении учения в трёх боже</w:t>
        <w:softHyphen/>
        <w:t>ственных мирах.</w:t>
      </w:r>
    </w:p>
    <w:p>
      <w:pPr>
        <w:pStyle w:val="Normal"/>
        <w:shd w:fill="FFFFFF"/>
        <w:bidi w:val="0"/>
        <w:jc w:val="left"/>
        <w:rPr>
          <w:lang w:eastAsia="ru-RU"/>
        </w:rPr>
      </w:pPr>
      <w:r>
        <w:rPr>
          <w:rFonts w:eastAsia="Times New Roman"/>
          <w:b w:val="false"/>
          <w:i w:val="false"/>
          <w:color w:val="000000"/>
          <w:sz w:val="24"/>
          <w:lang w:eastAsia="ru-RU"/>
        </w:rPr>
        <w:t>Вообще говоря, принято считать, что 6 400 000 учений Дзог</w:t>
        <w:softHyphen/>
        <w:t>чена принёс в наш мир Гараб Дордже, первый человек-видьяд</w:t>
        <w:softHyphen/>
        <w:t>хара; а он, в свою очередь, получил эту передачу прямо от Будды в аспекте Ваджрасаттвы. Сначала эти учения появились в Уддияне, а позже распространились по Индии и Тибету. До эры Будды Шакьямуни учения Дзогчена давались в нашей части Вселенной другими буддами, которых называют «Две</w:t>
        <w:softHyphen/>
        <w:t>надцать Учителей Дзогчена». Будда Шакьямуни обычно счита</w:t>
        <w:softHyphen/>
        <w:t>ется четвёртым учителем этой Великолепной Эпохи; велико</w:t>
        <w:softHyphen/>
        <w:t>лепной потому, что за её время должны появиться тысяча будд. И хотя в этом контексте Шакьямуни известен как четвёртый учитель, в ряду учителей Дзогчена он является двенадцатым.</w:t>
      </w:r>
    </w:p>
    <w:p>
      <w:pPr>
        <w:pStyle w:val="Normal"/>
        <w:shd w:fill="FFFFFF"/>
        <w:bidi w:val="0"/>
        <w:jc w:val="left"/>
        <w:rPr>
          <w:lang w:eastAsia="ru-RU"/>
        </w:rPr>
      </w:pPr>
      <w:r>
        <w:rPr>
          <w:rFonts w:eastAsia="Times New Roman"/>
          <w:b w:val="false"/>
          <w:i w:val="false"/>
          <w:color w:val="000000"/>
          <w:sz w:val="24"/>
          <w:lang w:eastAsia="ru-RU"/>
        </w:rPr>
        <w:t>В мире не могло быть учений Дзогчена без появления будды, поэтому мы должны считать Будду Шакьямуни одним из главных учителей, передававших эти учения. Он действи</w:t>
        <w:softHyphen/>
        <w:t>тельно давал учения Дзогчена, хотя и необычным образом. Его обычные учения получали, в основном, те, кто имел кармичес</w:t>
        <w:softHyphen/>
        <w:t>кую связь с учениями, подходящими для шраваков, пратьека</w:t>
        <w:softHyphen/>
        <w:t>будд и бодхисаттв. Не то чтобы им не разрешалось получать учения Дзогчена; их кармическая удача была такова, чтобы получить учения, соответствовавшие им. А учения Дзогчена (равно как и другие учения Ваджраяны) Будда давал, сначала порождая мандалу божества, а затем раскрывая тантрические учения собравшимся в этой мандале. Это, однако, выходило за грань того, что могли воспринять обычные люди.</w:t>
      </w:r>
    </w:p>
    <w:p>
      <w:pPr>
        <w:pStyle w:val="Normal"/>
        <w:shd w:fill="FFFFFF"/>
        <w:bidi w:val="0"/>
        <w:jc w:val="left"/>
        <w:rPr>
          <w:lang w:eastAsia="ru-RU"/>
        </w:rPr>
      </w:pPr>
      <w:r>
        <w:rPr>
          <w:rFonts w:eastAsia="Times New Roman"/>
          <w:b w:val="false"/>
          <w:i w:val="false"/>
          <w:color w:val="000000"/>
          <w:sz w:val="24"/>
          <w:lang w:eastAsia="ru-RU"/>
        </w:rPr>
        <w:t>Учения Дзогчена запечатаны тремя печатями секретности: «изначальная секретность» означает, что они само-секретны; «тайная секретность» — что они не очевидны для всех, и «сокрытая секретность» — что они специально хранятся в секрете. Все будды учили Дзогчену, но никогда так открыто, как в эпоху Будды Шакьямуни. В течение этого периода даже слово «Дзогчен» известно на весь мир и слышится во всех его концах. Но, несмотря на их распространённость, сами по себе учения, точные инструкции, запечатаны печатью тайны.</w:t>
      </w:r>
    </w:p>
    <w:p>
      <w:pPr>
        <w:pStyle w:val="Normal"/>
        <w:shd w:fill="FFFFFF"/>
        <w:bidi w:val="0"/>
        <w:jc w:val="left"/>
        <w:rPr>
          <w:lang w:eastAsia="ru-RU"/>
        </w:rPr>
      </w:pPr>
      <w:r>
        <w:rPr>
          <w:rFonts w:eastAsia="Times New Roman"/>
          <w:b w:val="false"/>
          <w:i w:val="false"/>
          <w:color w:val="000000"/>
          <w:sz w:val="24"/>
          <w:lang w:eastAsia="ru-RU"/>
        </w:rPr>
        <w:t>В своей совершенной мудрости Будда Шакьямуни учил, всегда исходя из способностей своих учеников. Другими слова</w:t>
        <w:softHyphen/>
        <w:t>ми, он никогда не учил тому, чего человек не смог бы понять. Он приспосабливал свои учения так, чтобы они были доступны слушателям и подходили им. Поэтому мы можем сказать, что те, кто слушали его учения, воспринимали только то, что было им доступно. Впоследствии, когда они повторяли то, чему их научил Будда Шакьямуни, их пересказ вёлся в соответствии с тем, что они восприняли, исходя из своего личного опыта. Но его учения никак не были ограничены личным опытом его слушателей, которыми, как гласят некоторые исторические тексты, являлись шраваки, пратьекабудды и бодхисаттвы. Уче</w:t>
        <w:softHyphen/>
        <w:t>ния, вынесенные ими из слов Будды, содержатся в различных версиях Трипитаки, в трёх собраниях Сутры, Винаи и Абхи</w:t>
        <w:softHyphen/>
        <w:t>дхармы. Причина, по которой Будда не давал шравакам, прать</w:t>
        <w:softHyphen/>
        <w:t>екабуддам и бодхисаттвам более глубоких учений, заключает</w:t>
        <w:softHyphen/>
        <w:t>ся в том, что такие учения не уложились бы в масштабы их понимания. Полученное ими называется общей системой Сут</w:t>
        <w:softHyphen/>
        <w:t>ры. В дополнение к общим учениям Сутры (которые он давал людям на Земле), Будда Шакьямуни учил также и в других местах Вселенной. Проявляясь там как божество — централь</w:t>
        <w:softHyphen/>
        <w:t>ной фигурой в бесчисленных мандалах — он учил Тантрам. Таким образом, мы должны понимать, что сам Будда Шакья</w:t>
        <w:softHyphen/>
        <w:t>муни, являвшийся в других формах, был ключевой фигурой в передаче учений Ваджраяны. Это говорится не в обыденном, а в сокровенном смысле. Поэтому, когда мы слышим, что Дзог</w:t>
        <w:softHyphen/>
        <w:t>чен — аспект Ваджраяны — был передан через Гараба Дордже, мы должны знать, что в действительности его источником был Будда Шакьямуни в виде Ваджрасаттвы. И отсюда он был продолжен другими мастерами: сначала Гарабом Дордже, за</w:t>
        <w:softHyphen/>
        <w:t>тем различными индийскими мастерами и, наконец, Падмасам</w:t>
        <w:softHyphen/>
        <w:t>бхавой и Вималамитрой.</w:t>
      </w:r>
    </w:p>
    <w:p>
      <w:pPr>
        <w:pStyle w:val="Normal"/>
        <w:shd w:fill="FFFFFF"/>
        <w:bidi w:val="0"/>
        <w:jc w:val="left"/>
        <w:rPr>
          <w:lang w:eastAsia="ru-RU"/>
        </w:rPr>
      </w:pPr>
      <w:r>
        <w:rPr>
          <w:rFonts w:eastAsia="Times New Roman"/>
          <w:b w:val="false"/>
          <w:i w:val="false"/>
          <w:color w:val="000000"/>
          <w:sz w:val="24"/>
          <w:lang w:eastAsia="ru-RU"/>
        </w:rPr>
        <w:t>Наш главный учитель, Будда Шакьямуни, назначил Падма</w:t>
        <w:softHyphen/>
        <w:t>самбхаву своим главным представителем для преподавания Ваджраяны. Он сказал, что Падмасамбхава является воплоще</w:t>
        <w:softHyphen/>
        <w:t>нием Тела Будды Амитабхи, воплощением Речи Авалокитешва</w:t>
        <w:softHyphen/>
        <w:t>ры и воплощением Ума самого Будды Шакьямуни. Падмасамб-</w:t>
      </w:r>
    </w:p>
    <w:p>
      <w:pPr>
        <w:pStyle w:val="Normal"/>
        <w:shd w:fill="FFFFFF"/>
        <w:bidi w:val="0"/>
        <w:jc w:val="left"/>
        <w:rPr>
          <w:lang w:eastAsia="ru-RU"/>
        </w:rPr>
      </w:pPr>
      <w:r>
        <w:rPr>
          <w:rFonts w:eastAsia="Times New Roman"/>
          <w:b w:val="false"/>
          <w:i w:val="false"/>
          <w:color w:val="000000"/>
          <w:sz w:val="24"/>
          <w:lang w:eastAsia="ru-RU"/>
        </w:rPr>
        <w:t>хава пришёл в этот мир без помощи матери и отца, появившись в центре цветка лотоса. Он жил в Индии более тысячи лет, а потом провёл пятьдесят пять лет в Тибете перед тем, как уйти из этого мира на перевале Гунгтанг («Небесная равнина»), на границе Непала и Тибета. Появились четыре дакини, подхвати</w:t>
        <w:softHyphen/>
        <w:t>ли его коня и унесли в чистую землю, именуемую Гора Цвета Меди.</w:t>
      </w:r>
    </w:p>
    <w:p>
      <w:pPr>
        <w:pStyle w:val="Normal"/>
        <w:shd w:fill="FFFFFF"/>
        <w:bidi w:val="0"/>
        <w:jc w:val="left"/>
        <w:rPr>
          <w:lang w:eastAsia="ru-RU"/>
        </w:rPr>
      </w:pPr>
      <w:r>
        <w:rPr>
          <w:rFonts w:eastAsia="Times New Roman"/>
          <w:b w:val="false"/>
          <w:i w:val="false"/>
          <w:color w:val="000000"/>
          <w:sz w:val="24"/>
          <w:lang w:eastAsia="ru-RU"/>
        </w:rPr>
        <w:t>С тех пор как он оставил Тибет, он не перестаёт посылать нам непрерывающийся поток своих посланников, представляю</w:t>
        <w:softHyphen/>
        <w:t>щих его. Они называются «тертоны», или раскрыватели сокро</w:t>
        <w:softHyphen/>
        <w:t>вищ, и являются перевоплощениями двадцати пяти его основ</w:t>
        <w:softHyphen/>
        <w:t>ных учеников. Сегодня мы называем этих мастеров в их различных перевоплощениях «Сто восемью Великими Тертона</w:t>
        <w:softHyphen/>
        <w:t>ми». Много веков они являются для того, чтобы открыть сокровища «терма», скрытые Падмасамбхавой по всему Тибе</w:t>
        <w:softHyphen/>
        <w:t>ту ради блага грядущих поколений. Эти терма обнаруживаются в виде писаний, наставлений, священных веществ, драгоценных камней, объектов почитания и т.д.</w:t>
      </w:r>
    </w:p>
    <w:p>
      <w:pPr>
        <w:pStyle w:val="Normal"/>
        <w:shd w:fill="FFFFFF"/>
        <w:bidi w:val="0"/>
        <w:jc w:val="left"/>
        <w:rPr>
          <w:lang w:eastAsia="ru-RU"/>
        </w:rPr>
      </w:pPr>
      <w:r>
        <w:rPr>
          <w:rFonts w:eastAsia="Times New Roman"/>
          <w:b w:val="false"/>
          <w:i w:val="false"/>
          <w:color w:val="000000"/>
          <w:sz w:val="24"/>
          <w:lang w:eastAsia="ru-RU"/>
        </w:rPr>
        <w:t>Многие из этих тертонов открывали спрятанное Падмасам</w:t>
        <w:softHyphen/>
        <w:t>бхавой настолько впечатляющим образом, что даже сильно сомневающимся приходилось признать подлинность этих тер</w:t>
        <w:softHyphen/>
        <w:t>ма. Иногда тертон открывал твёрдую скалу в присутствии четырёхсот — пятисот человек и доставал то, что было скрыто в ней. Открыто совершая подобные чудеса и позволяя людям видеть такое собственными глазами, тертоны полностью рассе</w:t>
        <w:softHyphen/>
        <w:t>ивали весь скептицизм. Благодаря непрекращающейся активно</w:t>
        <w:softHyphen/>
        <w:t>сти Падмасамбхавы, такие тертоны продолжают появляться вплоть до сегодняшнего дня. Таким образом, учения терма происходят от самого Падмасамбхавы и раскрываются несом</w:t>
        <w:softHyphen/>
        <w:t>ненным прямым путём. И это не просто какая-нибудь давниш</w:t>
        <w:softHyphen/>
        <w:t>няя легенда: даже в наши времена эти великие тертоны могли совершать чудеса; например, проходить сквозь твёрдую мате</w:t>
        <w:softHyphen/>
        <w:t>рию и летать по небу.</w:t>
      </w:r>
    </w:p>
    <w:p>
      <w:pPr>
        <w:pStyle w:val="Normal"/>
        <w:shd w:fill="FFFFFF"/>
        <w:bidi w:val="0"/>
        <w:jc w:val="left"/>
        <w:rPr>
          <w:lang w:eastAsia="ru-RU"/>
        </w:rPr>
      </w:pPr>
      <w:r>
        <w:rPr>
          <w:rFonts w:eastAsia="Times New Roman"/>
          <w:b w:val="false"/>
          <w:i w:val="false"/>
          <w:color w:val="000000"/>
          <w:sz w:val="24"/>
          <w:lang w:eastAsia="ru-RU"/>
        </w:rPr>
        <w:t>Учения Ваджраяны, в частности учения Дзогчена, состоя</w:t>
        <w:softHyphen/>
        <w:t>щие из семнадцати основных тантр, были принесены в Тибет и распространены там Падмасамбхавой и Вималамитрой. В Индии эти учения распространялись многими мастерами, но Тибет</w:t>
      </w:r>
    </w:p>
    <w:p>
      <w:pPr>
        <w:pStyle w:val="Normal"/>
        <w:shd w:fill="FFFFFF"/>
        <w:bidi w:val="0"/>
        <w:jc w:val="left"/>
        <w:rPr>
          <w:lang w:eastAsia="ru-RU"/>
        </w:rPr>
      </w:pPr>
      <w:r>
        <w:rPr>
          <w:rFonts w:eastAsia="Times New Roman"/>
          <w:b w:val="false"/>
          <w:i w:val="false"/>
          <w:color w:val="000000"/>
          <w:sz w:val="24"/>
          <w:lang w:eastAsia="ru-RU"/>
        </w:rPr>
        <w:t>их передачей обязан, в основном, доброте Падмасамбхавы и Вималамитры. Многими веками позже, когда Атиша прибыл в Тибет, он посетил огромную библиотеку в Самье и был пора</w:t>
        <w:softHyphen/>
        <w:t>жён. Он сказал: «Эти сокровища, видимо, попали сюда из миров дакинь! Я никогда не слышал, чтобы где-либо в Индии было столько тантр». Атиша признал, что учения Ваджраяны расцвели в Тибете гораздо сильнее, чем в Индии.</w:t>
      </w:r>
    </w:p>
    <w:p>
      <w:pPr>
        <w:pStyle w:val="Normal"/>
        <w:shd w:fill="FFFFFF"/>
        <w:bidi w:val="0"/>
        <w:jc w:val="left"/>
        <w:rPr>
          <w:lang w:eastAsia="ru-RU"/>
        </w:rPr>
      </w:pPr>
      <w:r>
        <w:rPr>
          <w:rFonts w:eastAsia="Times New Roman"/>
          <w:b w:val="false"/>
          <w:i w:val="false"/>
          <w:color w:val="000000"/>
          <w:sz w:val="24"/>
          <w:lang w:eastAsia="ru-RU"/>
        </w:rPr>
        <w:t>С появления буддизма в Тибете до сегодняшнего дня не оскудевает непрекращающийся поток открытий в виде новых передач терма. Вот некоторые из самых знаменитых: «Ньинг</w:t>
        <w:softHyphen/>
        <w:t>тиг Ябши» («Четыре Ветви Сути Сердца») Лонгченпы, «Тава Лонгъянг» («Широкое Пространство Воззрения») Дордже Лин</w:t>
        <w:softHyphen/>
        <w:t>гпа, «Кончок Чиду» («Воплощение Трёх Драгоценностей»), открытая Джецуном Ньингпо; «Гонгпа Сангтал» («Беспрепят</w:t>
        <w:softHyphen/>
        <w:t>ственная Реализация Самантабхадры»), обнаруженная Ригдзи</w:t>
        <w:softHyphen/>
        <w:t>ном Годемом.</w:t>
      </w:r>
    </w:p>
    <w:p>
      <w:pPr>
        <w:pStyle w:val="Normal"/>
        <w:shd w:fill="FFFFFF"/>
        <w:bidi w:val="0"/>
        <w:jc w:val="left"/>
        <w:rPr>
          <w:lang w:eastAsia="ru-RU"/>
        </w:rPr>
      </w:pPr>
      <w:r>
        <w:rPr>
          <w:rFonts w:eastAsia="Times New Roman"/>
          <w:b w:val="false"/>
          <w:i w:val="false"/>
          <w:color w:val="000000"/>
          <w:sz w:val="24"/>
          <w:lang w:eastAsia="ru-RU"/>
        </w:rPr>
        <w:t>Было и неисчислимое множество других. Немногим более ста лет тому назад Джамьянг Кхьенце Вангпо раскрыл «Чецун Ньингтиг» («Суть Сердца Чецуна»), а Чокгьюр Лингпа обна</w:t>
        <w:softHyphen/>
        <w:t>ружил «Кунгзанг Туктиг» («Сердечную Сущность Самантаб</w:t>
        <w:softHyphen/>
        <w:t>хадры»). Таким образом, линии Дзогчена постоянно обновля</w:t>
        <w:softHyphen/>
        <w:t>ются открытиями новых терма.</w:t>
      </w:r>
    </w:p>
    <w:p>
      <w:pPr>
        <w:pStyle w:val="Normal"/>
        <w:shd w:fill="FFFFFF"/>
        <w:bidi w:val="0"/>
        <w:jc w:val="left"/>
        <w:rPr>
          <w:lang w:eastAsia="ru-RU"/>
        </w:rPr>
      </w:pPr>
      <w:r>
        <w:rPr>
          <w:rFonts w:eastAsia="Times New Roman"/>
          <w:b w:val="false"/>
          <w:i w:val="false"/>
          <w:color w:val="000000"/>
          <w:sz w:val="24"/>
          <w:lang w:eastAsia="ru-RU"/>
        </w:rPr>
        <w:t>Может возникнуть вопрос — зачем громоздить всё новые и новые кучи дзогченовских писаний? Здесь затрагивается очень важный пункт — чистота передачи. С тем, как учения переда</w:t>
        <w:softHyphen/>
        <w:t>ются от поколения к поколению, вполне вероятно, что в них могут вкрасться загрязнения (или нарушения) самай, умень</w:t>
        <w:softHyphen/>
        <w:t>шая благословение, содержащееся в них. Чтобы противодей</w:t>
        <w:softHyphen/>
        <w:t>ствовать этому, Падмасамбхава в своём неизмеримом состра</w:t>
        <w:softHyphen/>
        <w:t>дании и мудрости постоянно даёт нам свежие скрытые сокро</w:t>
        <w:softHyphen/>
        <w:t>вища. Нет ничего глубже, чем Три Раздела Дзогчена: Раздел Ума, Раздел Пространства и Раздел Наставлений. Расстояние, отделяющее Будду от практикующего, предельно мало, когда откровение свежо и прямо, нет повреждений в линии передачи. Чистота (или её отсутствие) находится не в самом учении, а в том, насколько длинна линия передачи. Вот почему происходит постоянное обновление передачи учений Дзогчена.</w:t>
      </w:r>
    </w:p>
    <w:p>
      <w:pPr>
        <w:pStyle w:val="Normal"/>
        <w:shd w:fill="FFFFFF"/>
        <w:bidi w:val="0"/>
        <w:jc w:val="left"/>
        <w:rPr>
          <w:lang w:eastAsia="ru-RU"/>
        </w:rPr>
      </w:pPr>
      <w:r>
        <w:rPr>
          <w:rFonts w:eastAsia="Times New Roman"/>
          <w:b w:val="false"/>
          <w:i w:val="false"/>
          <w:color w:val="000000"/>
          <w:sz w:val="24"/>
          <w:lang w:eastAsia="ru-RU"/>
        </w:rPr>
        <w:t>Основные ученики Падмасамбхавы и Вималамитры извест</w:t>
        <w:softHyphen/>
        <w:t>ны как «Король и двадцать пять учеников». Все они добились Радужного Тела: растворения физического тела в радужном свете в момент смерти. Такие практикующие оставляют после себя только волосы и ногти. Чуть позже я расскажу несколько историй о людях, достигших Радужного Тела.</w:t>
      </w:r>
    </w:p>
    <w:p>
      <w:pPr>
        <w:pStyle w:val="Normal"/>
        <w:shd w:fill="FFFFFF"/>
        <w:bidi w:val="0"/>
        <w:jc w:val="left"/>
        <w:rPr>
          <w:lang w:eastAsia="ru-RU"/>
        </w:rPr>
      </w:pPr>
      <w:r>
        <w:rPr>
          <w:rFonts w:eastAsia="Times New Roman"/>
          <w:b w:val="false"/>
          <w:i w:val="false"/>
          <w:color w:val="000000"/>
          <w:sz w:val="24"/>
          <w:lang w:eastAsia="ru-RU"/>
        </w:rPr>
        <w:t>Начиная с этих практиков, много поколений их учеников — подобно течению реки — также оставляли этот мир в Радуж</w:t>
        <w:softHyphen/>
        <w:t>ном Теле. Среди трёх кай — Дхармакайи, Самбхогакайи и Нирманакайи — Самбхогакайя визуально проявляется в виде радужного света. Поэтому достижение Радужного Тела в конце жизни означает прямое пробуждение в состоянии про</w:t>
        <w:softHyphen/>
        <w:t>светления Самбхогакайи. Ученик великого тибетского перевод</w:t>
        <w:softHyphen/>
        <w:t>чика Вайрочаны, которого звали Панг Мипам Гонпо, достиг Радужного Тела. Его ученик также достиг Радужного Тела, и в течение следующих семи поколений ученики его учеников, в свою очередь, тоже покидали этот мир в Радужном Теле. В районе Кхам в Восточном Тибете было четыре великих ньингмапинских монастыря: Каток, Палъюл, Шечен и Дзогчен. В монастыре Каток восемь поколений практикующих достига</w:t>
        <w:softHyphen/>
        <w:t>ли Радужного Тела, начиная с основателя монастыря и продол</w:t>
        <w:softHyphen/>
        <w:t>жая ещё семью поколениями. Практикующие непрерывно ухо</w:t>
        <w:softHyphen/>
        <w:t>дят из этого мира в Радужном Теле, вплоть до сегодняшнего дня.</w:t>
      </w:r>
    </w:p>
    <w:p>
      <w:pPr>
        <w:pStyle w:val="Normal"/>
        <w:shd w:fill="FFFFFF"/>
        <w:bidi w:val="0"/>
        <w:jc w:val="left"/>
        <w:rPr>
          <w:lang w:eastAsia="ru-RU"/>
        </w:rPr>
      </w:pPr>
      <w:r>
        <w:rPr>
          <w:rFonts w:eastAsia="Times New Roman"/>
          <w:b w:val="false"/>
          <w:i w:val="false"/>
          <w:color w:val="000000"/>
          <w:sz w:val="24"/>
          <w:lang w:eastAsia="ru-RU"/>
        </w:rPr>
        <w:t>Ещё несколько примеров: около ста лет тому назад, во времена Джамьянга Кхьенце Вангпо, жил великий мастер по имени Ньяг-ла Пема Дудул, достигший просветления в Радуж</w:t>
        <w:softHyphen/>
        <w:t>ном Теле. Свидетелями этого были пятьсот его учеников. А незадолго до китайского вторжения в Тибет ещё один ученик добился того же. Во время китайского вторжения одна мона</w:t>
        <w:softHyphen/>
        <w:t>шенка из провинции Цанг ушла в Радужном Теле. Я лично слышал об этом от очевидца и чуть позже расскажу об этом в деталях. Даже после китайской оккупации я слышал, что в провинции Голок три или четыре человека достигли Радужного Тела. Так что это не просто истории былых времён, это продолжается и по сей день.</w:t>
      </w:r>
    </w:p>
    <w:p>
      <w:pPr>
        <w:pStyle w:val="Normal"/>
        <w:shd w:fill="FFFFFF"/>
        <w:bidi w:val="0"/>
        <w:jc w:val="left"/>
        <w:rPr>
          <w:lang w:eastAsia="ru-RU"/>
        </w:rPr>
      </w:pPr>
      <w:r>
        <w:rPr>
          <w:rFonts w:eastAsia="Arial" w:ascii="Arial" w:hAnsi="Arial"/>
          <w:b/>
          <w:i w:val="false"/>
          <w:color w:val="000000"/>
          <w:sz w:val="30"/>
          <w:lang w:eastAsia="ru-RU"/>
        </w:rPr>
        <w:t>ВОЗЗРЕНИЕ И ДЕВЯТЬ КОЛЕСНИЦ</w:t>
      </w:r>
    </w:p>
    <w:p>
      <w:pPr>
        <w:pStyle w:val="Normal"/>
        <w:shd w:fill="FFFFFF"/>
        <w:bidi w:val="0"/>
        <w:jc w:val="left"/>
        <w:rPr>
          <w:lang w:eastAsia="ru-RU"/>
        </w:rPr>
      </w:pPr>
      <w:r>
        <w:rPr>
          <w:rFonts w:eastAsia="Times New Roman"/>
          <w:b w:val="false"/>
          <w:i w:val="false"/>
          <w:color w:val="000000"/>
          <w:sz w:val="24"/>
          <w:lang w:eastAsia="ru-RU"/>
        </w:rPr>
        <w:t>Ключевой точкой в воззрении каждой из девяти колесниц являет</w:t>
        <w:softHyphen/>
        <w:t>ся не что иное, как пустота. В каж</w:t>
        <w:softHyphen/>
        <w:t>дой колеснице практикующий пыта</w:t>
        <w:softHyphen/>
        <w:t>ется прочувствовать пустую приро</w:t>
        <w:softHyphen/>
        <w:t>ду всего и применить её на практике таким образом, который считается безукоризненным и верным с точки зрения этого учения. Никто не хочет практиковать что-то заведомо несо</w:t>
        <w:softHyphen/>
        <w:t>вершенное. Поэтому в каждой ко</w:t>
        <w:softHyphen/>
        <w:t>леснице считается, что присущее этой колеснице воззрение и метод его при</w:t>
        <w:softHyphen/>
        <w:t>менения — подлинный и верный путь. Воззрение (или направленность) разных колесниц различны. Воззре</w:t>
        <w:softHyphen/>
        <w:t>ние учений Хинаяны — это взращи</w:t>
        <w:softHyphen/>
        <w:t>вание покоя, «шаматха». Успокое</w:t>
        <w:softHyphen/>
        <w:t>ние доводится до совершенства по</w:t>
        <w:softHyphen/>
        <w:t>стоянным направлением ума в спо</w:t>
        <w:softHyphen/>
        <w:t>койное состояние. В конце концов это приводит к достижению полного равновесия в состоянии покоя, в ко</w:t>
        <w:softHyphen/>
        <w:t>тором мысли полностью исчезают.</w:t>
      </w:r>
    </w:p>
    <w:p>
      <w:pPr>
        <w:pStyle w:val="Normal"/>
        <w:shd w:fill="FFFFFF"/>
        <w:bidi w:val="0"/>
        <w:jc w:val="left"/>
        <w:rPr>
          <w:lang w:eastAsia="ru-RU"/>
        </w:rPr>
      </w:pPr>
      <w:r>
        <w:rPr>
          <w:rFonts w:eastAsia="Times New Roman"/>
          <w:b w:val="false"/>
          <w:i w:val="false"/>
          <w:color w:val="000000"/>
          <w:sz w:val="24"/>
          <w:lang w:eastAsia="ru-RU"/>
        </w:rPr>
        <w:t>Чем выше и дальше мы уходим от Хинаяны, тем чище и тоньше ста</w:t>
        <w:softHyphen/>
        <w:t>новится наше понятие сознания. Од</w:t>
        <w:softHyphen/>
        <w:t>нако во всех этих практиках мы продолжаем придерживаться опре</w:t>
        <w:softHyphen/>
        <w:t>делённых представлений, хотя они гораздо тоньше представлений, на которых основаны наши повседнев</w:t>
        <w:softHyphen/>
        <w:t>ные мысли.</w:t>
      </w:r>
    </w:p>
    <w:p>
      <w:pPr>
        <w:pStyle w:val="Normal"/>
        <w:shd w:fill="FFFFFF"/>
        <w:bidi w:val="0"/>
        <w:jc w:val="left"/>
        <w:rPr>
          <w:lang w:eastAsia="ru-RU"/>
        </w:rPr>
      </w:pPr>
      <w:r>
        <w:rPr>
          <w:rFonts w:eastAsia="Times New Roman"/>
          <w:b w:val="false"/>
          <w:i w:val="false"/>
          <w:color w:val="000000"/>
          <w:sz w:val="24"/>
          <w:lang w:eastAsia="ru-RU"/>
        </w:rPr>
        <w:t>О колеснице шраваков обычно говорят как о едином подходе. В действительности, после ухода Буд</w:t>
        <w:softHyphen/>
        <w:t>ды его последователи-шраваки раз-</w:t>
      </w:r>
    </w:p>
    <w:p>
      <w:pPr>
        <w:pStyle w:val="Normal"/>
        <w:shd w:fill="FFFFFF"/>
        <w:bidi w:val="0"/>
        <w:jc w:val="left"/>
        <w:rPr>
          <w:lang w:eastAsia="ru-RU"/>
        </w:rPr>
      </w:pPr>
      <w:r>
        <w:rPr>
          <w:rFonts w:eastAsia="Times New Roman"/>
          <w:b w:val="false"/>
          <w:i w:val="false"/>
          <w:color w:val="000000"/>
          <w:sz w:val="24"/>
          <w:lang w:eastAsia="ru-RU"/>
        </w:rPr>
        <w:t>делились на восемнадцать школ. Одна из них — «Сарвастава</w:t>
        <w:softHyphen/>
        <w:t>дин» — продолжалась в Тибете как монашеская традиция, а другая попала на Шри Ланку и позже распространилась в другие страны. Остальные шестнадцать школ вымерли. Колесница пра</w:t>
        <w:softHyphen/>
        <w:t>тьекабудд упоминает два типа практикующих — «тип стаи», наподобие попугая, и «тип одиночки», наподобие носорога.</w:t>
      </w:r>
    </w:p>
    <w:p>
      <w:pPr>
        <w:pStyle w:val="Normal"/>
        <w:shd w:fill="FFFFFF"/>
        <w:bidi w:val="0"/>
        <w:jc w:val="left"/>
        <w:rPr>
          <w:lang w:eastAsia="ru-RU"/>
        </w:rPr>
      </w:pPr>
      <w:r>
        <w:rPr>
          <w:rFonts w:eastAsia="Times New Roman"/>
          <w:b w:val="false"/>
          <w:i w:val="false"/>
          <w:color w:val="000000"/>
          <w:sz w:val="24"/>
          <w:lang w:eastAsia="ru-RU"/>
        </w:rPr>
        <w:t>В колеснице бодхисаттв, Махаяне, имеются разные подхо</w:t>
        <w:softHyphen/>
        <w:t>ды, включая тридцать семь аспектов пути к просветлению. Существуют также различные философские школы, такие как Читтаматра и Мадхьямика (известные также как «Только Сознание» и «Срединный Путь»). В каждой из них есть много подразделений; это очень сложная система классификации. Учения Мадхьямики используют интеллектуальный анализ для установления воззрения пустоты, который «свободен от четы</w:t>
        <w:softHyphen/>
        <w:t>рёх крайностей и восьми умопостроений». Практикующий Махаяну определяет для себя, что сознание не является ни существующим, ни несуществующим, ни тем и другим одновре</w:t>
        <w:softHyphen/>
        <w:t>менно и ни «ни тем, ни другим». И, наконец, пустота опреде</w:t>
        <w:softHyphen/>
        <w:t>ляется как то, что находится вне четырёх крайностей. Это воззрение всё ещё сохраняет определённые тонкие идеи о пустоте или фиксацию на идее пустоты.</w:t>
      </w:r>
    </w:p>
    <w:p>
      <w:pPr>
        <w:pStyle w:val="Normal"/>
        <w:shd w:fill="FFFFFF"/>
        <w:bidi w:val="0"/>
        <w:jc w:val="left"/>
        <w:rPr>
          <w:lang w:eastAsia="ru-RU"/>
        </w:rPr>
      </w:pPr>
      <w:r>
        <w:rPr>
          <w:rFonts w:eastAsia="Times New Roman"/>
          <w:b w:val="false"/>
          <w:i w:val="false"/>
          <w:color w:val="000000"/>
          <w:sz w:val="24"/>
          <w:lang w:eastAsia="ru-RU"/>
        </w:rPr>
        <w:t>Есть ли какая-нибудь разница между воззрениями Маха</w:t>
        <w:softHyphen/>
        <w:t>мудры, Дзогчена и Мадхьямики? Иногда говорят, что осно</w:t>
        <w:softHyphen/>
        <w:t>ва — это Махамудра, путь — Мадхьямика, а плод — Дзогчен. И есть разница или нет — зависит от обсуждаемого аспекта. Поймите, пожалуйста, что Мадхьямика — это не просто Мадхьямика, нужно определить, какой именно аспект обсуж</w:t>
        <w:softHyphen/>
        <w:t>дается. Есть разные типы Мадхьямики, такие как Сватантрика Мадхьямика, Прасангика Мадхьямика и Великая Мадхьямика Точного Смысла.</w:t>
      </w:r>
    </w:p>
    <w:p>
      <w:pPr>
        <w:pStyle w:val="Normal"/>
        <w:shd w:fill="FFFFFF"/>
        <w:bidi w:val="0"/>
        <w:jc w:val="left"/>
        <w:rPr>
          <w:lang w:eastAsia="ru-RU"/>
        </w:rPr>
      </w:pPr>
      <w:r>
        <w:rPr>
          <w:rFonts w:eastAsia="Times New Roman"/>
          <w:b w:val="false"/>
          <w:i w:val="false"/>
          <w:color w:val="000000"/>
          <w:sz w:val="24"/>
          <w:lang w:eastAsia="ru-RU"/>
        </w:rPr>
        <w:t>В рамках Махамудры существуют Сутра Махамудра, Тант</w:t>
        <w:softHyphen/>
        <w:t>ра Махамудра и Махамудра-Суть. Сутра Махамудра — то же самое, что система Махаяны; в ней описываются стадии про</w:t>
        <w:softHyphen/>
        <w:t>движения по пяти путям и десяти бхуми. Это определённо отличается от Дзогчена, и поэтому называется не просто Махамудра, а Сутра Махамудра. Тантра Махамудра соответ</w:t>
        <w:softHyphen/>
        <w:t>ствует Маха-йоге и Ану-йоге, где используется «мудрость</w:t>
      </w:r>
    </w:p>
    <w:p>
      <w:pPr>
        <w:pStyle w:val="Normal"/>
        <w:shd w:fill="FFFFFF"/>
        <w:bidi w:val="0"/>
        <w:jc w:val="left"/>
        <w:rPr>
          <w:lang w:eastAsia="ru-RU"/>
        </w:rPr>
      </w:pPr>
      <w:r>
        <w:rPr>
          <w:rFonts w:eastAsia="Times New Roman"/>
          <w:b w:val="false"/>
          <w:i w:val="false"/>
          <w:color w:val="000000"/>
          <w:sz w:val="23"/>
          <w:lang w:eastAsia="ru-RU"/>
        </w:rPr>
        <w:t>примера», чтобы прийти к «мудрости смысла». Махамудра-Суть — то же самое, что Дзогчен, только она не включает в себя Тхогел. Великая Мадхьямика Точного Смысла ничем не отличается от дзогченовского воззрения Трегчод.</w:t>
      </w:r>
    </w:p>
    <w:p>
      <w:pPr>
        <w:pStyle w:val="Normal"/>
        <w:shd w:fill="FFFFFF"/>
        <w:bidi w:val="0"/>
        <w:jc w:val="left"/>
        <w:rPr>
          <w:lang w:eastAsia="ru-RU"/>
        </w:rPr>
      </w:pPr>
      <w:r>
        <w:rPr>
          <w:rFonts w:eastAsia="Times New Roman"/>
          <w:b w:val="false"/>
          <w:i w:val="false"/>
          <w:color w:val="000000"/>
          <w:sz w:val="23"/>
          <w:lang w:eastAsia="ru-RU"/>
        </w:rPr>
        <w:t>В системе Дзогчена также есть различные уровни. Недо</w:t>
        <w:softHyphen/>
        <w:t>статочно просто сказать «Дзогчен», не упомянув, о каком его аспекте мы говорим. Дзогчен — это не единое целое; в нём есть четыре подразделения. Есть внешний Раздел Ума (Семде); его можно сравнить с телом. Есть внутренний Раздел Про</w:t>
        <w:softHyphen/>
        <w:t>странства (Лонгде); он — как сердце. Есть тайный Раздел Наставлений (Менангде); он — как кровеносные сосуды серд</w:t>
        <w:softHyphen/>
        <w:t>ца. И, наконец, есть «святая святых» — Непревзойдённый Раздел (Ньингтиг), который — как энергия жизни внутри сердца, чистая суть жизненной силы. В чём разница между четырьмя этими разделами, если все они — Дзогчен? Внешний Раздел Ума подчёркивает осознающий аспект сознания; внут</w:t>
        <w:softHyphen/>
        <w:t>ренний Раздел Пространства подчёркивает его пустую приро</w:t>
        <w:softHyphen/>
        <w:t>ду, а тайный Раздел Наставлений подчёркивает их единство. Непревзойдённый Раздел учит всему — основе, пути и плоду, а также включает в себя Трегчод и Тхогел. Этот раздел — как человек, все органы чувств которого на месте и хорошо работают. Всего вдоволь. Считается, что в каждой из вышепе</w:t>
        <w:softHyphen/>
        <w:t>речисленных колесниц осуществляется на практике подлин</w:t>
        <w:softHyphen/>
        <w:t>ное и истинное воззрение. Но когда смотришь на каждую с точки зрения более высокой колесницы, кажется, что точка зрения предыдущей неполна; этот принцип работает вплоть до восьмой яны. Когда человек анализирует эти воззрения с точки зрения Махамудры, Дзогчена или абсолютной Мадхья</w:t>
        <w:softHyphen/>
        <w:t>мики, видно, что все предыдущие ещё обладают тонкими умозрениями.</w:t>
      </w:r>
    </w:p>
    <w:p>
      <w:pPr>
        <w:pStyle w:val="Normal"/>
        <w:shd w:fill="FFFFFF"/>
        <w:bidi w:val="0"/>
        <w:jc w:val="left"/>
        <w:rPr>
          <w:lang w:eastAsia="ru-RU"/>
        </w:rPr>
      </w:pPr>
      <w:r>
        <w:rPr>
          <w:rFonts w:eastAsia="Times New Roman"/>
          <w:b w:val="false"/>
          <w:i w:val="false"/>
          <w:color w:val="000000"/>
          <w:sz w:val="23"/>
          <w:lang w:eastAsia="ru-RU"/>
        </w:rPr>
        <w:t>Самое важное в воззрении — это узнать будда-природу. На санскрите будда-природа — это «сугата-гарбха»; тибетский термин — «дешек ньингпо». Мы должны понимать, что именно это воззрение нам нужно применить на практике. В первых восьми из девяти ян — в колесницах шраваков, пратьекабудд и бодхисаттв, трёх внешних тантрах Крийя, Упайя и Йоге и во внутренних Маха-йоге и Ану-йоге — в качестве точки отсчёта</w:t>
      </w:r>
    </w:p>
    <w:p>
      <w:pPr>
        <w:pStyle w:val="Normal"/>
        <w:shd w:fill="FFFFFF"/>
        <w:bidi w:val="0"/>
        <w:jc w:val="left"/>
        <w:rPr>
          <w:lang w:eastAsia="ru-RU"/>
        </w:rPr>
      </w:pPr>
      <w:r>
        <w:rPr>
          <w:rFonts w:eastAsia="Times New Roman"/>
          <w:b w:val="false"/>
          <w:i w:val="false"/>
          <w:color w:val="000000"/>
          <w:sz w:val="23"/>
          <w:lang w:eastAsia="ru-RU"/>
        </w:rPr>
        <w:t>принимаются всё более тонкие представления о будда-природе. В этих колесницах есть «наблюдатель» (или «тот, кто воспри</w:t>
        <w:softHyphen/>
        <w:t>нимает будда-природу»), и именуется он — «внимание»; в том смысле, что он, подобно пастуху, внимательно наблюдающему за своим стадом, не спускает глаз с будда-природы. Таким образом, в этих колесницах есть две вещи — будда-природа и постоянное внимание, «не-забывание» её. Будда-природу необ</w:t>
        <w:softHyphen/>
        <w:t xml:space="preserve">ходимо сначала </w:t>
      </w:r>
      <w:r>
        <w:rPr>
          <w:rFonts w:eastAsia="Times New Roman"/>
          <w:b w:val="false"/>
          <w:i/>
          <w:color w:val="000000"/>
          <w:sz w:val="23"/>
          <w:lang w:eastAsia="ru-RU"/>
        </w:rPr>
        <w:t xml:space="preserve">узнать, </w:t>
      </w:r>
      <w:r>
        <w:rPr>
          <w:rFonts w:eastAsia="Times New Roman"/>
          <w:b w:val="false"/>
          <w:i w:val="false"/>
          <w:color w:val="000000"/>
          <w:sz w:val="23"/>
          <w:lang w:eastAsia="ru-RU"/>
        </w:rPr>
        <w:t>а затем «сохранять её» без малейшего отвлечения. Когда внимание отвлекается от будда-природы, практикующий сразу становится таким же, как обычный чело</w:t>
        <w:softHyphen/>
        <w:t>век. Это — общий принцип первых восьми колесниц.</w:t>
      </w:r>
    </w:p>
    <w:p>
      <w:pPr>
        <w:pStyle w:val="Normal"/>
        <w:shd w:fill="FFFFFF"/>
        <w:bidi w:val="0"/>
        <w:jc w:val="left"/>
        <w:rPr>
          <w:lang w:eastAsia="ru-RU"/>
        </w:rPr>
      </w:pPr>
      <w:r>
        <w:rPr>
          <w:rFonts w:eastAsia="Times New Roman"/>
          <w:b w:val="false"/>
          <w:i w:val="false"/>
          <w:color w:val="000000"/>
          <w:sz w:val="23"/>
          <w:lang w:eastAsia="ru-RU"/>
        </w:rPr>
        <w:t>В тибетском термине, обозначающем будда-природу, «де</w:t>
        <w:softHyphen/>
        <w:t>шек» (или «будда») относится ко всем татхагатам и сугатам (пробуждённым), а «ньингпо» — суть природы. Так же, как сутью молока является масло, сутью всех будд является состояние реализации. Эта будда-природа — именно то, что практикуется в каждой из девяти колесниц; разница только в том, как это воплощается в практике: чем выше колесница, тем тоньше понимание.</w:t>
      </w:r>
    </w:p>
    <w:p>
      <w:pPr>
        <w:pStyle w:val="Normal"/>
        <w:shd w:fill="FFFFFF"/>
        <w:bidi w:val="0"/>
        <w:jc w:val="left"/>
        <w:rPr>
          <w:lang w:eastAsia="ru-RU"/>
        </w:rPr>
      </w:pPr>
      <w:r>
        <w:rPr>
          <w:rFonts w:eastAsia="Times New Roman"/>
          <w:b w:val="false"/>
          <w:i w:val="false"/>
          <w:color w:val="000000"/>
          <w:sz w:val="23"/>
          <w:lang w:eastAsia="ru-RU"/>
        </w:rPr>
        <w:t>Каждая из колесниц, начиная со шравака-яны, имеет свои собственные воззрение, медитацию и поведение. У них одна и та лее цель — понять пустоту; в каждой применяются практики шаматхи и випашьяны. На уровне Махаяны абсолютные шамат</w:t>
        <w:softHyphen/>
        <w:t>ха и випашьяна называются «шаматха и випашьяна, восхищаю</w:t>
        <w:softHyphen/>
        <w:t>щие Татхагат». Хотя названия одни и те же, шаматха и випашьяна Махаяны значительно глубже, чем одноимённые практики системы шраваков. В каждой колеснице, начиная с уровня шраваков, практикуются шаматха и випашьяна, поэто</w:t>
        <w:softHyphen/>
        <w:t>му не думайте, что на уровне Дзогчена эти практики не существуют или отвергаются. Напротив, на уровне Ати ста</w:t>
        <w:softHyphen/>
        <w:t>бильность в ригпа (недвойственном состоянии осознавания) — это аспект шаматхи, а пробуждённое или осознающее каче</w:t>
        <w:softHyphen/>
        <w:t>ство — аспект випашьяны. Наша основная природа, называе</w:t>
        <w:softHyphen/>
        <w:t>мая также мудростью осознавания или различающей пробуж</w:t>
        <w:softHyphen/>
        <w:t>денностью, обнаруживается или осознаётся путём шаматхи и випашьяны. Процитирую знаменитое высказывание: «Пробуж</w:t>
        <w:softHyphen/>
        <w:t>дённое сознание — это единство шаматхи и випашьяны».</w:t>
      </w:r>
    </w:p>
    <w:p>
      <w:pPr>
        <w:pStyle w:val="Normal"/>
        <w:shd w:fill="FFFFFF"/>
        <w:bidi w:val="0"/>
        <w:jc w:val="left"/>
        <w:rPr>
          <w:lang w:eastAsia="ru-RU"/>
        </w:rPr>
      </w:pPr>
      <w:r>
        <w:rPr>
          <w:rFonts w:eastAsia="Times New Roman"/>
          <w:b w:val="false"/>
          <w:i w:val="false"/>
          <w:color w:val="000000"/>
          <w:sz w:val="23"/>
          <w:lang w:eastAsia="ru-RU"/>
        </w:rPr>
        <w:t>Тот принцип, который мы здесь должны осознать, форму</w:t>
        <w:softHyphen/>
        <w:t>лируется так: «Слова те же, значение глубже». Шаматха и випашьяна по большому счёту неразделимы. Обе они являются естественной частью Ати-йоги и практикуются в ней. Сверхо</w:t>
        <w:softHyphen/>
        <w:t>бычная шаматха здесь состоит в том, чтобы осознать истинную пустоту и покоиться в ней. Дело не в том, чтобы (интеллекту</w:t>
        <w:softHyphen/>
        <w:t>ально) понять идею пустоты; мы в действительности, на своём собственном опыте, воспринимаем пустоту и естественно пре</w:t>
        <w:softHyphen/>
        <w:t>бываем в ней. Естественное пребывание — это подлинная шаматха отсутствия чего бы то ни было измышленного, шамат</w:t>
        <w:softHyphen/>
        <w:t>ха простого пребывания в переживании пустоты. Випашьяна же означает — не отвлекаться, не отходить от этого состояния. В случае с обычными шаматхой и випашьяной сначала развивается шаматха, а потом достигается випашьяна. Что значит — развивать шаматху? Это значит добиться состояния тишины ума и потом тренироваться в сохранении этого состо</w:t>
        <w:softHyphen/>
        <w:t>яния. Преследование (или поиск) прозрения випашьяны озна</w:t>
        <w:softHyphen/>
        <w:t>чает попытаться найти «того, кто» медитирует; определить «того, кто» пребывает в тишине и покое.</w:t>
      </w:r>
    </w:p>
    <w:p>
      <w:pPr>
        <w:pStyle w:val="Normal"/>
        <w:shd w:fill="FFFFFF"/>
        <w:bidi w:val="0"/>
        <w:jc w:val="left"/>
        <w:rPr>
          <w:lang w:eastAsia="ru-RU"/>
        </w:rPr>
      </w:pPr>
      <w:r>
        <w:rPr>
          <w:rFonts w:eastAsia="Times New Roman"/>
          <w:b w:val="false"/>
          <w:i w:val="false"/>
          <w:color w:val="000000"/>
          <w:sz w:val="23"/>
          <w:lang w:eastAsia="ru-RU"/>
        </w:rPr>
        <w:t>Очевидно, что обе эти практики в значительной степени связаны с рассудочным мышлением. Только в системах Дзогче</w:t>
        <w:softHyphen/>
        <w:t>на и Сути-Махамудры пустота остаётся без всяких умственных построений. В Дзогчене с самого начала устанавливается пус</w:t>
        <w:softHyphen/>
        <w:t>тота, без всякой необходимости выдумывать её. Дзогчен под</w:t>
        <w:softHyphen/>
        <w:t>чёркивает полную обнажённость сознания без какой-либо попыт</w:t>
        <w:softHyphen/>
        <w:t>ки цепляться за пустоту. Истинная и подлинная випашьяна — это пустая и осознающая природа сознания.</w:t>
      </w:r>
    </w:p>
    <w:p>
      <w:pPr>
        <w:pStyle w:val="Normal"/>
        <w:shd w:fill="FFFFFF"/>
        <w:bidi w:val="0"/>
        <w:jc w:val="left"/>
        <w:rPr>
          <w:lang w:eastAsia="ru-RU"/>
        </w:rPr>
      </w:pPr>
      <w:r>
        <w:rPr>
          <w:rFonts w:eastAsia="Times New Roman"/>
          <w:b w:val="false"/>
          <w:i w:val="false"/>
          <w:color w:val="000000"/>
          <w:sz w:val="23"/>
          <w:lang w:eastAsia="ru-RU"/>
        </w:rPr>
        <w:t>Особое свойство Дзогчена — это воззрение, полностью лишённое каких бы то ни было идей. Это воззрение называется «воззрением созревшего плода»; подразумевается, что оно полностью лишено любых умопостроений. Дзогчен — как высшая точка храма, золотое украшение на высшей точке крыши: выше него только небо. «Святая святых» — Непревзойдённый Раздел Дзогчена — золотое украшение на высшей точке храма в том смысле, что это — высшая точка всех девяти колесниц.</w:t>
      </w:r>
    </w:p>
    <w:p>
      <w:pPr>
        <w:pStyle w:val="Normal"/>
        <w:shd w:fill="FFFFFF"/>
        <w:bidi w:val="0"/>
        <w:jc w:val="left"/>
        <w:rPr>
          <w:lang w:eastAsia="ru-RU"/>
        </w:rPr>
      </w:pPr>
      <w:r>
        <w:rPr>
          <w:rFonts w:eastAsia="Times New Roman"/>
          <w:b w:val="false"/>
          <w:i w:val="false"/>
          <w:color w:val="000000"/>
          <w:sz w:val="23"/>
          <w:lang w:eastAsia="ru-RU"/>
        </w:rPr>
        <w:t>Любая сутра начинается с санскритского названия; потом идёт её основной текст. Кончается она фразой: «Так заканчи-</w:t>
      </w:r>
    </w:p>
    <w:p>
      <w:pPr>
        <w:pStyle w:val="Normal"/>
        <w:shd w:fill="FFFFFF"/>
        <w:bidi w:val="0"/>
        <w:jc w:val="left"/>
        <w:rPr>
          <w:lang w:eastAsia="ru-RU"/>
        </w:rPr>
      </w:pPr>
      <w:r>
        <w:rPr>
          <w:rFonts w:eastAsia="Times New Roman"/>
          <w:b w:val="false"/>
          <w:i w:val="false"/>
          <w:color w:val="000000"/>
          <w:sz w:val="23"/>
          <w:lang w:eastAsia="ru-RU"/>
        </w:rPr>
        <w:t>вается сутра такого-то и такого-то». Точно так же в Дзогчене все явления сансары и нирваны заканчиваются (или становятся совершенными) в просторе единой сферы осознавания Дхарма</w:t>
        <w:softHyphen/>
        <w:t>кайи. Дзогчен воплощает завершение (или совершенство); само слово «Дзог» обозначает «законченный» — в том смысле, что дальше уже ничего нет; всё окончено, завершено, совершенно. В тантрах сказано: «Целостно, как одно, — всё завершено в пробудившемся сознании; целостно, как два, — все явления нирваны и сансары стали завершёнными».</w:t>
      </w:r>
    </w:p>
    <w:p>
      <w:pPr>
        <w:pStyle w:val="Normal"/>
        <w:shd w:fill="FFFFFF"/>
        <w:bidi w:val="0"/>
        <w:jc w:val="left"/>
        <w:rPr>
          <w:lang w:eastAsia="ru-RU"/>
        </w:rPr>
      </w:pPr>
      <w:r>
        <w:rPr>
          <w:rFonts w:eastAsia="Times New Roman"/>
          <w:b w:val="false"/>
          <w:i w:val="false"/>
          <w:color w:val="000000"/>
          <w:sz w:val="23"/>
          <w:lang w:eastAsia="ru-RU"/>
        </w:rPr>
        <w:t>Учения Дзогчена описывают, используя следующую мета</w:t>
        <w:softHyphen/>
        <w:t>фору: когда взбираешься на гору, видишь только в одном направлении; но если добраться до вершины горы Сумеру, царя всех гор, открывается вид на все четыре стороны, и ты видишь всё. Идея в том, что все качества всех колесниц заключены в высшем воззрении. С точки зрения высшего воззрения видны несовершенства воззрения низших колесниц, так же, как с горного пика видно то, что происходит внизу. Это не значит, что практикующие низших колесниц считают своё воззрение несовершенным; напротив, каждый из них уверен, что присущие его учению воззрение, медитация, пове</w:t>
        <w:softHyphen/>
        <w:t>дение и плод — совершенны. Практикующие каждой из восем</w:t>
        <w:softHyphen/>
        <w:t>надцати школ шраваков считали, что воззрение их школы безукоризненно. Пратьекабудды думали то же по поводу своих учений и т.д. Только когда мы достигаем вершины горы, мы начинаем ясно видеть всё, происходящее внизу.</w:t>
      </w:r>
    </w:p>
    <w:p>
      <w:pPr>
        <w:pStyle w:val="Normal"/>
        <w:shd w:fill="FFFFFF"/>
        <w:bidi w:val="0"/>
        <w:jc w:val="left"/>
        <w:rPr>
          <w:lang w:eastAsia="ru-RU"/>
        </w:rPr>
      </w:pPr>
      <w:r>
        <w:rPr>
          <w:rFonts w:eastAsia="Times New Roman"/>
          <w:b w:val="false"/>
          <w:i w:val="false"/>
          <w:color w:val="000000"/>
          <w:sz w:val="23"/>
          <w:lang w:eastAsia="ru-RU"/>
        </w:rPr>
        <w:t>Вот почему Будда сказал о девяти колесницах: «Мои учения — это постепенное продвижение от самого начала до высшего совершенства, подобно ступенькам лестницы, идущим снизу доверху, или ребёнку, который мало-помалу взрослеет». Способности людей могут сильно различаться; по традиции, люди делятся на три типа: с высшими, средними и малыми способностями. Каждый из этих типов также имеет высшую, среднюю и низшую ступени, так что всего получается девять типов. Методы передачи учений различаются в соответствии с этой схемой. Для людей высшего, среднего и низшего типов высших способностей существует «Гьялва Гонг-гью», передача сознания Победоносных — учения Ати-йоги, Ану-йоги и Маха-йоги.</w:t>
      </w:r>
    </w:p>
    <w:p>
      <w:pPr>
        <w:pStyle w:val="Normal"/>
        <w:shd w:fill="FFFFFF"/>
        <w:bidi w:val="0"/>
        <w:jc w:val="left"/>
        <w:rPr>
          <w:lang w:eastAsia="ru-RU"/>
        </w:rPr>
      </w:pPr>
      <w:r>
        <w:rPr>
          <w:rFonts w:eastAsia="Times New Roman"/>
          <w:b w:val="false"/>
          <w:i w:val="false"/>
          <w:color w:val="000000"/>
          <w:sz w:val="23"/>
          <w:lang w:eastAsia="ru-RU"/>
        </w:rPr>
        <w:t>Для трёх типов людей средних способностей существуют три внешние тантры — Крийя, Упайя и Йога. Для трёх типов людей с малыми способностями есть учения шраваков, пратьекабудд</w:t>
      </w:r>
    </w:p>
    <w:p>
      <w:pPr>
        <w:pStyle w:val="Normal"/>
        <w:shd w:fill="FFFFFF"/>
        <w:bidi w:val="0"/>
        <w:jc w:val="left"/>
        <w:rPr>
          <w:lang w:eastAsia="ru-RU"/>
        </w:rPr>
      </w:pPr>
      <w:r>
        <w:rPr>
          <w:rFonts w:eastAsia="Times New Roman"/>
          <w:b w:val="false"/>
          <w:i w:val="false"/>
          <w:color w:val="000000"/>
          <w:sz w:val="23"/>
          <w:lang w:eastAsia="ru-RU"/>
        </w:rPr>
        <w:t>и бодхисаттв.</w:t>
      </w:r>
    </w:p>
    <w:p>
      <w:pPr>
        <w:pStyle w:val="Normal"/>
        <w:shd w:fill="FFFFFF"/>
        <w:bidi w:val="0"/>
        <w:jc w:val="left"/>
        <w:rPr>
          <w:lang w:eastAsia="ru-RU"/>
        </w:rPr>
      </w:pPr>
      <w:r>
        <w:rPr>
          <w:rFonts w:eastAsia="Times New Roman"/>
          <w:b w:val="false"/>
          <w:i w:val="false"/>
          <w:color w:val="000000"/>
          <w:sz w:val="23"/>
          <w:lang w:eastAsia="ru-RU"/>
        </w:rPr>
        <w:t>И не то что бы различные учения Будды были разного качества,      как    будто то,    что мы называем      «высшими»,    — наилучшего качества, а «низшие» — второго сорта. Все его учения превосходны. Учения разные, потому что люди бывают разные. Учения, соответствующие определённым умственным способностям, носят определённое имя среди девяти колесниц. Не думайте, что Будда давал учения получше и похуже и мы должны выискать для себя учения получше; поймите, пожа</w:t>
        <w:softHyphen/>
        <w:t>луйста,      что      дело      обстоит    совсем    не    так.      Каждое    учение искусно сформулировано для определённого типа людей. Буд</w:t>
        <w:softHyphen/>
        <w:t>да,      будучи    всеведущим,      мог    видеть,      какого    типа    человек приходил к нему, и этот человек получал учение, соответству</w:t>
        <w:softHyphen/>
        <w:t>ющее его уровню и изложенное в доступном для него виде. К    примеру,      если    вы    даёте    человеку    нести      некий      груз,      вы подбираете груз, соответствующий силам этого человека. Дать учения Хинаяны человеку, способному воспринять учения Ати-йоги, — то же, что дать маленький свёрток силачу, который легко унесёт его одним пальцем. Этого недостаточно. Но давать высочайшие учения Ваджраяны человеку с психологией шрава</w:t>
        <w:softHyphen/>
        <w:t>ков — это то же, что нагружать ребёнка тяжёлой ношей, которая под силу только здоровому взрослому человеку. Ребёнок упадёт, он с этой ношей не справится. Таким образом, очень важно, чтобы учения давались в соответствии со способностями человека.</w:t>
      </w:r>
    </w:p>
    <w:p>
      <w:pPr>
        <w:pStyle w:val="Normal"/>
        <w:shd w:fill="FFFFFF"/>
        <w:bidi w:val="0"/>
        <w:jc w:val="left"/>
        <w:rPr>
          <w:lang w:eastAsia="ru-RU"/>
        </w:rPr>
      </w:pPr>
      <w:r>
        <w:rPr>
          <w:rFonts w:eastAsia="Times New Roman"/>
          <w:b w:val="false"/>
          <w:i w:val="false"/>
          <w:color w:val="000000"/>
          <w:sz w:val="23"/>
          <w:lang w:eastAsia="ru-RU"/>
        </w:rPr>
        <w:t>Ещё о типах: говорят, что Маха, Ану и Ати — три Колеса Дхармы Дхармакайя-будды. Крийя, Упа и Йога — три Колеса Дхармы, объясняемые Самбхогакайя-буддой. Колесницы шра</w:t>
        <w:softHyphen/>
        <w:t>ваков, пратьекабудд и бодхисаттв — три Колеса Дхармы, преподанные Нирманакайя-буддой. Они были переданы соот</w:t>
        <w:softHyphen/>
        <w:t>ветственно как «передача сознания Победоносных», «симво</w:t>
        <w:softHyphen/>
        <w:t>лическая передача Держателей знания» и «устная передача великих мастеров». Однако все они были даны Буддой, Про</w:t>
        <w:softHyphen/>
        <w:t>буждённым, в качестве соответственно Дхармакайя-будды, Самбхогакайя-будды и Нирманакайя-будды.</w:t>
      </w:r>
    </w:p>
    <w:p>
      <w:pPr>
        <w:pStyle w:val="Normal"/>
        <w:shd w:fill="FFFFFF"/>
        <w:bidi w:val="0"/>
        <w:jc w:val="left"/>
        <w:rPr>
          <w:lang w:eastAsia="ru-RU"/>
        </w:rPr>
      </w:pPr>
      <w:r>
        <w:rPr>
          <w:rFonts w:eastAsia="Times New Roman"/>
          <w:b w:val="false"/>
          <w:i w:val="false"/>
          <w:color w:val="000000"/>
          <w:sz w:val="23"/>
          <w:lang w:eastAsia="ru-RU"/>
        </w:rPr>
        <w:t>Учения (получаемые нами) должны в точности соответство</w:t>
        <w:softHyphen/>
        <w:t>вать нашим индивидуальным способностям и склонностям. Когда мы чувствуем, что учение подходит нам, что оно имеет для нас смысл, мы можем быстро продвигаться, тренируясь в нём. Человек типа бодхисаттвы, например, получив учения Махаяны, сможет быстро преуспеть в занятиях ими.</w:t>
      </w:r>
    </w:p>
    <w:p>
      <w:pPr>
        <w:pStyle w:val="Normal"/>
        <w:shd w:fill="FFFFFF"/>
        <w:bidi w:val="0"/>
        <w:jc w:val="left"/>
        <w:rPr>
          <w:lang w:eastAsia="ru-RU"/>
        </w:rPr>
      </w:pPr>
      <w:r>
        <w:rPr>
          <w:rFonts w:eastAsia="Times New Roman"/>
          <w:b w:val="false"/>
          <w:i w:val="false"/>
          <w:color w:val="000000"/>
          <w:sz w:val="23"/>
          <w:lang w:eastAsia="ru-RU"/>
        </w:rPr>
        <w:t>Когда люди впервые сталкиваются с тибетским буддизмом, они могут подумать: «Какая странная религия! Тибетский буддизм полон разных божеств, ритуалов, — а зачем?». Иногда люди, воспитанные в других буддийских традициях, бывают ограничены своим воспитанием. Живя с ограниченны</w:t>
        <w:softHyphen/>
        <w:t>ми представлениями, они свято верят, что только их форма буддизма является Буддизмом, а всё, существующее где-то ещё, — уже не буддизм. Такое отношение похоже на существо, целиком состоящее только из одной руки (или ноги, или головы, или внутренних органов) и не имеющее всего остально</w:t>
        <w:softHyphen/>
        <w:t>го, — такое существо сложно назвать целым человеком. Столь ограниченная точка зрения возможна только от необразован</w:t>
        <w:softHyphen/>
        <w:t>ности. У большого учёного или у кого-то, кто хорошо знает весь свод буддийских учений, не возникнет такой проблемы. Он легко увидит, как всё соотносится друг с другом, и не попадёт в ловушку ограниченности. Однако некоторые дума</w:t>
        <w:softHyphen/>
        <w:t>ют: «Что толку в Махаяне и Ваджраяне? Учений шраваков вполне достаточно. Хорошо бы, чтобы все только их и практи</w:t>
        <w:softHyphen/>
        <w:t>ковали; остальные учения никому не нужны!». Другие счита</w:t>
        <w:softHyphen/>
        <w:t>ют: «Учения Махаяны — вот что истинно! Остальные учения не в счёт»; а третьи уверены: «Ваджраяна верна; к чему нам более низкие учения, вроде Махаяны и Хинаяны?». Все точки зрения подобного рода — полная чушь. Для полноценной жизни нам нужно целое человеческое тело.</w:t>
      </w:r>
    </w:p>
    <w:p>
      <w:pPr>
        <w:pStyle w:val="Normal"/>
        <w:shd w:fill="FFFFFF"/>
        <w:bidi w:val="0"/>
        <w:jc w:val="left"/>
        <w:rPr>
          <w:lang w:eastAsia="ru-RU"/>
        </w:rPr>
      </w:pPr>
      <w:r>
        <w:rPr>
          <w:rFonts w:eastAsia="Times New Roman"/>
          <w:b w:val="false"/>
          <w:i w:val="false"/>
          <w:color w:val="000000"/>
          <w:sz w:val="23"/>
          <w:lang w:eastAsia="ru-RU"/>
        </w:rPr>
        <w:t>Например, для построения совершенного храма нам нужна твёрдая почва и хороший фундамент. Эти два элемента — учения Хинаяны. Без фундамента мы ничего не сможем пост</w:t>
        <w:softHyphen/>
        <w:t>.роить. Во-вторых, нам нужна большая и красивая структура (самого здания); это — учения Махаяны. И, наконец, дом не должен быть пустым; в нём должны присутствовать прекрас</w:t>
        <w:softHyphen/>
        <w:t>ные символические образы просветлённых тела, речи и ума.</w:t>
      </w:r>
    </w:p>
    <w:p>
      <w:pPr>
        <w:pStyle w:val="Normal"/>
        <w:shd w:fill="FFFFFF"/>
        <w:bidi w:val="0"/>
        <w:jc w:val="left"/>
        <w:rPr>
          <w:lang w:eastAsia="ru-RU"/>
        </w:rPr>
      </w:pPr>
      <w:r>
        <w:rPr>
          <w:rFonts w:eastAsia="Times New Roman"/>
          <w:b w:val="false"/>
          <w:i w:val="false"/>
          <w:color w:val="000000"/>
          <w:sz w:val="23"/>
          <w:lang w:eastAsia="ru-RU"/>
        </w:rPr>
        <w:t>Это — учения Ваджраяны. Иначе это здание будет подобно любому другому мирскому жилищу — абсолютно бесполез</w:t>
        <w:softHyphen/>
        <w:t>ным. Точно так же мы должны соединять все три уровня учений в единое тело практики.</w:t>
      </w:r>
    </w:p>
    <w:p>
      <w:pPr>
        <w:pStyle w:val="Normal"/>
        <w:shd w:fill="FFFFFF"/>
        <w:bidi w:val="0"/>
        <w:jc w:val="left"/>
        <w:rPr>
          <w:lang w:eastAsia="ru-RU"/>
        </w:rPr>
      </w:pPr>
      <w:r>
        <w:rPr>
          <w:rFonts w:eastAsia="Times New Roman"/>
          <w:b w:val="false"/>
          <w:i w:val="false"/>
          <w:color w:val="000000"/>
          <w:sz w:val="23"/>
          <w:lang w:eastAsia="ru-RU"/>
        </w:rPr>
        <w:t>Тогда наша практика становится подобна совершенному храму, у которого есть прочный фундамент, великолепное здание, а внутри присутствуют символические образы просвет</w:t>
        <w:softHyphen/>
        <w:t>лённых тела, речи и ума. Вот правильный путь соединения уровней учений Хинаяны, Махаяны и Ваджраяны в единую</w:t>
      </w:r>
    </w:p>
    <w:p>
      <w:pPr>
        <w:pStyle w:val="Normal"/>
        <w:shd w:fill="FFFFFF"/>
        <w:bidi w:val="0"/>
        <w:jc w:val="left"/>
        <w:rPr>
          <w:lang w:eastAsia="ru-RU"/>
        </w:rPr>
      </w:pPr>
      <w:r>
        <w:rPr>
          <w:rFonts w:eastAsia="Times New Roman"/>
          <w:b w:val="false"/>
          <w:i w:val="false"/>
          <w:color w:val="000000"/>
          <w:sz w:val="23"/>
          <w:lang w:eastAsia="ru-RU"/>
        </w:rPr>
        <w:t>цельную систему.</w:t>
      </w:r>
    </w:p>
    <w:p>
      <w:pPr>
        <w:pStyle w:val="Normal"/>
        <w:shd w:fill="FFFFFF"/>
        <w:bidi w:val="0"/>
        <w:jc w:val="left"/>
        <w:rPr>
          <w:lang w:eastAsia="ru-RU"/>
        </w:rPr>
      </w:pPr>
      <w:r>
        <w:rPr>
          <w:rFonts w:eastAsia="Times New Roman"/>
          <w:b w:val="false"/>
          <w:i w:val="false"/>
          <w:color w:val="000000"/>
          <w:sz w:val="23"/>
          <w:lang w:eastAsia="ru-RU"/>
        </w:rPr>
        <w:t>Самый важный аспект этого объединения — верная точка зрения. Наша задача — определить, какая именно точка зре</w:t>
        <w:softHyphen/>
        <w:t>ния, какой взгляд на вещи может действительно положить конец неведению и смятению. Какая точка зрения истинна, и какая — ложна? Наше дело — тщательно разобраться с этим. Это не значит, что мы обязаны изучать все бесчисленные детали (как это делают великие пандиты), — нашей жизни может просто не хватить на это. Времени не хватит. Вместо этого сфокусируйтесь на традиции коренных наставлений, так излагающей самый существенный пункт: «Разберитесь в при</w:t>
        <w:softHyphen/>
        <w:t>роде своего сознания; не разбирайтесь с характеристиками</w:t>
      </w:r>
    </w:p>
    <w:p>
      <w:pPr>
        <w:pStyle w:val="Normal"/>
        <w:shd w:fill="FFFFFF"/>
        <w:bidi w:val="0"/>
        <w:jc w:val="left"/>
        <w:rPr>
          <w:lang w:eastAsia="ru-RU"/>
        </w:rPr>
      </w:pPr>
      <w:r>
        <w:rPr>
          <w:rFonts w:eastAsia="Times New Roman"/>
          <w:b w:val="false"/>
          <w:i w:val="false"/>
          <w:color w:val="000000"/>
          <w:sz w:val="23"/>
          <w:lang w:eastAsia="ru-RU"/>
        </w:rPr>
        <w:t>всех учений».</w:t>
      </w:r>
    </w:p>
    <w:p>
      <w:pPr>
        <w:pStyle w:val="Normal"/>
        <w:shd w:fill="FFFFFF"/>
        <w:bidi w:val="0"/>
        <w:jc w:val="left"/>
        <w:rPr>
          <w:lang w:eastAsia="ru-RU"/>
        </w:rPr>
      </w:pPr>
      <w:r>
        <w:rPr>
          <w:rFonts w:eastAsia="Times New Roman"/>
          <w:b w:val="false"/>
          <w:i w:val="false"/>
          <w:color w:val="000000"/>
          <w:sz w:val="23"/>
          <w:lang w:eastAsia="ru-RU"/>
        </w:rPr>
        <w:t>Традиция коренных наставлений очень важна. Это система, где говорится не слишком много слов; но эти слова сводят существенную практику к её ключевым моментам. Путём устных традиций Срединного Пути, Махамудры, Дзогчена, а также системы, известной как Праджняпарамита (Запредель</w:t>
        <w:softHyphen/>
        <w:t>ная мудрость), мы можем лично применять эти коренные наставления и лицом к лицу встретиться с будда-природой, изначально пребывающей в нас.</w:t>
      </w:r>
    </w:p>
    <w:p>
      <w:pPr>
        <w:pStyle w:val="Normal"/>
        <w:shd w:fill="FFFFFF"/>
        <w:bidi w:val="0"/>
        <w:jc w:val="left"/>
        <w:rPr>
          <w:lang w:eastAsia="ru-RU"/>
        </w:rPr>
      </w:pPr>
      <w:r>
        <w:rPr>
          <w:rFonts w:eastAsia="Times New Roman"/>
          <w:b w:val="false"/>
          <w:i w:val="false"/>
          <w:color w:val="000000"/>
          <w:sz w:val="23"/>
          <w:lang w:eastAsia="ru-RU"/>
        </w:rPr>
        <w:t>Разница в уровнях практики зависит от степени вовлечён</w:t>
        <w:softHyphen/>
        <w:t>ности рассудка. Разница между колесницами не в терминоло</w:t>
        <w:softHyphen/>
        <w:t>гии, но в насыщении одних и тех же терминов всё более глубоким смыслом. Как я уже говорил, когда смотришь с точки зрения высшей колесницы, кажется, что более низкие содержат в себе небольшой изъян, поскольку в них ещё присутствует концептуальная точка отсчёта. Ведь что застав-</w:t>
      </w:r>
    </w:p>
    <w:p>
      <w:pPr>
        <w:pStyle w:val="Normal"/>
        <w:shd w:fill="FFFFFF"/>
        <w:bidi w:val="0"/>
        <w:jc w:val="left"/>
        <w:rPr>
          <w:lang w:eastAsia="ru-RU"/>
        </w:rPr>
      </w:pPr>
      <w:r>
        <w:rPr>
          <w:rFonts w:eastAsia="Times New Roman"/>
          <w:b w:val="false"/>
          <w:i w:val="false"/>
          <w:color w:val="000000"/>
          <w:sz w:val="23"/>
          <w:lang w:eastAsia="ru-RU"/>
        </w:rPr>
        <w:t>ляет нас бесконечно двигаться по сансаре? Двойственное мыш</w:t>
        <w:softHyphen/>
        <w:t>ление. Говорят, что в первых восьми колесницах всё ещё преобладает рассудочное сознание, хотя умопостроение стано</w:t>
        <w:softHyphen/>
        <w:t>вится тоньше от колесницы к колеснице. Разница между ними и Дзогченом-Махамудрой-Мадхьямикой в том, что абсолютное воззрение свободно от измышлений, в отличие от первых восьми колесниц.</w:t>
      </w:r>
    </w:p>
    <w:p>
      <w:pPr>
        <w:pStyle w:val="Normal"/>
        <w:shd w:fill="FFFFFF"/>
        <w:bidi w:val="0"/>
        <w:jc w:val="left"/>
        <w:rPr>
          <w:lang w:eastAsia="ru-RU"/>
        </w:rPr>
      </w:pPr>
      <w:r>
        <w:rPr>
          <w:rFonts w:eastAsia="Times New Roman"/>
          <w:b w:val="false"/>
          <w:i w:val="false"/>
          <w:color w:val="000000"/>
          <w:sz w:val="23"/>
          <w:lang w:eastAsia="ru-RU"/>
        </w:rPr>
        <w:t>Пока присутствует концептуальное сознание, воззрение ещё не является абсолютным. В абсолютном воззрении нет фиксации. Мы не можем стать просветлёнными путём рассуждений, — с этим согласны все школы. В традиции Сакья есть высказыва</w:t>
        <w:softHyphen/>
        <w:t>ние: «Если присутствует фиксация, воззрения ещё нет». В традиции Гелуг тоже подчёркивается, что высочайшее воззре</w:t>
        <w:softHyphen/>
        <w:t>ние свободно от умопостроений. Всё сводится только к тому, как подойти к делу растворения концептуального сознания.</w:t>
      </w:r>
    </w:p>
    <w:p>
      <w:pPr>
        <w:pStyle w:val="Normal"/>
        <w:shd w:fill="FFFFFF"/>
        <w:bidi w:val="0"/>
        <w:jc w:val="left"/>
        <w:rPr>
          <w:lang w:eastAsia="ru-RU"/>
        </w:rPr>
      </w:pPr>
      <w:r>
        <w:rPr>
          <w:rFonts w:eastAsia="Times New Roman"/>
          <w:b w:val="false"/>
          <w:i w:val="false"/>
          <w:color w:val="000000"/>
          <w:sz w:val="23"/>
          <w:lang w:eastAsia="ru-RU"/>
        </w:rPr>
        <w:t>Разница между колесницами исключительно в том, на</w:t>
        <w:softHyphen/>
        <w:t>сколько тонко (или грубо) наше рассудочное понимание. У всех, вплоть до Ану-йоги — восьмой колесницы — есть ещё концептуальная точка отсчёта. Только воззрение Дзогчена или Сути Махамудры полностью лишено рассудочного сознания. Поэтому говорится, что остальные колесницы приводят к просветлению очень долгим путём. Путь шраваков занимает неисчислимые эпохи. Колесница бодхисаттв требует такого огромного количества жизней, что их почти невозможно сосчи</w:t>
        <w:softHyphen/>
        <w:t xml:space="preserve">тать. В трёх внешних тантрах — Крийя, Упайя и Йога — требуется от тринадцати до шестнадцати жизней для достижения плода. Но в традиции Дзогчена и Махамудры говорится', что, когда человеку истинным образом указывают на недвойственное осознавание и он правильно его </w:t>
      </w:r>
      <w:r>
        <w:rPr>
          <w:rFonts w:eastAsia="Times New Roman"/>
          <w:b w:val="false"/>
          <w:i/>
          <w:color w:val="000000"/>
          <w:sz w:val="23"/>
          <w:lang w:eastAsia="ru-RU"/>
        </w:rPr>
        <w:t xml:space="preserve">распознаёт, </w:t>
      </w:r>
      <w:r>
        <w:rPr>
          <w:rFonts w:eastAsia="Times New Roman"/>
          <w:b w:val="false"/>
          <w:i w:val="false"/>
          <w:color w:val="000000"/>
          <w:sz w:val="23"/>
          <w:lang w:eastAsia="ru-RU"/>
        </w:rPr>
        <w:t>это — как безуко</w:t>
        <w:softHyphen/>
        <w:t>ризненная Дхармакайя, положенная прямо ему в руку. Пытай</w:t>
        <w:softHyphen/>
        <w:t>тесь применить верное воззрение на практике; занимайтесь этим каждый день с момента пробуждения, делайте это весь день и всю ночь( исключая три часа на сон) — и вам потребу</w:t>
        <w:softHyphen/>
        <w:t>ется не более тринадцати лет, чтобы достичь просветления!</w:t>
      </w:r>
    </w:p>
    <w:p>
      <w:pPr>
        <w:pStyle w:val="Normal"/>
        <w:shd w:fill="FFFFFF"/>
        <w:bidi w:val="0"/>
        <w:jc w:val="left"/>
        <w:rPr>
          <w:lang w:eastAsia="ru-RU"/>
        </w:rPr>
      </w:pPr>
      <w:r>
        <w:rPr>
          <w:rFonts w:eastAsia="Times New Roman"/>
          <w:b w:val="false"/>
          <w:i w:val="false"/>
          <w:color w:val="000000"/>
          <w:sz w:val="23"/>
          <w:lang w:eastAsia="ru-RU"/>
        </w:rPr>
        <w:t>Просветление возможно, когда мастер, наделённый необхо</w:t>
        <w:softHyphen/>
        <w:t>димыми качествами, встречает достойного восприимчивого уче</w:t>
        <w:softHyphen/>
        <w:t>ника наивысших способностей и передаёт (вернее — указывает)</w:t>
      </w:r>
    </w:p>
    <w:p>
      <w:pPr>
        <w:pStyle w:val="Normal"/>
        <w:shd w:fill="FFFFFF"/>
        <w:bidi w:val="0"/>
        <w:jc w:val="left"/>
        <w:rPr>
          <w:lang w:eastAsia="ru-RU"/>
        </w:rPr>
      </w:pPr>
      <w:r>
        <w:rPr>
          <w:rFonts w:eastAsia="Times New Roman"/>
          <w:b w:val="false"/>
          <w:i w:val="false"/>
          <w:color w:val="000000"/>
          <w:sz w:val="24"/>
          <w:lang w:eastAsia="ru-RU"/>
        </w:rPr>
        <w:t xml:space="preserve">ему безошибочную суть сознания, а ученик </w:t>
      </w:r>
      <w:r>
        <w:rPr>
          <w:rFonts w:eastAsia="Times New Roman"/>
          <w:b w:val="false"/>
          <w:i/>
          <w:color w:val="000000"/>
          <w:sz w:val="24"/>
          <w:lang w:eastAsia="ru-RU"/>
        </w:rPr>
        <w:t xml:space="preserve">узнаёт </w:t>
      </w:r>
      <w:r>
        <w:rPr>
          <w:rFonts w:eastAsia="Times New Roman"/>
          <w:b w:val="false"/>
          <w:i w:val="false"/>
          <w:color w:val="000000"/>
          <w:sz w:val="24"/>
          <w:lang w:eastAsia="ru-RU"/>
        </w:rPr>
        <w:t xml:space="preserve">её. Её действительно можно указать; её действительно можно </w:t>
      </w:r>
      <w:r>
        <w:rPr>
          <w:rFonts w:eastAsia="Times New Roman"/>
          <w:b w:val="false"/>
          <w:i/>
          <w:color w:val="000000"/>
          <w:sz w:val="24"/>
          <w:lang w:eastAsia="ru-RU"/>
        </w:rPr>
        <w:t xml:space="preserve">узнать </w:t>
      </w:r>
      <w:r>
        <w:rPr>
          <w:rFonts w:eastAsia="Times New Roman"/>
          <w:b w:val="false"/>
          <w:i w:val="false"/>
          <w:color w:val="000000"/>
          <w:sz w:val="24"/>
          <w:lang w:eastAsia="ru-RU"/>
        </w:rPr>
        <w:t>и в ней действительно можно тренироваться. Если ученик будет тренироваться таким образом тринадцать лет, он, несом</w:t>
        <w:softHyphen/>
        <w:t>ненно, может достичь полного просветления. Так что ещё одна разница между колесницами заключается в количестве време</w:t>
        <w:softHyphen/>
        <w:t>ни, необходимом для достижения полного просветления.</w:t>
      </w:r>
    </w:p>
    <w:p>
      <w:pPr>
        <w:pStyle w:val="Normal"/>
        <w:shd w:fill="FFFFFF"/>
        <w:bidi w:val="0"/>
        <w:jc w:val="left"/>
        <w:rPr>
          <w:lang w:eastAsia="ru-RU"/>
        </w:rPr>
      </w:pPr>
      <w:r>
        <w:rPr>
          <w:rFonts w:eastAsia="Times New Roman"/>
          <w:b w:val="false"/>
          <w:i w:val="false"/>
          <w:color w:val="000000"/>
          <w:sz w:val="24"/>
          <w:lang w:eastAsia="ru-RU"/>
        </w:rPr>
        <w:t>С точки зрения высшей колесницы, все остальные — более низкие колесницы — подобны человеку, говорящему о луне, но никогда    её    не    видевшему.      Он    может    описывать,      как    она выглядит, из чего она состоит, как она прибывает и убыва</w:t>
        <w:softHyphen/>
        <w:t xml:space="preserve">ет, — но всё это понаслышке. Чтобы указать тонкую разницу, эту аналогию можно связать с постепенным подходом системы Махамудры, в которой человек продвигается по пути методами четырёх йог. Первая из них — йога </w:t>
      </w:r>
      <w:r>
        <w:rPr>
          <w:rFonts w:eastAsia="Times New Roman"/>
          <w:b w:val="false"/>
          <w:i/>
          <w:color w:val="000000"/>
          <w:sz w:val="24"/>
          <w:lang w:eastAsia="ru-RU"/>
        </w:rPr>
        <w:t xml:space="preserve">однонаправленности, </w:t>
      </w:r>
      <w:r>
        <w:rPr>
          <w:rFonts w:eastAsia="Times New Roman"/>
          <w:b w:val="false"/>
          <w:i w:val="false"/>
          <w:color w:val="000000"/>
          <w:sz w:val="24"/>
          <w:lang w:eastAsia="ru-RU"/>
        </w:rPr>
        <w:t xml:space="preserve">т.е. шаматха. Вторая йога, йога </w:t>
      </w:r>
      <w:r>
        <w:rPr>
          <w:rFonts w:eastAsia="Times New Roman"/>
          <w:b w:val="false"/>
          <w:i/>
          <w:color w:val="000000"/>
          <w:sz w:val="24"/>
          <w:lang w:eastAsia="ru-RU"/>
        </w:rPr>
        <w:t xml:space="preserve">простоты — </w:t>
      </w:r>
      <w:r>
        <w:rPr>
          <w:rFonts w:eastAsia="Times New Roman"/>
          <w:b w:val="false"/>
          <w:i w:val="false"/>
          <w:color w:val="000000"/>
          <w:sz w:val="24"/>
          <w:lang w:eastAsia="ru-RU"/>
        </w:rPr>
        <w:t xml:space="preserve">випашьяна. В начале занятий йогой </w:t>
      </w:r>
      <w:r>
        <w:rPr>
          <w:rFonts w:eastAsia="Times New Roman"/>
          <w:b w:val="false"/>
          <w:i/>
          <w:color w:val="000000"/>
          <w:sz w:val="24"/>
          <w:lang w:eastAsia="ru-RU"/>
        </w:rPr>
        <w:t xml:space="preserve">простоты </w:t>
      </w:r>
      <w:r>
        <w:rPr>
          <w:rFonts w:eastAsia="Times New Roman"/>
          <w:b w:val="false"/>
          <w:i w:val="false"/>
          <w:color w:val="000000"/>
          <w:sz w:val="24"/>
          <w:lang w:eastAsia="ru-RU"/>
        </w:rPr>
        <w:t>наступает момент, когда практикую</w:t>
        <w:softHyphen/>
        <w:t xml:space="preserve">щий    подобен человеку,      которому на третий день    лунного месяца говорят: «посмотри в небо». Ученик смотрит и видит серп молодой луны. Хотя луна ещё молода, тем не менее, это действительно луна. Это называется моментом </w:t>
      </w:r>
      <w:r>
        <w:rPr>
          <w:rFonts w:eastAsia="Times New Roman"/>
          <w:b w:val="false"/>
          <w:i/>
          <w:color w:val="000000"/>
          <w:sz w:val="24"/>
          <w:lang w:eastAsia="ru-RU"/>
        </w:rPr>
        <w:t xml:space="preserve">узнавания </w:t>
      </w:r>
      <w:r>
        <w:rPr>
          <w:rFonts w:eastAsia="Times New Roman"/>
          <w:b w:val="false"/>
          <w:i w:val="false"/>
          <w:color w:val="000000"/>
          <w:sz w:val="24"/>
          <w:lang w:eastAsia="ru-RU"/>
        </w:rPr>
        <w:t>сути сознания. Человек первый раз в жизни на самом деле пережи</w:t>
        <w:softHyphen/>
        <w:t>вает пустоту. А как только природа сознания указана, она становится непосредственно видна, без каких-либо проблем или ошибок. С третьего по пятнадцатый день луна становится всё полнее и полнее. Точно так же человек всё больше и больше привыкает к природе своего сознания, и осознавание её постепенно становится непрерывным. Нет никакой другой реа</w:t>
        <w:softHyphen/>
        <w:t xml:space="preserve">лизации, кроме этого непрерывного </w:t>
      </w:r>
      <w:r>
        <w:rPr>
          <w:rFonts w:eastAsia="Times New Roman"/>
          <w:b w:val="false"/>
          <w:i/>
          <w:color w:val="000000"/>
          <w:sz w:val="24"/>
          <w:lang w:eastAsia="ru-RU"/>
        </w:rPr>
        <w:t xml:space="preserve">узнавания </w:t>
      </w:r>
      <w:r>
        <w:rPr>
          <w:rFonts w:eastAsia="Times New Roman"/>
          <w:b w:val="false"/>
          <w:i w:val="false"/>
          <w:color w:val="000000"/>
          <w:sz w:val="24"/>
          <w:lang w:eastAsia="ru-RU"/>
        </w:rPr>
        <w:t>своей будда-природы. Однако до того, как мы своими глазами увидим луну, мы можем только говорить о ней, перерисовывать её изобра</w:t>
        <w:softHyphen/>
        <w:t>жения и смотреть на них. Это — искусственное восприятие. Настоящую луну мы видим впервые, когда нас знакомят с воззрением.</w:t>
      </w:r>
    </w:p>
    <w:p>
      <w:pPr>
        <w:pStyle w:val="Normal"/>
        <w:shd w:fill="FFFFFF"/>
        <w:bidi w:val="0"/>
        <w:jc w:val="left"/>
        <w:rPr>
          <w:lang w:eastAsia="ru-RU"/>
        </w:rPr>
      </w:pPr>
      <w:r>
        <w:rPr>
          <w:rFonts w:eastAsia="Arial" w:ascii="Arial" w:hAnsi="Arial"/>
          <w:b/>
          <w:i w:val="false"/>
          <w:color w:val="000000"/>
          <w:sz w:val="29"/>
          <w:lang w:eastAsia="ru-RU"/>
        </w:rPr>
        <w:t>ТРИ ВАДЖРЫ</w:t>
      </w:r>
    </w:p>
    <w:p>
      <w:pPr>
        <w:pStyle w:val="Normal"/>
        <w:shd w:fill="FFFFFF"/>
        <w:bidi w:val="0"/>
        <w:jc w:val="left"/>
        <w:rPr>
          <w:lang w:eastAsia="ru-RU"/>
        </w:rPr>
      </w:pPr>
      <w:r>
        <w:rPr>
          <w:rFonts w:eastAsia="Times New Roman"/>
          <w:b w:val="false"/>
          <w:i w:val="false"/>
          <w:color w:val="000000"/>
          <w:sz w:val="24"/>
          <w:lang w:eastAsia="ru-RU"/>
        </w:rPr>
        <w:t>Теперь я хотел бы прокомменти</w:t>
        <w:softHyphen/>
        <w:t>ровать три совета, данные Атишей; они называются «Три Ваджры». Дол</w:t>
        <w:softHyphen/>
        <w:t>гое, долгое, бесконечно долгое вре</w:t>
        <w:softHyphen/>
        <w:t>мя мы скитаемся по сансаре от жиз</w:t>
        <w:softHyphen/>
        <w:t>ни к жизни. Мы умираем, перерож</w:t>
        <w:softHyphen/>
        <w:t>даемся, снова умираем; циклу этому практически нет конца; мы как будто пересекаем огромный океан. Будда так и сказал: «Существование в сан</w:t>
        <w:softHyphen/>
        <w:t>саре похоже на бесконечный океан печали». Обратите внимание — он не назвал это океаном счастья и бла</w:t>
        <w:softHyphen/>
        <w:t>женства; сансара всегда называется «океаном печали».</w:t>
      </w:r>
    </w:p>
    <w:p>
      <w:pPr>
        <w:pStyle w:val="Normal"/>
        <w:shd w:fill="FFFFFF"/>
        <w:bidi w:val="0"/>
        <w:jc w:val="left"/>
        <w:rPr>
          <w:lang w:eastAsia="ru-RU"/>
        </w:rPr>
      </w:pPr>
      <w:r>
        <w:rPr>
          <w:rFonts w:eastAsia="Times New Roman"/>
          <w:b w:val="false"/>
          <w:i w:val="false"/>
          <w:color w:val="000000"/>
          <w:sz w:val="24"/>
          <w:lang w:eastAsia="ru-RU"/>
        </w:rPr>
        <w:t>Если мы признаём этот факт и верим в него, если мы действительно желаем освободиться от страдания, кто может освободить нас? Вряд ли это по силам президенту нашей стра</w:t>
        <w:softHyphen/>
        <w:t>ны; вряд ли это смогут сделать наши отец и мать, друзья или слуги; вряд ли в этом помогут наша слава или наше богатство — ни то, ни другое, ни третье не сможет спасти нас от самообмана сансарического существо</w:t>
        <w:softHyphen/>
        <w:t>вания. Только духовная одиссея, пред</w:t>
        <w:softHyphen/>
        <w:t>принятая лично нами, может привес</w:t>
        <w:softHyphen/>
        <w:t>ти нас к спасению. Как только мы поймём это, нам уже не стоит откло</w:t>
        <w:softHyphen/>
        <w:t>няться или сходить с этой тропы. Поэтому первый совет Атиши таков: «Помести перед собой непоколеби</w:t>
        <w:softHyphen/>
        <w:t>мую ваджру полной убеждённости».</w:t>
      </w:r>
    </w:p>
    <w:p>
      <w:pPr>
        <w:pStyle w:val="Normal"/>
        <w:shd w:fill="FFFFFF"/>
        <w:bidi w:val="0"/>
        <w:jc w:val="left"/>
        <w:rPr>
          <w:lang w:eastAsia="ru-RU"/>
        </w:rPr>
      </w:pPr>
      <w:r>
        <w:rPr>
          <w:rFonts w:eastAsia="Times New Roman"/>
          <w:b w:val="false"/>
          <w:i w:val="false"/>
          <w:color w:val="000000"/>
          <w:sz w:val="24"/>
          <w:lang w:eastAsia="ru-RU"/>
        </w:rPr>
        <w:t>Поместить перед собой ваджру полной убеждённости значит — не позволить ничему и никому (кто бы</w:t>
      </w:r>
    </w:p>
    <w:p>
      <w:pPr>
        <w:pStyle w:val="Normal"/>
        <w:shd w:fill="FFFFFF"/>
        <w:bidi w:val="0"/>
        <w:jc w:val="left"/>
        <w:rPr>
          <w:lang w:eastAsia="ru-RU"/>
        </w:rPr>
      </w:pPr>
      <w:r>
        <w:rPr>
          <w:rFonts w:eastAsia="Times New Roman"/>
          <w:b w:val="false"/>
          <w:i w:val="false"/>
          <w:color w:val="000000"/>
          <w:sz w:val="23"/>
          <w:lang w:eastAsia="ru-RU"/>
        </w:rPr>
        <w:t>это ни был, даже ваш духовный учитель) отговорить вас от практики Дхармы. Истинный учитель, желающий помочь вам освободиться, никогда не скажет: «Не практикуй Дхарму». Поэтому первый шаг на пути — это создать непоколебимое убеждение: «Я не позволю никому и ничему отклонить меня от практики Дхармы». Если учитель скажет вам — «Не следуй своим духовным склонностям», — вы, наверное, ошиблись в</w:t>
      </w:r>
    </w:p>
    <w:p>
      <w:pPr>
        <w:pStyle w:val="Normal"/>
        <w:shd w:fill="FFFFFF"/>
        <w:bidi w:val="0"/>
        <w:jc w:val="left"/>
        <w:rPr>
          <w:lang w:eastAsia="ru-RU"/>
        </w:rPr>
      </w:pPr>
      <w:r>
        <w:rPr>
          <w:rFonts w:eastAsia="Times New Roman"/>
          <w:b w:val="false"/>
          <w:i w:val="false"/>
          <w:color w:val="000000"/>
          <w:sz w:val="23"/>
          <w:lang w:eastAsia="ru-RU"/>
        </w:rPr>
        <w:t>выборе учителя.</w:t>
      </w:r>
    </w:p>
    <w:p>
      <w:pPr>
        <w:pStyle w:val="Normal"/>
        <w:shd w:fill="FFFFFF"/>
        <w:bidi w:val="0"/>
        <w:jc w:val="left"/>
        <w:rPr>
          <w:lang w:eastAsia="ru-RU"/>
        </w:rPr>
      </w:pPr>
      <w:r>
        <w:rPr>
          <w:rFonts w:eastAsia="Times New Roman"/>
          <w:b w:val="false"/>
          <w:i w:val="false"/>
          <w:color w:val="000000"/>
          <w:sz w:val="23"/>
          <w:lang w:eastAsia="ru-RU"/>
        </w:rPr>
        <w:t>Аналогичным образом — не дайте никому подкупом или испугом отвратить себя от следования путём духа. Если кто-нибудь скажет вам: «Вот тебе половина богатств всего мира, только обещай не практиковать больше Дхарму. Просто отка</w:t>
        <w:softHyphen/>
        <w:t>жись от духовного пути — и деньги твои», — не стоит соблазняться подобным предложением. Или кто-нибудь при</w:t>
        <w:softHyphen/>
        <w:t>ставит вам пистолет к груди и скажет: «Если не пообещаешь перестать заниматься духовной практикой, нажимаю на ку</w:t>
        <w:softHyphen/>
        <w:t>рок». Ртом, конечно, нужно сказать: «Спасибо, я больше не практикую!»; но в сердце своём соглашаться не нужно.</w:t>
      </w:r>
    </w:p>
    <w:p>
      <w:pPr>
        <w:pStyle w:val="Normal"/>
        <w:shd w:fill="FFFFFF"/>
        <w:bidi w:val="0"/>
        <w:jc w:val="left"/>
        <w:rPr>
          <w:lang w:eastAsia="ru-RU"/>
        </w:rPr>
      </w:pPr>
      <w:r>
        <w:rPr>
          <w:rFonts w:eastAsia="Times New Roman"/>
          <w:b w:val="false"/>
          <w:i w:val="false"/>
          <w:color w:val="000000"/>
          <w:sz w:val="23"/>
          <w:lang w:eastAsia="ru-RU"/>
        </w:rPr>
        <w:t>Есть менее драматическое, но гораздо более сиюминутно-практическое приложение этого совета, — почему я, собствен</w:t>
        <w:softHyphen/>
        <w:t>но, об этом и заговорил. Часто можно услышать: «внешность соблазнительна, а ум непостоянен».    «Соблазнительная вне</w:t>
        <w:softHyphen/>
        <w:t>шность» значит, что, когда мы видим красивые образы, слы</w:t>
        <w:softHyphen/>
        <w:t>шим приятные звуки, обоняем замечательные запахи, едим вкусные вещи и касаемся чего-то, приятного на ощупь, наше сознание сразу чувствует притяжение к этому. Эти приятные ощущения    привлекают    наше    внимание    и удерживают    его. С другой стороны, при встрече с чем-то неприятным, с чем-то безобразным — резкими звуками, зловонием, гадким вкусом и омерзительными прикосновениями — мы чувствуем отвраще</w:t>
        <w:softHyphen/>
        <w:t>ние, доходящее до агрессии. Двойственное сознание в этом смысле очень нестабильно. Тип сознания, которое легко при</w:t>
        <w:softHyphen/>
        <w:t>влечь или отвратить,    изначально нестабилен.    Когда такое, нормальное, нестабильное, сознание сталкивается с завлекаю</w:t>
        <w:softHyphen/>
        <w:t>щими проявлениями,    оно легко на них отвлекается. Чтобы избежать таких отвлечений, нам нужна твёрдая, непоколеби</w:t>
        <w:softHyphen/>
        <w:t>мая решимость. Таков первый из трёх советов: великий Атиша</w:t>
      </w:r>
    </w:p>
    <w:p>
      <w:pPr>
        <w:pStyle w:val="Normal"/>
        <w:shd w:fill="FFFFFF"/>
        <w:bidi w:val="0"/>
        <w:jc w:val="left"/>
        <w:rPr>
          <w:lang w:eastAsia="ru-RU"/>
        </w:rPr>
      </w:pPr>
      <w:r>
        <w:rPr>
          <w:rFonts w:eastAsia="Times New Roman"/>
          <w:b w:val="false"/>
          <w:i w:val="false"/>
          <w:color w:val="000000"/>
          <w:sz w:val="23"/>
          <w:lang w:eastAsia="ru-RU"/>
        </w:rPr>
        <w:t>советует нам принять твёрдое решение, «поместить перед собой ваджру полной убеждённости».</w:t>
      </w:r>
    </w:p>
    <w:p>
      <w:pPr>
        <w:pStyle w:val="Normal"/>
        <w:shd w:fill="FFFFFF"/>
        <w:bidi w:val="0"/>
        <w:jc w:val="left"/>
        <w:rPr>
          <w:lang w:eastAsia="ru-RU"/>
        </w:rPr>
      </w:pPr>
      <w:r>
        <w:rPr>
          <w:rFonts w:eastAsia="Times New Roman"/>
          <w:b w:val="false"/>
          <w:i w:val="false"/>
          <w:color w:val="000000"/>
          <w:sz w:val="23"/>
          <w:lang w:eastAsia="ru-RU"/>
        </w:rPr>
        <w:t>Вторая из Трёх Ваджр — «Помести за собой ваджру отсутствия сожалений». Когда мы только начинаем практику Дхармы, мы хотим стать свободными. Мы хотим отречься от дальнейшего участия в сансаре и идти путём духа. Однако в Тибете есть распространённая поговорка: «Неопытный практи</w:t>
        <w:softHyphen/>
        <w:t>кующий раздаёт золото, а опытный бережёт и сношенные подмётки». Другими словами, поначалу у нас возникает чув</w:t>
        <w:softHyphen/>
        <w:t>ство, будто в мире ничто не имеет значения; мы готовы раздать всё, что у нас есть, думая при этом: «Я ни к чему не привязан». Постепенно, двумя-тремя годами позже, новизна ощущений стирается; что-то в нас начинает становиться отмо</w:t>
        <w:softHyphen/>
        <w:t>роженным и онемевшим. И тогда даже ни на что не годные сношенные подмётки обретают новую ценность. Мы смотрим на них и думаем: «Их же можно порезать и сделать из них шнурок для привязывания яка». Мы начинаем бережно отно</w:t>
        <w:softHyphen/>
        <w:t>ситься к вещам и придумывать, как их можно использовать.</w:t>
      </w:r>
    </w:p>
    <w:p>
      <w:pPr>
        <w:pStyle w:val="Normal"/>
        <w:shd w:fill="FFFFFF"/>
        <w:bidi w:val="0"/>
        <w:jc w:val="left"/>
        <w:rPr>
          <w:lang w:eastAsia="ru-RU"/>
        </w:rPr>
      </w:pPr>
      <w:r>
        <w:rPr>
          <w:rFonts w:eastAsia="Times New Roman"/>
          <w:b w:val="false"/>
          <w:i w:val="false"/>
          <w:color w:val="000000"/>
          <w:sz w:val="23"/>
          <w:lang w:eastAsia="ru-RU"/>
        </w:rPr>
        <w:t>Поместить за собой ваджру отсутствия сожалений значит также — иметь в виду впечатление, производимое нами на других. Например, когда люди знают, что человек встал на духовный путь, на него ложится определённая ответствен</w:t>
        <w:softHyphen/>
        <w:t>ность. Если позже он сходит с этого пути и отказывается от духовной практики, такой поступок разрушает в других чистое восприятие и может даже отвратить их от Дхармы. Поэтому лучше начинать медленно и постепенно продвигаться по пути, чем блестяще начать, а потом стать отмороженным и нечув</w:t>
        <w:softHyphen/>
        <w:t>ствительным.</w:t>
      </w:r>
    </w:p>
    <w:p>
      <w:pPr>
        <w:pStyle w:val="Normal"/>
        <w:shd w:fill="FFFFFF"/>
        <w:bidi w:val="0"/>
        <w:jc w:val="left"/>
        <w:rPr>
          <w:lang w:eastAsia="ru-RU"/>
        </w:rPr>
      </w:pPr>
      <w:r>
        <w:rPr>
          <w:rFonts w:eastAsia="Times New Roman"/>
          <w:b w:val="false"/>
          <w:i w:val="false"/>
          <w:color w:val="000000"/>
          <w:sz w:val="23"/>
          <w:lang w:eastAsia="ru-RU"/>
        </w:rPr>
        <w:t>Мы должны быть как горный олень, угодивший ногой в капкан. Когда ему, наконец, удаётся вырвать ногу из капкана, он однонаправленно кидается в безлюдное место. Лучше всего придерживаться именно такого отношения. Тогда, ещё в этом самом теле и этой самой жизни, мы сможем оставить все привязанности к родным местам и все личные связи. Мы сможем жить неизвестно где, как истинные дети гор. Поступая так, мы принесём пользу как себе, так и другим. Все окружа</w:t>
        <w:softHyphen/>
        <w:t>ющие увидят, что учения работают, и уверятся, что практика</w:t>
      </w:r>
    </w:p>
    <w:p>
      <w:pPr>
        <w:pStyle w:val="Normal"/>
        <w:shd w:fill="FFFFFF"/>
        <w:bidi w:val="0"/>
        <w:jc w:val="left"/>
        <w:rPr>
          <w:lang w:eastAsia="ru-RU"/>
        </w:rPr>
      </w:pPr>
      <w:r>
        <w:rPr>
          <w:rFonts w:eastAsia="Times New Roman"/>
          <w:b w:val="false"/>
          <w:i w:val="false"/>
          <w:color w:val="000000"/>
          <w:sz w:val="24"/>
          <w:lang w:eastAsia="ru-RU"/>
        </w:rPr>
        <w:t>на самом деле даёт возможность ещё в этой самой жизни освободиться от сансары и добиться определённых результа</w:t>
        <w:softHyphen/>
        <w:t>тов. Поэтому важно с самого начала принять твёрдые решения и поместить за собой ваджру отсутствия сожалений. Тогда, впоследствии, мы не будем чувствовать сожаления о том, что</w:t>
      </w:r>
    </w:p>
    <w:p>
      <w:pPr>
        <w:pStyle w:val="Normal"/>
        <w:shd w:fill="FFFFFF"/>
        <w:bidi w:val="0"/>
        <w:jc w:val="left"/>
        <w:rPr>
          <w:lang w:eastAsia="ru-RU"/>
        </w:rPr>
      </w:pPr>
      <w:r>
        <w:rPr>
          <w:rFonts w:eastAsia="Times New Roman"/>
          <w:b w:val="false"/>
          <w:i w:val="false"/>
          <w:color w:val="000000"/>
          <w:sz w:val="24"/>
          <w:lang w:eastAsia="ru-RU"/>
        </w:rPr>
        <w:t>сделали.</w:t>
      </w:r>
    </w:p>
    <w:p>
      <w:pPr>
        <w:pStyle w:val="Normal"/>
        <w:shd w:fill="FFFFFF"/>
        <w:bidi w:val="0"/>
        <w:jc w:val="left"/>
        <w:rPr>
          <w:lang w:eastAsia="ru-RU"/>
        </w:rPr>
      </w:pPr>
      <w:r>
        <w:rPr>
          <w:rFonts w:eastAsia="Times New Roman"/>
          <w:b w:val="false"/>
          <w:i w:val="false"/>
          <w:color w:val="000000"/>
          <w:sz w:val="24"/>
          <w:lang w:eastAsia="ru-RU"/>
        </w:rPr>
        <w:t>Третья ваджра — «Общайся с ваджрой чистой мудрости». Чистота, о которой говорится здесь, — это чистота изначаль</w:t>
        <w:softHyphen/>
        <w:t>ной пробужденности. Это наша будда-природа, просветлённая суть, называемая также «рангджунг йеше», саморождённая мудрость. Первым делом нам нужно узнать её, решить для себя, что она истинна, и увериться в своей способности освободить все состояния мысли. Узнав её, мы тренируемся в силе этого узнавания, пока, наконец, не достигнем стабильно</w:t>
        <w:softHyphen/>
        <w:t>сти. Решиться сделать так и есть третья ваджра: «Общайся с ваджрой чистой мудрости». «Ваджра чистой мудрости» — это саморождённая мудрость, которая всегда с нами, потому что она — наша природа. Обрести решимость — «Я узнаю соб</w:t>
        <w:softHyphen/>
        <w:t>ственную природу как она есть!» — это последняя из Трёх</w:t>
      </w:r>
    </w:p>
    <w:p>
      <w:pPr>
        <w:pStyle w:val="Normal"/>
        <w:shd w:fill="FFFFFF"/>
        <w:bidi w:val="0"/>
        <w:jc w:val="left"/>
        <w:rPr>
          <w:lang w:eastAsia="ru-RU"/>
        </w:rPr>
      </w:pPr>
      <w:r>
        <w:rPr>
          <w:rFonts w:eastAsia="Times New Roman"/>
          <w:b w:val="false"/>
          <w:i w:val="false"/>
          <w:color w:val="000000"/>
          <w:sz w:val="24"/>
          <w:lang w:eastAsia="ru-RU"/>
        </w:rPr>
        <w:t>Ваджр.</w:t>
      </w:r>
    </w:p>
    <w:p>
      <w:pPr>
        <w:pStyle w:val="Normal"/>
        <w:shd w:fill="FFFFFF"/>
        <w:bidi w:val="0"/>
        <w:jc w:val="left"/>
        <w:rPr>
          <w:lang w:eastAsia="ru-RU"/>
        </w:rPr>
      </w:pPr>
      <w:r>
        <w:rPr>
          <w:rFonts w:eastAsia="Times New Roman"/>
          <w:b w:val="false"/>
          <w:i w:val="false"/>
          <w:color w:val="000000"/>
          <w:sz w:val="24"/>
          <w:lang w:eastAsia="ru-RU"/>
        </w:rPr>
        <w:t>Существует также другая серия высказываний Атиши, именуемая «Четыре Устремления». Первое из них гласит: «Устреми свой ум к Дхарме». Это значит, что, по большому счёту, стоит стремиться к тому, что истинно и имеет смысл (в отличие от преходящих бытовых целей). Когда мы нацелива</w:t>
        <w:softHyphen/>
        <w:t>емся на Дхарму, мы можем добиться просветления и освобож</w:t>
        <w:softHyphen/>
        <w:t>дения; но, если мы хотим добиться бытовых достижений, это никак не приведёт нас ни к просветлению, ни к освобождению.</w:t>
      </w:r>
    </w:p>
    <w:p>
      <w:pPr>
        <w:pStyle w:val="Normal"/>
        <w:shd w:fill="FFFFFF"/>
        <w:bidi w:val="0"/>
        <w:jc w:val="left"/>
        <w:rPr>
          <w:lang w:eastAsia="ru-RU"/>
        </w:rPr>
      </w:pPr>
      <w:r>
        <w:rPr>
          <w:rFonts w:eastAsia="Times New Roman"/>
          <w:b w:val="false"/>
          <w:i w:val="false"/>
          <w:color w:val="000000"/>
          <w:sz w:val="24"/>
          <w:lang w:eastAsia="ru-RU"/>
        </w:rPr>
        <w:t>Атиша сказал также: «Устреми свою практику Дхармы к простой жизни» (а не к жизни в роскоши). Нам легче зани</w:t>
        <w:softHyphen/>
        <w:t>маться практикой учений, если мы простые практикующие. Если мы начинаем заниматься практикой Дхармы, будучи уже богатыми людьми, нам всё время будет казаться, что мы обязаны поддерживать определённый уровень жизни. Это зна</w:t>
        <w:softHyphen/>
        <w:t>чит, что нам приходится прилагать огромные усилия для увели</w:t>
        <w:softHyphen/>
        <w:t>чения нашего капитала, охраны наших вложений и т.п., что, в свою очередь, приводит к постоянному беспокойству и обилию</w:t>
      </w:r>
    </w:p>
    <w:p>
      <w:pPr>
        <w:pStyle w:val="Normal"/>
        <w:shd w:fill="FFFFFF"/>
        <w:bidi w:val="0"/>
        <w:jc w:val="left"/>
        <w:rPr>
          <w:lang w:eastAsia="ru-RU"/>
        </w:rPr>
      </w:pPr>
      <w:r>
        <w:rPr>
          <w:rFonts w:eastAsia="Times New Roman"/>
          <w:b w:val="false"/>
          <w:i w:val="false"/>
          <w:color w:val="000000"/>
          <w:sz w:val="24"/>
          <w:lang w:eastAsia="ru-RU"/>
        </w:rPr>
        <w:t>вещей, которыми мы обязаны заниматься; поэтому лучше всего устремить практику к простой жизни.</w:t>
      </w:r>
    </w:p>
    <w:p>
      <w:pPr>
        <w:pStyle w:val="Normal"/>
        <w:shd w:fill="FFFFFF"/>
        <w:bidi w:val="0"/>
        <w:jc w:val="left"/>
        <w:rPr>
          <w:lang w:eastAsia="ru-RU"/>
        </w:rPr>
      </w:pPr>
      <w:r>
        <w:rPr>
          <w:rFonts w:eastAsia="Times New Roman"/>
          <w:b w:val="false"/>
          <w:i w:val="false"/>
          <w:color w:val="000000"/>
          <w:sz w:val="24"/>
          <w:lang w:eastAsia="ru-RU"/>
        </w:rPr>
        <w:t>Третья цель — «Устремись к простой жизни на всю жизнь» (а не только на короткий промежуток времени). Не стоит думать: «Ладно, я немного позанимаюсь Дхармой как простой практикующий, а уж потом выйду в люди и стану богатым и значительным». Не думайте так. Лучше стремитесь оставаться простым практикующим всю жизнь, вплоть до смертного часа.</w:t>
      </w:r>
    </w:p>
    <w:p>
      <w:pPr>
        <w:pStyle w:val="Normal"/>
        <w:shd w:fill="FFFFFF"/>
        <w:bidi w:val="0"/>
        <w:jc w:val="left"/>
        <w:rPr>
          <w:lang w:eastAsia="ru-RU"/>
        </w:rPr>
      </w:pPr>
      <w:r>
        <w:rPr>
          <w:rFonts w:eastAsia="Times New Roman"/>
          <w:b w:val="false"/>
          <w:i w:val="false"/>
          <w:color w:val="000000"/>
          <w:sz w:val="24"/>
          <w:lang w:eastAsia="ru-RU"/>
        </w:rPr>
        <w:t>И, наконец, Атиша сказал: «В смерти стремитесь к одино</w:t>
        <w:softHyphen/>
        <w:t>честву». Это значит, что лучше всего — решить умереть в одиночестве где-нибудь в ненаселённом месте, или в отшельни</w:t>
        <w:softHyphen/>
        <w:t>честве; без толпы родственников, друзей и прислуги. Таковы «Четыре Устремления».</w:t>
      </w:r>
    </w:p>
    <w:p>
      <w:pPr>
        <w:pStyle w:val="Normal"/>
        <w:shd w:fill="FFFFFF"/>
        <w:bidi w:val="0"/>
        <w:jc w:val="left"/>
        <w:rPr>
          <w:lang w:eastAsia="ru-RU"/>
        </w:rPr>
      </w:pPr>
      <w:r>
        <w:rPr>
          <w:rFonts w:eastAsia="Times New Roman"/>
          <w:b w:val="false"/>
          <w:i w:val="false"/>
          <w:color w:val="000000"/>
          <w:sz w:val="24"/>
          <w:lang w:eastAsia="ru-RU"/>
        </w:rPr>
        <w:t>Атиша также советовал «сидеть на низком сидении», т.е. стараться не привлекать к себе внимания. Не рвитесь быть важным и значительным. Одевайтесь просто, а не в дорогие причудливые одежды; носите то, что попадётся вам под руку. Кроме этого, он говорил ещё: «Пусть еда, одежда и репутация потерпят поражение». Когда решается исход спора, одна сторона выигрывает, а другая проигрывает. Так пусть проигра</w:t>
        <w:softHyphen/>
        <w:t>ют еда, наряды и репутация. Другими словами, не давайте уму увлекаться заботами о еде, нарядах, славе и значительности.</w:t>
      </w:r>
    </w:p>
    <w:p>
      <w:pPr>
        <w:pStyle w:val="Normal"/>
        <w:shd w:fill="FFFFFF"/>
        <w:bidi w:val="0"/>
        <w:jc w:val="left"/>
        <w:rPr>
          <w:lang w:eastAsia="ru-RU"/>
        </w:rPr>
      </w:pPr>
      <w:r>
        <w:rPr>
          <w:rFonts w:eastAsia="Times New Roman"/>
          <w:b w:val="false"/>
          <w:i w:val="false"/>
          <w:color w:val="000000"/>
          <w:sz w:val="24"/>
          <w:lang w:eastAsia="ru-RU"/>
        </w:rPr>
        <w:t>Ещё он сказал: «Будьте своим собственным учителем». Руководите собой сами. Не оставайтесь в ситуации, в которой вам всегда приходится исполнять чьи-то приказы. Живите так, чтобы можно было полагаться на самого себя. Если вам это удастся, у вас будет возможность стать чистым практикую</w:t>
        <w:softHyphen/>
        <w:t>щим.</w:t>
      </w:r>
    </w:p>
    <w:p>
      <w:pPr>
        <w:pStyle w:val="Normal"/>
        <w:shd w:fill="FFFFFF"/>
        <w:bidi w:val="0"/>
        <w:jc w:val="left"/>
        <w:rPr>
          <w:lang w:eastAsia="ru-RU"/>
        </w:rPr>
      </w:pPr>
      <w:r>
        <w:rPr>
          <w:rFonts w:eastAsia="Times New Roman"/>
          <w:b w:val="false"/>
          <w:i w:val="false"/>
          <w:color w:val="000000"/>
          <w:sz w:val="24"/>
          <w:lang w:eastAsia="ru-RU"/>
        </w:rPr>
        <w:t>Сам великий мастер Атиша жил в полном соответствии с этими принципами и достиг великих результатов. Стоит стре</w:t>
        <w:softHyphen/>
        <w:t>миться максимально следовать его советам.</w:t>
      </w:r>
    </w:p>
    <w:p>
      <w:pPr>
        <w:pStyle w:val="Normal"/>
        <w:shd w:fill="FFFFFF"/>
        <w:bidi w:val="0"/>
        <w:jc w:val="left"/>
        <w:rPr>
          <w:lang w:eastAsia="ru-RU"/>
        </w:rPr>
      </w:pPr>
      <w:r>
        <w:rPr>
          <w:rFonts w:eastAsia="Times New Roman"/>
          <w:b w:val="false"/>
          <w:i w:val="false"/>
          <w:color w:val="000000"/>
          <w:sz w:val="24"/>
          <w:lang w:eastAsia="ru-RU"/>
        </w:rPr>
        <w:t>Решив однажды практиковать Дхарму, доведите это дело до конца. Иначе будет, как сказал Патрул Ринпоче: «В юности нами руководят другие, и мы не можем практиковать». Ведь обычно до семнадцати — восемнадцати лет юноши и девушки должны подчиняться родителям, или быть привязанными</w:t>
      </w:r>
    </w:p>
    <w:p>
      <w:pPr>
        <w:pStyle w:val="Normal"/>
        <w:shd w:fill="FFFFFF"/>
        <w:bidi w:val="0"/>
        <w:jc w:val="left"/>
        <w:rPr>
          <w:lang w:eastAsia="ru-RU"/>
        </w:rPr>
      </w:pPr>
      <w:r>
        <w:rPr>
          <w:rFonts w:eastAsia="Times New Roman"/>
          <w:b w:val="false"/>
          <w:i w:val="false"/>
          <w:color w:val="000000"/>
          <w:sz w:val="24"/>
          <w:lang w:eastAsia="ru-RU"/>
        </w:rPr>
        <w:t>к дому и школе; они не могут просто уйти и практиковать. Патрул Ринпоче продолжает: «Будучи взрослыми, мы гоняем</w:t>
        <w:softHyphen/>
        <w:t>ся за удовольствиями и не можем практиковать. В старости мы теряем свою физическую силу и не можем практиковать. Увы, увы! Что же нам делать?».</w:t>
      </w:r>
    </w:p>
    <w:p>
      <w:pPr>
        <w:pStyle w:val="Normal"/>
        <w:shd w:fill="FFFFFF"/>
        <w:bidi w:val="0"/>
        <w:jc w:val="left"/>
        <w:rPr>
          <w:lang w:eastAsia="ru-RU"/>
        </w:rPr>
      </w:pPr>
      <w:r>
        <w:rPr>
          <w:rFonts w:eastAsia="Times New Roman"/>
          <w:b w:val="false"/>
          <w:i w:val="false"/>
          <w:color w:val="000000"/>
          <w:sz w:val="24"/>
          <w:lang w:eastAsia="ru-RU"/>
        </w:rPr>
        <w:t>Так что, если мы хотим практиковать, нам следует решить, как же этим заниматься. Лучше всего, если мы сможем быть совершенными, чистосердечными практиками. Если это не выходит, по крайней мере попытайтесь воплотить в жизнь хотя бы половину вышесказанного; на худой конец, примите близко к сердцу хотя бы один совет Атиши и действительно живите в соответствии с ним.</w:t>
      </w:r>
    </w:p>
    <w:p>
      <w:pPr>
        <w:pStyle w:val="Normal"/>
        <w:shd w:fill="FFFFFF"/>
        <w:bidi w:val="0"/>
        <w:jc w:val="left"/>
        <w:rPr>
          <w:lang w:eastAsia="ru-RU"/>
        </w:rPr>
      </w:pPr>
      <w:r>
        <w:rPr>
          <w:rFonts w:eastAsia="Times New Roman"/>
          <w:b w:val="false"/>
          <w:i w:val="false"/>
          <w:color w:val="000000"/>
          <w:sz w:val="24"/>
          <w:lang w:eastAsia="ru-RU"/>
        </w:rPr>
        <w:t>Будда относился ко всем живым существам так же внима</w:t>
        <w:softHyphen/>
        <w:t>тельно, как к своим родителям или к своим детям. Когда он давал кому-то совет, его слова были столь же искренними, как последние слова со смертного одра, сказанные отцом или матерью своим детям. В этом смысле все учения Будды — слова, сказанные от сердца, как последние наставления умира</w:t>
        <w:softHyphen/>
        <w:t>ющего родителя.</w:t>
      </w:r>
    </w:p>
    <w:p>
      <w:pPr>
        <w:pStyle w:val="Normal"/>
        <w:shd w:fill="FFFFFF"/>
        <w:bidi w:val="0"/>
        <w:jc w:val="left"/>
        <w:rPr>
          <w:lang w:eastAsia="ru-RU"/>
        </w:rPr>
      </w:pPr>
      <w:r>
        <w:rPr>
          <w:rFonts w:eastAsia="Times New Roman"/>
          <w:b w:val="false"/>
          <w:i w:val="false"/>
          <w:color w:val="000000"/>
          <w:sz w:val="24"/>
          <w:lang w:eastAsia="ru-RU"/>
        </w:rPr>
        <w:t>Когда мы применяем учения Будды на практике, то делаем это в три приёма. Сначала мы постигаем учения, тщательно их запоминая. Затем размышляем о них, пытаясь уяснить их себе. А потом тренируемся в них, делая изученное частью собствен</w:t>
        <w:softHyphen/>
        <w:t>ной жизни. Это не может пройти бесследно. Изучая учения Будды, мы узнаём о хороших и дурных действиях. Мы понима</w:t>
        <w:softHyphen/>
        <w:t>ем, какой выбор у нас есть. Мы осознаём, что всё создаётся кармическими действиями и нашими собственными беспокоя</w:t>
        <w:softHyphen/>
        <w:t>щими эмоциями; мы узнаём, как можно их очистить и устра</w:t>
        <w:softHyphen/>
        <w:t>нить. Узнав это, обдумав это и применив это на практике, мы должны получить результаты. Говорят, что результатом учёбы и размышления является мягкость и дисциплина. Результатом медитативной практики является постепенное исчезновение -беспокоящих эмоций, таких как агрессия, привязанность и тупость. Это — реальный признак удачной практики медита</w:t>
        <w:softHyphen/>
        <w:t>ции.</w:t>
      </w:r>
    </w:p>
    <w:p>
      <w:pPr>
        <w:pStyle w:val="Normal"/>
        <w:shd w:fill="FFFFFF"/>
        <w:bidi w:val="0"/>
        <w:jc w:val="left"/>
        <w:rPr>
          <w:lang w:eastAsia="ru-RU"/>
        </w:rPr>
      </w:pPr>
      <w:r>
        <w:rPr>
          <w:rFonts w:eastAsia="Arial" w:ascii="Arial" w:hAnsi="Arial"/>
          <w:b/>
          <w:i w:val="false"/>
          <w:color w:val="000000"/>
          <w:sz w:val="29"/>
          <w:lang w:eastAsia="ru-RU"/>
        </w:rPr>
        <w:t>КЛЮЧЕВАЯ ТОЧКА</w:t>
      </w:r>
    </w:p>
    <w:p>
      <w:pPr>
        <w:pStyle w:val="Normal"/>
        <w:shd w:fill="FFFFFF"/>
        <w:bidi w:val="0"/>
        <w:jc w:val="left"/>
        <w:rPr>
          <w:lang w:eastAsia="ru-RU"/>
        </w:rPr>
      </w:pPr>
      <w:r>
        <w:rPr>
          <w:rFonts w:eastAsia="Times New Roman"/>
          <w:b w:val="false"/>
          <w:i w:val="false"/>
          <w:color w:val="000000"/>
          <w:sz w:val="24"/>
          <w:lang w:eastAsia="ru-RU"/>
        </w:rPr>
        <w:t>Как я уже говорил в первой главе, перед тем как учения Дзог</w:t>
        <w:softHyphen/>
        <w:t>чена появились в нашем мире, они распространялись в трёх божествен</w:t>
        <w:softHyphen/>
        <w:t>ных мирах, называемых Аканишт</w:t>
        <w:softHyphen/>
        <w:t>ха, Тушита и Обитель тридцати трёх богов на вершине Горы Суме</w:t>
        <w:softHyphen/>
        <w:t>ру. Акаништха (в данном случае — символическая Акаништха) — это мир, где Дзогчен был преподан бо</w:t>
        <w:softHyphen/>
        <w:t>гам; он — один из миров сансары. Абсолютная Акаништха, напро</w:t>
        <w:softHyphen/>
        <w:t>тив, — мир самой будда-природы. Так вот, именно в символической Акаништхе Дхармакайя-будда Са</w:t>
        <w:softHyphen/>
        <w:t>мантабхадра проявился из спонтан</w:t>
        <w:softHyphen/>
        <w:t>ного звука Дхарматы и преподал тантры Дзогчена.</w:t>
      </w:r>
    </w:p>
    <w:p>
      <w:pPr>
        <w:pStyle w:val="Normal"/>
        <w:shd w:fill="FFFFFF"/>
        <w:bidi w:val="0"/>
        <w:jc w:val="left"/>
        <w:rPr>
          <w:lang w:eastAsia="ru-RU"/>
        </w:rPr>
      </w:pPr>
      <w:r>
        <w:rPr>
          <w:rFonts w:eastAsia="Times New Roman"/>
          <w:b w:val="false"/>
          <w:i w:val="false"/>
          <w:color w:val="000000"/>
          <w:sz w:val="24"/>
          <w:lang w:eastAsia="ru-RU"/>
        </w:rPr>
        <w:t>Учителями трёх кай, в контек</w:t>
        <w:softHyphen/>
        <w:t>сте Ати, считаются Дхармакайя-будда Самантабхадра, Самбхога</w:t>
        <w:softHyphen/>
        <w:t>кайя-будда Ваджрадхара и Нирма</w:t>
        <w:softHyphen/>
        <w:t>накайя-будда Ваджрасаттва. Вадж</w:t>
        <w:softHyphen/>
        <w:t>расаттва и был тем буддой, кото</w:t>
        <w:softHyphen/>
        <w:t>рый передал учения Дзогчена первому человеку-видьядхаре (дер</w:t>
        <w:softHyphen/>
        <w:t>жателю знаний) Гарабу Дордже. Говорят, что Гараб Дордже напря</w:t>
        <w:softHyphen/>
        <w:t>мую получил от Ваджрасаттвы 6 400 000 тантр Дзогчена.</w:t>
      </w:r>
    </w:p>
    <w:p>
      <w:pPr>
        <w:pStyle w:val="Normal"/>
        <w:shd w:fill="FFFFFF"/>
        <w:bidi w:val="0"/>
        <w:jc w:val="left"/>
        <w:rPr>
          <w:lang w:eastAsia="ru-RU"/>
        </w:rPr>
      </w:pPr>
      <w:r>
        <w:rPr>
          <w:rFonts w:eastAsia="Times New Roman"/>
          <w:b w:val="false"/>
          <w:i w:val="false"/>
          <w:color w:val="000000"/>
          <w:sz w:val="24"/>
          <w:lang w:eastAsia="ru-RU"/>
        </w:rPr>
        <w:t>Будда Шакьямуни был после</w:t>
        <w:softHyphen/>
        <w:t>дним из двенадцати держателей уче</w:t>
        <w:softHyphen/>
        <w:t>ний Дзогчена. Но человеком, дей</w:t>
        <w:softHyphen/>
        <w:t>ствительно распространившим эти учения в нашем мире, был первый видьядхара Гараб Дордже. Как же они были переданы? Говорят, что</w:t>
      </w:r>
    </w:p>
    <w:p>
      <w:pPr>
        <w:pStyle w:val="Normal"/>
        <w:shd w:fill="FFFFFF"/>
        <w:bidi w:val="0"/>
        <w:jc w:val="left"/>
        <w:rPr>
          <w:lang w:eastAsia="ru-RU"/>
        </w:rPr>
      </w:pPr>
      <w:r>
        <w:rPr>
          <w:rFonts w:eastAsia="Times New Roman"/>
          <w:b w:val="false"/>
          <w:i w:val="false"/>
          <w:color w:val="000000"/>
          <w:sz w:val="23"/>
          <w:lang w:eastAsia="ru-RU"/>
        </w:rPr>
        <w:t>Ваджрадхара — проявление Дхармакайя-будды Самантабхад</w:t>
        <w:softHyphen/>
        <w:t>ры, однако со всеми украшениями. Это один и тот же будда, просто в полностью украшенной форме он известен как Вадж</w:t>
        <w:softHyphen/>
        <w:t>радхара. Ваджрадхара, в своей форме Самбхогакайя-будды, дал учения Дзогчена. Его воплощение — будда Ваджрасат</w:t>
        <w:softHyphen/>
        <w:t>тва — передал учения Дзогчена Гарабу Дордже. Гараб Дорд</w:t>
        <w:softHyphen/>
        <w:t>же был первым человеком, распространявшим эти учения; это, однако, не значит, что Будда Шакьямуни не был держа</w:t>
        <w:softHyphen/>
        <w:t>телем этих учений. Но реальным распространителем 6 400 000 шлок (или строф) тантр Дзогчена в нашем мире был Гараб Дордже. И он свёл все эти учения в три предложения, называемые «Три Слова, Попадающие В Точку»: «Узнай свою природу, утвердись в одном и достигни уверенности в освобождении».</w:t>
      </w:r>
    </w:p>
    <w:p>
      <w:pPr>
        <w:pStyle w:val="Normal"/>
        <w:shd w:fill="FFFFFF"/>
        <w:bidi w:val="0"/>
        <w:jc w:val="left"/>
        <w:rPr>
          <w:lang w:eastAsia="ru-RU"/>
        </w:rPr>
      </w:pPr>
      <w:r>
        <w:rPr>
          <w:rFonts w:eastAsia="Times New Roman"/>
          <w:b w:val="false"/>
          <w:i w:val="false"/>
          <w:color w:val="000000"/>
          <w:sz w:val="23"/>
          <w:lang w:eastAsia="ru-RU"/>
        </w:rPr>
        <w:t>Ати-йога делится на внешний Раздел Ума, внутренний Раздел Пространства и тайный Раздел Наставлений. Четвёр</w:t>
        <w:softHyphen/>
        <w:t>тый раздел, называемый «святая святых», Непревзойдённый Раздел (иногда его ещё называют Суть Сердца), состоит из необычайных учений Дзогчена. Говорят, что высшее воззрение учений, даваемых Нирманакайя-буддой, — это воззрение Сре</w:t>
        <w:softHyphen/>
        <w:t>динного Пути, Мадхьямики. Высшее воззрение, даваемое Сам</w:t>
        <w:softHyphen/>
        <w:t>бхогакайя-буддой, — Махамудра. Высшее воззрение, даваемое Дхармакайя-буддой, — это Дзогчен, Великое Совершенство. Хотя Будда Шакьямуни, конечно, реализовал природу всех девяти колесниц, как Нирманакайя-будда он публично давал учения, предназначенные шравакам, пратьекабуддам и бодхи</w:t>
        <w:softHyphen/>
        <w:t>саттвам. Основным воззрением в данном случае был Средин</w:t>
        <w:softHyphen/>
        <w:t xml:space="preserve">ный Путь, Мадхьямика. А Гараб Дордже уделял основное внимание Ати-йоге, и особенно </w:t>
      </w:r>
      <w:r>
        <w:rPr>
          <w:rFonts w:eastAsia="Times New Roman"/>
          <w:b w:val="false"/>
          <w:i/>
          <w:color w:val="000000"/>
          <w:sz w:val="23"/>
          <w:lang w:eastAsia="ru-RU"/>
        </w:rPr>
        <w:t xml:space="preserve">воззрению </w:t>
      </w:r>
      <w:r>
        <w:rPr>
          <w:rFonts w:eastAsia="Times New Roman"/>
          <w:b w:val="false"/>
          <w:i w:val="false"/>
          <w:color w:val="000000"/>
          <w:sz w:val="23"/>
          <w:lang w:eastAsia="ru-RU"/>
        </w:rPr>
        <w:t>Дзогчена. И он свёл все тантры Дзогчена в три вышеупомянутых предложения.</w:t>
      </w:r>
    </w:p>
    <w:p>
      <w:pPr>
        <w:pStyle w:val="Normal"/>
        <w:shd w:fill="FFFFFF"/>
        <w:bidi w:val="0"/>
        <w:jc w:val="left"/>
        <w:rPr>
          <w:lang w:eastAsia="ru-RU"/>
        </w:rPr>
      </w:pPr>
      <w:r>
        <w:rPr>
          <w:rFonts w:eastAsia="Times New Roman"/>
          <w:b w:val="false"/>
          <w:i w:val="false"/>
          <w:color w:val="000000"/>
          <w:sz w:val="23"/>
          <w:lang w:eastAsia="ru-RU"/>
        </w:rPr>
        <w:t>Первое из них призывает нас «узнать свою собственную природу», саму будда-природу, которая является «осознаю</w:t>
        <w:softHyphen/>
        <w:t>щей пустотой». Эта природа пуста по своей сути, однако естественным образом наделена осознаванием. Эти два аспекта неразделимы; это единство называется также «неограниченная способность». Осознайте свою собственную природу как она есть — вот первое из трёх наставлений Гараба Дордже.</w:t>
      </w:r>
    </w:p>
    <w:p>
      <w:pPr>
        <w:pStyle w:val="Normal"/>
        <w:shd w:fill="FFFFFF"/>
        <w:bidi w:val="0"/>
        <w:jc w:val="left"/>
        <w:rPr>
          <w:lang w:eastAsia="ru-RU"/>
        </w:rPr>
      </w:pPr>
      <w:r>
        <w:rPr>
          <w:rFonts w:eastAsia="Times New Roman"/>
          <w:b w:val="false"/>
          <w:i w:val="false"/>
          <w:color w:val="000000"/>
          <w:sz w:val="23"/>
          <w:lang w:eastAsia="ru-RU"/>
        </w:rPr>
        <w:t>Сама по себе будда-природа — это основание или источ</w:t>
        <w:softHyphen/>
        <w:t>ник, из которого происходят все миры и все живые существа. Всё появляющееся и существующее берёт в ней начало. Как нам описать будда-природу? Она пуста по своей сути, воспри</w:t>
        <w:softHyphen/>
        <w:t>нимает по своей природе, и её способность — это всепроника</w:t>
        <w:softHyphen/>
        <w:t>ющее осознавание. Она — единый источник всего существую</w:t>
        <w:softHyphen/>
        <w:t>щего. Мы должны ясно понимать, что она — вне любых определений; например, мы не можем сказать, что она «суще</w:t>
        <w:softHyphen/>
        <w:t>ствует» или «не существует». Заявление, что будда-природа есть «что-то», что существует, было бы неверным. Она не является конкретной «вещью» с определёнными свойствами; напротив, она бесконечно открыта и неопределяема наподобие пространства. Однако нельзя заявить, что она «не существу</w:t>
        <w:softHyphen/>
        <w:t>ет», что нет никакой будда-природы; именно она является источником всего, что появляется и существует. Так что будда-природу нельзя обозначить как существующую или несу</w:t>
        <w:softHyphen/>
        <w:t>ществующую. Равным образом она не входит в категорию, называемую «за пределами бытия и не-бытия»; будда-природа находится «за пределами» и этой категории.</w:t>
      </w:r>
    </w:p>
    <w:p>
      <w:pPr>
        <w:pStyle w:val="Normal"/>
        <w:shd w:fill="FFFFFF"/>
        <w:bidi w:val="0"/>
        <w:jc w:val="left"/>
        <w:rPr>
          <w:lang w:eastAsia="ru-RU"/>
        </w:rPr>
      </w:pPr>
      <w:r>
        <w:rPr>
          <w:rFonts w:eastAsia="Times New Roman"/>
          <w:b w:val="false"/>
          <w:i w:val="false"/>
          <w:color w:val="000000"/>
          <w:sz w:val="23"/>
          <w:lang w:eastAsia="ru-RU"/>
        </w:rPr>
        <w:t>Говорят, что будда-природа сходна с пространством. Мож</w:t>
        <w:softHyphen/>
        <w:t>но ли сказать, что пространство существует? Или сказать, что оно не существует? Едва ли; само по себе пространство не очень соотносится с такими идеями. Размышления о простран</w:t>
        <w:softHyphen/>
        <w:t>стве остаются всего лишь размышлениями. Само по себе пространство находится вне любых идей, которых мы можем придерживаться по его поводу. То же и с будда-природой. Если сказать, что пространство существует, можно ли опреде</w:t>
        <w:softHyphen/>
        <w:t>лить его как конкретно существующую вещь? Но сказать, что пространства нет — тоже неверно; именно в пространстве помещается всё: мир и живые существа. А если мы считаем, что пространство вне бытия и не-бытия — это опять-таки не пространство, а лишь идеи по его поводу. Так что первое наставление Гараба Дордже — узнать свою собственную при</w:t>
        <w:softHyphen/>
        <w:t>роду и признать, что она такова, как она есть; не нашу измышленную версию этой природы, но её саму, как она есть.</w:t>
      </w:r>
    </w:p>
    <w:p>
      <w:pPr>
        <w:pStyle w:val="Normal"/>
        <w:shd w:fill="FFFFFF"/>
        <w:bidi w:val="0"/>
        <w:jc w:val="left"/>
        <w:rPr>
          <w:lang w:eastAsia="ru-RU"/>
        </w:rPr>
      </w:pPr>
      <w:r>
        <w:rPr>
          <w:rFonts w:eastAsia="Times New Roman"/>
          <w:b w:val="false"/>
          <w:i w:val="false"/>
          <w:color w:val="000000"/>
          <w:sz w:val="23"/>
          <w:lang w:eastAsia="ru-RU"/>
        </w:rPr>
        <w:t>Наша будда-природа, изначально свободная от двух крайнос</w:t>
        <w:softHyphen/>
        <w:t>тей — «бытия» и «не-бытия», описывается словом «единство».</w:t>
      </w:r>
    </w:p>
    <w:p>
      <w:pPr>
        <w:pStyle w:val="Normal"/>
        <w:shd w:fill="FFFFFF"/>
        <w:bidi w:val="0"/>
        <w:jc w:val="left"/>
        <w:rPr>
          <w:lang w:eastAsia="ru-RU"/>
        </w:rPr>
      </w:pPr>
      <w:r>
        <w:rPr>
          <w:rFonts w:eastAsia="Times New Roman"/>
          <w:b w:val="false"/>
          <w:i w:val="false"/>
          <w:color w:val="000000"/>
          <w:sz w:val="23"/>
          <w:lang w:eastAsia="ru-RU"/>
        </w:rPr>
        <w:t>Что в этом контексте имеется в виду под единством? Сейчас мы все живы и все сталкиваемся с образами, звуками, запаха</w:t>
        <w:softHyphen/>
        <w:t>ми и т.д. Если бы не существовало будда-природы, этих бы переживаний быть не могло. Но если мы говорим, что будда-природа существует, тогда что такое это «то», которое испы</w:t>
        <w:softHyphen/>
        <w:t>тывает все эти переживания?</w:t>
      </w:r>
    </w:p>
    <w:p>
      <w:pPr>
        <w:pStyle w:val="Normal"/>
        <w:shd w:fill="FFFFFF"/>
        <w:bidi w:val="0"/>
        <w:jc w:val="left"/>
        <w:rPr>
          <w:lang w:eastAsia="ru-RU"/>
        </w:rPr>
      </w:pPr>
      <w:r>
        <w:rPr>
          <w:rFonts w:eastAsia="Times New Roman"/>
          <w:b w:val="false"/>
          <w:i w:val="false"/>
          <w:color w:val="000000"/>
          <w:sz w:val="23"/>
          <w:lang w:eastAsia="ru-RU"/>
        </w:rPr>
        <w:t>Можем ли мы ткнуть в него пальцем? Не можем;    нет примет, по которым оно определяемо. Правильно? Поэтому они неразделимы — пустота и восприятие. Воспринимая, буд</w:t>
        <w:softHyphen/>
        <w:t>да-природа лишена «того, кто воспринимает»; будда-природа пуста, а переживание — налицо. Попробуйте найти того, кто воспринимает; поиск будет бесплодным. Между пустотой и восприятием нет барьера. Если бы дело было в одном или в другом, должен был бы существовать либо конкретный «вос</w:t>
        <w:softHyphen/>
        <w:t>принимающий», который всё время здесь, либо абсолютная пустота. Вместо этого в тот самый момент, когда происходит активное восприятие, «то, что воспринимает», абсолютно пус</w:t>
        <w:softHyphen/>
        <w:t>то. Это называется единством переживания и пустоты; или единством восприятия и пустоты. Факт переживания уничто</w:t>
        <w:softHyphen/>
        <w:t>жает крайность нигилизма («ничего нет»), а факт того, что «переживающее — пусто», уничтожает крайность конкретного</w:t>
      </w:r>
    </w:p>
    <w:p>
      <w:pPr>
        <w:pStyle w:val="Normal"/>
        <w:shd w:fill="FFFFFF"/>
        <w:bidi w:val="0"/>
        <w:jc w:val="left"/>
        <w:rPr>
          <w:lang w:eastAsia="ru-RU"/>
        </w:rPr>
      </w:pPr>
      <w:r>
        <w:rPr>
          <w:rFonts w:eastAsia="Times New Roman"/>
          <w:b w:val="false"/>
          <w:i w:val="false"/>
          <w:color w:val="000000"/>
          <w:sz w:val="23"/>
          <w:lang w:eastAsia="ru-RU"/>
        </w:rPr>
        <w:t>существования.</w:t>
      </w:r>
    </w:p>
    <w:p>
      <w:pPr>
        <w:pStyle w:val="Normal"/>
        <w:shd w:fill="FFFFFF"/>
        <w:bidi w:val="0"/>
        <w:jc w:val="left"/>
        <w:rPr>
          <w:lang w:eastAsia="ru-RU"/>
        </w:rPr>
      </w:pPr>
      <w:r>
        <w:rPr>
          <w:rFonts w:eastAsia="Times New Roman"/>
          <w:b w:val="false"/>
          <w:i w:val="false"/>
          <w:color w:val="000000"/>
          <w:sz w:val="23"/>
          <w:lang w:eastAsia="ru-RU"/>
        </w:rPr>
        <w:t>Таким образом, мы может сказать, что существование и не-существование находятся в единстве. Это единство невоз</w:t>
        <w:softHyphen/>
        <w:t>можно измыслить; поэтому оно и называется «воззрением вне умопостроений». Иногда воззрение описывается как «тако</w:t>
        <w:softHyphen/>
        <w:t>вость»; всё «вот так, как оно есть», очень просто. Будда-природа не идентична пространству,    которое не способно воспринимать. Мы согласились, что переживание имеет место. Основа этого переживания — качество осознавания. Могут ли два этих аспекта — пустая сущность и осознавание — быть отделены друг от друга? Если нет, то это значит, что они — единство.    Это единство и есть то, что мы должны узнать, узнавая нашу будда-природу. Увидеть это как факт — именно это имел в виду Гараб Дордже, говоря: «Узнайте свою природу» Второе наставление    Гараба Дордже —      «Утвердитесь в одном». Пустая суть — это Дхармакайя; воспринимающая</w:t>
      </w:r>
    </w:p>
    <w:p>
      <w:pPr>
        <w:pStyle w:val="Normal"/>
        <w:shd w:fill="FFFFFF"/>
        <w:bidi w:val="0"/>
        <w:jc w:val="left"/>
        <w:rPr>
          <w:lang w:eastAsia="ru-RU"/>
        </w:rPr>
      </w:pPr>
      <w:r>
        <w:rPr>
          <w:rFonts w:eastAsia="Times New Roman"/>
          <w:b w:val="false"/>
          <w:i w:val="false"/>
          <w:color w:val="000000"/>
          <w:sz w:val="23"/>
          <w:lang w:eastAsia="ru-RU"/>
        </w:rPr>
        <w:t>природа — Самбхогакайя. Их единство — всепронизывающая неограниченная способность — это Нирманакайя. Узнав од</w:t>
        <w:softHyphen/>
        <w:t>нажды свою будда-природу, мы должны утвердиться в одном: в том, что в ней всегда присутствуют три кайи всех будд. «Утвердиться в одном» значит — осознать состояние, свобод</w:t>
        <w:softHyphen/>
        <w:t>ное от неведения и мыслей-заблуждений. Мы непосредственно воспринимаем факт пустоты; мы осознаём, что наша природа не поддаётся определению и ограничению. Знание этого дока</w:t>
        <w:softHyphen/>
        <w:t>зывает её осознающую способность. Мы не можем разделить эти два аспекта: пустоту и осознавание; они являются единым целым. Таким образом, они — нераздельность трёх кай. Из истин, в которых можно утвердиться, эта является наивысшей. Третий завет Гараба Дордже — «Достигните уверенности в освобождении». Говорят, что самым важным является не медитация, а освобождение. Просто медитация — такая, как состояние покоя в медитации шаматхи — не обязательно является освобождённым состоянием. Недостаточно концент</w:t>
        <w:softHyphen/>
        <w:t>рироваться, оставаясь при этом в заблуждении; тренировка в этом состоянии ведёт только к перерождению в мирах дхьяны. Будда с определённостью доказал, что простого медитативного сосредоточения недостаточно для достижения освобождения. Когда человек занимается одной лишь медитацией, он в итоге оказывается в мирах медитативных богов и Бесформенных Мирах — в состояниях, которые сами по себе определённо не выводят из сансары. Есть знаменитая фраза: «Если тебе известно, как медитировать, но неизвестно, как быть свобод</w:t>
        <w:softHyphen/>
        <w:t>ным, чем ты отличаешься от медитативных божеств? ». Поэто</w:t>
        <w:softHyphen/>
        <w:t>му крайне важно знать, как освободить своё заблуждающееся мышление. Это — ключевая точка.</w:t>
      </w:r>
    </w:p>
    <w:p>
      <w:pPr>
        <w:pStyle w:val="Normal"/>
        <w:shd w:fill="FFFFFF"/>
        <w:bidi w:val="0"/>
        <w:jc w:val="left"/>
        <w:rPr>
          <w:lang w:eastAsia="ru-RU"/>
        </w:rPr>
      </w:pPr>
      <w:r>
        <w:rPr>
          <w:rFonts w:eastAsia="Times New Roman"/>
          <w:b w:val="false"/>
          <w:i w:val="false"/>
          <w:color w:val="000000"/>
          <w:sz w:val="23"/>
          <w:lang w:eastAsia="ru-RU"/>
        </w:rPr>
        <w:t>Можно сказать, что освобождение мыслей происходит не</w:t>
        <w:softHyphen/>
        <w:t>сколькими различными путями. Великий мастер Вималамитра упомянул однажды три пути освобождения. Его описание при</w:t>
        <w:softHyphen/>
        <w:t>менимо либо к стадиям совершенствования отдельной личности, либо к разным типам людей (в соответствии с их способностя</w:t>
        <w:softHyphen/>
        <w:t>ми). По его словам, первый тип (освобождения) — это как будто встречаешь старого знакомого; второй — как змея, завязанная узлом; третий — как вор, забравшийся в пустой дом.</w:t>
      </w:r>
    </w:p>
    <w:p>
      <w:pPr>
        <w:pStyle w:val="Normal"/>
        <w:shd w:fill="FFFFFF"/>
        <w:bidi w:val="0"/>
        <w:jc w:val="left"/>
        <w:rPr>
          <w:lang w:eastAsia="ru-RU"/>
        </w:rPr>
      </w:pPr>
      <w:r>
        <w:rPr>
          <w:rFonts w:eastAsia="Times New Roman"/>
          <w:b w:val="false"/>
          <w:i w:val="false"/>
          <w:color w:val="000000"/>
          <w:sz w:val="23"/>
          <w:lang w:eastAsia="ru-RU"/>
        </w:rPr>
        <w:t>Нужно опознать мысль прямо в момент её появления, так чтобы она освободилась одновременно со своим возникновени</w:t>
        <w:softHyphen/>
        <w:t>ем. В сознании обычного человека всё происходит совсем не так. Состояние сознания обычного человека часто называют «чёрной взвесью»; оно — нездоровая схема без начала, без конца, в которой нет никакого знания о том, кто мыслит, откуда мысли появляются и куда они уходят. Обычный чело</w:t>
        <w:softHyphen/>
        <w:t>век не знает даже «запаха» осознавания; ум его полон нездо</w:t>
        <w:softHyphen/>
        <w:t>ровых матриц мысли, работающих непрерывно, так что он находится неосознанно и целиком во власти то одной, то другой мысли, несущей его неведомо куда. Это определённо не является путём освобождения!</w:t>
      </w:r>
    </w:p>
    <w:p>
      <w:pPr>
        <w:pStyle w:val="Normal"/>
        <w:shd w:fill="FFFFFF"/>
        <w:bidi w:val="0"/>
        <w:jc w:val="left"/>
        <w:rPr>
          <w:lang w:eastAsia="ru-RU"/>
        </w:rPr>
      </w:pPr>
      <w:r>
        <w:rPr>
          <w:rFonts w:eastAsia="Times New Roman"/>
          <w:b w:val="false"/>
          <w:i w:val="false"/>
          <w:color w:val="000000"/>
          <w:sz w:val="23"/>
          <w:lang w:eastAsia="ru-RU"/>
        </w:rPr>
        <w:t>Поначалу — если нам удалось хотя бы раз узнать свою природу — мы запоминаем её «запах». Почувствовав его хоть однажды, мы уже знаем его; найдя однажды друга, мы уже не спрашиваем: «Кто это?» при следующей встрече с ним. При таком положении вещей мысли освобождаются одновременно с их появлением подобно тому, как исчезает рисуемое на воде. Практикуя, мы привыкаем к этому факту всё больше и больше. Когда практикующий один раз непосредственно узна</w:t>
        <w:softHyphen/>
        <w:t>ет свою будда-природу, ему уже нет нужды применять какие-либо дополнительные техники. В тот момент, когда мысль начинает двигаться, она уже освободилась сама по себе. Это — как змея, завязанная в узел; не нужно развязывать узел, она освобождается сама по себе. Когда это происходит, это зна</w:t>
        <w:softHyphen/>
        <w:t>чит, что ваша практика начинает стабилизироваться.</w:t>
      </w:r>
    </w:p>
    <w:p>
      <w:pPr>
        <w:pStyle w:val="Normal"/>
        <w:shd w:fill="FFFFFF"/>
        <w:bidi w:val="0"/>
        <w:jc w:val="left"/>
        <w:rPr>
          <w:lang w:eastAsia="ru-RU"/>
        </w:rPr>
      </w:pPr>
      <w:r>
        <w:rPr>
          <w:rFonts w:eastAsia="Times New Roman"/>
          <w:b w:val="false"/>
          <w:i w:val="false"/>
          <w:color w:val="000000"/>
          <w:sz w:val="23"/>
          <w:lang w:eastAsia="ru-RU"/>
        </w:rPr>
        <w:t>Наконец, третья аналогия освобождения мыслей — это вор, забирающийся в абсолютно пустой дом. Это называется стабильностью или совершенством в практике. Из пустого дома нечего вынести; дом ничего не теряет, а вор ничего не приобретает. Всё мышление освобождается естественным пу</w:t>
        <w:softHyphen/>
        <w:t>тём, без всякого вреда или пользы. Вот что значит достичь уверенности в освобождении.</w:t>
      </w:r>
    </w:p>
    <w:p>
      <w:pPr>
        <w:pStyle w:val="Normal"/>
        <w:shd w:fill="FFFFFF"/>
        <w:bidi w:val="0"/>
        <w:jc w:val="left"/>
        <w:rPr>
          <w:lang w:eastAsia="ru-RU"/>
        </w:rPr>
      </w:pPr>
      <w:r>
        <w:rPr>
          <w:rFonts w:eastAsia="Times New Roman"/>
          <w:b w:val="false"/>
          <w:i w:val="false"/>
          <w:color w:val="000000"/>
          <w:sz w:val="23"/>
          <w:lang w:eastAsia="ru-RU"/>
        </w:rPr>
        <w:t>Существует также понятие четырёх типов освобождения: самоосвобождение, освобождение при возникновении, прямое освобождение и изначальное освобождение. Это — не прямая последовательность, но, скорее, различные аспекты освобож-</w:t>
      </w:r>
    </w:p>
    <w:p>
      <w:pPr>
        <w:pStyle w:val="Normal"/>
        <w:shd w:fill="FFFFFF"/>
        <w:bidi w:val="0"/>
        <w:jc w:val="left"/>
        <w:rPr>
          <w:lang w:eastAsia="ru-RU"/>
        </w:rPr>
      </w:pPr>
      <w:r>
        <w:rPr>
          <w:rFonts w:eastAsia="Times New Roman"/>
          <w:b w:val="false"/>
          <w:i w:val="false"/>
          <w:color w:val="000000"/>
          <w:sz w:val="23"/>
          <w:lang w:eastAsia="ru-RU"/>
        </w:rPr>
        <w:t>дения. Например, четвёртое (изначальное) относится к про</w:t>
        <w:softHyphen/>
        <w:t>буждённому состоянию «ригпа», которое уже свободно само по себе; тут нечего освобождать. В этом вся идея. Одна из строк «Цигсум Недек (Трёх Слов, Попадающих В Точку)» гласит: «Когда узнаёшь Дхармакайю в том, что освобождает</w:t>
        <w:softHyphen/>
        <w:t>ся происходит непрекращающееся самопроисходящее само</w:t>
        <w:softHyphen/>
        <w:t>освобождение, как при рисовании на воде».</w:t>
      </w:r>
    </w:p>
    <w:p>
      <w:pPr>
        <w:pStyle w:val="Normal"/>
        <w:shd w:fill="FFFFFF"/>
        <w:bidi w:val="0"/>
        <w:jc w:val="left"/>
        <w:rPr>
          <w:lang w:eastAsia="ru-RU"/>
        </w:rPr>
      </w:pPr>
      <w:r>
        <w:rPr>
          <w:rFonts w:eastAsia="Times New Roman"/>
          <w:b w:val="false"/>
          <w:i w:val="false"/>
          <w:color w:val="000000"/>
          <w:sz w:val="23"/>
          <w:lang w:eastAsia="ru-RU"/>
        </w:rPr>
        <w:t>«Изначально освобождённое» значит состояние, которое не нужно ещё раз освобождать, потому что оно уже свободно. В «прямом освобождении» слово «прямое» относится к неза</w:t>
        <w:softHyphen/>
        <w:t>медлительности, мгновенности. «Естественно освобождённое» значит — без «того», что нуждалось бы в освобождении; нет ни сущности, ни вещи, ни личности, которую требовалось бы освободить. При осознавании этого наступает освобождение. «Самоосвобождённое» значит, что нет даже нужды в каких-либо средствах освобождения. «Освобождённое при возникно</w:t>
        <w:softHyphen/>
        <w:t>вении» относится к мыслям, растворяющимся в тот момент, когда человек осознаёт пробуждённое состояние.</w:t>
      </w:r>
    </w:p>
    <w:p>
      <w:pPr>
        <w:pStyle w:val="Normal"/>
        <w:shd w:fill="FFFFFF"/>
        <w:bidi w:val="0"/>
        <w:jc w:val="left"/>
        <w:rPr>
          <w:lang w:eastAsia="ru-RU"/>
        </w:rPr>
      </w:pPr>
      <w:r>
        <w:rPr>
          <w:rFonts w:eastAsia="Times New Roman"/>
          <w:b w:val="false"/>
          <w:i w:val="false"/>
          <w:color w:val="000000"/>
          <w:sz w:val="23"/>
          <w:lang w:eastAsia="ru-RU"/>
        </w:rPr>
        <w:t>Иногда вместо четырёх упоминаются пять путей освобож</w:t>
        <w:softHyphen/>
        <w:t>дения. Дополнительный, «та-дрол» («универсальное освобож</w:t>
        <w:softHyphen/>
        <w:t>дение») значит — вне зависимости от того, какое состояние имеет место, они все освобождаются одним и тем же путём, т.е. «универсально». Другими словами, неважно, какая мысль или эмоция налицо в нас; все они освобождаются при узнава</w:t>
        <w:softHyphen/>
        <w:t>нии ригпа. «Универсальное освобождение» — т.е. освобожда</w:t>
        <w:softHyphen/>
        <w:t>ются все мысли или эмоции; не то чтобы один тип эмоций оказался освобождённым, а все остальные — нет. Все 84 000 типов беспокоящих эмоций освобождаются в один и тот же миг; не остаётся ни одной из них. Можно рассматривать эти различные типы освобождения как последовательность, где каждый следующий тип тоньше предыдущего. С другой точки зрения, все они — просто разные типы, разные выражения одного и того же лица. «Изначально освобождённое» относится к пробуждённому состоянию, но, если мы говорим о двой</w:t>
        <w:softHyphen/>
        <w:t>ственном сознании, оно не является изначально освобождён</w:t>
        <w:softHyphen/>
        <w:t>ным. Оно нуждается в освобождении. Момент двойственного сознания нуждается в растворении, в очищении. Пробуждённое</w:t>
      </w:r>
    </w:p>
    <w:p>
      <w:pPr>
        <w:pStyle w:val="Normal"/>
        <w:shd w:fill="FFFFFF"/>
        <w:bidi w:val="0"/>
        <w:jc w:val="left"/>
        <w:rPr>
          <w:lang w:eastAsia="ru-RU"/>
        </w:rPr>
      </w:pPr>
      <w:r>
        <w:rPr>
          <w:rFonts w:eastAsia="Times New Roman"/>
          <w:b w:val="false"/>
          <w:i w:val="false"/>
          <w:color w:val="000000"/>
          <w:sz w:val="24"/>
          <w:lang w:eastAsia="ru-RU"/>
        </w:rPr>
        <w:t>состояние не таково; оно уже очищено и полностью совершен</w:t>
        <w:softHyphen/>
        <w:t>но; его не сделать ещё совершеннее. *</w:t>
      </w:r>
    </w:p>
    <w:p>
      <w:pPr>
        <w:pStyle w:val="Normal"/>
        <w:shd w:fill="FFFFFF"/>
        <w:bidi w:val="0"/>
        <w:jc w:val="left"/>
        <w:rPr>
          <w:lang w:eastAsia="ru-RU"/>
        </w:rPr>
      </w:pPr>
      <w:r>
        <w:rPr>
          <w:rFonts w:eastAsia="Times New Roman"/>
          <w:b w:val="false"/>
          <w:i w:val="false"/>
          <w:color w:val="000000"/>
          <w:sz w:val="24"/>
          <w:lang w:eastAsia="ru-RU"/>
        </w:rPr>
        <w:t>Когда в зеркале появляется отражение, нет необходимости представлять, что оно там есть; его и так отчётливо видно. Аналогичным образом, не нужно представлять себе фундамен</w:t>
        <w:softHyphen/>
        <w:t>тальную пробужденность; она присутствует сама по себе. Когда мастер даёт посвящение просветлённого сознания, пере</w:t>
        <w:softHyphen/>
        <w:t>давая посвящение недвойственной пробужденности вашему двойственному уму, активность вашего мышления видится как «самовозникающее самоосвобождение». Вся деятельность мысли происходит как выражение восприятия. Когда узнаёшь то, из чего происходят мысли, все мысли немедленно растворяются в этом своём источнике в состоянии восприятия.</w:t>
      </w:r>
    </w:p>
    <w:p>
      <w:pPr>
        <w:pStyle w:val="Normal"/>
        <w:shd w:fill="FFFFFF"/>
        <w:bidi w:val="0"/>
        <w:jc w:val="left"/>
        <w:rPr>
          <w:lang w:eastAsia="ru-RU"/>
        </w:rPr>
      </w:pPr>
      <w:r>
        <w:rPr>
          <w:rFonts w:eastAsia="Times New Roman"/>
          <w:b w:val="false"/>
          <w:i w:val="false"/>
          <w:color w:val="000000"/>
          <w:sz w:val="24"/>
          <w:lang w:eastAsia="ru-RU"/>
        </w:rPr>
        <w:t>Мысли появляются как выражение вашей сути, не откуда-нибудь ещё. Они возникают не из пяти элементов, или пяти органов чувств, не из плоти, крови, температуры, дыхания — отнюдь нет. Они — просто проявления нашей изначально чистой сути. Как только мы узнаём, что нашей сутью является изначальная чистота, все мысли, в нас возникающие, растворя</w:t>
        <w:softHyphen/>
        <w:t>ются в нас же, в просторе нашей природы. Они не уходят ни в какое другое место. Вот что имеется в виду под самовозникаю</w:t>
        <w:softHyphen/>
        <w:t>щим самоосвобождением. Если же вы не знаете своей сути, возникающее в вас не растворяется обратно в вас же. Вместо того, чтобы стать освобождённым, возникающее в вас уходит в шесть миров сансары.</w:t>
      </w:r>
    </w:p>
    <w:p>
      <w:pPr>
        <w:pStyle w:val="Normal"/>
        <w:shd w:fill="FFFFFF"/>
        <w:bidi w:val="0"/>
        <w:jc w:val="left"/>
        <w:rPr>
          <w:lang w:eastAsia="ru-RU"/>
        </w:rPr>
      </w:pPr>
      <w:r>
        <w:rPr>
          <w:rFonts w:eastAsia="Times New Roman"/>
          <w:b w:val="false"/>
          <w:i w:val="false"/>
          <w:color w:val="000000"/>
          <w:sz w:val="24"/>
          <w:lang w:eastAsia="ru-RU"/>
        </w:rPr>
        <w:t>Это и является здесь ключевой точкой. Мышление двойственного сознания происходит как проявление (неузнан</w:t>
        <w:softHyphen/>
        <w:t>ного) восприятия. Но как только вы однажды узнаёте это фундаментальное восприятие, игра мыслей перестаёт иметь власть над вами и просто растворяется в безграничном просто</w:t>
        <w:softHyphen/>
        <w:t>ре будда-природы. Это — основная причина, ради которой следует узнавать суть своего сознания.</w:t>
      </w:r>
    </w:p>
    <w:p>
      <w:pPr>
        <w:pStyle w:val="Normal"/>
        <w:shd w:fill="FFFFFF"/>
        <w:bidi w:val="0"/>
        <w:jc w:val="left"/>
        <w:rPr>
          <w:lang w:eastAsia="ru-RU"/>
        </w:rPr>
      </w:pPr>
      <w:r>
        <w:rPr>
          <w:rFonts w:eastAsia="Times New Roman"/>
          <w:b w:val="false"/>
          <w:i w:val="false"/>
          <w:color w:val="000000"/>
          <w:sz w:val="24"/>
          <w:lang w:eastAsia="ru-RU"/>
        </w:rPr>
        <w:t>Откуда появляется мысль? Она возникает как игра вашей природы; не из какого-либо другого источника. Изучайте этот вопрос хоть миллион лет; вы никогда не увидите, чтобы мысль</w:t>
      </w:r>
    </w:p>
    <w:p>
      <w:pPr>
        <w:pStyle w:val="Normal"/>
        <w:shd w:fill="FFFFFF"/>
        <w:bidi w:val="0"/>
        <w:jc w:val="left"/>
        <w:rPr>
          <w:lang w:val="ru-RU"/>
        </w:rPr>
      </w:pPr>
      <w:r>
        <w:rPr>
          <w:b w:val="false"/>
          <w:i w:val="false"/>
          <w:color w:val="000000"/>
          <w:sz w:val="19"/>
          <w:lang w:val="ru-RU"/>
        </w:rPr>
        <w:t xml:space="preserve">* </w:t>
      </w:r>
      <w:r>
        <w:rPr>
          <w:rFonts w:eastAsia="Times New Roman"/>
          <w:b w:val="false"/>
          <w:i w:val="false"/>
          <w:color w:val="000000"/>
          <w:sz w:val="19"/>
          <w:lang w:val="ru-RU"/>
        </w:rPr>
        <w:t>Ринпоче здесь использует игру двух слов: «санг» (очищенное) и «гье» (осво</w:t>
        <w:softHyphen/>
        <w:t>бождённое), вместе составляющих «сангье», тибетское слово, значащее «будда».</w:t>
      </w:r>
    </w:p>
    <w:p>
      <w:pPr>
        <w:pStyle w:val="Normal"/>
        <w:shd w:fill="FFFFFF"/>
        <w:bidi w:val="0"/>
        <w:jc w:val="left"/>
        <w:rPr>
          <w:lang w:eastAsia="ru-RU"/>
        </w:rPr>
      </w:pPr>
      <w:r>
        <w:rPr>
          <w:rFonts w:eastAsia="Times New Roman"/>
          <w:b w:val="false"/>
          <w:i w:val="false"/>
          <w:color w:val="000000"/>
          <w:sz w:val="24"/>
          <w:lang w:eastAsia="ru-RU"/>
        </w:rPr>
        <w:t>возникала из земли, воды, воздуха или огня. Или из тела _ тело, в конце концов, есть и у трупа. У тела есть тепло, кровь; в теле есть полости и т.п., но все эти компоненты тела не являются источником мысли. Источником мысли не являются и воспринимаемые нами объекты, будь это образы, звуки, запахи, вкусы и то, что мы осязаем. У нас есть пять чувств и соответственно пять органов чувств. У трупа тоже есть органы чувств; у него есть глаза, но он не видит. У него есть уши, но он не слышит. Есть язык, но он не ощущает вкуса. Есть нос, но он не ощущает запахов. Есть тело, но оно не чувствует прикосновения. Труп ничего не замечает. Так не пора ли нам прийти к выводу, что основой любого переживания является наше сознание? Разве, помимо сознания, в нас есть что-то ещё, что могло бы знать?</w:t>
      </w:r>
    </w:p>
    <w:p>
      <w:pPr>
        <w:pStyle w:val="Normal"/>
        <w:shd w:fill="FFFFFF"/>
        <w:bidi w:val="0"/>
        <w:jc w:val="left"/>
        <w:rPr>
          <w:lang w:eastAsia="ru-RU"/>
        </w:rPr>
      </w:pPr>
      <w:r>
        <w:rPr>
          <w:rFonts w:eastAsia="Times New Roman"/>
          <w:b w:val="false"/>
          <w:i w:val="false"/>
          <w:color w:val="000000"/>
          <w:sz w:val="24"/>
          <w:lang w:eastAsia="ru-RU"/>
        </w:rPr>
        <w:t>«То, что знает», по сути своей пусто. По своей природе оно осознаёт, а по своей способности оно неограниченно. Попытайтесь сами увидеть это и поймите, что ваша суть именно такова. Вы являетесь источником мыслей; в вас же они и растворяются, — не то что бы мысль возникала в вас, а потом растворялась где-то ещё. Мысли появляются в вас, и, если вы узнаёте их источник, в вас же и растворяются. Так что же именно мы узнаём, когда мы узнаём? А узнаём мы, что природа сознания — неограниченное пустое осознавание. Та</w:t>
        <w:softHyphen/>
        <w:t>ково реальное положение дел, естественное состояние трёх кай.</w:t>
      </w:r>
    </w:p>
    <w:p>
      <w:pPr>
        <w:pStyle w:val="Normal"/>
        <w:shd w:fill="FFFFFF"/>
        <w:bidi w:val="0"/>
        <w:jc w:val="left"/>
        <w:rPr>
          <w:lang w:eastAsia="ru-RU"/>
        </w:rPr>
      </w:pPr>
      <w:r>
        <w:rPr>
          <w:rFonts w:eastAsia="Times New Roman"/>
          <w:b w:val="false"/>
          <w:i w:val="false"/>
          <w:color w:val="000000"/>
          <w:sz w:val="24"/>
          <w:lang w:eastAsia="ru-RU"/>
        </w:rPr>
        <w:t>Осознайте, что это действительное состояние вещей «как они есть», а не «как они нам кажутся». «То, как они нам кажутся», целиком сотворено нашими обычными жёсткими и фиксирующими мыслями. Осознайте реальное состояние, и кажущееся мгновенно улетучится. Это — два аспекта: реаль</w:t>
        <w:softHyphen/>
        <w:t>ный и кажущийся, абсолютный и относительный. Реальный — это ваша суть; кажущийся — ваши мысли. Как только осозна</w:t>
        <w:softHyphen/>
        <w:t>но реальное состояние, всё кажущееся пропадает бесследно. Оно рушится, растворяется, исчезает. Вот к чему вся наша тренировка.</w:t>
      </w:r>
    </w:p>
    <w:p>
      <w:pPr>
        <w:pStyle w:val="Normal"/>
        <w:shd w:fill="FFFFFF"/>
        <w:bidi w:val="0"/>
        <w:jc w:val="left"/>
        <w:rPr>
          <w:lang w:eastAsia="ru-RU"/>
        </w:rPr>
      </w:pPr>
      <w:r>
        <w:rPr>
          <w:rFonts w:eastAsia="Times New Roman"/>
          <w:b w:val="false"/>
          <w:i w:val="false"/>
          <w:color w:val="000000"/>
          <w:sz w:val="24"/>
          <w:lang w:eastAsia="ru-RU"/>
        </w:rPr>
        <w:t>Как я уже говорил ранее, момент осознавания недвойственно</w:t>
        <w:softHyphen/>
        <w:t>го восприятия называется «нераздельность трёх кай». Наши</w:t>
      </w:r>
    </w:p>
    <w:p>
      <w:pPr>
        <w:pStyle w:val="Normal"/>
        <w:shd w:fill="FFFFFF"/>
        <w:bidi w:val="0"/>
        <w:jc w:val="left"/>
        <w:rPr>
          <w:lang w:eastAsia="ru-RU"/>
        </w:rPr>
      </w:pPr>
      <w:r>
        <w:rPr>
          <w:rFonts w:eastAsia="Times New Roman"/>
          <w:b w:val="false"/>
          <w:i w:val="false"/>
          <w:color w:val="000000"/>
          <w:sz w:val="23"/>
          <w:lang w:eastAsia="ru-RU"/>
        </w:rPr>
        <w:t>суть, природа и способность — это Дхармакайя, Самбхогакайя и Нирманакайя. Они же являются Тремя Ваджрами — ваджр</w:t>
        <w:softHyphen/>
        <w:t>ными телом, речью и умом всех будд, к достижению которых мы идём. Это действительное и подлинное состояние само по себе пусто; это и есть Дхармакайя. Его осознающее свой</w:t>
        <w:softHyphen/>
        <w:t>ство — не Самбхогакайя ли это? А неограниченная способ</w:t>
        <w:softHyphen/>
        <w:t>ность — разве это не Нирманакайя? Такая нераздельность трёх кай именуется «тело сути», «свабхавикакайя». Таким образом, разве три кайи не находятся прямо у вас на ладони? Зачем вы ищете их где-то ещё? Эти три ваджры являются также основой тела, речи и ума всех остальных живых су</w:t>
        <w:softHyphen/>
        <w:t>ществ. Нет живых существ без тела, речи и ума.</w:t>
      </w:r>
    </w:p>
    <w:p>
      <w:pPr>
        <w:pStyle w:val="Normal"/>
        <w:shd w:fill="FFFFFF"/>
        <w:bidi w:val="0"/>
        <w:jc w:val="left"/>
        <w:rPr>
          <w:lang w:eastAsia="ru-RU"/>
        </w:rPr>
      </w:pPr>
      <w:r>
        <w:rPr>
          <w:rFonts w:eastAsia="Times New Roman"/>
          <w:b w:val="false"/>
          <w:i w:val="false"/>
          <w:color w:val="000000"/>
          <w:sz w:val="23"/>
          <w:lang w:eastAsia="ru-RU"/>
        </w:rPr>
        <w:t>Только наше мышление заставляет нас продолжать суще</w:t>
        <w:softHyphen/>
        <w:t>ствовать в сансаре.</w:t>
      </w:r>
    </w:p>
    <w:p>
      <w:pPr>
        <w:pStyle w:val="Normal"/>
        <w:shd w:fill="FFFFFF"/>
        <w:bidi w:val="0"/>
        <w:jc w:val="left"/>
        <w:rPr>
          <w:lang w:eastAsia="ru-RU"/>
        </w:rPr>
      </w:pPr>
      <w:r>
        <w:rPr>
          <w:rFonts w:eastAsia="Times New Roman"/>
          <w:b w:val="false"/>
          <w:i w:val="false"/>
          <w:color w:val="000000"/>
          <w:sz w:val="23"/>
          <w:lang w:eastAsia="ru-RU"/>
        </w:rPr>
        <w:t>В момент узнавания нераздельность трёх кай оказывается свободной от мыслей.</w:t>
      </w:r>
    </w:p>
    <w:p>
      <w:pPr>
        <w:pStyle w:val="Normal"/>
        <w:shd w:fill="FFFFFF"/>
        <w:bidi w:val="0"/>
        <w:jc w:val="left"/>
        <w:rPr>
          <w:lang w:eastAsia="ru-RU"/>
        </w:rPr>
      </w:pPr>
      <w:r>
        <w:rPr>
          <w:rFonts w:eastAsia="Times New Roman"/>
          <w:b w:val="false"/>
          <w:i w:val="false"/>
          <w:color w:val="000000"/>
          <w:sz w:val="23"/>
          <w:lang w:eastAsia="ru-RU"/>
        </w:rPr>
        <w:t>Вот в чём нужно действительно увериться. Поначалу под</w:t>
        <w:softHyphen/>
        <w:t>линное узнавание природы ума длится лишь краткий миг, но зато этот миг действительно свободен от любых мыслей. Когда это состояние становится непрекращающимся, как может су</w:t>
        <w:softHyphen/>
        <w:t>ществовать хотя бы один из трёх ядов? Есть ли качество, более великое, чем это? Такая изначальная пробужденность часто описывается словами: «Мысли отсутствуют, но ясно знаешь всё, что есть». Если бы не было этого качества пробужденно</w:t>
        <w:softHyphen/>
        <w:t>сти, не было бы толку освобождаться от мысли; это значило бы просто впасть в состояние полной тупости.</w:t>
      </w:r>
    </w:p>
    <w:p>
      <w:pPr>
        <w:pStyle w:val="Normal"/>
        <w:shd w:fill="FFFFFF"/>
        <w:bidi w:val="0"/>
        <w:jc w:val="left"/>
        <w:rPr>
          <w:lang w:eastAsia="ru-RU"/>
        </w:rPr>
      </w:pPr>
      <w:r>
        <w:rPr>
          <w:rFonts w:eastAsia="Times New Roman"/>
          <w:b w:val="false"/>
          <w:i w:val="false"/>
          <w:color w:val="000000"/>
          <w:sz w:val="23"/>
          <w:lang w:eastAsia="ru-RU"/>
        </w:rPr>
        <w:t>Все великие качества состояния будды — мудрость, со</w:t>
        <w:softHyphen/>
        <w:t>страдание и способность приносить благо всем остальным происходят от этой изначальной пробужденности. Вернёмся ещё раз к тибетскому слову «сангъе», означающему «будда», — буквально оно переводится как «очищенное совершенство». Это значит, что у будды очищено двойственное сознание, запятнанное в нас пятью ядами, а изначально присущее обилие качеств мудрости доведено до совершенства. Это также назы</w:t>
        <w:softHyphen/>
        <w:t>вается пробуждением или просветлением.</w:t>
      </w:r>
    </w:p>
    <w:p>
      <w:pPr>
        <w:pStyle w:val="Normal"/>
        <w:shd w:fill="FFFFFF"/>
        <w:bidi w:val="0"/>
        <w:jc w:val="left"/>
        <w:rPr>
          <w:lang w:eastAsia="ru-RU"/>
        </w:rPr>
      </w:pPr>
      <w:r>
        <w:rPr>
          <w:rFonts w:eastAsia="Times New Roman"/>
          <w:b w:val="false"/>
          <w:i w:val="false"/>
          <w:color w:val="000000"/>
          <w:sz w:val="23"/>
          <w:lang w:eastAsia="ru-RU"/>
        </w:rPr>
        <w:t>Такова вкратце суть «Трёх Слов, Попадающих В Точку». Если вас интересуют детали, вы можете прочесть всю Трипита-</w:t>
      </w:r>
    </w:p>
    <w:p>
      <w:pPr>
        <w:pStyle w:val="Normal"/>
        <w:shd w:fill="FFFFFF"/>
        <w:bidi w:val="0"/>
        <w:jc w:val="left"/>
        <w:rPr>
          <w:lang w:eastAsia="ru-RU"/>
        </w:rPr>
      </w:pPr>
      <w:r>
        <w:rPr>
          <w:rFonts w:eastAsia="Times New Roman"/>
          <w:b w:val="false"/>
          <w:i w:val="false"/>
          <w:color w:val="000000"/>
          <w:sz w:val="23"/>
          <w:lang w:eastAsia="ru-RU"/>
        </w:rPr>
        <w:t>ку, комментарии мастеров, 10000 тантр Ньингма и т.д. Вели</w:t>
        <w:softHyphen/>
        <w:t>кий мастер сказал однажды: «Все тысячи книг и писаний преподаются только для того, чтобы реализовать эти Три Слова». Когда Будда давал учения, единственной его целью было дать нам возможность узнать нашу собственную пустую и осознающую природу, тренироваться в ней и достичь в ней стабильности.</w:t>
      </w:r>
    </w:p>
    <w:p>
      <w:pPr>
        <w:pStyle w:val="Normal"/>
        <w:shd w:fill="FFFFFF"/>
        <w:bidi w:val="0"/>
        <w:jc w:val="left"/>
        <w:rPr>
          <w:lang w:eastAsia="ru-RU"/>
        </w:rPr>
      </w:pPr>
      <w:r>
        <w:rPr>
          <w:rFonts w:eastAsia="Times New Roman"/>
          <w:b w:val="false"/>
          <w:i w:val="false"/>
          <w:color w:val="000000"/>
          <w:sz w:val="23"/>
          <w:lang w:eastAsia="ru-RU"/>
        </w:rPr>
        <w:t>Как бы кузнец ни махал своим молотом, он должен всегда попадать прямо по наковальне. Так же и Будда; он давал много разнообразных учений, но все они сводятся к одной ключевой точке. Хоть кузнец и заносит свой молот высоко над головой, но он делает это, чтобы попасть в одну-единственную точку на наковальне. Молот, ударяющий в эту точку, похож на «Три Слова, Попадающие В Точку».</w:t>
      </w:r>
    </w:p>
    <w:p>
      <w:pPr>
        <w:pStyle w:val="Normal"/>
        <w:shd w:fill="FFFFFF"/>
        <w:bidi w:val="0"/>
        <w:jc w:val="left"/>
        <w:rPr>
          <w:lang w:eastAsia="ru-RU"/>
        </w:rPr>
      </w:pPr>
      <w:r>
        <w:rPr>
          <w:rFonts w:eastAsia="Times New Roman"/>
          <w:b w:val="false"/>
          <w:i w:val="false"/>
          <w:color w:val="000000"/>
          <w:sz w:val="23"/>
          <w:lang w:eastAsia="ru-RU"/>
        </w:rPr>
        <w:t>Что мы имеем в виду под этой точкой? Если вам нужно убить кого-то, вы знаете, что физическое тело имеет свои жизненно важные точки, например сердце. Если вы хотите уничтожить жизненную силу заблуждающегося мышления, нет иного метода, кроме узнавания природы будды. Ведь как убивают человека? Даже если отрезать ему руки и ноги, это не обязательно убьёт его, не так ли? Удар ножом в пятку тоже его не убьёт. Но если ударить его ножом в сердце, к тому моменту, когда вы вытащите из тела нож, человек будет уже мёртв. Если вы хотите убить заблуждение сансары, ваше оружие — эти Три Слова.</w:t>
      </w:r>
    </w:p>
    <w:p>
      <w:pPr>
        <w:pStyle w:val="Normal"/>
        <w:shd w:fill="FFFFFF"/>
        <w:bidi w:val="0"/>
        <w:jc w:val="left"/>
        <w:rPr>
          <w:lang w:eastAsia="ru-RU"/>
        </w:rPr>
      </w:pPr>
      <w:r>
        <w:rPr>
          <w:rFonts w:eastAsia="Times New Roman"/>
          <w:b w:val="false"/>
          <w:i w:val="false"/>
          <w:color w:val="000000"/>
          <w:sz w:val="23"/>
          <w:lang w:eastAsia="ru-RU"/>
        </w:rPr>
        <w:t>В Кхаме есть ещё одна поговорка — про гору, под названием Нгомо Лангтанг, находящуюся на самом краю бескрайней равни</w:t>
        <w:softHyphen/>
        <w:t>ны. Когда люди идут по равнине в её сторону, им кажется, что эта гора всегда прямо перед ними — вне зависимости от того, как далеки они от неё. «Пройдёшь день — Нгомо Лангтанг видна. Пройдёшь два — она всё равно видна». Расстояние так велико, что кажется, что к ней не приблизиться. Так же и я — когда я даю учение, я говорю всё время об этой точке. Даю другое учение — и опять говорю о той же точке. Это как чириканье воробья. Воробей каждый день чирикает одинаково. Вот и мои учения всегда об одном и том же. Сегодня я чирикаю об этом; завтра я буду чирикать о том же самом.</w:t>
      </w:r>
    </w:p>
    <w:p>
      <w:pPr>
        <w:pStyle w:val="Normal"/>
        <w:shd w:fill="FFFFFF"/>
        <w:bidi w:val="0"/>
        <w:jc w:val="left"/>
        <w:rPr>
          <w:lang w:eastAsia="ru-RU"/>
        </w:rPr>
      </w:pPr>
      <w:r>
        <w:rPr>
          <w:rFonts w:eastAsia="Arial" w:ascii="Arial" w:hAnsi="Arial"/>
          <w:b/>
          <w:i w:val="false"/>
          <w:color w:val="000000"/>
          <w:sz w:val="29"/>
          <w:lang w:eastAsia="ru-RU"/>
        </w:rPr>
        <w:t>ПРОСТРАНСТВО</w:t>
      </w:r>
    </w:p>
    <w:p>
      <w:pPr>
        <w:pStyle w:val="Normal"/>
        <w:shd w:fill="FFFFFF"/>
        <w:bidi w:val="0"/>
        <w:jc w:val="left"/>
        <w:rPr>
          <w:rFonts w:ascii="Times New Roman" w:hAnsi="Times New Roman"/>
          <w:sz w:val="24"/>
        </w:rPr>
      </w:pPr>
      <w:r>
        <w:rPr>
          <w:sz w:val="24"/>
        </w:rPr>
      </w:r>
    </w:p>
    <w:p>
      <w:pPr>
        <w:pStyle w:val="Normal"/>
        <w:shd w:fill="FFFFFF"/>
        <w:bidi w:val="0"/>
        <w:jc w:val="left"/>
        <w:rPr>
          <w:lang w:eastAsia="ru-RU"/>
        </w:rPr>
      </w:pPr>
      <w:r>
        <w:rPr>
          <w:rFonts w:eastAsia="Times New Roman"/>
          <w:b w:val="false"/>
          <w:i w:val="false"/>
          <w:color w:val="000000"/>
          <w:sz w:val="23"/>
          <w:lang w:eastAsia="ru-RU"/>
        </w:rPr>
        <w:t>Два основных принципа сокро</w:t>
        <w:softHyphen/>
        <w:t>венных учений Дзогчена — это про</w:t>
        <w:softHyphen/>
        <w:t>странство и осознавание (по тибет</w:t>
        <w:softHyphen/>
        <w:t xml:space="preserve">ски — </w:t>
      </w:r>
      <w:r>
        <w:rPr>
          <w:rFonts w:eastAsia="Times New Roman"/>
          <w:b w:val="false"/>
          <w:i/>
          <w:color w:val="000000"/>
          <w:sz w:val="23"/>
          <w:lang w:eastAsia="ru-RU"/>
        </w:rPr>
        <w:t xml:space="preserve">йинг </w:t>
      </w:r>
      <w:r>
        <w:rPr>
          <w:rFonts w:eastAsia="Times New Roman"/>
          <w:b w:val="false"/>
          <w:i w:val="false"/>
          <w:color w:val="000000"/>
          <w:sz w:val="23"/>
          <w:lang w:eastAsia="ru-RU"/>
        </w:rPr>
        <w:t xml:space="preserve">и </w:t>
      </w:r>
      <w:r>
        <w:rPr>
          <w:rFonts w:eastAsia="Times New Roman"/>
          <w:b w:val="false"/>
          <w:i/>
          <w:color w:val="000000"/>
          <w:sz w:val="23"/>
          <w:lang w:eastAsia="ru-RU"/>
        </w:rPr>
        <w:t xml:space="preserve">ригпа). Йинг </w:t>
      </w:r>
      <w:r>
        <w:rPr>
          <w:rFonts w:eastAsia="Times New Roman"/>
          <w:b w:val="false"/>
          <w:i w:val="false"/>
          <w:color w:val="000000"/>
          <w:sz w:val="23"/>
          <w:lang w:eastAsia="ru-RU"/>
        </w:rPr>
        <w:t>опреде</w:t>
        <w:softHyphen/>
        <w:t>ляется как несозданное простран</w:t>
        <w:softHyphen/>
        <w:t xml:space="preserve">ство, свободное от умозрений, в то время как </w:t>
      </w:r>
      <w:r>
        <w:rPr>
          <w:rFonts w:eastAsia="Times New Roman"/>
          <w:b w:val="false"/>
          <w:i/>
          <w:color w:val="000000"/>
          <w:sz w:val="23"/>
          <w:lang w:eastAsia="ru-RU"/>
        </w:rPr>
        <w:t xml:space="preserve">ригпа — </w:t>
      </w:r>
      <w:r>
        <w:rPr>
          <w:rFonts w:eastAsia="Times New Roman"/>
          <w:b w:val="false"/>
          <w:i w:val="false"/>
          <w:color w:val="000000"/>
          <w:sz w:val="23"/>
          <w:lang w:eastAsia="ru-RU"/>
        </w:rPr>
        <w:t>это наше «зна</w:t>
        <w:softHyphen/>
        <w:t>ние» этого пространства-основы (т.е. пространства, являющегося осно</w:t>
        <w:softHyphen/>
        <w:t>вой всего сущего). В контексте «тройственной не</w:t>
        <w:softHyphen/>
        <w:t xml:space="preserve">бесной практики»      внешний </w:t>
      </w:r>
      <w:r>
        <w:rPr>
          <w:rFonts w:eastAsia="Times New Roman"/>
          <w:b w:val="false"/>
          <w:i/>
          <w:color w:val="000000"/>
          <w:sz w:val="23"/>
          <w:lang w:eastAsia="ru-RU"/>
        </w:rPr>
        <w:t xml:space="preserve">йинг </w:t>
      </w:r>
      <w:r>
        <w:rPr>
          <w:rFonts w:eastAsia="Times New Roman"/>
          <w:b w:val="false"/>
          <w:i w:val="false"/>
          <w:color w:val="000000"/>
          <w:sz w:val="23"/>
          <w:lang w:eastAsia="ru-RU"/>
        </w:rPr>
        <w:t>определяется как чистое небо, без трёх помех — облаков, тумана и дымки. Это находящееся вне нас небо является примером действи</w:t>
        <w:softHyphen/>
        <w:t xml:space="preserve">тельного «внутреннего» </w:t>
      </w:r>
      <w:r>
        <w:rPr>
          <w:rFonts w:eastAsia="Times New Roman"/>
          <w:b w:val="false"/>
          <w:i/>
          <w:color w:val="000000"/>
          <w:sz w:val="23"/>
          <w:lang w:eastAsia="ru-RU"/>
        </w:rPr>
        <w:t xml:space="preserve">йинга </w:t>
      </w:r>
      <w:r>
        <w:rPr>
          <w:rFonts w:eastAsia="Times New Roman"/>
          <w:b w:val="false"/>
          <w:i w:val="false"/>
          <w:color w:val="000000"/>
          <w:sz w:val="23"/>
          <w:lang w:eastAsia="ru-RU"/>
        </w:rPr>
        <w:t>и ис</w:t>
        <w:softHyphen/>
        <w:t>пользуется как опора для узнава</w:t>
        <w:softHyphen/>
        <w:t xml:space="preserve">ния этого состояния. Внутренний </w:t>
      </w:r>
      <w:r>
        <w:rPr>
          <w:rFonts w:eastAsia="Times New Roman"/>
          <w:b w:val="false"/>
          <w:i/>
          <w:color w:val="000000"/>
          <w:sz w:val="23"/>
          <w:lang w:eastAsia="ru-RU"/>
        </w:rPr>
        <w:t xml:space="preserve">йинг — </w:t>
      </w:r>
      <w:r>
        <w:rPr>
          <w:rFonts w:eastAsia="Times New Roman"/>
          <w:b w:val="false"/>
          <w:i w:val="false"/>
          <w:color w:val="000000"/>
          <w:sz w:val="23"/>
          <w:lang w:eastAsia="ru-RU"/>
        </w:rPr>
        <w:t>это природа сознания, со</w:t>
        <w:softHyphen/>
        <w:t>стояние изначально пустое. Сокро</w:t>
        <w:softHyphen/>
        <w:t xml:space="preserve">венный </w:t>
      </w:r>
      <w:r>
        <w:rPr>
          <w:rFonts w:eastAsia="Times New Roman"/>
          <w:b w:val="false"/>
          <w:i/>
          <w:color w:val="000000"/>
          <w:sz w:val="23"/>
          <w:lang w:eastAsia="ru-RU"/>
        </w:rPr>
        <w:t xml:space="preserve">йинг </w:t>
      </w:r>
      <w:r>
        <w:rPr>
          <w:rFonts w:eastAsia="Times New Roman"/>
          <w:b w:val="false"/>
          <w:i w:val="false"/>
          <w:color w:val="000000"/>
          <w:sz w:val="23"/>
          <w:lang w:eastAsia="ru-RU"/>
        </w:rPr>
        <w:t>(или пространство-ос</w:t>
        <w:softHyphen/>
        <w:t>нова) — это познание будда-при</w:t>
        <w:softHyphen/>
        <w:t xml:space="preserve">роды. На самом деле, внутренний </w:t>
      </w:r>
      <w:r>
        <w:rPr>
          <w:rFonts w:eastAsia="Times New Roman"/>
          <w:b w:val="false"/>
          <w:i/>
          <w:color w:val="000000"/>
          <w:sz w:val="23"/>
          <w:lang w:eastAsia="ru-RU"/>
        </w:rPr>
        <w:t xml:space="preserve">йинг — </w:t>
      </w:r>
      <w:r>
        <w:rPr>
          <w:rFonts w:eastAsia="Times New Roman"/>
          <w:b w:val="false"/>
          <w:i w:val="false"/>
          <w:color w:val="000000"/>
          <w:sz w:val="23"/>
          <w:lang w:eastAsia="ru-RU"/>
        </w:rPr>
        <w:t xml:space="preserve">это и    есть </w:t>
      </w:r>
      <w:r>
        <w:rPr>
          <w:rFonts w:eastAsia="Times New Roman"/>
          <w:b w:val="false"/>
          <w:i/>
          <w:color w:val="000000"/>
          <w:sz w:val="23"/>
          <w:lang w:eastAsia="ru-RU"/>
        </w:rPr>
        <w:t xml:space="preserve">ригпа,    </w:t>
      </w:r>
      <w:r>
        <w:rPr>
          <w:rFonts w:eastAsia="Times New Roman"/>
          <w:b w:val="false"/>
          <w:i w:val="false"/>
          <w:color w:val="000000"/>
          <w:sz w:val="23"/>
          <w:lang w:eastAsia="ru-RU"/>
        </w:rPr>
        <w:t>само недвойственное осознавание.</w:t>
      </w:r>
    </w:p>
    <w:p>
      <w:pPr>
        <w:pStyle w:val="Normal"/>
        <w:shd w:fill="FFFFFF"/>
        <w:bidi w:val="0"/>
        <w:jc w:val="left"/>
        <w:rPr>
          <w:lang w:eastAsia="ru-RU"/>
        </w:rPr>
      </w:pPr>
      <w:r>
        <w:rPr>
          <w:rFonts w:eastAsia="Times New Roman"/>
          <w:b w:val="false"/>
          <w:i w:val="false"/>
          <w:color w:val="000000"/>
          <w:sz w:val="23"/>
          <w:lang w:eastAsia="ru-RU"/>
        </w:rPr>
        <w:t>Мы    используем      безоблачное внешнее пространство в качестве примера из-за того, что в нём нет опоры — в нём нет ничего, за что сознание могло бы ухватиться, на чём могла бы остановиться мысль. В отличие от всех остальных эле</w:t>
        <w:softHyphen/>
        <w:t>ментов, пространство ни на чём не основано. Ясное чистое небо иде</w:t>
        <w:softHyphen/>
        <w:t>ально для практики — оно безгра</w:t>
        <w:softHyphen/>
        <w:t>нично, открыто и мыслям в нём не</w:t>
      </w:r>
    </w:p>
    <w:p>
      <w:pPr>
        <w:pStyle w:val="Normal"/>
        <w:shd w:fill="FFFFFF"/>
        <w:bidi w:val="0"/>
        <w:jc w:val="left"/>
        <w:rPr>
          <w:lang w:eastAsia="ru-RU"/>
        </w:rPr>
      </w:pPr>
      <w:r>
        <w:rPr>
          <w:rFonts w:eastAsia="Times New Roman"/>
          <w:b w:val="false"/>
          <w:i w:val="false"/>
          <w:color w:val="000000"/>
          <w:sz w:val="23"/>
          <w:lang w:eastAsia="ru-RU"/>
        </w:rPr>
        <w:t>за что зацепиться. Иногда говорят, что для этой цели подходит также океан (или большое озеро) с тихой и неподвижной поверхностью воды. Спокойная гладь воды тоже может слу</w:t>
        <w:softHyphen/>
        <w:t>жить «объектом без опоры».</w:t>
      </w:r>
    </w:p>
    <w:p>
      <w:pPr>
        <w:pStyle w:val="Normal"/>
        <w:shd w:fill="FFFFFF"/>
        <w:bidi w:val="0"/>
        <w:jc w:val="left"/>
        <w:rPr>
          <w:lang w:eastAsia="ru-RU"/>
        </w:rPr>
      </w:pPr>
      <w:r>
        <w:rPr>
          <w:rFonts w:eastAsia="Times New Roman"/>
          <w:b w:val="false"/>
          <w:i w:val="false"/>
          <w:color w:val="000000"/>
          <w:sz w:val="23"/>
          <w:lang w:eastAsia="ru-RU"/>
        </w:rPr>
        <w:t>Причина, по которой небо обязательно должно быть чис</w:t>
        <w:softHyphen/>
        <w:t>тыс, — в том, чтобы нам не на чем было остановить взгляд. Это сложнее сделать, когда в небе облака (хотя, на самом деле, разницы никакой, потому что небо — это только при</w:t>
        <w:softHyphen/>
        <w:t>мер). Пространство (или небо), находящееся перед нами — даже если это пространство маленькой комнаты, — не имеет в себе опоры (для мыслей). Пространство, по сути своей, откры</w:t>
        <w:softHyphen/>
        <w:t>то и свободно. Поскольку для нас сейчас и небо, и гладь озера — лишь примеры, их конкретная форма не имеет значения; важно осознать суть.</w:t>
      </w:r>
    </w:p>
    <w:p>
      <w:pPr>
        <w:pStyle w:val="Normal"/>
        <w:shd w:fill="FFFFFF"/>
        <w:bidi w:val="0"/>
        <w:jc w:val="left"/>
        <w:rPr>
          <w:lang w:eastAsia="ru-RU"/>
        </w:rPr>
      </w:pPr>
      <w:r>
        <w:rPr>
          <w:rFonts w:eastAsia="Times New Roman"/>
          <w:b w:val="false"/>
          <w:i w:val="false"/>
          <w:color w:val="000000"/>
          <w:sz w:val="23"/>
          <w:lang w:eastAsia="ru-RU"/>
        </w:rPr>
        <w:t>Повторим ещё раз: «внешнее» пространство — это чистое небо. Внутреннее пространство — это безначальная чистота пустой сути сознания. Сокровенное пространство — осознава</w:t>
        <w:softHyphen/>
        <w:t>ние этого; другими словами — само недвойственное осознава</w:t>
        <w:softHyphen/>
        <w:t>ние. Когда вы тренируетесь с пространством, не погружайтесь в мысли; погружайтесь в осознавание.</w:t>
      </w:r>
    </w:p>
    <w:p>
      <w:pPr>
        <w:pStyle w:val="Normal"/>
        <w:shd w:fill="FFFFFF"/>
        <w:bidi w:val="0"/>
        <w:jc w:val="left"/>
        <w:rPr>
          <w:lang w:eastAsia="ru-RU"/>
        </w:rPr>
      </w:pPr>
      <w:r>
        <w:rPr>
          <w:rFonts w:eastAsia="Times New Roman"/>
          <w:b w:val="false"/>
          <w:i w:val="false"/>
          <w:color w:val="000000"/>
          <w:sz w:val="23"/>
          <w:lang w:eastAsia="ru-RU"/>
        </w:rPr>
        <w:t xml:space="preserve">Термин </w:t>
      </w:r>
      <w:r>
        <w:rPr>
          <w:rFonts w:eastAsia="Times New Roman"/>
          <w:b w:val="false"/>
          <w:i/>
          <w:color w:val="000000"/>
          <w:sz w:val="23"/>
          <w:lang w:eastAsia="ru-RU"/>
        </w:rPr>
        <w:t xml:space="preserve">йинг </w:t>
      </w:r>
      <w:r>
        <w:rPr>
          <w:rFonts w:eastAsia="Times New Roman"/>
          <w:b w:val="false"/>
          <w:i w:val="false"/>
          <w:color w:val="000000"/>
          <w:sz w:val="23"/>
          <w:lang w:eastAsia="ru-RU"/>
        </w:rPr>
        <w:t>означает также «не-возникающее, не-пребыва</w:t>
        <w:softHyphen/>
        <w:t>ющее и не-прекращающееся». По большому счёту все явления, внешнюю сторону которых мы воспринимаем, находятся вне «возникновения, пребывания и прекращения». Сознание, вос</w:t>
        <w:softHyphen/>
        <w:t xml:space="preserve">принимающее их, тоже обозначается как </w:t>
      </w:r>
      <w:r>
        <w:rPr>
          <w:rFonts w:eastAsia="Times New Roman"/>
          <w:b w:val="false"/>
          <w:i/>
          <w:color w:val="000000"/>
          <w:sz w:val="23"/>
          <w:lang w:eastAsia="ru-RU"/>
        </w:rPr>
        <w:t xml:space="preserve">йинг, </w:t>
      </w:r>
      <w:r>
        <w:rPr>
          <w:rFonts w:eastAsia="Times New Roman"/>
          <w:b w:val="false"/>
          <w:i w:val="false"/>
          <w:color w:val="000000"/>
          <w:sz w:val="23"/>
          <w:lang w:eastAsia="ru-RU"/>
        </w:rPr>
        <w:t>в том смысле, что оно, само по себе, пусто. Оно — вне возникновения, пребывания и прекращения. Оно ниоткуда не приходит, нигде не остаётся и никуда не уходит. Так описывается внутренний</w:t>
      </w:r>
    </w:p>
    <w:p>
      <w:pPr>
        <w:pStyle w:val="Normal"/>
        <w:shd w:fill="FFFFFF"/>
        <w:bidi w:val="0"/>
        <w:jc w:val="left"/>
        <w:rPr>
          <w:lang w:eastAsia="ru-RU"/>
        </w:rPr>
      </w:pPr>
      <w:r>
        <w:rPr>
          <w:rFonts w:eastAsia="Times New Roman"/>
          <w:b w:val="false"/>
          <w:i/>
          <w:color w:val="000000"/>
          <w:sz w:val="24"/>
          <w:lang w:eastAsia="ru-RU"/>
        </w:rPr>
        <w:t>йинг.</w:t>
      </w:r>
    </w:p>
    <w:p>
      <w:pPr>
        <w:pStyle w:val="Normal"/>
        <w:shd w:fill="FFFFFF"/>
        <w:bidi w:val="0"/>
        <w:jc w:val="left"/>
        <w:rPr>
          <w:lang w:eastAsia="ru-RU"/>
        </w:rPr>
      </w:pPr>
      <w:r>
        <w:rPr>
          <w:rFonts w:eastAsia="Times New Roman"/>
          <w:b w:val="false"/>
          <w:i w:val="false"/>
          <w:color w:val="000000"/>
          <w:sz w:val="23"/>
          <w:lang w:eastAsia="ru-RU"/>
        </w:rPr>
        <w:t xml:space="preserve">Всё, воспринимаемое нами как «объект», по большому счёту — не что иное, как </w:t>
      </w:r>
      <w:r>
        <w:rPr>
          <w:rFonts w:eastAsia="Times New Roman"/>
          <w:b w:val="false"/>
          <w:i/>
          <w:color w:val="000000"/>
          <w:sz w:val="23"/>
          <w:lang w:eastAsia="ru-RU"/>
        </w:rPr>
        <w:t xml:space="preserve">йинг, </w:t>
      </w:r>
      <w:r>
        <w:rPr>
          <w:rFonts w:eastAsia="Times New Roman"/>
          <w:b w:val="false"/>
          <w:i w:val="false"/>
          <w:color w:val="000000"/>
          <w:sz w:val="23"/>
          <w:lang w:eastAsia="ru-RU"/>
        </w:rPr>
        <w:t>пространство-основа. Само собой, обычно вещи не кажутся нам такими. Поэтому мы и не используем в качестве примеров другие четыре элемента (зем</w:t>
        <w:softHyphen/>
        <w:t>лю, воду, огонь и ветер); мы берём пространство в качестве примера, поскольку ясно видим, что оно пусто. Тем не менее остальные четыре элемента тоже пусты по своей природе. Если мы начнём исследовать, откуда появились земля, вода,</w:t>
      </w:r>
    </w:p>
    <w:p>
      <w:pPr>
        <w:pStyle w:val="Normal"/>
        <w:shd w:fill="FFFFFF"/>
        <w:bidi w:val="0"/>
        <w:jc w:val="left"/>
        <w:rPr>
          <w:lang w:eastAsia="ru-RU"/>
        </w:rPr>
      </w:pPr>
      <w:r>
        <w:rPr>
          <w:rFonts w:eastAsia="Times New Roman"/>
          <w:b w:val="false"/>
          <w:i w:val="false"/>
          <w:color w:val="000000"/>
          <w:sz w:val="23"/>
          <w:lang w:eastAsia="ru-RU"/>
        </w:rPr>
        <w:t>огонь и ветер, мы не найдём их источника. Посмотрите внима</w:t>
        <w:softHyphen/>
        <w:t>тельно: существует ли такое место, из которого появилась земля? А откуда взялась вода? Откуда появились огонь и ветер? А сейчас, вот в этот самый момент — существует ли абсолютное место, где находятся эти четыре основных элемен</w:t>
        <w:softHyphen/>
        <w:t xml:space="preserve">та? Попытайтесь найти его. А попробуйте-ка обнаружить место, куда эти элементы исчезают. Молено ли сказать: «Они исчезли туда-то и туда-то»? На самом деле, эти элементы находятся вне возникновения, пребывания и прекращения. Так описывается внешний </w:t>
      </w:r>
      <w:r>
        <w:rPr>
          <w:rFonts w:eastAsia="Times New Roman"/>
          <w:b w:val="false"/>
          <w:i/>
          <w:color w:val="000000"/>
          <w:sz w:val="23"/>
          <w:lang w:eastAsia="ru-RU"/>
        </w:rPr>
        <w:t xml:space="preserve">йинг, </w:t>
      </w:r>
      <w:r>
        <w:rPr>
          <w:rFonts w:eastAsia="Times New Roman"/>
          <w:b w:val="false"/>
          <w:i w:val="false"/>
          <w:color w:val="000000"/>
          <w:sz w:val="23"/>
          <w:lang w:eastAsia="ru-RU"/>
        </w:rPr>
        <w:t>пространство-основа всего воспри</w:t>
        <w:softHyphen/>
        <w:t>нимаемого. Когда мы обнаруживаем, что все внешние объекты, состоящие из четырёх элементов, не имеют никакого отноше</w:t>
        <w:softHyphen/>
        <w:t>ния к возникновению, пребыванию и прекращению, обнаружи</w:t>
        <w:softHyphen/>
        <w:t>ваем, что абсолютно всё сущее ни откуда не возникает, нигде не находится и никуда не пропадает, — это называется «обна</w:t>
        <w:softHyphen/>
        <w:t>ружением пространства-основы всех внешних явлений».</w:t>
      </w:r>
    </w:p>
    <w:p>
      <w:pPr>
        <w:pStyle w:val="Normal"/>
        <w:shd w:fill="FFFFFF"/>
        <w:bidi w:val="0"/>
        <w:jc w:val="left"/>
        <w:rPr>
          <w:lang w:eastAsia="ru-RU"/>
        </w:rPr>
      </w:pPr>
      <w:r>
        <w:rPr>
          <w:rFonts w:eastAsia="Times New Roman"/>
          <w:b w:val="false"/>
          <w:i w:val="false"/>
          <w:color w:val="000000"/>
          <w:sz w:val="23"/>
          <w:lang w:eastAsia="ru-RU"/>
        </w:rPr>
        <w:t>Аналогичным образом рассмотрим сознание; тот, кто дума</w:t>
        <w:softHyphen/>
        <w:t>ет, — откуда «он» берётся? Где «он» живёт? Куда «он» девается? Рассуждая таким образом, мы обнаруживаем внут</w:t>
        <w:softHyphen/>
        <w:t>реннее пространство, находящееся абсолютно вне возникнове</w:t>
        <w:softHyphen/>
        <w:t>ния, пребывания и прекращения. Идём далее: если внешнее пространство вне возникновения, пребывания и прекращения, внутреннее — тоже, то как же нам отличить одно от другого? Любое различие здесь — лишь разница в наименованиях.</w:t>
      </w:r>
    </w:p>
    <w:p>
      <w:pPr>
        <w:pStyle w:val="Normal"/>
        <w:shd w:fill="FFFFFF"/>
        <w:bidi w:val="0"/>
        <w:jc w:val="left"/>
        <w:rPr>
          <w:lang w:eastAsia="ru-RU"/>
        </w:rPr>
      </w:pPr>
      <w:r>
        <w:rPr>
          <w:rFonts w:eastAsia="Times New Roman"/>
          <w:b w:val="false"/>
          <w:i w:val="false"/>
          <w:color w:val="000000"/>
          <w:sz w:val="23"/>
          <w:lang w:eastAsia="ru-RU"/>
        </w:rPr>
        <w:t>Всё, воспринимаемое нами, состоит из образов, звуков, запахов, вкусов и фактур. Посмотрите на них внимательнее и задумайтесь: «Откуда они берутся? Где они находятся? Куда пропадают?». Когда мы действительно глубоко рассматриваем этот вопрос, нам становится ясно, что нет таких явлений, как «возникновение», «пребывание» и «прекращение». На грубом уровне — четыре основных элемента (земля, вода, огонь и ветер); на более тонком уровне восприятия — все воспринима</w:t>
        <w:softHyphen/>
        <w:t>емые объекты: формы, звуки, вкусы, запахи и фактуры — все они по своей природе не имеют никакого отношения к возник</w:t>
        <w:softHyphen/>
        <w:t>новению, пребыванию и прекращению. А когда выясняется, что и воспринимаемые объекты, и воспринимающий субъект никак не связаны с возникновением, пребыванием и прекраще-</w:t>
      </w:r>
    </w:p>
    <w:p>
      <w:pPr>
        <w:pStyle w:val="Normal"/>
        <w:shd w:fill="FFFFFF"/>
        <w:bidi w:val="0"/>
        <w:jc w:val="left"/>
        <w:rPr>
          <w:lang w:eastAsia="ru-RU"/>
        </w:rPr>
      </w:pPr>
      <w:r>
        <w:rPr>
          <w:rFonts w:eastAsia="Times New Roman"/>
          <w:b w:val="false"/>
          <w:i w:val="false"/>
          <w:color w:val="000000"/>
          <w:sz w:val="23"/>
          <w:lang w:eastAsia="ru-RU"/>
        </w:rPr>
        <w:t xml:space="preserve">нием; когда выясняется, что все они полностью и совершенно пусты, — тогда всё оказывается пространством-основой. Это и называется — </w:t>
      </w:r>
      <w:r>
        <w:rPr>
          <w:rFonts w:eastAsia="Times New Roman"/>
          <w:b w:val="false"/>
          <w:i/>
          <w:color w:val="000000"/>
          <w:sz w:val="23"/>
          <w:lang w:eastAsia="ru-RU"/>
        </w:rPr>
        <w:t xml:space="preserve">йинг </w:t>
      </w:r>
      <w:r>
        <w:rPr>
          <w:rFonts w:eastAsia="Times New Roman"/>
          <w:b w:val="false"/>
          <w:i w:val="false"/>
          <w:color w:val="000000"/>
          <w:sz w:val="23"/>
          <w:lang w:eastAsia="ru-RU"/>
        </w:rPr>
        <w:t xml:space="preserve">(или на санскрите </w:t>
      </w:r>
      <w:r>
        <w:rPr>
          <w:rFonts w:eastAsia="Times New Roman"/>
          <w:b w:val="false"/>
          <w:i/>
          <w:color w:val="000000"/>
          <w:sz w:val="23"/>
          <w:lang w:eastAsia="ru-RU"/>
        </w:rPr>
        <w:t>дхату).</w:t>
      </w:r>
    </w:p>
    <w:p>
      <w:pPr>
        <w:pStyle w:val="Normal"/>
        <w:shd w:fill="FFFFFF"/>
        <w:bidi w:val="0"/>
        <w:jc w:val="left"/>
        <w:rPr>
          <w:lang w:eastAsia="ru-RU"/>
        </w:rPr>
      </w:pPr>
      <w:r>
        <w:rPr>
          <w:rFonts w:eastAsia="Times New Roman"/>
          <w:b w:val="false"/>
          <w:i/>
          <w:color w:val="000000"/>
          <w:sz w:val="23"/>
          <w:lang w:eastAsia="ru-RU"/>
        </w:rPr>
        <w:t xml:space="preserve">Йинг </w:t>
      </w:r>
      <w:r>
        <w:rPr>
          <w:rFonts w:eastAsia="Times New Roman"/>
          <w:b w:val="false"/>
          <w:i w:val="false"/>
          <w:color w:val="000000"/>
          <w:sz w:val="23"/>
          <w:lang w:eastAsia="ru-RU"/>
        </w:rPr>
        <w:t xml:space="preserve">и </w:t>
      </w:r>
      <w:r>
        <w:rPr>
          <w:rFonts w:eastAsia="Times New Roman"/>
          <w:b w:val="false"/>
          <w:i/>
          <w:color w:val="000000"/>
          <w:sz w:val="23"/>
          <w:lang w:eastAsia="ru-RU"/>
        </w:rPr>
        <w:t xml:space="preserve">йеше, </w:t>
      </w:r>
      <w:r>
        <w:rPr>
          <w:rFonts w:eastAsia="Times New Roman"/>
          <w:b w:val="false"/>
          <w:i w:val="false"/>
          <w:color w:val="000000"/>
          <w:sz w:val="23"/>
          <w:lang w:eastAsia="ru-RU"/>
        </w:rPr>
        <w:t>пространство-основа и пробужденность — изначально неразделимы, поскольку нашим основным состоя</w:t>
        <w:softHyphen/>
        <w:t>нием является единство пустоты и осознавания. Это называет</w:t>
        <w:softHyphen/>
        <w:t>ся единством пространства и пробужденности. Свойство вос</w:t>
        <w:softHyphen/>
        <w:t xml:space="preserve">приятия в этом единстве мы именуем </w:t>
      </w:r>
      <w:r>
        <w:rPr>
          <w:rFonts w:eastAsia="Times New Roman"/>
          <w:b w:val="false"/>
          <w:i/>
          <w:color w:val="000000"/>
          <w:sz w:val="23"/>
          <w:lang w:eastAsia="ru-RU"/>
        </w:rPr>
        <w:t xml:space="preserve">ригпа, </w:t>
      </w:r>
      <w:r>
        <w:rPr>
          <w:rFonts w:eastAsia="Times New Roman"/>
          <w:b w:val="false"/>
          <w:i w:val="false"/>
          <w:color w:val="000000"/>
          <w:sz w:val="23"/>
          <w:lang w:eastAsia="ru-RU"/>
        </w:rPr>
        <w:t>осознавание.</w:t>
      </w:r>
    </w:p>
    <w:p>
      <w:pPr>
        <w:pStyle w:val="Normal"/>
        <w:shd w:fill="FFFFFF"/>
        <w:bidi w:val="0"/>
        <w:jc w:val="left"/>
        <w:rPr>
          <w:lang w:eastAsia="ru-RU"/>
        </w:rPr>
      </w:pPr>
      <w:r>
        <w:rPr>
          <w:rFonts w:eastAsia="Times New Roman"/>
          <w:b w:val="false"/>
          <w:i w:val="false"/>
          <w:color w:val="000000"/>
          <w:sz w:val="23"/>
          <w:lang w:eastAsia="ru-RU"/>
        </w:rPr>
        <w:t>Это основное состояние, т.е. неразделимость того, что мы абсолютно пусты и, одновременно с этим, всё воспринимаем, — является центральным фактом жизни всех живых существ. Оно изначально присутствует в мышлении, происходящем в каждом живом существе в каждый данный момент времени. Всем существам присуща эта природа, являющаяся единством пустоты и пробужденности; но, поскольку они этого не знают, этот факт не может им помочь. Вместо того, чтобы быть насыщенными осознаванием, знающим самое себя, живые су</w:t>
        <w:softHyphen/>
        <w:t>щества запутываются в разделении на объекты и субъекты, тем самым постоянно и бесконечно создавая дальнейшие состоя</w:t>
        <w:softHyphen/>
        <w:t>ния сансары. Всё это происходит из-за незнания своей соб</w:t>
        <w:softHyphen/>
        <w:t>ственной природы.</w:t>
      </w:r>
    </w:p>
    <w:p>
      <w:pPr>
        <w:pStyle w:val="Normal"/>
        <w:shd w:fill="FFFFFF"/>
        <w:bidi w:val="0"/>
        <w:jc w:val="left"/>
        <w:rPr>
          <w:lang w:eastAsia="ru-RU"/>
        </w:rPr>
      </w:pPr>
      <w:r>
        <w:rPr>
          <w:rFonts w:eastAsia="Times New Roman"/>
          <w:b w:val="false"/>
          <w:i w:val="false"/>
          <w:color w:val="000000"/>
          <w:sz w:val="23"/>
          <w:lang w:eastAsia="ru-RU"/>
        </w:rPr>
        <w:t>Иногда единство пустоты и пробужденности называют Самантабхадра, Изначальный Защитник. Некоторые люди счита</w:t>
        <w:softHyphen/>
        <w:t>ют, что пространство-основа просто полностью пусто, а созна</w:t>
        <w:softHyphen/>
        <w:t>ние — это нечто совершенно иное, не имеющее к пространству никакого отношения. Но это не так. Пространство-основа и пробужденность едины. Можно сказать, что пространство-основа — вода, а пробужденность — влажность этой воды. Кто сможет отделить воду от её влажности? Если бы пространство было пламенем, пробужденность была бы жаром. Кто отделит огонь от его жара? Точно так же пространство-основа всегда сопровождается пробужденностью. Пробужденность всегда сопровождается пространством. Одного без другого не быва</w:t>
        <w:softHyphen/>
        <w:t>ет; считать иначе было бы непониманием. Скажу ещё раз: если бы пространство было сахаром, пробужденность была бы «сладостью» этого сахара. Они вечно неразделимы. «Дхату» (пространство-основа) — единство пустоты и осознавания.</w:t>
      </w:r>
    </w:p>
    <w:p>
      <w:pPr>
        <w:pStyle w:val="Normal"/>
        <w:shd w:fill="FFFFFF"/>
        <w:bidi w:val="0"/>
        <w:jc w:val="left"/>
        <w:rPr>
          <w:lang w:eastAsia="ru-RU"/>
        </w:rPr>
      </w:pPr>
      <w:r>
        <w:rPr>
          <w:rFonts w:eastAsia="Times New Roman"/>
          <w:b w:val="false"/>
          <w:i/>
          <w:color w:val="000000"/>
          <w:sz w:val="23"/>
          <w:lang w:eastAsia="ru-RU"/>
        </w:rPr>
        <w:t xml:space="preserve">Ригпа </w:t>
      </w:r>
      <w:r>
        <w:rPr>
          <w:rFonts w:eastAsia="Times New Roman"/>
          <w:b w:val="false"/>
          <w:i w:val="false"/>
          <w:color w:val="000000"/>
          <w:sz w:val="23"/>
          <w:lang w:eastAsia="ru-RU"/>
        </w:rPr>
        <w:t>также есть не что иное, как единство пустоты и осозна</w:t>
        <w:softHyphen/>
        <w:t>вания.</w:t>
      </w:r>
    </w:p>
    <w:p>
      <w:pPr>
        <w:pStyle w:val="Normal"/>
        <w:shd w:fill="FFFFFF"/>
        <w:bidi w:val="0"/>
        <w:jc w:val="left"/>
        <w:rPr>
          <w:lang w:eastAsia="ru-RU"/>
        </w:rPr>
      </w:pPr>
      <w:r>
        <w:rPr>
          <w:rFonts w:eastAsia="Times New Roman"/>
          <w:b w:val="false"/>
          <w:i w:val="false"/>
          <w:color w:val="000000"/>
          <w:sz w:val="23"/>
          <w:lang w:eastAsia="ru-RU"/>
        </w:rPr>
        <w:t xml:space="preserve">Когда мы знаем эту природу, находящуюся вне сложности и умопостроений, это знание и называется </w:t>
      </w:r>
      <w:r>
        <w:rPr>
          <w:rFonts w:eastAsia="Times New Roman"/>
          <w:b w:val="false"/>
          <w:i/>
          <w:color w:val="000000"/>
          <w:sz w:val="23"/>
          <w:lang w:eastAsia="ru-RU"/>
        </w:rPr>
        <w:t xml:space="preserve">ригпа. </w:t>
      </w:r>
      <w:r>
        <w:rPr>
          <w:rFonts w:eastAsia="Times New Roman"/>
          <w:b w:val="false"/>
          <w:i w:val="false"/>
          <w:color w:val="000000"/>
          <w:sz w:val="23"/>
          <w:lang w:eastAsia="ru-RU"/>
        </w:rPr>
        <w:t>Будды — это пустое (по своей природе) восприятие, проникнутое осознавани</w:t>
        <w:softHyphen/>
        <w:t>ем; а сознание живых существ — это пустое восприятие, проникнутое неведением, незнанием. Нельзя сказать, что есть хоть одно живое существо, чьё сознание в сути своей не является единством пустоты и восприятия. Но незнание этого единства приводит к тому, что их сознание находится в состоянии пустого восприятия, проникнутого неведением.</w:t>
      </w:r>
    </w:p>
    <w:p>
      <w:pPr>
        <w:pStyle w:val="Normal"/>
        <w:shd w:fill="FFFFFF"/>
        <w:bidi w:val="0"/>
        <w:jc w:val="left"/>
        <w:rPr>
          <w:lang w:eastAsia="ru-RU"/>
        </w:rPr>
      </w:pPr>
      <w:r>
        <w:rPr>
          <w:rFonts w:eastAsia="Times New Roman"/>
          <w:b w:val="false"/>
          <w:i w:val="false"/>
          <w:color w:val="000000"/>
          <w:sz w:val="23"/>
          <w:lang w:eastAsia="ru-RU"/>
        </w:rPr>
        <w:t>Существуют два пути восприятия этого воззрения — умо</w:t>
        <w:softHyphen/>
        <w:t>заключение и «прямое восприятие». «Умозаключение» здесь значит интеллектуальное понимание воззрения. В терминах стадии развития и стадии завершения, умозаключение — это стадия развития, а стадия завершения — это прямое восприя</w:t>
        <w:softHyphen/>
        <w:t>тие. Находясь в состоянии свободного покоя, в состоянии, когда просто позволяешь всему быть, — живо и ясно воспри</w:t>
        <w:softHyphen/>
        <w:t>нимаешь единство пустоты и восприятия, проникнутое осознавани</w:t>
        <w:softHyphen/>
        <w:t>ем. «Живо и ясно» здесь значит — непосредственно, без малейшей двойственной фиксации.</w:t>
      </w:r>
    </w:p>
    <w:p>
      <w:pPr>
        <w:pStyle w:val="Normal"/>
        <w:shd w:fill="FFFFFF"/>
        <w:bidi w:val="0"/>
        <w:jc w:val="left"/>
        <w:rPr>
          <w:lang w:eastAsia="ru-RU"/>
        </w:rPr>
      </w:pPr>
      <w:r>
        <w:rPr>
          <w:rFonts w:eastAsia="Times New Roman"/>
          <w:b w:val="false"/>
          <w:i w:val="false"/>
          <w:color w:val="000000"/>
          <w:sz w:val="23"/>
          <w:lang w:eastAsia="ru-RU"/>
        </w:rPr>
        <w:t xml:space="preserve">Вернёмся к </w:t>
      </w:r>
      <w:r>
        <w:rPr>
          <w:rFonts w:eastAsia="Times New Roman"/>
          <w:b w:val="false"/>
          <w:i/>
          <w:color w:val="000000"/>
          <w:sz w:val="23"/>
          <w:lang w:eastAsia="ru-RU"/>
        </w:rPr>
        <w:t xml:space="preserve">тройственной небесной практике. </w:t>
      </w:r>
      <w:r>
        <w:rPr>
          <w:rFonts w:eastAsia="Times New Roman"/>
          <w:b w:val="false"/>
          <w:i w:val="false"/>
          <w:color w:val="000000"/>
          <w:sz w:val="23"/>
          <w:lang w:eastAsia="ru-RU"/>
        </w:rPr>
        <w:t>Самое пер</w:t>
        <w:softHyphen/>
        <w:t>вое, пустое внешнее пространство — это просто безбрежное открытое пространство прямо перед нами. Внутреннее про</w:t>
        <w:softHyphen/>
        <w:t>странство пустого сознания — просто пустота, присущая наше</w:t>
        <w:softHyphen/>
        <w:t xml:space="preserve">му уму.    Сокровенное пространство пустого </w:t>
      </w:r>
      <w:r>
        <w:rPr>
          <w:rFonts w:eastAsia="Times New Roman"/>
          <w:b w:val="false"/>
          <w:i/>
          <w:color w:val="000000"/>
          <w:sz w:val="23"/>
          <w:lang w:eastAsia="ru-RU"/>
        </w:rPr>
        <w:t xml:space="preserve">ригпа, </w:t>
      </w:r>
      <w:r>
        <w:rPr>
          <w:rFonts w:eastAsia="Times New Roman"/>
          <w:b w:val="false"/>
          <w:i w:val="false"/>
          <w:color w:val="000000"/>
          <w:sz w:val="23"/>
          <w:lang w:eastAsia="ru-RU"/>
        </w:rPr>
        <w:t>недвой</w:t>
        <w:softHyphen/>
        <w:t xml:space="preserve">ственного осознавания — это момент, в традиции называемый «Четыре Части Без Трёх». Это именно то, что нам указывает гуру. Пытаться практиковать </w:t>
      </w:r>
      <w:r>
        <w:rPr>
          <w:rFonts w:eastAsia="Times New Roman"/>
          <w:b w:val="false"/>
          <w:i/>
          <w:color w:val="000000"/>
          <w:sz w:val="23"/>
          <w:lang w:eastAsia="ru-RU"/>
        </w:rPr>
        <w:t>тройственную небесную практи</w:t>
        <w:softHyphen/>
        <w:t xml:space="preserve">ку, </w:t>
      </w:r>
      <w:r>
        <w:rPr>
          <w:rFonts w:eastAsia="Times New Roman"/>
          <w:b w:val="false"/>
          <w:i w:val="false"/>
          <w:color w:val="000000"/>
          <w:sz w:val="23"/>
          <w:lang w:eastAsia="ru-RU"/>
        </w:rPr>
        <w:t xml:space="preserve">не получив указующих наставлений и не узнав </w:t>
      </w:r>
      <w:r>
        <w:rPr>
          <w:rFonts w:eastAsia="Times New Roman"/>
          <w:b w:val="false"/>
          <w:i/>
          <w:color w:val="000000"/>
          <w:sz w:val="23"/>
          <w:lang w:eastAsia="ru-RU"/>
        </w:rPr>
        <w:t xml:space="preserve">ригпа, — </w:t>
      </w:r>
      <w:r>
        <w:rPr>
          <w:rFonts w:eastAsia="Times New Roman"/>
          <w:b w:val="false"/>
          <w:i w:val="false"/>
          <w:color w:val="000000"/>
          <w:sz w:val="23"/>
          <w:lang w:eastAsia="ru-RU"/>
        </w:rPr>
        <w:t>это пытаться смешивать два типа пространства, вместо необходи</w:t>
        <w:softHyphen/>
        <w:t>мых трёх. Есть только два пространства, так как (замечаете вы это или нет) пространство вне вас всегда пусто. Пространство сознания всегда и навечно пусто. Сделано ли внешнее простран</w:t>
        <w:softHyphen/>
        <w:t>ство из чего-либо? Состоит ли ваше сознание из каких-либо конкретных вещей? То, что не содержит в себе вещей, называет</w:t>
        <w:softHyphen/>
        <w:t xml:space="preserve">ся «пустым». Тренироваться в этом, не узнав </w:t>
      </w:r>
      <w:r>
        <w:rPr>
          <w:rFonts w:eastAsia="Times New Roman"/>
          <w:b w:val="false"/>
          <w:i/>
          <w:color w:val="000000"/>
          <w:sz w:val="23"/>
          <w:lang w:eastAsia="ru-RU"/>
        </w:rPr>
        <w:t xml:space="preserve">ригпа — </w:t>
      </w:r>
      <w:r>
        <w:rPr>
          <w:rFonts w:eastAsia="Times New Roman"/>
          <w:b w:val="false"/>
          <w:i w:val="false"/>
          <w:color w:val="000000"/>
          <w:sz w:val="23"/>
          <w:lang w:eastAsia="ru-RU"/>
        </w:rPr>
        <w:t>просто</w:t>
      </w:r>
    </w:p>
    <w:p>
      <w:pPr>
        <w:pStyle w:val="Normal"/>
        <w:shd w:fill="FFFFFF"/>
        <w:bidi w:val="0"/>
        <w:jc w:val="left"/>
        <w:rPr>
          <w:lang w:eastAsia="ru-RU"/>
        </w:rPr>
      </w:pPr>
      <w:r>
        <w:rPr>
          <w:rFonts w:eastAsia="Times New Roman"/>
          <w:b w:val="false"/>
          <w:i w:val="false"/>
          <w:color w:val="000000"/>
          <w:sz w:val="23"/>
          <w:lang w:eastAsia="ru-RU"/>
        </w:rPr>
        <w:t>смешивать друг с другом два, а не три пространства. Именно это происходит, когда обычный человек расслабляется и гля</w:t>
        <w:softHyphen/>
        <w:t>дит в небо.</w:t>
      </w:r>
    </w:p>
    <w:p>
      <w:pPr>
        <w:pStyle w:val="Normal"/>
        <w:shd w:fill="FFFFFF"/>
        <w:bidi w:val="0"/>
        <w:jc w:val="left"/>
        <w:rPr>
          <w:lang w:eastAsia="ru-RU"/>
        </w:rPr>
      </w:pPr>
      <w:r>
        <w:rPr>
          <w:rFonts w:eastAsia="Times New Roman"/>
          <w:b w:val="false"/>
          <w:i w:val="false"/>
          <w:color w:val="000000"/>
          <w:sz w:val="23"/>
          <w:lang w:eastAsia="ru-RU"/>
        </w:rPr>
        <w:t>Но практика, о которой мы говорим, называется «смеше</w:t>
        <w:softHyphen/>
        <w:t xml:space="preserve">ние тройственного пространства»; речь идёт не о двух, а о трёх пространствах. Однажды познав </w:t>
      </w:r>
      <w:r>
        <w:rPr>
          <w:rFonts w:eastAsia="Times New Roman"/>
          <w:b w:val="false"/>
          <w:i/>
          <w:color w:val="000000"/>
          <w:sz w:val="23"/>
          <w:lang w:eastAsia="ru-RU"/>
        </w:rPr>
        <w:t xml:space="preserve">ригпа, </w:t>
      </w:r>
      <w:r>
        <w:rPr>
          <w:rFonts w:eastAsia="Times New Roman"/>
          <w:b w:val="false"/>
          <w:i w:val="false"/>
          <w:color w:val="000000"/>
          <w:sz w:val="23"/>
          <w:lang w:eastAsia="ru-RU"/>
        </w:rPr>
        <w:t>мы можем смешивать друг с другом внешнее, внутреннее и сокровенное простран</w:t>
        <w:softHyphen/>
        <w:t xml:space="preserve">ства. Иначе это становится интеллектуальным упражнением, в котором мы думаем: «Вот пустое небо вне меня; вот пустое пространство внутри меня. Отлично; теперь мне не помешало бы пространство </w:t>
      </w:r>
      <w:r>
        <w:rPr>
          <w:rFonts w:eastAsia="Times New Roman"/>
          <w:b w:val="false"/>
          <w:i/>
          <w:color w:val="000000"/>
          <w:sz w:val="23"/>
          <w:lang w:eastAsia="ru-RU"/>
        </w:rPr>
        <w:t xml:space="preserve">ригпа, </w:t>
      </w:r>
      <w:r>
        <w:rPr>
          <w:rFonts w:eastAsia="Times New Roman"/>
          <w:b w:val="false"/>
          <w:i w:val="false"/>
          <w:color w:val="000000"/>
          <w:sz w:val="23"/>
          <w:lang w:eastAsia="ru-RU"/>
        </w:rPr>
        <w:t>чтобы смешать их всех вместе». Всё совсем не так. Тренироваться таким образом называется «сме</w:t>
        <w:softHyphen/>
        <w:t xml:space="preserve">шивать три измышления». Получается, у нас есть «небо снаружи», «сознание внутри» и третье представление — что каким-то образом откуда-то должно появиться пустое </w:t>
      </w:r>
      <w:r>
        <w:rPr>
          <w:rFonts w:eastAsia="Times New Roman"/>
          <w:b w:val="false"/>
          <w:i/>
          <w:color w:val="000000"/>
          <w:sz w:val="23"/>
          <w:lang w:eastAsia="ru-RU"/>
        </w:rPr>
        <w:t xml:space="preserve">ригпа. </w:t>
      </w:r>
      <w:r>
        <w:rPr>
          <w:rFonts w:eastAsia="Times New Roman"/>
          <w:b w:val="false"/>
          <w:i w:val="false"/>
          <w:color w:val="000000"/>
          <w:sz w:val="23"/>
          <w:lang w:eastAsia="ru-RU"/>
        </w:rPr>
        <w:t>В действительности, всё обстоит так: не нужно принимать на себя контроль над небом снаружи. Не нужно принимать на себя контроль над сознанием внутри. Просто и полностью откажитесь от всех трёх — и пространства снаружи, и про</w:t>
        <w:softHyphen/>
        <w:t xml:space="preserve">странства внутри и сокровенного пространства </w:t>
      </w:r>
      <w:r>
        <w:rPr>
          <w:rFonts w:eastAsia="Times New Roman"/>
          <w:b w:val="false"/>
          <w:i/>
          <w:color w:val="000000"/>
          <w:sz w:val="23"/>
          <w:lang w:eastAsia="ru-RU"/>
        </w:rPr>
        <w:t xml:space="preserve">ригпа. </w:t>
      </w:r>
      <w:r>
        <w:rPr>
          <w:rFonts w:eastAsia="Times New Roman"/>
          <w:b w:val="false"/>
          <w:i w:val="false"/>
          <w:color w:val="000000"/>
          <w:sz w:val="23"/>
          <w:lang w:eastAsia="ru-RU"/>
        </w:rPr>
        <w:t>Не нуж</w:t>
        <w:softHyphen/>
        <w:t>но брать и перемешивать их; они и так всегда были неразделимы.</w:t>
      </w:r>
    </w:p>
    <w:p>
      <w:pPr>
        <w:pStyle w:val="Normal"/>
        <w:shd w:fill="FFFFFF"/>
        <w:bidi w:val="0"/>
        <w:jc w:val="left"/>
        <w:rPr>
          <w:lang w:eastAsia="ru-RU"/>
        </w:rPr>
      </w:pPr>
      <w:r>
        <w:rPr>
          <w:rFonts w:eastAsia="Times New Roman"/>
          <w:b w:val="false"/>
          <w:i w:val="false"/>
          <w:color w:val="000000"/>
          <w:sz w:val="23"/>
          <w:lang w:eastAsia="ru-RU"/>
        </w:rPr>
        <w:t>Вашим глазам требуется контакт с небом; поэтому не смотрите вниз, на землю — устремите свой взгляд вверх, в пространство. Наверняка известно, что сознание по своей сути пусто, поэтому просто оставьте это пустое сознание в состоя</w:t>
        <w:softHyphen/>
        <w:t xml:space="preserve">нии </w:t>
      </w:r>
      <w:r>
        <w:rPr>
          <w:rFonts w:eastAsia="Times New Roman"/>
          <w:b w:val="false"/>
          <w:i/>
          <w:color w:val="000000"/>
          <w:sz w:val="23"/>
          <w:lang w:eastAsia="ru-RU"/>
        </w:rPr>
        <w:t xml:space="preserve">ригпа. </w:t>
      </w:r>
      <w:r>
        <w:rPr>
          <w:rFonts w:eastAsia="Times New Roman"/>
          <w:b w:val="false"/>
          <w:i w:val="false"/>
          <w:color w:val="000000"/>
          <w:sz w:val="23"/>
          <w:lang w:eastAsia="ru-RU"/>
        </w:rPr>
        <w:t>Это называется «тройственное пространство уже перемешано воедино». В этом состоянии возможно быть сво</w:t>
        <w:softHyphen/>
        <w:t>бодным от фиксации; но (имейте в виду, что) любая сознатель</w:t>
        <w:softHyphen/>
        <w:t xml:space="preserve">ная попытка смешать воедино три пространства всегда сама по себе уже является фиксацией — мы думаем о пространстве снаружи, думаем о пространстве внутри, а потом добавляем: «Мне нужно смешать одно с другим, а потом добавить </w:t>
      </w:r>
      <w:r>
        <w:rPr>
          <w:rFonts w:eastAsia="Times New Roman"/>
          <w:b w:val="false"/>
          <w:i/>
          <w:color w:val="000000"/>
          <w:sz w:val="23"/>
          <w:lang w:eastAsia="ru-RU"/>
        </w:rPr>
        <w:t>ригпа</w:t>
      </w:r>
      <w:r>
        <w:rPr>
          <w:rFonts w:eastAsia="Times New Roman"/>
          <w:b w:val="false"/>
          <w:i w:val="false"/>
          <w:color w:val="000000"/>
          <w:sz w:val="23"/>
          <w:lang w:eastAsia="ru-RU"/>
        </w:rPr>
        <w:t>»</w:t>
      </w:r>
      <w:r>
        <w:rPr>
          <w:rFonts w:eastAsia="Times New Roman"/>
          <w:b w:val="false"/>
          <w:i/>
          <w:color w:val="000000"/>
          <w:sz w:val="23"/>
          <w:lang w:eastAsia="ru-RU"/>
        </w:rPr>
        <w:t xml:space="preserve">. </w:t>
      </w:r>
      <w:r>
        <w:rPr>
          <w:rFonts w:eastAsia="Times New Roman"/>
          <w:b w:val="false"/>
          <w:i w:val="false"/>
          <w:color w:val="000000"/>
          <w:sz w:val="23"/>
          <w:lang w:eastAsia="ru-RU"/>
        </w:rPr>
        <w:t>Это нельзя назвать «перемешивание тройственного простран</w:t>
        <w:softHyphen/>
        <w:t>ства»; напротив, это — «перемешивание трёх представлений». А если мы думаем, что эти три представления равны состоя</w:t>
        <w:softHyphen/>
        <w:t xml:space="preserve">нию </w:t>
      </w:r>
      <w:r>
        <w:rPr>
          <w:rFonts w:eastAsia="Times New Roman"/>
          <w:b w:val="false"/>
          <w:i/>
          <w:color w:val="000000"/>
          <w:sz w:val="23"/>
          <w:lang w:eastAsia="ru-RU"/>
        </w:rPr>
        <w:t xml:space="preserve">ригпа, </w:t>
      </w:r>
      <w:r>
        <w:rPr>
          <w:rFonts w:eastAsia="Times New Roman"/>
          <w:b w:val="false"/>
          <w:i w:val="false"/>
          <w:color w:val="000000"/>
          <w:sz w:val="23"/>
          <w:lang w:eastAsia="ru-RU"/>
        </w:rPr>
        <w:t>наши идеи кажутся нам гораздо более важными, чем само ригпа, естественное сознание.</w:t>
      </w:r>
    </w:p>
    <w:p>
      <w:pPr>
        <w:pStyle w:val="Normal"/>
        <w:shd w:fill="FFFFFF"/>
        <w:bidi w:val="0"/>
        <w:jc w:val="left"/>
        <w:rPr>
          <w:lang w:eastAsia="ru-RU"/>
        </w:rPr>
      </w:pPr>
      <w:r>
        <w:rPr>
          <w:rFonts w:eastAsia="Times New Roman"/>
          <w:b w:val="false"/>
          <w:i w:val="false"/>
          <w:color w:val="000000"/>
          <w:sz w:val="23"/>
          <w:lang w:eastAsia="ru-RU"/>
        </w:rPr>
        <w:t xml:space="preserve">В чём смысл занятий </w:t>
      </w:r>
      <w:r>
        <w:rPr>
          <w:rFonts w:eastAsia="Times New Roman"/>
          <w:b w:val="false"/>
          <w:i/>
          <w:color w:val="000000"/>
          <w:sz w:val="23"/>
          <w:lang w:eastAsia="ru-RU"/>
        </w:rPr>
        <w:t xml:space="preserve">тройственной небесной практикой? </w:t>
      </w:r>
      <w:r>
        <w:rPr>
          <w:rFonts w:eastAsia="Times New Roman"/>
          <w:b w:val="false"/>
          <w:i w:val="false"/>
          <w:color w:val="000000"/>
          <w:sz w:val="23"/>
          <w:lang w:eastAsia="ru-RU"/>
        </w:rPr>
        <w:t>Само по себе пространство ничем не ограничено. У простран</w:t>
        <w:softHyphen/>
        <w:t>ства нет ни центра, ни края. Устремить взгляд в пустое пространство — хороший способ для того, чтобы позволить себе испытать насколько же безгранично и вездесуще состоя</w:t>
        <w:softHyphen/>
        <w:t xml:space="preserve">ние </w:t>
      </w:r>
      <w:r>
        <w:rPr>
          <w:rFonts w:eastAsia="Times New Roman"/>
          <w:b w:val="false"/>
          <w:i/>
          <w:color w:val="000000"/>
          <w:sz w:val="23"/>
          <w:lang w:eastAsia="ru-RU"/>
        </w:rPr>
        <w:t>ригпа.</w:t>
      </w:r>
    </w:p>
    <w:p>
      <w:pPr>
        <w:pStyle w:val="Normal"/>
        <w:shd w:fill="FFFFFF"/>
        <w:bidi w:val="0"/>
        <w:jc w:val="left"/>
        <w:rPr>
          <w:lang w:eastAsia="ru-RU"/>
        </w:rPr>
      </w:pPr>
      <w:r>
        <w:rPr>
          <w:rFonts w:eastAsia="Times New Roman"/>
          <w:b w:val="false"/>
          <w:i w:val="false"/>
          <w:color w:val="000000"/>
          <w:sz w:val="23"/>
          <w:lang w:eastAsia="ru-RU"/>
        </w:rPr>
        <w:t>Внешнее пространство — вне «появления, пребывания и прекращения»; оно является хорошей аналогией для сознания, которое, как и пространство, вездесуще, пусто и безгранично. Поэтому — объедините метод и знание. Пусть узнанное вами состояние сознания спокойно сольётся с неограниченным вне</w:t>
        <w:softHyphen/>
        <w:t>шним пространством. «Метод» здесь — это небо, простран</w:t>
        <w:softHyphen/>
        <w:t>ство; «знание» — осознавание, указанное вашим учителем. Когда вы пребываете в этом состоянии, уже нет необходимос</w:t>
        <w:softHyphen/>
        <w:t>ти пытаться слить воедино пространство и восприятие — они и так слиты воедино.</w:t>
      </w:r>
    </w:p>
    <w:p>
      <w:pPr>
        <w:pStyle w:val="Normal"/>
        <w:shd w:fill="FFFFFF"/>
        <w:bidi w:val="0"/>
        <w:jc w:val="left"/>
        <w:rPr>
          <w:lang w:eastAsia="ru-RU"/>
        </w:rPr>
      </w:pPr>
      <w:r>
        <w:rPr>
          <w:rFonts w:eastAsia="Times New Roman"/>
          <w:b w:val="false"/>
          <w:i w:val="false"/>
          <w:color w:val="000000"/>
          <w:sz w:val="23"/>
          <w:lang w:eastAsia="ru-RU"/>
        </w:rPr>
        <w:t>В абсолютном смысле, пространство и восприятие — одно и то же. Помещая нефиксированное восприятие в неограничен</w:t>
        <w:softHyphen/>
        <w:t>ное пространство, мы поддерживаем своё воззрение. Вот поче</w:t>
        <w:softHyphen/>
        <w:t>му говорится, что лучше всего практиковать на открытом воздухе. Самое лучшее — практиковать на вершине горы; так, чтобы с того места, где вы сидите, вам везде открывался простор неба, даже вокруг вас и ниже вас. Огромное открытое пространство очень помогает развить в себе воззрение. Вели</w:t>
        <w:softHyphen/>
        <w:t>кий мастер Лорепа из линии Друкпа Кагъю провёл тринадцать лет на острове, находящемся в одном из четырёх великих тибетских озёр. Он говорил, что использование водной глади в качестве опоры для практики принесло ему огромную пользу.</w:t>
      </w:r>
    </w:p>
    <w:p>
      <w:pPr>
        <w:pStyle w:val="Normal"/>
        <w:shd w:fill="FFFFFF"/>
        <w:bidi w:val="0"/>
        <w:jc w:val="left"/>
        <w:rPr>
          <w:lang w:eastAsia="ru-RU"/>
        </w:rPr>
      </w:pPr>
      <w:r>
        <w:rPr>
          <w:rFonts w:eastAsia="Times New Roman"/>
          <w:b w:val="false"/>
          <w:i w:val="false"/>
          <w:color w:val="000000"/>
          <w:sz w:val="23"/>
          <w:lang w:eastAsia="ru-RU"/>
        </w:rPr>
        <w:t>Повторю ещё раз: воспринимаемое нами, т.е. внешние видимости, пусто. Воспринимающее, т.е. сознание, тоже пус</w:t>
        <w:softHyphen/>
        <w:t xml:space="preserve">то. Соответственно </w:t>
      </w:r>
      <w:r>
        <w:rPr>
          <w:rFonts w:eastAsia="Times New Roman"/>
          <w:b w:val="false"/>
          <w:i/>
          <w:color w:val="000000"/>
          <w:sz w:val="23"/>
          <w:lang w:eastAsia="ru-RU"/>
        </w:rPr>
        <w:t xml:space="preserve">йинг </w:t>
      </w:r>
      <w:r>
        <w:rPr>
          <w:rFonts w:eastAsia="Times New Roman"/>
          <w:b w:val="false"/>
          <w:i w:val="false"/>
          <w:color w:val="000000"/>
          <w:sz w:val="23"/>
          <w:lang w:eastAsia="ru-RU"/>
        </w:rPr>
        <w:t xml:space="preserve">и </w:t>
      </w:r>
      <w:r>
        <w:rPr>
          <w:rFonts w:eastAsia="Times New Roman"/>
          <w:b w:val="false"/>
          <w:i/>
          <w:color w:val="000000"/>
          <w:sz w:val="23"/>
          <w:lang w:eastAsia="ru-RU"/>
        </w:rPr>
        <w:t xml:space="preserve">ригпа — </w:t>
      </w:r>
      <w:r>
        <w:rPr>
          <w:rFonts w:eastAsia="Times New Roman"/>
          <w:b w:val="false"/>
          <w:i w:val="false"/>
          <w:color w:val="000000"/>
          <w:sz w:val="23"/>
          <w:lang w:eastAsia="ru-RU"/>
        </w:rPr>
        <w:t xml:space="preserve">одно и то же. В настоящий момент, однако, мы расщепили </w:t>
      </w:r>
      <w:r>
        <w:rPr>
          <w:rFonts w:eastAsia="Times New Roman"/>
          <w:b w:val="false"/>
          <w:i/>
          <w:color w:val="000000"/>
          <w:sz w:val="23"/>
          <w:lang w:eastAsia="ru-RU"/>
        </w:rPr>
        <w:t xml:space="preserve">йинг </w:t>
      </w:r>
      <w:r>
        <w:rPr>
          <w:rFonts w:eastAsia="Times New Roman"/>
          <w:b w:val="false"/>
          <w:i w:val="false"/>
          <w:color w:val="000000"/>
          <w:sz w:val="23"/>
          <w:lang w:eastAsia="ru-RU"/>
        </w:rPr>
        <w:t xml:space="preserve">и </w:t>
      </w:r>
      <w:r>
        <w:rPr>
          <w:rFonts w:eastAsia="Times New Roman"/>
          <w:b w:val="false"/>
          <w:i/>
          <w:color w:val="000000"/>
          <w:sz w:val="23"/>
          <w:lang w:eastAsia="ru-RU"/>
        </w:rPr>
        <w:t xml:space="preserve">ригпа, </w:t>
      </w:r>
      <w:r>
        <w:rPr>
          <w:rFonts w:eastAsia="Times New Roman"/>
          <w:b w:val="false"/>
          <w:i w:val="false"/>
          <w:color w:val="000000"/>
          <w:sz w:val="23"/>
          <w:lang w:eastAsia="ru-RU"/>
        </w:rPr>
        <w:t>отделили их друг от друга, получив «это — здесь» и «то — там», так что единство в нас отсутствует. Мы ведь считаем, что внешние видимости и наше сознание — две разные вещи, не правда ли? Всё, видимое нами в настоящее время, кажется нам двойствен</w:t>
        <w:softHyphen/>
        <w:t>ным: воспринимаемые объекты и воспринимающее их созна-</w:t>
      </w:r>
    </w:p>
    <w:p>
      <w:pPr>
        <w:pStyle w:val="Normal"/>
        <w:shd w:fill="FFFFFF"/>
        <w:bidi w:val="0"/>
        <w:jc w:val="left"/>
        <w:rPr>
          <w:lang w:eastAsia="ru-RU"/>
        </w:rPr>
      </w:pPr>
      <w:r>
        <w:rPr>
          <w:rFonts w:eastAsia="Times New Roman"/>
          <w:b w:val="false"/>
          <w:i w:val="false"/>
          <w:color w:val="000000"/>
          <w:sz w:val="23"/>
          <w:lang w:eastAsia="ru-RU"/>
        </w:rPr>
        <w:t>ние; и такое восприятие будет продолжаться до тех пор, пока мы сохраняем двойственное мышление. Вот почему в тибетс</w:t>
        <w:softHyphen/>
        <w:t>ком буддизме так много говорится о единстве пространства и сознания.</w:t>
      </w:r>
    </w:p>
    <w:p>
      <w:pPr>
        <w:pStyle w:val="Normal"/>
        <w:shd w:fill="FFFFFF"/>
        <w:bidi w:val="0"/>
        <w:jc w:val="left"/>
        <w:rPr>
          <w:lang w:eastAsia="ru-RU"/>
        </w:rPr>
      </w:pPr>
      <w:r>
        <w:rPr>
          <w:rFonts w:eastAsia="Times New Roman"/>
          <w:b w:val="false"/>
          <w:i w:val="false"/>
          <w:color w:val="000000"/>
          <w:sz w:val="23"/>
          <w:lang w:eastAsia="ru-RU"/>
        </w:rPr>
        <w:t xml:space="preserve">Следует понимать </w:t>
      </w:r>
      <w:r>
        <w:rPr>
          <w:rFonts w:eastAsia="Times New Roman"/>
          <w:b w:val="false"/>
          <w:i/>
          <w:color w:val="000000"/>
          <w:sz w:val="23"/>
          <w:lang w:eastAsia="ru-RU"/>
        </w:rPr>
        <w:t xml:space="preserve">йинг </w:t>
      </w:r>
      <w:r>
        <w:rPr>
          <w:rFonts w:eastAsia="Times New Roman"/>
          <w:b w:val="false"/>
          <w:i w:val="false"/>
          <w:color w:val="000000"/>
          <w:sz w:val="23"/>
          <w:lang w:eastAsia="ru-RU"/>
        </w:rPr>
        <w:t>в смысле как внешнего, так и внутреннего пространства. Четыре основных элемента полнос</w:t>
        <w:softHyphen/>
        <w:t>тью лишены «возникновения, пребывания и прекращения». Сознание — тоже. Поскольку и то, и другое находятся вне «возникновения, пребывания и прекращения», они представля</w:t>
        <w:softHyphen/>
        <w:t>ют собой единство. Как нам это понять? Подумайте о про</w:t>
        <w:softHyphen/>
        <w:t>странстве внутри и снаружи вазы — и представьте себе, что происходит, когда ваза разбивается. В молитве «Да реализуем мы единство пространства и сознания!» заключён очень боль</w:t>
        <w:softHyphen/>
        <w:t>шой смысл.</w:t>
      </w:r>
    </w:p>
    <w:p>
      <w:pPr>
        <w:pStyle w:val="Normal"/>
        <w:shd w:fill="FFFFFF"/>
        <w:bidi w:val="0"/>
        <w:jc w:val="left"/>
        <w:rPr>
          <w:lang w:eastAsia="ru-RU"/>
        </w:rPr>
      </w:pPr>
      <w:r>
        <w:rPr>
          <w:rFonts w:eastAsia="Times New Roman"/>
          <w:b w:val="false"/>
          <w:i w:val="false"/>
          <w:color w:val="000000"/>
          <w:sz w:val="23"/>
          <w:lang w:eastAsia="ru-RU"/>
        </w:rPr>
        <w:t>Всё, имеющее конкретную субстанцию, называется «фор</w:t>
        <w:softHyphen/>
        <w:t>мой»; все формы представляют из себя единство видимости и пустоты — вот что имеется в виду, когда говорят «ваджрное тело». Все звуки звучат, и, однако, они пусты; это «ваджрная речь». Когда мы узнаём своё сознание, мы понимаем, что оно свободно от «возникновения, пребывания и прекращения». Это — «ваджрный ум». Всё, свободное от «возникновения, пребывания и прекращения», пусто. Именно это имеется в виду в знаменитом заявлении из «Чёйинг Дзё» — «всё види</w:t>
        <w:softHyphen/>
        <w:t>мое, слышимое и мыслимое является украшением простран</w:t>
        <w:softHyphen/>
        <w:t>ства и является нам как непрерывность Ума, Тела и Речи». Короче говоря, всё сущее, вплоть до последней пылинки, имеет природу трёх ваджр.</w:t>
      </w:r>
    </w:p>
    <w:p>
      <w:pPr>
        <w:pStyle w:val="Normal"/>
        <w:shd w:fill="FFFFFF"/>
        <w:bidi w:val="0"/>
        <w:jc w:val="left"/>
        <w:rPr>
          <w:lang w:eastAsia="ru-RU"/>
        </w:rPr>
      </w:pPr>
      <w:r>
        <w:rPr>
          <w:rFonts w:eastAsia="Times New Roman"/>
          <w:b w:val="false"/>
          <w:i w:val="false"/>
          <w:color w:val="000000"/>
          <w:sz w:val="23"/>
          <w:lang w:eastAsia="ru-RU"/>
        </w:rPr>
        <w:t xml:space="preserve">Возьмите мою малу (чётки. — </w:t>
      </w:r>
      <w:r>
        <w:rPr>
          <w:rFonts w:eastAsia="Times New Roman"/>
          <w:b w:val="false"/>
          <w:i/>
          <w:color w:val="000000"/>
          <w:sz w:val="23"/>
          <w:lang w:eastAsia="ru-RU"/>
        </w:rPr>
        <w:t xml:space="preserve">Прим. пер.} </w:t>
      </w:r>
      <w:r>
        <w:rPr>
          <w:rFonts w:eastAsia="Times New Roman"/>
          <w:b w:val="false"/>
          <w:i w:val="false"/>
          <w:color w:val="000000"/>
          <w:sz w:val="23"/>
          <w:lang w:eastAsia="ru-RU"/>
        </w:rPr>
        <w:t>в качестве приме</w:t>
        <w:softHyphen/>
        <w:t>ра. Малу можно бросить на стол и будет казаться, что она имеет физическую форму. Аналогичным образом, земля, вода, огонь и ветер тоже, на первый взгляд, имеют физическую форму; но, как говорил Будда, «форма есть пустота». Нам может казаться, что формы существуют, но истинного суще</w:t>
        <w:softHyphen/>
        <w:t>ствования они не имеют; они пусты. Факт в том, что все они могут быть уничтожены. В конце всё будет уничтожено: вся Вселенная и все её элементы. Все они когда-то сформирова</w:t>
        <w:softHyphen/>
        <w:t>лись, все какое-то время существовали; в конце концов, все</w:t>
      </w:r>
    </w:p>
    <w:p>
      <w:pPr>
        <w:pStyle w:val="Normal"/>
        <w:shd w:fill="FFFFFF"/>
        <w:bidi w:val="0"/>
        <w:jc w:val="left"/>
        <w:rPr>
          <w:lang w:eastAsia="ru-RU"/>
        </w:rPr>
      </w:pPr>
      <w:r>
        <w:rPr>
          <w:rFonts w:eastAsia="Times New Roman"/>
          <w:b w:val="false"/>
          <w:i w:val="false"/>
          <w:color w:val="000000"/>
          <w:sz w:val="23"/>
          <w:lang w:eastAsia="ru-RU"/>
        </w:rPr>
        <w:t>они уничтожатся, после чего наступит период, когда вообще ничего не будет существовать. Эти четыре периода — форми</w:t>
        <w:softHyphen/>
        <w:t>рование, пребывание, распад и небытие имеют приблизительно одинаковую продолжительность.</w:t>
      </w:r>
    </w:p>
    <w:p>
      <w:pPr>
        <w:pStyle w:val="Normal"/>
        <w:shd w:fill="FFFFFF"/>
        <w:bidi w:val="0"/>
        <w:jc w:val="left"/>
        <w:rPr>
          <w:lang w:eastAsia="ru-RU"/>
        </w:rPr>
      </w:pPr>
      <w:r>
        <w:rPr>
          <w:rFonts w:eastAsia="Times New Roman"/>
          <w:b w:val="false"/>
          <w:i w:val="false"/>
          <w:color w:val="000000"/>
          <w:sz w:val="23"/>
          <w:lang w:eastAsia="ru-RU"/>
        </w:rPr>
        <w:t>Даже сейчас, рассматривая что-то, что кажется нам фор</w:t>
        <w:softHyphen/>
        <w:t>мой, мы легко можем убедиться, что эта форма пуста; доказа</w:t>
        <w:softHyphen/>
        <w:t>тельством этого служит тот факт, что эта форма подвержена распаду. «Форма есть пустота» означает, что, какие бы формы мы ни воспринимали, какими бы твёрдыми и прочными эти формы ни казались нам, они пусты, они не содержат в себе изначально присущего бытия. Следующей фразой Будды было: «А пустота есть форма»; это значит, что, хотя все вещи пусты, нам они кажутся имеющими форму. Нам сложно в это пове</w:t>
        <w:softHyphen/>
        <w:t>рить. Это совершенно противоречит нашему восприятию, да и не очень легко для понимания. Но все вещи пусты. По большому счёту, они никогда не возникали, нигде не пребыва</w:t>
        <w:softHyphen/>
        <w:t>ли и поэтому никуда не исчезают — т.е. находятся «вне возникновения, пребывания и прекращения».</w:t>
      </w:r>
    </w:p>
    <w:p>
      <w:pPr>
        <w:pStyle w:val="Normal"/>
        <w:shd w:fill="FFFFFF"/>
        <w:bidi w:val="0"/>
        <w:jc w:val="left"/>
        <w:rPr>
          <w:lang w:eastAsia="ru-RU"/>
        </w:rPr>
      </w:pPr>
      <w:r>
        <w:rPr>
          <w:rFonts w:eastAsia="Times New Roman"/>
          <w:b w:val="false"/>
          <w:i w:val="false"/>
          <w:color w:val="000000"/>
          <w:sz w:val="23"/>
          <w:lang w:eastAsia="ru-RU"/>
        </w:rPr>
        <w:t>Есть ещё одна известная фраза:    «Объекты чувств — не более чем наше восприятие и поэтому не имеют конкретного существования». Очень важно помнить это. Все объекты чувств — «просто восприятие» и поэтому не существуют. Всё, возника</w:t>
        <w:softHyphen/>
        <w:t>ющее в силу определённых причин и условий, — не более чем момент восприятия. А восприятие никогда ниоткуда не возни</w:t>
        <w:softHyphen/>
        <w:t xml:space="preserve">кало, нигде не находится и поэтому не прекращается. Отсюда следует, что всё сущее — </w:t>
      </w:r>
      <w:r>
        <w:rPr>
          <w:rFonts w:eastAsia="Times New Roman"/>
          <w:b w:val="false"/>
          <w:i/>
          <w:color w:val="000000"/>
          <w:sz w:val="23"/>
          <w:lang w:eastAsia="ru-RU"/>
        </w:rPr>
        <w:t xml:space="preserve">йинг, </w:t>
      </w:r>
      <w:r>
        <w:rPr>
          <w:rFonts w:eastAsia="Times New Roman"/>
          <w:b w:val="false"/>
          <w:i w:val="false"/>
          <w:color w:val="000000"/>
          <w:sz w:val="23"/>
          <w:lang w:eastAsia="ru-RU"/>
        </w:rPr>
        <w:t>пространство-основа, находя</w:t>
        <w:softHyphen/>
        <w:t>щееся вне «возникновения, пребывания и прекращения». Все воспринимаемые нами внешние объекты в действительности — пространство, которое никогда не возникало, нигде не пребы</w:t>
        <w:softHyphen/>
        <w:t>вает и не прекращается.    В то же время,    воспринимающее сознание — тоже вне «возникновения, пребывания и прекра</w:t>
        <w:softHyphen/>
        <w:t>щения». Оно не есть некая «вещь», которая возникает, где-то; пребывает некоторое время, а потом пропадает. Нельзя счи</w:t>
        <w:softHyphen/>
        <w:t>тать, что сознание пусто, а объекты — реальны и конкретны. Если бы дело обстояло так, не могло бы идти речи о смешива</w:t>
        <w:softHyphen/>
        <w:t>нии воедино пространства и сознания. Всё внешнее и внутрен</w:t>
        <w:softHyphen/>
        <w:t>нее, всё воспринимающее и воспринимаемое — вне какого-либо</w:t>
      </w:r>
    </w:p>
    <w:p>
      <w:pPr>
        <w:pStyle w:val="Normal"/>
        <w:shd w:fill="FFFFFF"/>
        <w:bidi w:val="0"/>
        <w:jc w:val="left"/>
        <w:rPr>
          <w:lang w:eastAsia="ru-RU"/>
        </w:rPr>
      </w:pPr>
      <w:r>
        <w:rPr>
          <w:rFonts w:eastAsia="Times New Roman"/>
          <w:b w:val="false"/>
          <w:i w:val="false"/>
          <w:color w:val="000000"/>
          <w:sz w:val="23"/>
          <w:lang w:eastAsia="ru-RU"/>
        </w:rPr>
        <w:t>возникновения, продолжения и прекращения. Следовательно возможно тренироваться в смешивании воедино пространства и осознавания.</w:t>
      </w:r>
    </w:p>
    <w:p>
      <w:pPr>
        <w:pStyle w:val="Normal"/>
        <w:shd w:fill="FFFFFF"/>
        <w:bidi w:val="0"/>
        <w:jc w:val="left"/>
        <w:rPr>
          <w:lang w:eastAsia="ru-RU"/>
        </w:rPr>
      </w:pPr>
      <w:r>
        <w:rPr>
          <w:rFonts w:eastAsia="Arial" w:ascii="Arial" w:hAnsi="Arial"/>
          <w:b/>
          <w:i w:val="false"/>
          <w:color w:val="000000"/>
          <w:sz w:val="29"/>
          <w:lang w:eastAsia="ru-RU"/>
        </w:rPr>
        <w:t>САМАЙЯ</w:t>
      </w:r>
    </w:p>
    <w:p>
      <w:pPr>
        <w:pStyle w:val="Normal"/>
        <w:shd w:fill="FFFFFF"/>
        <w:bidi w:val="0"/>
        <w:jc w:val="left"/>
        <w:rPr>
          <w:lang w:eastAsia="ru-RU"/>
        </w:rPr>
      </w:pPr>
      <w:r>
        <w:rPr>
          <w:rFonts w:eastAsia="Times New Roman"/>
          <w:b w:val="false"/>
          <w:i w:val="false"/>
          <w:color w:val="000000"/>
          <w:sz w:val="23"/>
          <w:lang w:eastAsia="ru-RU"/>
        </w:rPr>
        <w:t>Как вы знаете, существуют разные ко</w:t>
        <w:softHyphen/>
        <w:t>лесницы для шраваков, бодхисаттв и пос</w:t>
        <w:softHyphen/>
        <w:t>ледователей Тайной Мантры. В каждой есть свои обеты, методы тренировки и самайи. Если свести их к самой сути, само сердце этих самай содержится в четырёх самайях Дзогченовского Воззрения — не</w:t>
        <w:softHyphen/>
        <w:t>существовании, вездесущести, единстве и спонтанном совершенстве — и в трёх ко</w:t>
        <w:softHyphen/>
        <w:t>ренных самайях Тела, Речи и Ума.</w:t>
      </w:r>
    </w:p>
    <w:p>
      <w:pPr>
        <w:pStyle w:val="Normal"/>
        <w:shd w:fill="FFFFFF"/>
        <w:bidi w:val="0"/>
        <w:jc w:val="left"/>
        <w:rPr>
          <w:lang w:eastAsia="ru-RU"/>
        </w:rPr>
      </w:pPr>
      <w:r>
        <w:rPr>
          <w:rFonts w:eastAsia="Times New Roman"/>
          <w:b w:val="false"/>
          <w:i w:val="false"/>
          <w:color w:val="000000"/>
          <w:sz w:val="23"/>
          <w:lang w:eastAsia="ru-RU"/>
        </w:rPr>
        <w:t>Будучи практиками Ваджраяны, мы при</w:t>
        <w:softHyphen/>
        <w:t>держиваемся этих трёх сводов принципов. Например, мы принимаем Прибежище в начале любого посвящения и, таким обра</w:t>
        <w:softHyphen/>
        <w:t>зом, принимаем обеты Прибежища шрава</w:t>
        <w:softHyphen/>
        <w:t>ков.    После этого    мы порождаем реши</w:t>
        <w:softHyphen/>
        <w:t>мость развивать в себе бодхичитту и тем самым принимаем обеты бодхисаттв. Что же до Тайной Мантры — в тот момент, когда мы выпиваем «воду самайи», капли воды из специальной раковины, даваемые нам перед самим посвящением,    — вода преобразуется в Ваджрасаттву, который после этого находится в нашем сердечном центре. Пока мы соблюдаем самайи, мы всегда неотделимы от Ваджрасаттвы.</w:t>
      </w:r>
    </w:p>
    <w:p>
      <w:pPr>
        <w:pStyle w:val="Normal"/>
        <w:shd w:fill="FFFFFF"/>
        <w:bidi w:val="0"/>
        <w:jc w:val="left"/>
        <w:rPr>
          <w:lang w:eastAsia="ru-RU"/>
        </w:rPr>
      </w:pPr>
      <w:r>
        <w:rPr>
          <w:rFonts w:eastAsia="Times New Roman"/>
          <w:b w:val="false"/>
          <w:i w:val="false"/>
          <w:color w:val="000000"/>
          <w:sz w:val="23"/>
          <w:lang w:eastAsia="ru-RU"/>
        </w:rPr>
        <w:t>Хорошее описание самай Ваджраяны — это пример со змеей внутри ствола бамбу</w:t>
        <w:softHyphen/>
        <w:t>ка. Змее не уползти ни вправо, ни влево; она может двигаться только вверх или вниз. Движение вверх называется «прямо вверх»: это значит, что мы готовы войти в чистую землю будды, С другой стороны, есть и «прямо вниз»: это относится к нарушителям самай. Печально говорить об этом, но такой человек может попасть только в три нижних мира. Именно это</w:t>
      </w:r>
    </w:p>
    <w:p>
      <w:pPr>
        <w:pStyle w:val="Normal"/>
        <w:shd w:fill="FFFFFF"/>
        <w:bidi w:val="0"/>
        <w:jc w:val="left"/>
        <w:rPr>
          <w:lang w:eastAsia="ru-RU"/>
        </w:rPr>
      </w:pPr>
      <w:r>
        <w:rPr>
          <w:rFonts w:eastAsia="Times New Roman"/>
          <w:b w:val="false"/>
          <w:i w:val="false"/>
          <w:color w:val="000000"/>
          <w:sz w:val="23"/>
          <w:lang w:eastAsia="ru-RU"/>
        </w:rPr>
        <w:t>имеется в виду, когда говорят об огромной выгоде и, соответ</w:t>
        <w:softHyphen/>
        <w:t>ственно, об огромном риске, которые сопряжены с самайями Ваджраяны.</w:t>
      </w:r>
    </w:p>
    <w:p>
      <w:pPr>
        <w:pStyle w:val="Normal"/>
        <w:shd w:fill="FFFFFF"/>
        <w:bidi w:val="0"/>
        <w:jc w:val="left"/>
        <w:rPr>
          <w:lang w:eastAsia="ru-RU"/>
        </w:rPr>
      </w:pPr>
      <w:r>
        <w:rPr>
          <w:rFonts w:eastAsia="Times New Roman"/>
          <w:b w:val="false"/>
          <w:i w:val="false"/>
          <w:color w:val="000000"/>
          <w:sz w:val="23"/>
          <w:lang w:eastAsia="ru-RU"/>
        </w:rPr>
        <w:t xml:space="preserve">Чтобы стать практиками Ваджраяны, мы получаем четыре посвящения, которые сами по себе — сердце пути Тайной Мантры. Мы вступили на путь Ваджраяны самим фактом того, что мы получили эти четыре посвящения. Другими словами, змея уже в стволе бамбука. Если вы будете сохранять свои </w:t>
      </w:r>
      <w:r>
        <w:rPr>
          <w:rFonts w:eastAsia="Times New Roman"/>
          <w:b w:val="false"/>
          <w:i/>
          <w:color w:val="000000"/>
          <w:sz w:val="23"/>
          <w:lang w:eastAsia="ru-RU"/>
        </w:rPr>
        <w:t xml:space="preserve">самайи, </w:t>
      </w:r>
      <w:r>
        <w:rPr>
          <w:rFonts w:eastAsia="Times New Roman"/>
          <w:b w:val="false"/>
          <w:i w:val="false"/>
          <w:color w:val="000000"/>
          <w:sz w:val="23"/>
          <w:lang w:eastAsia="ru-RU"/>
        </w:rPr>
        <w:t>вы достигнете высших результатов. Если же нет — тогда то, что было Буддой Ваджрасаттвой в центре вашего сердца (пока вы хранили свои самайи), превращается в «свире</w:t>
        <w:softHyphen/>
        <w:t>пого якшу», силу, укорачивающую вашу жизнь и «пожираю</w:t>
        <w:softHyphen/>
        <w:t>щую жизненные эссенции крови сердца». Это — верный путь безвозвратно устремиться «прямо вниз» в конце жизни.</w:t>
      </w:r>
    </w:p>
    <w:p>
      <w:pPr>
        <w:pStyle w:val="Normal"/>
        <w:shd w:fill="FFFFFF"/>
        <w:bidi w:val="0"/>
        <w:jc w:val="left"/>
        <w:rPr>
          <w:lang w:eastAsia="ru-RU"/>
        </w:rPr>
      </w:pPr>
      <w:r>
        <w:rPr>
          <w:rFonts w:eastAsia="Times New Roman"/>
          <w:b w:val="false"/>
          <w:i w:val="false"/>
          <w:color w:val="000000"/>
          <w:sz w:val="23"/>
          <w:lang w:eastAsia="ru-RU"/>
        </w:rPr>
        <w:t>Практика Тайной Мантры — краткий путь, быстрейший метод достижения невообразимых общих и высших результа</w:t>
        <w:softHyphen/>
        <w:t>тов. С тем, как вы движетесь вверх, от одной колесницы к другой, «ущелье» этой тропы самайи становится всё уже и уже; всё меньше и меньше «места для манёвра», так что будьте начеку. Шравакам и бодхисаттвам легче двигаться вперёд: будь добродетельным и дисциплинированным в мыс</w:t>
        <w:softHyphen/>
        <w:t>лях, словах и делах, остерегайся неправильного поведения, придерживайся хорошего. Самайи Ваджраяны, с другой сторо</w:t>
        <w:softHyphen/>
        <w:t>ны, в том, чтобы никогда, ни на секунду, не отделять своё тело от присутствия божества; свой голос — от мантры; своё сознание — от состояния шаматхи. Если вы способны на это, то это и есть соблюдение высших самай Тела, Речи и Ума всех Победоносных. Тогда про вас можно сказать, что вы действи</w:t>
        <w:softHyphen/>
        <w:t>тельно владеете священными обетами Ваджраяны. Но если вы не делаете этого, то поймите, что самайи Тайной Мантры — дело очень рискованное.</w:t>
      </w:r>
    </w:p>
    <w:p>
      <w:pPr>
        <w:pStyle w:val="Normal"/>
        <w:shd w:fill="FFFFFF"/>
        <w:bidi w:val="0"/>
        <w:jc w:val="left"/>
        <w:rPr>
          <w:lang w:eastAsia="ru-RU"/>
        </w:rPr>
      </w:pPr>
      <w:r>
        <w:rPr>
          <w:rFonts w:eastAsia="Times New Roman"/>
          <w:b w:val="false"/>
          <w:i w:val="false"/>
          <w:color w:val="000000"/>
          <w:sz w:val="23"/>
          <w:lang w:eastAsia="ru-RU"/>
        </w:rPr>
        <w:t xml:space="preserve">Существуют также самайи, связанные с ваджра-мастером: не относиться непочтительно к его физическому присутствию, не нарушать его указаний и не раздражать его. Сформулирую самайи ещё раз: </w:t>
      </w:r>
      <w:r>
        <w:rPr>
          <w:rFonts w:eastAsia="Times New Roman"/>
          <w:b w:val="false"/>
          <w:i/>
          <w:color w:val="000000"/>
          <w:sz w:val="23"/>
          <w:lang w:eastAsia="ru-RU"/>
        </w:rPr>
        <w:t xml:space="preserve">самайи с </w:t>
      </w:r>
      <w:r>
        <w:rPr>
          <w:rFonts w:eastAsia="Times New Roman"/>
          <w:b w:val="false"/>
          <w:i w:val="false"/>
          <w:color w:val="000000"/>
          <w:sz w:val="23"/>
          <w:lang w:eastAsia="ru-RU"/>
        </w:rPr>
        <w:t>ваджра-мастером заключаются в том, что нельзя без почтения относиться к его физическому присут</w:t>
        <w:softHyphen/>
        <w:t>ствию, к его словам и его чувствам. Далее, нельзя отделять</w:t>
      </w:r>
    </w:p>
    <w:p>
      <w:pPr>
        <w:pStyle w:val="Normal"/>
        <w:shd w:fill="FFFFFF"/>
        <w:bidi w:val="0"/>
        <w:jc w:val="left"/>
        <w:rPr>
          <w:lang w:eastAsia="ru-RU"/>
        </w:rPr>
      </w:pPr>
      <w:r>
        <w:rPr>
          <w:rFonts w:eastAsia="Times New Roman"/>
          <w:b w:val="false"/>
          <w:i w:val="false"/>
          <w:color w:val="000000"/>
          <w:sz w:val="23"/>
          <w:lang w:eastAsia="ru-RU"/>
        </w:rPr>
        <w:t>своё тело от присутствия божества, свой голос от мантры и своё сознание от шаматхи.</w:t>
      </w:r>
    </w:p>
    <w:p>
      <w:pPr>
        <w:pStyle w:val="Normal"/>
        <w:shd w:fill="FFFFFF"/>
        <w:bidi w:val="0"/>
        <w:jc w:val="left"/>
        <w:rPr>
          <w:lang w:eastAsia="ru-RU"/>
        </w:rPr>
      </w:pPr>
      <w:r>
        <w:rPr>
          <w:rFonts w:eastAsia="Times New Roman"/>
          <w:b w:val="false"/>
          <w:i w:val="false"/>
          <w:color w:val="000000"/>
          <w:sz w:val="23"/>
          <w:lang w:eastAsia="ru-RU"/>
        </w:rPr>
        <w:t>Что касается «ваджрных братьев», то они делятся на три категории: дальние, близкие и ближайшие. Ближайшие братья и сестры — это те, вместе с которыми вы получали наставле</w:t>
        <w:softHyphen/>
        <w:t>ния по сути ума у одного и того же мастера. Близкие ваджр</w:t>
        <w:softHyphen/>
        <w:t>ные родственники — это люди, вместе с которыми вы получали посвящения и устные наставления. Дальние — это, например, те люди, которые вместе с вами присутствовали на больших Дхарма-собраниях или массовых посвящениях (а иногда на них присутствует по нескольку тысяч человек). Мы должны хра</w:t>
        <w:softHyphen/>
        <w:t>нить свои самайи со всеми этими братьями и сестрами — нельзя воспринимать их как несовершенных; нельзя таить на них обиду, принижать их, смеяться над ними, критиковать их у них за спиной и т.п. Если ваше отношение чисто и свободно от этих изъянов, можно сказать, что ваши самайи чисты.</w:t>
      </w:r>
    </w:p>
    <w:p>
      <w:pPr>
        <w:pStyle w:val="Normal"/>
        <w:shd w:fill="FFFFFF"/>
        <w:bidi w:val="0"/>
        <w:jc w:val="left"/>
        <w:rPr>
          <w:lang w:eastAsia="ru-RU"/>
        </w:rPr>
      </w:pPr>
      <w:r>
        <w:rPr>
          <w:rFonts w:eastAsia="Times New Roman"/>
          <w:b w:val="false"/>
          <w:i w:val="false"/>
          <w:color w:val="000000"/>
          <w:sz w:val="23"/>
          <w:lang w:eastAsia="ru-RU"/>
        </w:rPr>
        <w:t>По большому счёту, чтобы быть полностью свободным от изъянов в ваших обетах и самайях, необходимо пребывать в непрерывности четырёх самай Дзогченовского воззрения — не-существовании, вездесущести, единстве и спонтанном со</w:t>
        <w:softHyphen/>
        <w:t>вершенстве. Если вы способны выполнить эти условия, вы уже не в состоянии нарушить самайи. Не-существование и вездесу</w:t>
        <w:softHyphen/>
        <w:t>щесть — самайи Трегчода, а единство и спонтанное совершен</w:t>
        <w:softHyphen/>
        <w:t>ство — самайи Тхогела. Чтобы достигнуть этого, вам необхо</w:t>
        <w:softHyphen/>
        <w:t>димо быть способным растворить двойственное сознание в недвойственном осознавании, ригпа.</w:t>
      </w:r>
    </w:p>
    <w:p>
      <w:pPr>
        <w:pStyle w:val="Normal"/>
        <w:shd w:fill="FFFFFF"/>
        <w:bidi w:val="0"/>
        <w:jc w:val="left"/>
        <w:rPr>
          <w:lang w:eastAsia="ru-RU"/>
        </w:rPr>
      </w:pPr>
      <w:r>
        <w:rPr>
          <w:rFonts w:eastAsia="Times New Roman"/>
          <w:b w:val="false"/>
          <w:i w:val="false"/>
          <w:color w:val="000000"/>
          <w:sz w:val="23"/>
          <w:lang w:eastAsia="ru-RU"/>
        </w:rPr>
        <w:t>Это недвойственное осознавание является истинной сущнос</w:t>
        <w:softHyphen/>
        <w:t>тью трёх кай пробуждённого состояния будды. В нём завершены и совершенны все три кайи: Дхармакайя, Самбхогакайя и Нирма</w:t>
        <w:softHyphen/>
        <w:t>накайя. Три ваджры всех будд — неизменное ваджра-тело, непрекращающаяся ваджра-речь и безошибочный ваджра-ум — также завершены и совершенны в недвойственном осознавании. Когда вы пребываете в четверичной самайе не-существования, вездесущести, единства и спонтанного совершенства, не суще</w:t>
        <w:softHyphen/>
        <w:t>ствует даже самой возможности нарушить самайи хоть на миллиметр. Однако, если вы ещё не достигли этого состояния, вам не избежать лёгких или тяжёлых нарушений ваших самай.</w:t>
      </w:r>
    </w:p>
    <w:p>
      <w:pPr>
        <w:pStyle w:val="Normal"/>
        <w:shd w:fill="FFFFFF"/>
        <w:bidi w:val="0"/>
        <w:jc w:val="left"/>
        <w:rPr>
          <w:lang w:eastAsia="ru-RU"/>
        </w:rPr>
      </w:pPr>
      <w:r>
        <w:rPr>
          <w:rFonts w:eastAsia="Times New Roman"/>
          <w:b w:val="false"/>
          <w:i w:val="false"/>
          <w:color w:val="000000"/>
          <w:sz w:val="23"/>
          <w:lang w:eastAsia="ru-RU"/>
        </w:rPr>
        <w:t xml:space="preserve">В общей классификации самай существуют четыре стадии, именуемые </w:t>
      </w:r>
      <w:r>
        <w:rPr>
          <w:rFonts w:eastAsia="Times New Roman"/>
          <w:b w:val="false"/>
          <w:i/>
          <w:color w:val="000000"/>
          <w:sz w:val="23"/>
          <w:lang w:eastAsia="ru-RU"/>
        </w:rPr>
        <w:t xml:space="preserve">лёгкое повреждение, повреждение, нарушение </w:t>
      </w:r>
      <w:r>
        <w:rPr>
          <w:rFonts w:eastAsia="Times New Roman"/>
          <w:b w:val="false"/>
          <w:i w:val="false"/>
          <w:color w:val="000000"/>
          <w:sz w:val="23"/>
          <w:lang w:eastAsia="ru-RU"/>
        </w:rPr>
        <w:t xml:space="preserve">и </w:t>
      </w:r>
      <w:r>
        <w:rPr>
          <w:rFonts w:eastAsia="Times New Roman"/>
          <w:b w:val="false"/>
          <w:i/>
          <w:color w:val="000000"/>
          <w:sz w:val="23"/>
          <w:lang w:eastAsia="ru-RU"/>
        </w:rPr>
        <w:t>тя</w:t>
        <w:softHyphen/>
        <w:t xml:space="preserve">жёлое нарушение </w:t>
      </w:r>
      <w:r>
        <w:rPr>
          <w:rFonts w:eastAsia="Times New Roman"/>
          <w:b w:val="false"/>
          <w:i w:val="false"/>
          <w:color w:val="000000"/>
          <w:sz w:val="23"/>
          <w:lang w:eastAsia="ru-RU"/>
        </w:rPr>
        <w:t>(буквально — «противоречить», «повредить», «разбить» и «перейти»). Эти категории отчасти зависят от промежутка времени, прошедшего от момента нарушения са</w:t>
        <w:softHyphen/>
        <w:t xml:space="preserve"> майи. Если прошло три года, а вашего извинения не последова</w:t>
        <w:softHyphen/>
        <w:t>ло, нет более никакого шанса восстановить самайю. Она окончательно растоптана и не подлежит восстановлению.</w:t>
      </w:r>
    </w:p>
    <w:p>
      <w:pPr>
        <w:pStyle w:val="Normal"/>
        <w:shd w:fill="FFFFFF"/>
        <w:bidi w:val="0"/>
        <w:jc w:val="left"/>
        <w:rPr>
          <w:lang w:eastAsia="ru-RU"/>
        </w:rPr>
      </w:pPr>
      <w:r>
        <w:rPr>
          <w:rFonts w:eastAsia="Times New Roman"/>
          <w:b w:val="false"/>
          <w:i w:val="false"/>
          <w:color w:val="000000"/>
          <w:sz w:val="23"/>
          <w:lang w:eastAsia="ru-RU"/>
        </w:rPr>
        <w:t>Обеты системы Сутры (включающей Хинаяну и Махаяну), раз нарушенные, с трудом поддаются исправлению — подобно глиняному горшку, разбитому о землю. Но, в соответствии с алмазной колесницей Тайной Мантры, если вы искренне пыта</w:t>
        <w:softHyphen/>
        <w:t>етесь исправить нарушение самайи, это подобно устранению повреждения в золотом сосуде. Царапину или пролом в золо</w:t>
        <w:softHyphen/>
        <w:t>том или серебряном сосуде можно немедленно устранить; но как собрать воедино разбитый сосуд из глины? В небрежности по отношению к своим самайям есть огромная опасность. Однако, если вы искренне и с раскаянием восстанавливаете их, твёрдо решив более их не нарушать, тогда нарушение подобно повреждению золотого сосуда — его легко исправить.</w:t>
      </w:r>
    </w:p>
    <w:p>
      <w:pPr>
        <w:pStyle w:val="Normal"/>
        <w:shd w:fill="FFFFFF"/>
        <w:bidi w:val="0"/>
        <w:jc w:val="left"/>
        <w:rPr>
          <w:lang w:eastAsia="ru-RU"/>
        </w:rPr>
      </w:pPr>
      <w:r>
        <w:rPr>
          <w:rFonts w:eastAsia="Times New Roman"/>
          <w:b w:val="false"/>
          <w:i w:val="false"/>
          <w:color w:val="000000"/>
          <w:sz w:val="23"/>
          <w:lang w:eastAsia="ru-RU"/>
        </w:rPr>
        <w:t>Самые важные самайи — самайи по отношению к гуру; следующие по степени важности — самайи по отношению к ваджрным братьям и сестрам. Все — и учителя, и ученики — обязаны соблюдать свои самайи. Когда это делается правильно и чисто, следствия в высшей степени глубоки. Мастера прошлого говорили: «Нарушения самайи — мой худший враг; гуру — мой лучший друг». Настоящий враг — это нарушение самайи; оно может повредить здоровью и жизни учителя. Нарушение са</w:t>
        <w:softHyphen/>
        <w:t>майи среди близких или дальних ваджрных братьев и сестёр тоже порождает неблагую карму и несчастье.</w:t>
      </w:r>
    </w:p>
    <w:p>
      <w:pPr>
        <w:pStyle w:val="Normal"/>
        <w:shd w:fill="FFFFFF"/>
        <w:bidi w:val="0"/>
        <w:jc w:val="left"/>
        <w:rPr>
          <w:lang w:eastAsia="ru-RU"/>
        </w:rPr>
      </w:pPr>
      <w:r>
        <w:rPr>
          <w:rFonts w:eastAsia="Times New Roman"/>
          <w:b w:val="false"/>
          <w:i w:val="false"/>
          <w:color w:val="000000"/>
          <w:sz w:val="23"/>
          <w:lang w:eastAsia="ru-RU"/>
        </w:rPr>
        <w:t>Нарушенная самайя действительно влияет и на ученика, и на учителя. Она создаёт несчастье и запутанность, не позволя</w:t>
        <w:softHyphen/>
        <w:t>ющие человеку оставаться в состоянии шаматхи. Другими словами, нарушенная самайя мешает тренировке в шаматхе и создаёт препятствия для учёбы, размышления и медитации. Нарушение самайи на самом деле губительно влияет на здоро</w:t>
        <w:softHyphen/>
        <w:t>вье, счастье и другие положительные качества.</w:t>
      </w:r>
    </w:p>
    <w:p>
      <w:pPr>
        <w:pStyle w:val="Normal"/>
        <w:shd w:fill="FFFFFF"/>
        <w:bidi w:val="0"/>
        <w:jc w:val="left"/>
        <w:rPr>
          <w:lang w:eastAsia="ru-RU"/>
        </w:rPr>
      </w:pPr>
      <w:r>
        <w:rPr>
          <w:rFonts w:eastAsia="Times New Roman"/>
          <w:b w:val="false"/>
          <w:i w:val="false"/>
          <w:color w:val="000000"/>
          <w:sz w:val="23"/>
          <w:lang w:eastAsia="ru-RU"/>
        </w:rPr>
        <w:t>«Нарушение самайи — мой худший враг;      гуру — мой лучший друг».    Это высказывание великих мастеров Кагью значит,      что      единственный    враг,      с    которым    они    не    могли мириться, — это человек, запятнанный грязью нарушенных самай, а наиболее важный друг — мастер, обладающий необхо</w:t>
        <w:softHyphen/>
        <w:t>димыми качествами. Не правда ли, от самайи многое зависит? Вкратце, лучший путь сохранения самай — правильное воззрение, медитация и добродетельное поведение. Если это не до конца возможно,    терпение — хороший фундамент для сохранения самай. Говорится так:    «Не отвечайте гневом на гнев. Не отвечайте руганью на ругань. Если вас критикуют публично, не отвечайте критикой. Если вам грозят физическим насилием, не прибегайте к силе». Будьте терпеливы, даже если вас ударят. Если вы можете быть настолько терпеливы, вы восторжествуете над своим главным врагом — нарушением самайи. Но если на каждое нападение вы отвечаете местью, если на каждое бранное слово вы отвечаете бранным словом, — цикл никогда    не прекратится.    Человек думает:      «Но я же прав!»,      —      и      возражает,      а      его      противник      думает:        «Ты неправ!», — и откликается новым потоком ругани; и т.д.</w:t>
      </w:r>
    </w:p>
    <w:p>
      <w:pPr>
        <w:pStyle w:val="Normal"/>
        <w:shd w:fill="FFFFFF"/>
        <w:bidi w:val="0"/>
        <w:jc w:val="left"/>
        <w:rPr>
          <w:lang w:eastAsia="ru-RU"/>
        </w:rPr>
      </w:pPr>
      <w:r>
        <w:rPr>
          <w:rFonts w:eastAsia="Times New Roman"/>
          <w:b w:val="false"/>
          <w:i w:val="false"/>
          <w:color w:val="000000"/>
          <w:sz w:val="23"/>
          <w:lang w:eastAsia="ru-RU"/>
        </w:rPr>
        <w:t>В Восточном Тибете есть поговорка: «Слова — источник всей вражды». Это основная причина пребывания в молчали</w:t>
        <w:softHyphen/>
        <w:t>вом ритрите. Голос является источником всех ссор. Никто кроме будд и бодхисаттв не знает, что ты думаешь. Но язык, гад такой (Ринпоче смеётся), не хочет молчать, — так и начинаются все ссоры.</w:t>
      </w:r>
    </w:p>
    <w:p>
      <w:pPr>
        <w:pStyle w:val="Normal"/>
        <w:shd w:fill="FFFFFF"/>
        <w:bidi w:val="0"/>
        <w:jc w:val="left"/>
        <w:rPr>
          <w:lang w:eastAsia="ru-RU"/>
        </w:rPr>
      </w:pPr>
      <w:r>
        <w:rPr>
          <w:rFonts w:eastAsia="Times New Roman"/>
          <w:b w:val="false"/>
          <w:i w:val="false"/>
          <w:color w:val="000000"/>
          <w:sz w:val="23"/>
          <w:lang w:eastAsia="ru-RU"/>
        </w:rPr>
        <w:t>Таким образом, главное — это быть своим собственным учителем. Если кто-то нападает на вас, ни в коем случае не проявляйте агрессии в ответ. Оставайтесь спокойным, как камень, — это позволит вам преобладать над любыми ссорами. Так ли, на самом деле, важно, что говорят о вас другие люди? В миру принято воздавать мерой за меру; на тебя нападают, ты отбиваешься. Так начинаются раздоры. На самом деле, лучше держать свой рот прочно закрытым; туго сжатым, как спрессо</w:t>
        <w:softHyphen/>
        <w:t>ванный шар цампы.</w:t>
      </w:r>
    </w:p>
    <w:p>
      <w:pPr>
        <w:pStyle w:val="Normal"/>
        <w:shd w:fill="FFFFFF"/>
        <w:bidi w:val="0"/>
        <w:jc w:val="left"/>
        <w:rPr>
          <w:lang w:eastAsia="ru-RU"/>
        </w:rPr>
      </w:pPr>
      <w:r>
        <w:rPr>
          <w:rFonts w:eastAsia="Times New Roman"/>
          <w:b w:val="false"/>
          <w:i w:val="false"/>
          <w:color w:val="000000"/>
          <w:sz w:val="23"/>
          <w:lang w:eastAsia="ru-RU"/>
        </w:rPr>
        <w:t>Алмазная    колесница    Тайной Мантры    содержит    в    себе, потенциальную великую награду и потенциальную огромную</w:t>
      </w:r>
    </w:p>
    <w:p>
      <w:pPr>
        <w:pStyle w:val="Normal"/>
        <w:shd w:fill="FFFFFF"/>
        <w:bidi w:val="0"/>
        <w:jc w:val="left"/>
        <w:rPr>
          <w:lang w:eastAsia="ru-RU"/>
        </w:rPr>
      </w:pPr>
      <w:r>
        <w:rPr>
          <w:rFonts w:eastAsia="Times New Roman"/>
          <w:b w:val="false"/>
          <w:i w:val="false"/>
          <w:color w:val="000000"/>
          <w:sz w:val="23"/>
          <w:lang w:eastAsia="ru-RU"/>
        </w:rPr>
        <w:t>опасность. Великая награда — в том, что подлинная практика устных наставлений позволяет нам достичь полного просветле</w:t>
        <w:softHyphen/>
        <w:t>ния на так называемом объединённом уровне держателя вадж</w:t>
        <w:softHyphen/>
        <w:t>ра и достичь его в этом теле, в течение этой жизни. Великая опасность — в том факте, что нет ничего более рискованного, чем самайи. Не так ли? Как только «змея» оказывается «в стволе бамбука», у нее есть только два выхода — вверх или вниз, третьей альтернативы нет. С того момента, как вы приняли посвящение, вы оказываетесь в «бамбуковом стволе» самай. А ведь для того, чтобы стать практиком Ваджраяны, нельзя обойтись без принятия посвящения, не так ли?</w:t>
      </w:r>
    </w:p>
    <w:p>
      <w:pPr>
        <w:pStyle w:val="Normal"/>
        <w:shd w:fill="FFFFFF"/>
        <w:bidi w:val="0"/>
        <w:jc w:val="left"/>
        <w:rPr>
          <w:lang w:eastAsia="ru-RU"/>
        </w:rPr>
      </w:pPr>
      <w:r>
        <w:rPr>
          <w:rFonts w:eastAsia="Times New Roman"/>
          <w:b w:val="false"/>
          <w:i w:val="false"/>
          <w:color w:val="000000"/>
          <w:sz w:val="23"/>
          <w:lang w:eastAsia="ru-RU"/>
        </w:rPr>
        <w:t>Нужно отметить, что некоторые, называя себя практиками Ваджраяны, ошибочно считают, что им не нужно соблюдать никаких обетов — ни обетов индивидуального освобождения, ни обетов бодхисаттвы, ни видьядхара-самай Тайной Мантры. Может ли такое быть? В момент посвящения себя Трём Драгоценностям — описаны они при этом в деталях, или нет — вы (по определению) получаете обеты Хинаяны. А разве вы при этом не повторяете троекратно обетов бодхисаттвы? А в них, если и не буквально, то в принципе, содержится весь свод тренировок бодхисаттвы.</w:t>
      </w:r>
    </w:p>
    <w:p>
      <w:pPr>
        <w:pStyle w:val="Normal"/>
        <w:shd w:fill="FFFFFF"/>
        <w:bidi w:val="0"/>
        <w:jc w:val="left"/>
        <w:rPr>
          <w:lang w:eastAsia="ru-RU"/>
        </w:rPr>
      </w:pPr>
      <w:r>
        <w:rPr>
          <w:rFonts w:eastAsia="Times New Roman"/>
          <w:b w:val="false"/>
          <w:i w:val="false"/>
          <w:color w:val="000000"/>
          <w:sz w:val="23"/>
          <w:lang w:eastAsia="ru-RU"/>
        </w:rPr>
        <w:t>Посвящение сосуда в Тайной Мантре позволяет вам прак</w:t>
        <w:softHyphen/>
        <w:t>тиковать стадию развития. Путём тайного посвящения и посвя</w:t>
        <w:softHyphen/>
        <w:t>щения мудрости-знания вы получаете право заниматься трени</w:t>
        <w:softHyphen/>
        <w:t>ровкой в двух аспектах стадии завершения с характеристика</w:t>
        <w:softHyphen/>
        <w:t>ми. Наконец, путём посвящения драгоценного слова вы получа</w:t>
        <w:softHyphen/>
        <w:t>ете право практиковать весь путь Трегчода и Тхогела, безна</w:t>
        <w:softHyphen/>
        <w:t>чальной чистоты и спонтанного присутствия. Действительно, получив однажды эти четыре посвящения, вы получаете разре</w:t>
        <w:softHyphen/>
        <w:t>шение практиковать весь путь. И, получив принципиально весь свод учений трёх колесниц, как можно говорить: «Мне не нужно соблюдать никаких обетов»? Чтобы оставаться в русле учения, человек непременно должен соблюдать самайи.</w:t>
      </w:r>
    </w:p>
    <w:p>
      <w:pPr>
        <w:pStyle w:val="Normal"/>
        <w:shd w:fill="FFFFFF"/>
        <w:bidi w:val="0"/>
        <w:jc w:val="left"/>
        <w:rPr>
          <w:lang w:eastAsia="ru-RU"/>
        </w:rPr>
      </w:pPr>
      <w:r>
        <w:rPr>
          <w:rFonts w:eastAsia="Times New Roman"/>
          <w:b w:val="false"/>
          <w:i w:val="false"/>
          <w:color w:val="000000"/>
          <w:sz w:val="23"/>
          <w:lang w:eastAsia="ru-RU"/>
        </w:rPr>
        <w:t>Конечно, для обычного человека достаточной «самайей» будет простое исполнение десяти добродетельных действий. Но, может быть, вы хотите подняться выше обычного уровня и стать благородным существом — в этом случае всё необходимое</w:t>
      </w:r>
    </w:p>
    <w:p>
      <w:pPr>
        <w:pStyle w:val="Normal"/>
        <w:shd w:fill="FFFFFF"/>
        <w:bidi w:val="0"/>
        <w:jc w:val="left"/>
        <w:rPr>
          <w:lang w:eastAsia="ru-RU"/>
        </w:rPr>
      </w:pPr>
      <w:r>
        <w:rPr>
          <w:rFonts w:eastAsia="Times New Roman"/>
          <w:b w:val="false"/>
          <w:i w:val="false"/>
          <w:color w:val="000000"/>
          <w:sz w:val="23"/>
          <w:lang w:eastAsia="ru-RU"/>
        </w:rPr>
        <w:t>для этого, все обеты и самайи заключены в ритуале посвяще</w:t>
        <w:softHyphen/>
        <w:t>ния Ваджраяны. Нужно только принять прибежище, породить бодхичитту и получить четыре посвящения.</w:t>
      </w:r>
    </w:p>
    <w:p>
      <w:pPr>
        <w:pStyle w:val="Normal"/>
        <w:shd w:fill="FFFFFF"/>
        <w:bidi w:val="0"/>
        <w:jc w:val="left"/>
        <w:rPr>
          <w:lang w:eastAsia="ru-RU"/>
        </w:rPr>
      </w:pPr>
      <w:r>
        <w:rPr>
          <w:rFonts w:eastAsia="Times New Roman"/>
          <w:b w:val="false"/>
          <w:i w:val="false"/>
          <w:color w:val="000000"/>
          <w:sz w:val="23"/>
          <w:lang w:eastAsia="ru-RU"/>
        </w:rPr>
        <w:t>Получив    посвящение,    вы не    захотите    разрывать связь (с Ваджраяной) и поэтому будете сохранять свои обеты, даже если вы не слишком выдающийся практик. Но если вы сохрани</w:t>
        <w:softHyphen/>
        <w:t xml:space="preserve">те свои самайи чистыми, то во время посмертных скитаний по бардо у вас будет возможность воспользоваться </w:t>
      </w:r>
      <w:r>
        <w:rPr>
          <w:rFonts w:eastAsia="Times New Roman"/>
          <w:b w:val="false"/>
          <w:i/>
          <w:color w:val="000000"/>
          <w:sz w:val="23"/>
          <w:lang w:eastAsia="ru-RU"/>
        </w:rPr>
        <w:t>шестью воспо</w:t>
        <w:softHyphen/>
        <w:t xml:space="preserve">минаниями. </w:t>
      </w:r>
      <w:r>
        <w:rPr>
          <w:rFonts w:eastAsia="Times New Roman"/>
          <w:b w:val="false"/>
          <w:i w:val="false"/>
          <w:color w:val="000000"/>
          <w:sz w:val="23"/>
          <w:lang w:eastAsia="ru-RU"/>
        </w:rPr>
        <w:t>В их число входит воспоминание о гуру, воспоми</w:t>
        <w:softHyphen/>
        <w:t>нание об устных наставлениях, воспоминание об йидаме и т.п. Соответственно, тот, кто нарушил, а потом и просто разорвал свои самайи, будет ощущать, что находится в густом тумане, и будет совершенно потерян. Он не будет знать, что делать, чему верить и куда идти в бардо. Такой человек определённо не сможет вспомнить того, что могло бы ему помочь (имеются в виду шесть воспоминаний).</w:t>
      </w:r>
    </w:p>
    <w:p>
      <w:pPr>
        <w:pStyle w:val="Normal"/>
        <w:shd w:fill="FFFFFF"/>
        <w:bidi w:val="0"/>
        <w:jc w:val="left"/>
        <w:rPr>
          <w:lang w:eastAsia="ru-RU"/>
        </w:rPr>
      </w:pPr>
      <w:r>
        <w:rPr>
          <w:rFonts w:eastAsia="Times New Roman"/>
          <w:b w:val="false"/>
          <w:i w:val="false"/>
          <w:color w:val="000000"/>
          <w:sz w:val="23"/>
          <w:lang w:eastAsia="ru-RU"/>
        </w:rPr>
        <w:t xml:space="preserve">Может быть,      вы не так много медитировали на своём йидаме и прочитали не так много мантр. Даже в этом случае — если в вас сохраняется искренняя вера и вы не повредили свои самайи — </w:t>
      </w:r>
      <w:r>
        <w:rPr>
          <w:rFonts w:eastAsia="Times New Roman"/>
          <w:b w:val="false"/>
          <w:i/>
          <w:color w:val="000000"/>
          <w:sz w:val="23"/>
          <w:lang w:eastAsia="ru-RU"/>
        </w:rPr>
        <w:t xml:space="preserve">четыре освобождения </w:t>
      </w:r>
      <w:r>
        <w:rPr>
          <w:rFonts w:eastAsia="Times New Roman"/>
          <w:b w:val="false"/>
          <w:i w:val="false"/>
          <w:color w:val="000000"/>
          <w:sz w:val="23"/>
          <w:lang w:eastAsia="ru-RU"/>
        </w:rPr>
        <w:t xml:space="preserve">Тайной Мантры могут помочь вам в бардо и направить на высший путь. </w:t>
      </w:r>
      <w:r>
        <w:rPr>
          <w:rFonts w:eastAsia="Times New Roman"/>
          <w:b w:val="false"/>
          <w:i/>
          <w:color w:val="000000"/>
          <w:sz w:val="23"/>
          <w:lang w:eastAsia="ru-RU"/>
        </w:rPr>
        <w:t xml:space="preserve">Четыре освобождения — </w:t>
      </w:r>
      <w:r>
        <w:rPr>
          <w:rFonts w:eastAsia="Times New Roman"/>
          <w:b w:val="false"/>
          <w:i w:val="false"/>
          <w:color w:val="000000"/>
          <w:sz w:val="23"/>
          <w:lang w:eastAsia="ru-RU"/>
        </w:rPr>
        <w:t>это освобождение путём воззрения, освобождение путём слы</w:t>
        <w:softHyphen/>
        <w:t>шания, освобождение путём воспоминания и освобождение путём прикосновения. Но такие освобождения невозможны для того, кто бросил на ветер священные обязательства самайи и претенциозно бахвалится: «Я практикую медитацию, я мно</w:t>
        <w:softHyphen/>
        <w:t xml:space="preserve">гого достиг».    </w:t>
      </w:r>
      <w:r>
        <w:rPr>
          <w:rFonts w:eastAsia="Times New Roman"/>
          <w:b w:val="false"/>
          <w:i/>
          <w:color w:val="000000"/>
          <w:sz w:val="23"/>
          <w:lang w:eastAsia="ru-RU"/>
        </w:rPr>
        <w:t xml:space="preserve">Четыре освобождения </w:t>
      </w:r>
      <w:r>
        <w:rPr>
          <w:rFonts w:eastAsia="Times New Roman"/>
          <w:b w:val="false"/>
          <w:i w:val="false"/>
          <w:color w:val="000000"/>
          <w:sz w:val="23"/>
          <w:lang w:eastAsia="ru-RU"/>
        </w:rPr>
        <w:t>неразрывно связаны с чистотой самай. Поэтому гораздо лучше быть простым практи</w:t>
        <w:softHyphen/>
        <w:t>кующим, не нарушающим своих самай, — даже если воззрение при этом не слишком высоко, а медитация не слишком глубо</w:t>
        <w:softHyphen/>
        <w:t>ка. Благодаря чистоте своих самай, такой практик сможет двигаться прямым путём к освобождению от сансары и полно</w:t>
        <w:softHyphen/>
        <w:t>му просветлению.</w:t>
      </w:r>
    </w:p>
    <w:p>
      <w:pPr>
        <w:pStyle w:val="Normal"/>
        <w:shd w:fill="FFFFFF"/>
        <w:bidi w:val="0"/>
        <w:jc w:val="left"/>
        <w:rPr>
          <w:lang w:eastAsia="ru-RU"/>
        </w:rPr>
      </w:pPr>
      <w:r>
        <w:rPr>
          <w:rFonts w:eastAsia="Times New Roman"/>
          <w:b w:val="false"/>
          <w:i w:val="false"/>
          <w:color w:val="000000"/>
          <w:sz w:val="23"/>
          <w:lang w:eastAsia="ru-RU"/>
        </w:rPr>
        <w:t>Когда мы наблюдаем окружающую жизнь, следствия поступ</w:t>
        <w:softHyphen/>
        <w:t>ков людей и последствия того, сохраняют они свои самайи или нет, не сразу видны. Мы вполне можем подумать: «Мои обеты целы и не нарушены; я ничего не нарушал; я чист!». Делая вид,</w:t>
      </w:r>
    </w:p>
    <w:p>
      <w:pPr>
        <w:pStyle w:val="Normal"/>
        <w:shd w:fill="FFFFFF"/>
        <w:bidi w:val="0"/>
        <w:jc w:val="left"/>
        <w:rPr>
          <w:rFonts w:ascii="Times New Roman" w:hAnsi="Times New Roman"/>
          <w:sz w:val="24"/>
        </w:rPr>
      </w:pPr>
      <w:r>
        <w:rPr>
          <w:sz w:val="24"/>
        </w:rPr>
      </w:r>
    </w:p>
    <w:p>
      <w:pPr>
        <w:pStyle w:val="Normal"/>
        <w:shd w:fill="FFFFFF"/>
        <w:bidi w:val="0"/>
        <w:jc w:val="left"/>
        <w:rPr>
          <w:lang w:eastAsia="ru-RU"/>
        </w:rPr>
      </w:pPr>
      <w:r>
        <w:rPr>
          <w:rFonts w:eastAsia="Times New Roman"/>
          <w:b w:val="false"/>
          <w:i w:val="false"/>
          <w:color w:val="000000"/>
          <w:sz w:val="23"/>
          <w:lang w:eastAsia="ru-RU"/>
        </w:rPr>
        <w:t>что это действительно так, мы теряем возможность увидеть свои недостатки. Но, к несчастью, мы только и делаем, что нарушаем свои самайи. И для того, чтобы исправить свои нарушения, мы сначала должны осознать их; это крайне важно.</w:t>
      </w:r>
    </w:p>
    <w:p>
      <w:pPr>
        <w:pStyle w:val="Normal"/>
        <w:shd w:fill="FFFFFF"/>
        <w:bidi w:val="0"/>
        <w:jc w:val="left"/>
        <w:rPr>
          <w:lang w:eastAsia="ru-RU"/>
        </w:rPr>
      </w:pPr>
      <w:r>
        <w:rPr>
          <w:rFonts w:eastAsia="Times New Roman"/>
          <w:b w:val="false"/>
          <w:i w:val="false"/>
          <w:color w:val="000000"/>
          <w:sz w:val="23"/>
          <w:lang w:eastAsia="ru-RU"/>
        </w:rPr>
        <w:t>Придите в себя и хорошенько задумайтесь об этом. Пойми</w:t>
        <w:softHyphen/>
        <w:t>те, что повреждённые самайи принесут вам много горя в будущих жизнях. Чтобы что-то с этим сделать, необходимо признаться самому себе в своих недостатках, не так ли? А если не признавать собственной вины, будет как в «Призывании Гуру издалека», написанном Джамгоном Контрулом: «Хотя мои грехи велики, как гора, я прячу их внутри себя. Хотя грехи других — с горчичное зерно, я трублю о них повсюду. Хотя во мне нет хороших качеств, я всё равно делаю вид, что доброде</w:t>
        <w:softHyphen/>
        <w:t>телен». Большинство людей страдают этим.</w:t>
      </w:r>
    </w:p>
    <w:p>
      <w:pPr>
        <w:pStyle w:val="Normal"/>
        <w:shd w:fill="FFFFFF"/>
        <w:bidi w:val="0"/>
        <w:jc w:val="left"/>
        <w:rPr>
          <w:lang w:eastAsia="ru-RU"/>
        </w:rPr>
      </w:pPr>
      <w:r>
        <w:rPr>
          <w:rFonts w:eastAsia="Times New Roman"/>
          <w:b w:val="false"/>
          <w:i w:val="false"/>
          <w:color w:val="000000"/>
          <w:sz w:val="23"/>
          <w:lang w:eastAsia="ru-RU"/>
        </w:rPr>
        <w:t>Гампопа говорил: «Неверно практикуемая Дхарма стано</w:t>
        <w:softHyphen/>
        <w:t>вится причиной возвращения в нижние миры». И это правда. Правильная практика Дхармы означает сохранение самай в чистоте; развитие сострадания к тем, кто внизу, и преданнос</w:t>
        <w:softHyphen/>
        <w:t>ти — к тем, кто наверху; а также постоянное усердие. Самая существенная тренировка — в том, чтобы узнать исполняющую желания драгоценность — ваше собственное сознание. Если вы исполняете всё это, вам будет легко пересечь бардо. Оказав</w:t>
        <w:softHyphen/>
        <w:t>шись в бардо, вы сможете успешно его пересечь, благодаря доброте четырёх освобождений.</w:t>
      </w:r>
    </w:p>
    <w:p>
      <w:pPr>
        <w:pStyle w:val="Normal"/>
        <w:shd w:fill="FFFFFF"/>
        <w:bidi w:val="0"/>
        <w:jc w:val="left"/>
        <w:rPr>
          <w:lang w:eastAsia="ru-RU"/>
        </w:rPr>
      </w:pPr>
      <w:r>
        <w:rPr>
          <w:rFonts w:eastAsia="Times New Roman"/>
          <w:b w:val="false"/>
          <w:i w:val="false"/>
          <w:color w:val="000000"/>
          <w:sz w:val="23"/>
          <w:lang w:eastAsia="ru-RU"/>
        </w:rPr>
        <w:t>В противном случае, вы попадаете в бардо и обнаруживае</w:t>
        <w:softHyphen/>
        <w:t xml:space="preserve">те, что там некого обманывать и некому пускать пыль в глаза. Как в сказке про правдивое зеркало, всё, содеянное вами, ясно видно. Успех или неудача в бардо, по большому счёту, зависят от чистоты самай человека. Те, кто сберегли свои самайи, с помощью упомянутых выше </w:t>
      </w:r>
      <w:r>
        <w:rPr>
          <w:rFonts w:eastAsia="Times New Roman"/>
          <w:b w:val="false"/>
          <w:i/>
          <w:color w:val="000000"/>
          <w:sz w:val="23"/>
          <w:lang w:eastAsia="ru-RU"/>
        </w:rPr>
        <w:t xml:space="preserve">четырёх освобождений </w:t>
      </w:r>
      <w:r>
        <w:rPr>
          <w:rFonts w:eastAsia="Times New Roman"/>
          <w:b w:val="false"/>
          <w:i w:val="false"/>
          <w:color w:val="000000"/>
          <w:sz w:val="23"/>
          <w:lang w:eastAsia="ru-RU"/>
        </w:rPr>
        <w:t>определён</w:t>
        <w:softHyphen/>
        <w:t>но избегнут дальнейших скитаний по трём нижним мирам.</w:t>
      </w:r>
    </w:p>
    <w:p>
      <w:pPr>
        <w:pStyle w:val="Normal"/>
        <w:shd w:fill="FFFFFF"/>
        <w:bidi w:val="0"/>
        <w:jc w:val="left"/>
        <w:rPr>
          <w:lang w:eastAsia="ru-RU"/>
        </w:rPr>
      </w:pPr>
      <w:r>
        <w:rPr>
          <w:rFonts w:eastAsia="Times New Roman"/>
          <w:b w:val="false"/>
          <w:i w:val="false"/>
          <w:color w:val="000000"/>
          <w:sz w:val="23"/>
          <w:lang w:eastAsia="ru-RU"/>
        </w:rPr>
        <w:t>У вас может быть удивительно высокий уровень Воззрения и реализации; вы можете прийти к определённому уровню достижений и владеть разными типами полностью неограни</w:t>
        <w:softHyphen/>
        <w:t>ченного сверхзнания. Но как только вы нарушаете свои са</w:t>
        <w:softHyphen/>
        <w:t>майи, вы, как это ни печально, падаете назад. Дороги в обход нет; путь вверх перекрыт.</w:t>
      </w:r>
    </w:p>
    <w:p>
      <w:pPr>
        <w:pStyle w:val="Normal"/>
        <w:shd w:fill="FFFFFF"/>
        <w:bidi w:val="0"/>
        <w:jc w:val="left"/>
        <w:rPr>
          <w:lang w:eastAsia="ru-RU"/>
        </w:rPr>
      </w:pPr>
      <w:r>
        <w:rPr>
          <w:rFonts w:eastAsia="Times New Roman"/>
          <w:b w:val="false"/>
          <w:i w:val="false"/>
          <w:color w:val="000000"/>
          <w:sz w:val="23"/>
          <w:lang w:eastAsia="ru-RU"/>
        </w:rPr>
        <w:t>Всегда внимательно наблюдайте за своими недостатками. Не обращайте внимания на недостатки других. Придерживай</w:t>
        <w:softHyphen/>
        <w:t>тесь такого отношения: «Чисты они или осквернены — не моё дело». Будьте своим собственным учителем; строго контроли</w:t>
        <w:softHyphen/>
        <w:t>руйте себя. Этого достаточно! Ни одна ошибка не сможет прокрасться в вашу жизнь.</w:t>
      </w:r>
    </w:p>
    <w:p>
      <w:pPr>
        <w:pStyle w:val="Normal"/>
        <w:shd w:fill="FFFFFF"/>
        <w:bidi w:val="0"/>
        <w:jc w:val="left"/>
        <w:rPr>
          <w:lang w:eastAsia="ru-RU"/>
        </w:rPr>
      </w:pPr>
      <w:r>
        <w:rPr>
          <w:rFonts w:eastAsia="Times New Roman"/>
          <w:b w:val="false"/>
          <w:i w:val="false"/>
          <w:color w:val="000000"/>
          <w:sz w:val="23"/>
          <w:lang w:eastAsia="ru-RU"/>
        </w:rPr>
        <w:t>Хотя, с другой стороны, может быть, вы хотите оказаться в том месте, которое в традиции Сутры известно как Ад Непрестанной Пытки, а в Тайной Мантре называется Ваджр</w:t>
        <w:softHyphen/>
        <w:t>ный Ад. Единственный метод попасть туда — это нарушить самайи. Обычных злодеяний, даже самых страшных, для этого недостаточно. Вы не можете оказаться там, не нарушив своих самай. Такова бесспорная истина самай. Поэтому, если вы хотите погостить в Ваджрном Аду, вам следует старательно нарушать свои самайи; обычных грехов и затемнений недоста</w:t>
        <w:softHyphen/>
        <w:t>точно, чтобы попасть туда! (Ринпоче смеётся) Увидите Ваджр</w:t>
        <w:softHyphen/>
        <w:t>ный Ад, а заодно и остальные восемнадцать адов в качестве бесплатного дополнения! Но если вы хотите попасть в дхармад</w:t>
        <w:softHyphen/>
        <w:t>хату-буддаполе Акаништхи, следует сохранять свои самайи в чистоте. Такова серьёзная правда, связанная с сохранением и нарушением самай.</w:t>
      </w:r>
    </w:p>
    <w:p>
      <w:pPr>
        <w:pStyle w:val="Normal"/>
        <w:shd w:fill="FFFFFF"/>
        <w:bidi w:val="0"/>
        <w:jc w:val="left"/>
        <w:rPr>
          <w:lang w:eastAsia="ru-RU"/>
        </w:rPr>
      </w:pPr>
      <w:r>
        <w:rPr>
          <w:rFonts w:eastAsia="Times New Roman"/>
          <w:b w:val="false"/>
          <w:i w:val="false"/>
          <w:color w:val="000000"/>
          <w:sz w:val="23"/>
          <w:lang w:eastAsia="ru-RU"/>
        </w:rPr>
        <w:t>Вступив на путь четырёх посвящений Ваджраяны, трени</w:t>
        <w:softHyphen/>
        <w:t>руйтесь в том, чтобы самосуществующая пробужденность ста</w:t>
        <w:softHyphen/>
        <w:t>ла органической частью мира ваших переживаний. Более того; бейтесь за то, чтобы даже самое лёгкое нарушение самай не запятнало вас. Если вы сможете добиться этого, тогда ваш путь лежит «прямо вверх». Это значит, что вы достигнете состояния полного просветления ещё в этом теле. Или, наобо</w:t>
        <w:softHyphen/>
        <w:t>рот, — можете получить учения Ваджраяны, но тратить время впустую, полностью пренебрегая при этом святостью самай. В этом случае вам удастся посетить глубочайшие колодцы Ваджрного Ада. Вот что я имею в виду, говоря, что третьего</w:t>
      </w:r>
    </w:p>
    <w:p>
      <w:pPr>
        <w:pStyle w:val="Normal"/>
        <w:shd w:fill="FFFFFF"/>
        <w:bidi w:val="0"/>
        <w:jc w:val="left"/>
        <w:rPr>
          <w:lang w:eastAsia="ru-RU"/>
        </w:rPr>
      </w:pPr>
      <w:r>
        <w:rPr>
          <w:rFonts w:eastAsia="Times New Roman"/>
          <w:b w:val="false"/>
          <w:i w:val="false"/>
          <w:color w:val="000000"/>
          <w:sz w:val="23"/>
          <w:lang w:eastAsia="ru-RU"/>
        </w:rPr>
        <w:t>здесь не дано.</w:t>
      </w:r>
    </w:p>
    <w:p>
      <w:pPr>
        <w:pStyle w:val="Normal"/>
        <w:shd w:fill="FFFFFF"/>
        <w:bidi w:val="0"/>
        <w:jc w:val="left"/>
        <w:rPr>
          <w:lang w:eastAsia="ru-RU"/>
        </w:rPr>
      </w:pPr>
      <w:r>
        <w:rPr>
          <w:rFonts w:eastAsia="Times New Roman"/>
          <w:b w:val="false"/>
          <w:i w:val="false"/>
          <w:color w:val="000000"/>
          <w:sz w:val="23"/>
          <w:lang w:eastAsia="ru-RU"/>
        </w:rPr>
        <w:t>Говорят, что, преподавая алмазную колесницу Тайной Ман</w:t>
        <w:softHyphen/>
        <w:t>тры, будды проявляют одновременно и своё великое сочув</w:t>
        <w:softHyphen/>
        <w:t>ствие, и свою великую искусность. Из этого можно заключить, что есть возможность очищения путём раскаяния и решитель-</w:t>
      </w:r>
    </w:p>
    <w:p>
      <w:pPr>
        <w:pStyle w:val="Normal"/>
        <w:shd w:fill="FFFFFF"/>
        <w:bidi w:val="0"/>
        <w:jc w:val="left"/>
        <w:rPr>
          <w:lang w:eastAsia="ru-RU"/>
        </w:rPr>
      </w:pPr>
      <w:r>
        <w:rPr>
          <w:rFonts w:eastAsia="Times New Roman"/>
          <w:b w:val="false"/>
          <w:i w:val="false"/>
          <w:color w:val="000000"/>
          <w:sz w:val="23"/>
          <w:lang w:eastAsia="ru-RU"/>
        </w:rPr>
        <w:t>ности. Всем сердцем сожалея о содеянном, мы просим проще</w:t>
        <w:softHyphen/>
        <w:t>ния и твердо решаем никогда более не совершать нарушения; таким путём может быть очищено любое лёгкое повреждение самайи, повреждение, нарушение и тяжёлое её нарушение. Но это должно произойти в течение трёх лет; в противном случае очистить самайи очень сложно. Это — единственное хорошее в плохих поступках: то, что они могут быть очищены путём решительного покаяния.</w:t>
      </w:r>
    </w:p>
    <w:p>
      <w:pPr>
        <w:pStyle w:val="Normal"/>
        <w:shd w:fill="FFFFFF"/>
        <w:bidi w:val="0"/>
        <w:jc w:val="left"/>
        <w:rPr>
          <w:lang w:eastAsia="ru-RU"/>
        </w:rPr>
      </w:pPr>
      <w:r>
        <w:rPr>
          <w:rFonts w:eastAsia="Times New Roman"/>
          <w:b w:val="false"/>
          <w:i w:val="false"/>
          <w:color w:val="000000"/>
          <w:sz w:val="23"/>
          <w:lang w:eastAsia="ru-RU"/>
        </w:rPr>
        <w:t>факт того, что дурные поступки могут быть очищены путём покаяния, — это одно из особых качеств Ваджраяны. Взять, например, человека, совершившего одно из «пяти дей</w:t>
        <w:softHyphen/>
        <w:t>ствий, приносящих немедленный плод»*.</w:t>
      </w:r>
    </w:p>
    <w:p>
      <w:pPr>
        <w:pStyle w:val="Normal"/>
        <w:shd w:fill="FFFFFF"/>
        <w:bidi w:val="0"/>
        <w:jc w:val="left"/>
        <w:rPr>
          <w:lang w:eastAsia="ru-RU"/>
        </w:rPr>
      </w:pPr>
      <w:r>
        <w:rPr>
          <w:rFonts w:eastAsia="Times New Roman"/>
          <w:b w:val="false"/>
          <w:i w:val="false"/>
          <w:color w:val="000000"/>
          <w:sz w:val="23"/>
          <w:lang w:eastAsia="ru-RU"/>
        </w:rPr>
        <w:t>Даже такие поступки могут быть очищены. Чтобы очис</w:t>
        <w:softHyphen/>
        <w:t>титься, человек должен построить мандалу мирных и гневных будд; пригласить мастера с соответствующим числом учени</w:t>
        <w:softHyphen/>
        <w:t>ков; отнестись к ним с уважением и сделать богатые подноше</w:t>
        <w:softHyphen/>
        <w:t>ния. Затем, находясь среди них, он должен громко провозгла</w:t>
        <w:softHyphen/>
        <w:t>сить: «Я совершил такое-то злодеяние! Я убил своего отца (мать, архата и т.д.)! Нет никого хуже меня! Пожалуйста, помогите мне очиститься!». Сказав это, человек должен раз</w:t>
        <w:softHyphen/>
        <w:t>деться донага в присутствии всего собрания и мандалы мирных и гневных божеств и сделать сто восемь полных простираний, читая стослоговую мантру Ваджрасаттвы. Таким образом будет очищена карма даже такого злодеяния. Вот что имеют в виду, когда говорят, что Ваджраяна невероятно сострадательна и искусна.</w:t>
      </w:r>
    </w:p>
    <w:p>
      <w:pPr>
        <w:pStyle w:val="Normal"/>
        <w:shd w:fill="FFFFFF"/>
        <w:bidi w:val="0"/>
        <w:jc w:val="left"/>
        <w:rPr>
          <w:lang w:eastAsia="ru-RU"/>
        </w:rPr>
      </w:pPr>
      <w:r>
        <w:rPr>
          <w:rFonts w:eastAsia="Times New Roman"/>
          <w:b w:val="false"/>
          <w:i w:val="false"/>
          <w:color w:val="000000"/>
          <w:sz w:val="23"/>
          <w:lang w:eastAsia="ru-RU"/>
        </w:rPr>
        <w:t>Все мы уже вошли в ворота Ваджраяны, просто получив посвящение. Было это посвящение каким-то сверхособенным или нет — неважно; вы получаете обеты и самайи, участвуя в любой церемонии, где даются четыре посвящения.</w:t>
      </w:r>
    </w:p>
    <w:p>
      <w:pPr>
        <w:pStyle w:val="Normal"/>
        <w:shd w:fill="FFFFFF"/>
        <w:bidi w:val="0"/>
        <w:jc w:val="left"/>
        <w:rPr>
          <w:lang w:eastAsia="ru-RU"/>
        </w:rPr>
      </w:pPr>
      <w:r>
        <w:rPr>
          <w:rFonts w:eastAsia="Times New Roman"/>
          <w:b w:val="false"/>
          <w:i w:val="false"/>
          <w:color w:val="000000"/>
          <w:sz w:val="23"/>
          <w:lang w:eastAsia="ru-RU"/>
        </w:rPr>
        <w:t>Нарушение «обещанной дисциплины» (клятвы сохранять обеты Ваджраяны) значительно хуже, чем «несформулированное</w:t>
      </w:r>
    </w:p>
    <w:p>
      <w:pPr>
        <w:pStyle w:val="Normal"/>
        <w:shd w:fill="FFFFFF"/>
        <w:bidi w:val="0"/>
        <w:jc w:val="left"/>
        <w:rPr>
          <w:lang w:val="ru-RU"/>
        </w:rPr>
      </w:pPr>
      <w:r>
        <w:rPr>
          <w:b w:val="false"/>
          <w:i w:val="false"/>
          <w:color w:val="000000"/>
          <w:sz w:val="19"/>
          <w:lang w:val="ru-RU"/>
        </w:rPr>
        <w:t xml:space="preserve">* </w:t>
      </w:r>
      <w:r>
        <w:rPr>
          <w:rFonts w:eastAsia="Times New Roman"/>
          <w:b w:val="false"/>
          <w:i w:val="false"/>
          <w:color w:val="000000"/>
          <w:sz w:val="19"/>
          <w:lang w:val="ru-RU"/>
        </w:rPr>
        <w:t>Т.е. пять действий с самыми суровыми кармическими последствиями: убийство своего отца, убийство своей матери, убийство архата, вызывание раскола в монашеской сангхе, ранение татхагаты до крови с дурным намере</w:t>
        <w:softHyphen/>
        <w:t>нием. Эти действия называются также «приносящими немедленный плод», поскольку их кармический эффект созревает мгновенно после смерти, винов</w:t>
        <w:softHyphen/>
        <w:t>ный попадает в ад, минуя бардо.</w:t>
      </w:r>
    </w:p>
    <w:p>
      <w:pPr>
        <w:pStyle w:val="Normal"/>
        <w:shd w:fill="FFFFFF"/>
        <w:bidi w:val="0"/>
        <w:jc w:val="left"/>
        <w:rPr>
          <w:lang w:eastAsia="ru-RU"/>
        </w:rPr>
      </w:pPr>
      <w:r>
        <w:rPr>
          <w:rFonts w:eastAsia="Times New Roman"/>
          <w:b w:val="false"/>
          <w:i w:val="false"/>
          <w:color w:val="000000"/>
          <w:sz w:val="23"/>
          <w:lang w:eastAsia="ru-RU"/>
        </w:rPr>
        <w:t>зло». «Несформулированное зло» — это то, что мы можем совершить, не думая о том, что совершаем зло, а сами мы — обычные люди, никогда не принимавшие никаких обетов. Но нет ничего хуже нарушения принятых обетов, поскольку имен</w:t>
        <w:softHyphen/>
        <w:t>но нарушения самай истинно обрезают жизненную силу осво</w:t>
        <w:softHyphen/>
        <w:t>бождения.</w:t>
      </w:r>
    </w:p>
    <w:p>
      <w:pPr>
        <w:pStyle w:val="Normal"/>
        <w:shd w:fill="FFFFFF"/>
        <w:bidi w:val="0"/>
        <w:jc w:val="left"/>
        <w:rPr>
          <w:lang w:eastAsia="ru-RU"/>
        </w:rPr>
      </w:pPr>
      <w:r>
        <w:rPr>
          <w:rFonts w:eastAsia="Times New Roman"/>
          <w:b w:val="false"/>
          <w:i w:val="false"/>
          <w:color w:val="000000"/>
          <w:sz w:val="23"/>
          <w:lang w:eastAsia="ru-RU"/>
        </w:rPr>
        <w:t>Самайи включают в себя отношения с дальними ваджрными братьями и сестрами; теми, например, вместе с которыми вы участвовали в церемонии посвящения, которую великий мастер может давать при скоплении многотысячной толпы. Они также включают в себя связи с близкими «ваджрными родственника</w:t>
        <w:softHyphen/>
        <w:t>ми», живущими в том же, что и вы, монастыре, под руковод</w:t>
        <w:softHyphen/>
        <w:t>ством того же учителя. И, наконец, есть и ближайшие ваджра-</w:t>
        <w:softHyphen/>
        <w:t>родственники — те, вместе с которыми вы получали наставле</w:t>
        <w:softHyphen/>
        <w:t>ния по сути ума. Здесь не может быть двух мнений: нет никого более близкого вам, чем эти ближайшие ваджрные братья и сестры. К ним нужно относиться, как к собственному сердцу или зрачку собственного глаза.</w:t>
      </w:r>
    </w:p>
    <w:p>
      <w:pPr>
        <w:pStyle w:val="Normal"/>
        <w:shd w:fill="FFFFFF"/>
        <w:bidi w:val="0"/>
        <w:jc w:val="left"/>
        <w:rPr>
          <w:lang w:eastAsia="ru-RU"/>
        </w:rPr>
      </w:pPr>
      <w:r>
        <w:rPr>
          <w:rFonts w:eastAsia="Times New Roman"/>
          <w:b w:val="false"/>
          <w:i w:val="false"/>
          <w:color w:val="000000"/>
          <w:sz w:val="23"/>
          <w:lang w:eastAsia="ru-RU"/>
        </w:rPr>
        <w:t>Дурные поступки и затемнения, совершённые и накоплен</w:t>
        <w:softHyphen/>
        <w:t>ные за бесконечное количество прошлых жизней, должны быть очищены покаянием; они не могут исчезнуть сами по себе. Эти семена зла дремлют в нас в качестве привычек-тенденций, которые рано или поздно проявятся при нашем двойственном подходе к миру. Они должны быть очищены покаянием, кото</w:t>
        <w:softHyphen/>
        <w:t>рое всегда возможно; я упоминал это, говоря о единственном положительном аспекте дурных поступков. В этом — цель Стослоговой Мантры, одной из предварительных практик. Читая её, мы извиняемся не только за дурные дела, совершён</w:t>
        <w:softHyphen/>
        <w:t>ные в этой жизни и в этом теле; мы также раскаиваемся во всех негативных поступках, совершённых нами за всё беско</w:t>
        <w:softHyphen/>
        <w:t>нечное количество наших жизней.</w:t>
      </w:r>
    </w:p>
    <w:p>
      <w:pPr>
        <w:pStyle w:val="Normal"/>
        <w:shd w:fill="FFFFFF"/>
        <w:bidi w:val="0"/>
        <w:jc w:val="left"/>
        <w:rPr>
          <w:lang w:eastAsia="ru-RU"/>
        </w:rPr>
      </w:pPr>
      <w:r>
        <w:rPr>
          <w:rFonts w:eastAsia="Times New Roman"/>
          <w:b w:val="false"/>
          <w:i w:val="false"/>
          <w:color w:val="000000"/>
          <w:sz w:val="23"/>
          <w:lang w:eastAsia="ru-RU"/>
        </w:rPr>
        <w:t>Пока мы не избавимся от двойственного взгляда на мир, эти следы дурных дел и затемнений остаются в нас в виде тенденций и привычек, которые будут проявляться вновь и вновь в нашем двойственном подходе к миру. Другими метода</w:t>
        <w:softHyphen/>
        <w:t>ми от них не избавиться — вот почему мы так часто слышим про необходимость очищения. А четырьмя силами практики Ваджрасаттвы все они совершенно определённо могут быть</w:t>
      </w:r>
    </w:p>
    <w:p>
      <w:pPr>
        <w:pStyle w:val="Normal"/>
        <w:shd w:fill="FFFFFF"/>
        <w:bidi w:val="0"/>
        <w:jc w:val="left"/>
        <w:rPr>
          <w:lang w:eastAsia="ru-RU"/>
        </w:rPr>
      </w:pPr>
      <w:r>
        <w:rPr>
          <w:rFonts w:eastAsia="Times New Roman"/>
          <w:b w:val="false"/>
          <w:i w:val="false"/>
          <w:color w:val="000000"/>
          <w:sz w:val="23"/>
          <w:lang w:eastAsia="ru-RU"/>
        </w:rPr>
        <w:t>очищены. Ваша неблагая карма может быть величиной с гору Сумеру, но она всё равно очищается покаянием. Представьте себе стог сухой травы величиной с гору; разве он не сгорит весь от одной спички?</w:t>
      </w:r>
    </w:p>
    <w:p>
      <w:pPr>
        <w:pStyle w:val="Normal"/>
        <w:shd w:fill="FFFFFF"/>
        <w:bidi w:val="0"/>
        <w:jc w:val="left"/>
        <w:rPr>
          <w:lang w:eastAsia="ru-RU"/>
        </w:rPr>
      </w:pPr>
      <w:r>
        <w:rPr>
          <w:rFonts w:eastAsia="Times New Roman"/>
          <w:b w:val="false"/>
          <w:i w:val="false"/>
          <w:color w:val="000000"/>
          <w:sz w:val="23"/>
          <w:lang w:eastAsia="ru-RU"/>
        </w:rPr>
        <w:t>Говорится также: «Когда дурные деяния очищены, реали</w:t>
        <w:softHyphen/>
        <w:t>зация происходит сама собой». Когда присущую вам природу будды не скрывают более никакие вуали, она естественным образом стабильна. Но в обычном нашем состоянии она скрыта нашими нездоровыми тенденциями. Это сравнимо с тем, как облака, покрывающие небо, не позволяют нам видеть звёзды.</w:t>
      </w:r>
    </w:p>
    <w:p>
      <w:pPr>
        <w:pStyle w:val="Normal"/>
        <w:shd w:fill="FFFFFF"/>
        <w:bidi w:val="0"/>
        <w:jc w:val="left"/>
        <w:rPr>
          <w:lang w:eastAsia="ru-RU"/>
        </w:rPr>
      </w:pPr>
      <w:r>
        <w:rPr>
          <w:rFonts w:eastAsia="Times New Roman"/>
          <w:b w:val="false"/>
          <w:i w:val="false"/>
          <w:color w:val="000000"/>
          <w:sz w:val="23"/>
          <w:lang w:eastAsia="ru-RU"/>
        </w:rPr>
        <w:t>Невозможно тренироваться в изначальной пробужденности и свыкнуться с нею, пока мы ничего не знаем о ней и не можем опознать её, или даже если мы узнали её, но полны сомнений. С другой стороны, когда вы полностью достигаете не-отвлече</w:t>
        <w:softHyphen/>
        <w:t>ния, царя всех видов шаматхи, линия, отделяющая нарушение самайи от её сохранения, перестаёт для вас существовать. На этом уровне нет больше никаких самай. Но до тех пор, пока этого не случится, невозможно обойтись без сохранения са</w:t>
        <w:softHyphen/>
        <w:t>май, поскольку мы всё ещё находимся во власти двойственного сознания.</w:t>
      </w:r>
    </w:p>
    <w:p>
      <w:pPr>
        <w:pStyle w:val="Normal"/>
        <w:shd w:fill="FFFFFF"/>
        <w:bidi w:val="0"/>
        <w:jc w:val="left"/>
        <w:rPr>
          <w:lang w:eastAsia="ru-RU"/>
        </w:rPr>
      </w:pPr>
      <w:r>
        <w:rPr>
          <w:rFonts w:eastAsia="Times New Roman"/>
          <w:b w:val="false"/>
          <w:i w:val="false"/>
          <w:color w:val="000000"/>
          <w:sz w:val="23"/>
          <w:lang w:eastAsia="ru-RU"/>
        </w:rPr>
        <w:t>Двойственное сознание — вот то, от чего мы должны освободиться, и венцом этой свободы будет недвойственное сознание. Как я уже упоминал ранее, в настоящий момент эти два аспекта сосуществуют в нас; но, когда мы последовательно очищаем наши кармические проступки и затемнения, реализа</w:t>
        <w:softHyphen/>
        <w:t>ция происходит спонтанно. Реализация здесь означает, что поток рассудочного мышления становится самовозникающим самоосвобождением, пока, наконец, ваше состояние ума не начинает походить на ясное безоблачное небо. На этой ста</w:t>
        <w:softHyphen/>
        <w:t>дии — поскольку нет больше отвлечений — рассудочное мыш</w:t>
        <w:softHyphen/>
        <w:t>ление полностью освобождается. Это и есть тот уровень, где исчезает граница между сохранением и нарушением самай. Здесь же реализуются четыре самайи Воззрения Дзогчена: не</w:t>
        <w:softHyphen/>
        <w:t>существование, вездесущесть, единство и спонтанное совер</w:t>
        <w:softHyphen/>
        <w:t>шенство. Нет смысла пытаться понять их поодиночке, посколь</w:t>
        <w:softHyphen/>
        <w:t>ку они по природе своей неотделимы друг от друга. Но, пока вы не достигли такой реализации, не является ли заявление: «Я не нарушаю самай!» лишь претенциозным самообманом?</w:t>
      </w:r>
    </w:p>
    <w:p>
      <w:pPr>
        <w:pStyle w:val="Normal"/>
        <w:shd w:fill="FFFFFF"/>
        <w:bidi w:val="0"/>
        <w:jc w:val="left"/>
        <w:rPr>
          <w:lang w:eastAsia="ru-RU"/>
        </w:rPr>
      </w:pPr>
      <w:r>
        <w:rPr>
          <w:rFonts w:eastAsia="Arial" w:ascii="Arial" w:hAnsi="Arial"/>
          <w:b/>
          <w:i w:val="false"/>
          <w:color w:val="000000"/>
          <w:sz w:val="29"/>
          <w:lang w:eastAsia="ru-RU"/>
        </w:rPr>
        <w:t>ПРИМЕНЕНИЕ</w:t>
      </w:r>
    </w:p>
    <w:p>
      <w:pPr>
        <w:pStyle w:val="Normal"/>
        <w:shd w:fill="FFFFFF"/>
        <w:bidi w:val="0"/>
        <w:jc w:val="left"/>
        <w:rPr>
          <w:lang w:eastAsia="ru-RU"/>
        </w:rPr>
      </w:pPr>
      <w:r>
        <w:rPr>
          <w:rFonts w:eastAsia="Times New Roman"/>
          <w:b w:val="false"/>
          <w:i w:val="false"/>
          <w:color w:val="000000"/>
          <w:sz w:val="23"/>
          <w:lang w:eastAsia="ru-RU"/>
        </w:rPr>
        <w:t>Буддийская практика включает в себя три ступени, называемые «ин</w:t>
        <w:softHyphen/>
        <w:t>теллектуальное понимание», «пере</w:t>
        <w:softHyphen/>
        <w:t>живание»    и    «реализация».    Интел</w:t>
        <w:softHyphen/>
        <w:t>лектуальное понимание происходит, когда,      например,      мы    слышим,      что пустота (т.е. пустотное осознавание) является нашей природой. Рассудоч</w:t>
        <w:softHyphen/>
        <w:t>ное представление, выносимое нами из этого, называется «пониманием». Что касается «переживания», — нам объясняют, как узнать пустоту, что</w:t>
        <w:softHyphen/>
        <w:t>бы мы сами могли ясно увидеть, ка</w:t>
        <w:softHyphen/>
        <w:t>ково же оно — это пустотное осозна</w:t>
        <w:softHyphen/>
        <w:t>вание. И мы ощущаем его вкус — может    быть,      это      всего    лишь    про</w:t>
        <w:softHyphen/>
        <w:t>блеск, длящийся мгновение, но тем не менее теперь мы уже знаем ощу</w:t>
        <w:softHyphen/>
        <w:t>щение      «узнавания    сути ума».    Вот что в этом контексте значит слово «переживание». Когда вслед за этим проблеском начинается тренировка в том, чтобы снова и снова узнавать природу    ума      и    не    давать    мыслям уносить себя, мы постепенно всё боль</w:t>
        <w:softHyphen/>
        <w:t>ше и больше привыкаем к этому пе</w:t>
        <w:softHyphen/>
        <w:t>реживанию. В данном случае, узна</w:t>
        <w:softHyphen/>
        <w:t>вая пустую природу, мы выпутыва</w:t>
        <w:softHyphen/>
        <w:t>емся из её выражения — потока заб</w:t>
        <w:softHyphen/>
        <w:t>луждающегося мышления. Каждый раз, когда это выражение вновь растворя</w:t>
        <w:softHyphen/>
        <w:t>ется в состоянии осознавания, мы де</w:t>
        <w:softHyphen/>
        <w:t>лаем новый шаг вперёд; в конце кон</w:t>
        <w:softHyphen/>
        <w:t>цов происходит реализация. Абсолют</w:t>
        <w:softHyphen/>
        <w:t>ная реализация это когда иллюзия пол</w:t>
        <w:softHyphen/>
        <w:t>ностью рушится и цепляющиеся друг за друга мысли более не возникают.</w:t>
      </w:r>
    </w:p>
    <w:p>
      <w:pPr>
        <w:pStyle w:val="Normal"/>
        <w:shd w:fill="FFFFFF"/>
        <w:bidi w:val="0"/>
        <w:jc w:val="left"/>
        <w:rPr>
          <w:lang w:eastAsia="ru-RU"/>
        </w:rPr>
      </w:pPr>
      <w:r>
        <w:rPr>
          <w:rFonts w:eastAsia="Times New Roman"/>
          <w:b w:val="false"/>
          <w:i w:val="false"/>
          <w:color w:val="000000"/>
          <w:sz w:val="23"/>
          <w:lang w:eastAsia="ru-RU"/>
        </w:rPr>
        <w:t>Мысли подобны облакам; они могут исчезнуть так же как облака естественным образом растворяются в пространстве. Мысли подобны облакам, а ригпа подобно наполненному солн</w:t>
        <w:softHyphen/>
        <w:t>цем пространству. Я использую метафору пространства, чтобы выразительно пояснить, что пространство и осознавание нераз</w:t>
        <w:softHyphen/>
        <w:t>делимы. Безоблачного неба не создашь; облака не откатишь в сторону, — но можно позволить облакам мыслей постепенно растворяться и таять, вплоть до полного их исчезновения. Когда узнавать становится всё проще и проще, а узнавание поддерживает само себя, это может быть названо «реализаци</w:t>
        <w:softHyphen/>
        <w:t>ей». Абсолютная реализация — это когда не остаётся и следа облаков.</w:t>
      </w:r>
    </w:p>
    <w:p>
      <w:pPr>
        <w:pStyle w:val="Normal"/>
        <w:shd w:fill="FFFFFF"/>
        <w:bidi w:val="0"/>
        <w:jc w:val="left"/>
        <w:rPr>
          <w:lang w:eastAsia="ru-RU"/>
        </w:rPr>
      </w:pPr>
      <w:r>
        <w:rPr>
          <w:rFonts w:eastAsia="Times New Roman"/>
          <w:b w:val="false"/>
          <w:i w:val="false"/>
          <w:color w:val="000000"/>
          <w:sz w:val="23"/>
          <w:lang w:eastAsia="ru-RU"/>
        </w:rPr>
        <w:t>И не то чтобы мы должны твёрдо решить: «Ненавижу эти мысли! Хочу просветлённого состояния! Желаю просветле</w:t>
        <w:softHyphen/>
        <w:t>ния!». Привязанность и отвращение никогда не приведут к просветлению. Но если просто позволять мыслям снова и снова успокаиваться и сходить на нет, моменты естественного ригпа будут длиться дольше и дольше сами по себе. Когда же нет вообще никаких мыслей, то вы — будда. На этом уровне мы безо всякого усилия пребываем в состоянии без мыслей; вместе с ним мы обретаем способность приносить пользу всем живым существам. Но, пока этот уровень не достигнут, счи</w:t>
        <w:softHyphen/>
        <w:t>тать себя буддой бесполезно. Мы нуждаемся в тренировке, чтобы привыкнуть к этому естественному растворению мыслей; это похоже на заучивание стихов наизусть. Когда привыкаешь к этому, состояние без мыслей становится самопроизвольным.</w:t>
      </w:r>
    </w:p>
    <w:p>
      <w:pPr>
        <w:pStyle w:val="Normal"/>
        <w:shd w:fill="FFFFFF"/>
        <w:bidi w:val="0"/>
        <w:jc w:val="left"/>
        <w:rPr>
          <w:lang w:eastAsia="ru-RU"/>
        </w:rPr>
      </w:pPr>
      <w:r>
        <w:rPr>
          <w:rFonts w:eastAsia="Times New Roman"/>
          <w:b w:val="false"/>
          <w:i w:val="false"/>
          <w:color w:val="000000"/>
          <w:sz w:val="23"/>
          <w:lang w:eastAsia="ru-RU"/>
        </w:rPr>
        <w:t>Слушать такое объяснение — это просто знакомиться с идеей. Мы интеллектуально понимаем, что пустота — пуста, пустота осознаёт, и эти два аспекта неразделимы. Это похоже на экскурсию в ресторан; вам издалека показывают еду, а экскурсо</w:t>
        <w:softHyphen/>
        <w:t>вод объясняет: «Это — индийская еда, а вот это — китайская. А вот, обратите внимание, замечательный образец французской кухни». Пока вы не попробуете еду на вкус, ваше понимание остаётся интеллектуальным. Как только она во рту — это уже переживание. А когда голод полностью утолён, это — реализа</w:t>
        <w:softHyphen/>
        <w:t>ция. Реализация — это полное и окончательное прекращение всех заблуждений.</w:t>
      </w:r>
    </w:p>
    <w:p>
      <w:pPr>
        <w:pStyle w:val="Normal"/>
        <w:shd w:fill="FFFFFF"/>
        <w:bidi w:val="0"/>
        <w:jc w:val="left"/>
        <w:rPr>
          <w:lang w:eastAsia="ru-RU"/>
        </w:rPr>
      </w:pPr>
      <w:r>
        <w:rPr>
          <w:rFonts w:eastAsia="Times New Roman"/>
          <w:b w:val="false"/>
          <w:i w:val="false"/>
          <w:color w:val="000000"/>
          <w:sz w:val="23"/>
          <w:lang w:eastAsia="ru-RU"/>
        </w:rPr>
        <w:t>Пустотное осознавание — наша природа. В нём невозмож</w:t>
        <w:softHyphen/>
        <w:t>но отделить один аспект от другого. «Пустотное» (или «пус</w:t>
        <w:softHyphen/>
        <w:t>тое») значит — «никогда ни из чего не сделанное»; наша природа всегда была такой. Однако, оставаясь пустой, она способна различать, переживать, воспринимать. Не так слож</w:t>
        <w:softHyphen/>
        <w:t>но понять это; понять теорию, что это пустотное осознавание и есть будда-природа, самосуществующая пробужденность. Но остановиться на этом — это то же, что смотреть на блюда в ресторане, не пробуя их при этом. Если вы слышите про природу будды, но при этом не делаете ничего, чтобы она стала вашим личным переживанием, — в этом знании для вас нет толка. Вы всё равно голодны. Вкус еды можно почувство</w:t>
        <w:softHyphen/>
        <w:t>вать, только положив её в рот. Это показывает разницу между идеей и переживанием.</w:t>
      </w:r>
    </w:p>
    <w:p>
      <w:pPr>
        <w:pStyle w:val="Normal"/>
        <w:shd w:fill="FFFFFF"/>
        <w:bidi w:val="0"/>
        <w:jc w:val="left"/>
        <w:rPr>
          <w:lang w:eastAsia="ru-RU"/>
        </w:rPr>
      </w:pPr>
      <w:r>
        <w:rPr>
          <w:rFonts w:eastAsia="Times New Roman"/>
          <w:b w:val="false"/>
          <w:i w:val="false"/>
          <w:color w:val="000000"/>
          <w:sz w:val="23"/>
          <w:lang w:eastAsia="ru-RU"/>
        </w:rPr>
        <w:t>Аналогично — если наше понимание верно, то в тот момент, когда мы применяем преподанное учителем, мы позна</w:t>
        <w:softHyphen/>
        <w:t>ём свою природу. Факт отсутствия величины, которую можно было бы увидеть, называется «пустота». Способность знать, что сущность ума пуста, называется «различение». Если бы это было всего лишь пустое неразличающее пространство, кто знал бы, что оно «пустое», что оно «ничто»? Не было бы самого факта «знания». Эти два аспекта, «пустотный» и «различающий» — неразделимы. Это становится очевидным в тот момент, когда мы видим; это более не скрыто от нас. И тогда это перестаёт быть интеллектуальной идеей «пусто</w:t>
        <w:softHyphen/>
        <w:t>ты» и становится частью нашего жизненного опыта, нашего переживания. В этот момент тренировка в медитации может начаться по-настоящему.</w:t>
      </w:r>
    </w:p>
    <w:p>
      <w:pPr>
        <w:pStyle w:val="Normal"/>
        <w:shd w:fill="FFFFFF"/>
        <w:bidi w:val="0"/>
        <w:jc w:val="left"/>
        <w:rPr>
          <w:lang w:eastAsia="ru-RU"/>
        </w:rPr>
      </w:pPr>
      <w:r>
        <w:rPr>
          <w:rFonts w:eastAsia="Times New Roman"/>
          <w:b w:val="false"/>
          <w:i w:val="false"/>
          <w:color w:val="000000"/>
          <w:sz w:val="23"/>
          <w:lang w:eastAsia="ru-RU"/>
        </w:rPr>
        <w:t>Мы называем эту тренировку «медитацией», но это — не медитация в обычном значении этого слова. Здесь не нужно опустошать суть ума в попытке сохранить искусственно при</w:t>
        <w:softHyphen/>
        <w:t>внесённое «пустое» состояние. Почему? Потому что суть ума пуста сама по себе. Далее, не нужно делать так, чтобы эта суть ума «различала»; она и так различает. Всё, что от нас требует</w:t>
        <w:softHyphen/>
        <w:t>ся, — это оставить всё, как есть. На самом деле, делать здесь вообще ничего не надо, так что это даже нельзя назвать занятием медитацией. Есть первоначальный момент узнавания,</w:t>
      </w:r>
    </w:p>
    <w:p>
      <w:pPr>
        <w:pStyle w:val="Normal"/>
        <w:shd w:fill="FFFFFF"/>
        <w:bidi w:val="0"/>
        <w:jc w:val="left"/>
        <w:rPr>
          <w:lang w:eastAsia="ru-RU"/>
        </w:rPr>
      </w:pPr>
      <w:r>
        <w:rPr>
          <w:rFonts w:eastAsia="Times New Roman"/>
          <w:b w:val="false"/>
          <w:i w:val="false"/>
          <w:color w:val="000000"/>
          <w:sz w:val="23"/>
          <w:lang w:eastAsia="ru-RU"/>
        </w:rPr>
        <w:t>и после этого нам не нужно ничего выдумывать, не нужно пытаться как-либо это улучшить. Пусть всё будет, как оно естественно есть, — вот что мы здесь называем медитацией (или, если быть совсем точным, — «не-медитацией»). Суще</w:t>
        <w:softHyphen/>
        <w:t>ственно одно — не отвлекаться ни на мгновение. После того, как однажды произошло узнавание, не-медитация без отвлече</w:t>
        <w:softHyphen/>
        <w:t>ний — ключевой пункт практики.</w:t>
      </w:r>
    </w:p>
    <w:p>
      <w:pPr>
        <w:pStyle w:val="Normal"/>
        <w:shd w:fill="FFFFFF"/>
        <w:bidi w:val="0"/>
        <w:jc w:val="left"/>
        <w:rPr>
          <w:lang w:eastAsia="ru-RU"/>
        </w:rPr>
      </w:pPr>
      <w:r>
        <w:rPr>
          <w:rFonts w:eastAsia="Times New Roman"/>
          <w:b w:val="false"/>
          <w:i w:val="false"/>
          <w:color w:val="000000"/>
          <w:sz w:val="23"/>
          <w:lang w:eastAsia="ru-RU"/>
        </w:rPr>
        <w:t>«Отвлекаться» значит, что, как только внимание ослабева</w:t>
        <w:softHyphen/>
        <w:t>ет и теряется, в нас начинают шевелиться мысли и эмоции: «Я хочу сделать то-то и то-то. Я голоден. Я хочу пойти туда-то. Интересно, что я скажу этому человеку; вот, что я ему скажу». Отвлечение — это возвращение такого рода мыслей, в которых теряется непрерывность недвойственного осознава</w:t>
        <w:softHyphen/>
        <w:t>ния. Тренироваться нужно в том, чтобы в таком случае снова узнать. Как только узнавание происходит, делать больше нечего; нужно просто дать сути ума быть тем, что она есть. Таким образом происходит рассеяние облачного покрова.</w:t>
      </w:r>
    </w:p>
    <w:p>
      <w:pPr>
        <w:pStyle w:val="Normal"/>
        <w:shd w:fill="FFFFFF"/>
        <w:bidi w:val="0"/>
        <w:jc w:val="left"/>
        <w:rPr>
          <w:lang w:eastAsia="ru-RU"/>
        </w:rPr>
      </w:pPr>
      <w:r>
        <w:rPr>
          <w:rFonts w:eastAsia="Times New Roman"/>
          <w:b w:val="false"/>
          <w:i w:val="false"/>
          <w:color w:val="000000"/>
          <w:sz w:val="23"/>
          <w:lang w:eastAsia="ru-RU"/>
        </w:rPr>
        <w:t>Абсолютное состояние полностью свободно от любых за</w:t>
        <w:softHyphen/>
        <w:t>темнений, так же, как момент узнавания. Однако, в случае последнего, у затемнений есть обыкновение вновь появляться. Состояние же реализации, полного просветления, означает, что облака уже не могут возникнуть вновь; причины их возник</w:t>
        <w:softHyphen/>
        <w:t>новения полностью и навсегда устранены. А когда облака пропадают, что ещё может заслонить солнце? Это окончатель</w:t>
        <w:softHyphen/>
        <w:t>ная или абсолютная реализация — когда существует только сияющий чистый солнечный свет, пронизывающий простран</w:t>
        <w:softHyphen/>
        <w:t>ство; и нет ни следа облаков. Другими словами, всё, от чего нужно было избавиться, — убрано, а всё, что нужно было обрести, уже присутствует. Пустое небо и сияющий солнечный свет — не плод наших рук; они всегда присутствовали, и оказались полностью проявлены, когда был устранён облачный покров. Всё, что должно было быть отброшено, уже отброше</w:t>
        <w:softHyphen/>
        <w:t>но. Всё, что должно было быть реализовано, уже реализовано. Так что же остаётся?</w:t>
      </w:r>
    </w:p>
    <w:p>
      <w:pPr>
        <w:pStyle w:val="Normal"/>
        <w:shd w:fill="FFFFFF"/>
        <w:bidi w:val="0"/>
        <w:jc w:val="left"/>
        <w:rPr>
          <w:lang w:eastAsia="ru-RU"/>
        </w:rPr>
      </w:pPr>
      <w:r>
        <w:rPr>
          <w:rFonts w:eastAsia="Times New Roman"/>
          <w:b w:val="false"/>
          <w:i w:val="false"/>
          <w:color w:val="000000"/>
          <w:sz w:val="23"/>
          <w:lang w:eastAsia="ru-RU"/>
        </w:rPr>
        <w:t>Абсолютная реализация (наша третья ступень) достигается путём повторения короткого момента узнавания множество раз. Когда реализация длится беспрерывно в течение дня, мы</w:t>
      </w:r>
    </w:p>
    <w:p>
      <w:pPr>
        <w:pStyle w:val="Normal"/>
        <w:shd w:fill="FFFFFF"/>
        <w:bidi w:val="0"/>
        <w:jc w:val="left"/>
        <w:rPr>
          <w:lang w:eastAsia="ru-RU"/>
        </w:rPr>
      </w:pPr>
      <w:r>
        <w:rPr>
          <w:rFonts w:eastAsia="Times New Roman"/>
          <w:b w:val="false"/>
          <w:i w:val="false"/>
          <w:color w:val="000000"/>
          <w:sz w:val="23"/>
          <w:lang w:eastAsia="ru-RU"/>
        </w:rPr>
        <w:t>достигли уровня бодхисаттвы. Когда она не прерывается ни днём, ни ночью, мы достигли состояния будды.</w:t>
      </w:r>
    </w:p>
    <w:p>
      <w:pPr>
        <w:pStyle w:val="Normal"/>
        <w:shd w:fill="FFFFFF"/>
        <w:bidi w:val="0"/>
        <w:jc w:val="left"/>
        <w:rPr>
          <w:lang w:eastAsia="ru-RU"/>
        </w:rPr>
      </w:pPr>
      <w:r>
        <w:rPr>
          <w:rFonts w:eastAsia="Times New Roman"/>
          <w:b w:val="false"/>
          <w:i w:val="false"/>
          <w:color w:val="000000"/>
          <w:sz w:val="23"/>
          <w:lang w:eastAsia="ru-RU"/>
        </w:rPr>
        <w:t>Вот ещё одна иллюстрация, показывающая разницу между интеллектуальным пониманием, переживанием и реализацией. Представьте, что вы ходите по городу, провозглашая:    «Всё существующее — это единство пустотности и осознавания». Допустим, что вы вышли на рыночную площадь, громко и ясно заявляя это. Некоторые подумают: «Совсем сошёл с ума. Как это всё существующее может быть единством осознавания и пустоты? Полная чушь! Безумие!». А кто-то другой подумает: «А ведь и правда! Он говорит про то, как устроено наше сознание. Всё воспринимаемое связано с воспринимающим это, самим сознанием. Сознание — это единство пустоты и различе</w:t>
        <w:softHyphen/>
        <w:t>ния. Следовательно, всё существующее является единством пустоты и осознавания. Он прав!». Вот разница между наличи</w:t>
        <w:softHyphen/>
        <w:t>ем и отсутствием правильного понимания.</w:t>
      </w:r>
    </w:p>
    <w:p>
      <w:pPr>
        <w:pStyle w:val="Normal"/>
        <w:shd w:fill="FFFFFF"/>
        <w:bidi w:val="0"/>
        <w:jc w:val="left"/>
        <w:rPr>
          <w:lang w:eastAsia="ru-RU"/>
        </w:rPr>
      </w:pPr>
      <w:r>
        <w:rPr>
          <w:rFonts w:eastAsia="Times New Roman"/>
          <w:b w:val="false"/>
          <w:i w:val="false"/>
          <w:color w:val="000000"/>
          <w:sz w:val="23"/>
          <w:lang w:eastAsia="ru-RU"/>
        </w:rPr>
        <w:t xml:space="preserve">«Всё существующее» на санскрите — </w:t>
      </w:r>
      <w:r>
        <w:rPr>
          <w:rFonts w:eastAsia="Times New Roman"/>
          <w:b w:val="false"/>
          <w:i/>
          <w:color w:val="000000"/>
          <w:sz w:val="23"/>
          <w:lang w:eastAsia="ru-RU"/>
        </w:rPr>
        <w:t xml:space="preserve">сарва дхарма. Сарва </w:t>
      </w:r>
      <w:r>
        <w:rPr>
          <w:rFonts w:eastAsia="Times New Roman"/>
          <w:b w:val="false"/>
          <w:i w:val="false"/>
          <w:color w:val="000000"/>
          <w:sz w:val="23"/>
          <w:lang w:eastAsia="ru-RU"/>
        </w:rPr>
        <w:t xml:space="preserve">значит «всё, бесчисленное количество», «множество»; </w:t>
      </w:r>
      <w:r>
        <w:rPr>
          <w:rFonts w:eastAsia="Times New Roman"/>
          <w:b w:val="false"/>
          <w:i/>
          <w:color w:val="000000"/>
          <w:sz w:val="23"/>
          <w:lang w:eastAsia="ru-RU"/>
        </w:rPr>
        <w:t xml:space="preserve">дхарма </w:t>
      </w:r>
      <w:r>
        <w:rPr>
          <w:rFonts w:eastAsia="Times New Roman"/>
          <w:b w:val="false"/>
          <w:i w:val="false"/>
          <w:color w:val="000000"/>
          <w:sz w:val="23"/>
          <w:lang w:eastAsia="ru-RU"/>
        </w:rPr>
        <w:t>обозначает явления, всё видимое и воспринимаемое: всё содер</w:t>
        <w:softHyphen/>
        <w:t>жание наших переживаний, включая образы, звуки, запахи, вкусы и пр. Так вот, обычный человек не может понять, что всё это — всё, что, по идее, находится «там» (в отличие от него самого, который «здесь») — является единством пустоты и способности различать. Это не укладывается у него в голове. Поэтому то, о чём кричит этот сумасшедший на рынке, обыч</w:t>
        <w:softHyphen/>
        <w:t>ному человеку непонятно; это привычная человеческая реак</w:t>
        <w:softHyphen/>
        <w:t>ция. Но человек, что-то понимающий, скажет: «Вещи не знают сами себя.    Нет ничего,    кроме сознания, что обладало бы свойством    «знать вещи». Вещи существуют, потому что их воспринимает сознание воспринимающего. Это сознание пусто и осознаёт — следовательно, всё сущее является единством пустоты и осознавания». Такое понимание верно, однако это всё ещё интеллектуальное понимание.</w:t>
      </w:r>
    </w:p>
    <w:p>
      <w:pPr>
        <w:pStyle w:val="Normal"/>
        <w:shd w:fill="FFFFFF"/>
        <w:bidi w:val="0"/>
        <w:jc w:val="left"/>
        <w:rPr>
          <w:lang w:eastAsia="ru-RU"/>
        </w:rPr>
      </w:pPr>
      <w:r>
        <w:rPr>
          <w:rFonts w:eastAsia="Times New Roman"/>
          <w:b w:val="false"/>
          <w:i w:val="false"/>
          <w:color w:val="000000"/>
          <w:sz w:val="23"/>
          <w:lang w:eastAsia="ru-RU"/>
        </w:rPr>
        <w:t>Вторая ступень, переживание, является уже не просто идеей, а чем-то, гораздо более личным. Дело уже не в том, что вы просто услышали, что суть ума пуста и осознаёт; нет, вы в действительности распознали эту пустую суть, когда ваш</w:t>
      </w:r>
    </w:p>
    <w:p>
      <w:pPr>
        <w:pStyle w:val="Normal"/>
        <w:shd w:fill="FFFFFF"/>
        <w:bidi w:val="0"/>
        <w:jc w:val="left"/>
        <w:rPr>
          <w:lang w:eastAsia="ru-RU"/>
        </w:rPr>
      </w:pPr>
      <w:r>
        <w:rPr>
          <w:rFonts w:eastAsia="Times New Roman"/>
          <w:b w:val="false"/>
          <w:i w:val="false"/>
          <w:color w:val="000000"/>
          <w:sz w:val="23"/>
          <w:lang w:eastAsia="ru-RU"/>
        </w:rPr>
        <w:t>учитель указал её вам, и вы узнаёте её снова каждый раз, когда вспоминаете о ней. Ощущение пустоты и пробуждённос</w:t>
        <w:softHyphen/>
        <w:t>ти — вот оно, переживание.</w:t>
      </w:r>
    </w:p>
    <w:p>
      <w:pPr>
        <w:pStyle w:val="Normal"/>
        <w:shd w:fill="FFFFFF"/>
        <w:bidi w:val="0"/>
        <w:jc w:val="left"/>
        <w:rPr>
          <w:lang w:eastAsia="ru-RU"/>
        </w:rPr>
      </w:pPr>
      <w:r>
        <w:rPr>
          <w:rFonts w:eastAsia="Times New Roman"/>
          <w:b w:val="false"/>
          <w:i w:val="false"/>
          <w:color w:val="000000"/>
          <w:sz w:val="23"/>
          <w:lang w:eastAsia="ru-RU"/>
        </w:rPr>
        <w:t xml:space="preserve">Узнаваемое в момент переживания не является чем-то новым. Пустотное осознавание всегда присутствовало в вас. Его часто называют «саморождённая мудрость», </w:t>
      </w:r>
      <w:r>
        <w:rPr>
          <w:rFonts w:eastAsia="Times New Roman"/>
          <w:b w:val="false"/>
          <w:i/>
          <w:color w:val="000000"/>
          <w:sz w:val="23"/>
          <w:lang w:eastAsia="ru-RU"/>
        </w:rPr>
        <w:t xml:space="preserve">рангджунг йеше. </w:t>
      </w:r>
      <w:r>
        <w:rPr>
          <w:rFonts w:eastAsia="Times New Roman"/>
          <w:b w:val="false"/>
          <w:i w:val="false"/>
          <w:color w:val="000000"/>
          <w:sz w:val="23"/>
          <w:lang w:eastAsia="ru-RU"/>
        </w:rPr>
        <w:t>Ни узнавание, ни указующие наставления не создают её. Это — сама ваша природа, ваше естественное лицо. Учитель просто учит нас видеть его. Он указывает; наше дело — узнать и пережить. Но некоторые люди отказываются это принять. Они думают: «Сначала я должен избавиться от своего старого мерзкого двойственного ума. Я должен расстаться с ним, чтобы изумительное сознание будды вошло в меня, как пре</w:t>
        <w:softHyphen/>
        <w:t>красное божество, растворяющееся в моём сердце. А потом наверняка произойдёт что-то фантастическое. Вот что такое узнавание природы будды! ... а не просто так сидеть, ничего не видя». Таким образом, некоторые люди попросту отказывают</w:t>
        <w:softHyphen/>
        <w:t>ся узнать свою собственную природу. Они думают: «Как это обычное состояние ума может быть чем-то особенным? Нет, должно случиться нечто невероятное; может быть, не прямо сейчас, а позже». Если человек сидит и ждёт, что вот сейчас ему явится некое фантастическое видение, он просто подготав</w:t>
        <w:softHyphen/>
        <w:t>ливает почву для того, чтобы в него вошла какая-нибудь демоническая сила. А в терминах будда-природы ничего очень необычного и не должно произойти, поскольку истинное состо</w:t>
        <w:softHyphen/>
        <w:t>яние — уже в нас. В нём нет ничего нового.</w:t>
      </w:r>
    </w:p>
    <w:p>
      <w:pPr>
        <w:pStyle w:val="Normal"/>
        <w:shd w:fill="FFFFFF"/>
        <w:bidi w:val="0"/>
        <w:jc w:val="left"/>
        <w:rPr>
          <w:lang w:eastAsia="ru-RU"/>
        </w:rPr>
      </w:pPr>
      <w:r>
        <w:rPr>
          <w:rFonts w:eastAsia="Times New Roman"/>
          <w:b w:val="false"/>
          <w:i w:val="false"/>
          <w:color w:val="000000"/>
          <w:sz w:val="23"/>
          <w:lang w:eastAsia="ru-RU"/>
        </w:rPr>
        <w:t>Поймите, пожалуйста, что этот процесс состоит из трёх шагов: узнавание, тренировка и достижение стабильности. Первый из них, узнавание, аналогичен приобретению семени цветка. Как только оно оказывается у вас в руках и вы уверитесь, что это — будущий цветок, это семя можно сажать и взращивать. Тогда растение вырастет, цветок распустится; но сначала семени нужны подходящие для роста условия. Однако первым делом мы должны быть уверены, что то, что находится у нас в руках, — на самом деле семя цветка. Аналогично, вы должны увериться, что обнажённое осознава</w:t>
        <w:softHyphen/>
        <w:t>ние, указываемое вам мастером, — на самом деле ваша природа.</w:t>
      </w:r>
    </w:p>
    <w:p>
      <w:pPr>
        <w:pStyle w:val="Normal"/>
        <w:shd w:fill="FFFFFF"/>
        <w:bidi w:val="0"/>
        <w:jc w:val="left"/>
        <w:rPr>
          <w:lang w:val="ru-RU"/>
        </w:rPr>
      </w:pPr>
      <w:r>
        <w:rPr>
          <w:b w:val="false"/>
          <w:i w:val="false"/>
          <w:color w:val="000000"/>
          <w:sz w:val="23"/>
          <w:lang w:val="ru-RU"/>
        </w:rPr>
        <w:t>79</w:t>
      </w:r>
    </w:p>
    <w:p>
      <w:pPr>
        <w:pStyle w:val="Normal"/>
        <w:shd w:fill="FFFFFF"/>
        <w:bidi w:val="0"/>
        <w:jc w:val="left"/>
        <w:rPr>
          <w:lang w:eastAsia="ru-RU"/>
        </w:rPr>
      </w:pPr>
      <w:r>
        <w:rPr>
          <w:rFonts w:eastAsia="Times New Roman"/>
          <w:b w:val="false"/>
          <w:i w:val="false"/>
          <w:color w:val="000000"/>
          <w:sz w:val="24"/>
          <w:lang w:eastAsia="ru-RU"/>
        </w:rPr>
        <w:t>Это узнавание должно быть поддержано подходящими услови</w:t>
        <w:softHyphen/>
        <w:t>ями. Чтобы семя проросло, ему должно хватать тепла, влажно</w:t>
        <w:softHyphen/>
        <w:t>сти и т.д., тогда оно наверняка прорастёт. Точно так же, узнав естественное состояние,    мы должны тренироваться в нём; краткий миг узнавания должен быть повторён много    раз. И чтобы ваша тренировка опиралась на прочное основание, будьте наполнены преданностью к просветлённым существам и состраданием — к непросветлённым. Преданность и сострада</w:t>
        <w:softHyphen/>
        <w:t>ние — вообще лекарство от всех болезней; техника, достаточ</w:t>
        <w:softHyphen/>
        <w:t>ная для достижения всего на свете. Есть знаменитое высказы</w:t>
        <w:softHyphen/>
        <w:t>вание: «В момент любви природа пустоты сияет обнажённо, как восходящее солнце». И преданность, и сострадание явля</w:t>
        <w:softHyphen/>
        <w:t>ются частью «любви», о которой здесь говорится.</w:t>
      </w:r>
    </w:p>
    <w:p>
      <w:pPr>
        <w:pStyle w:val="Normal"/>
        <w:shd w:fill="FFFFFF"/>
        <w:bidi w:val="0"/>
        <w:jc w:val="left"/>
        <w:rPr>
          <w:lang w:eastAsia="ru-RU"/>
        </w:rPr>
      </w:pPr>
      <w:r>
        <w:rPr>
          <w:rFonts w:eastAsia="Times New Roman"/>
          <w:b w:val="false"/>
          <w:i w:val="false"/>
          <w:color w:val="000000"/>
          <w:sz w:val="24"/>
          <w:lang w:eastAsia="ru-RU"/>
        </w:rPr>
        <w:t>Тренировка — это просто многократное повторение момен</w:t>
        <w:softHyphen/>
        <w:t>тов узнавания, основанное на преданности и сострадании. В дополнение к этому, есть ещё практики стадии развития и стадии завершения. Все эти практики развивают не-отвлечение. Если вы даёте проросшему семени воду, тепло и защиту, оно будет продолжать расти. Многократное повторение трениров</w:t>
        <w:softHyphen/>
        <w:t>ки в не-отвлечении — верный метод продвинуться вперёд в</w:t>
      </w:r>
    </w:p>
    <w:p>
      <w:pPr>
        <w:pStyle w:val="Normal"/>
        <w:shd w:fill="FFFFFF"/>
        <w:bidi w:val="0"/>
        <w:jc w:val="left"/>
        <w:rPr>
          <w:lang w:eastAsia="ru-RU"/>
        </w:rPr>
      </w:pPr>
      <w:r>
        <w:rPr>
          <w:rFonts w:eastAsia="Times New Roman"/>
          <w:b w:val="false"/>
          <w:i w:val="false"/>
          <w:color w:val="000000"/>
          <w:sz w:val="24"/>
          <w:lang w:eastAsia="ru-RU"/>
        </w:rPr>
        <w:t>практике природы ума.</w:t>
      </w:r>
    </w:p>
    <w:p>
      <w:pPr>
        <w:pStyle w:val="Normal"/>
        <w:shd w:fill="FFFFFF"/>
        <w:bidi w:val="0"/>
        <w:jc w:val="left"/>
        <w:rPr>
          <w:lang w:eastAsia="ru-RU"/>
        </w:rPr>
      </w:pPr>
      <w:r>
        <w:rPr>
          <w:rFonts w:eastAsia="Times New Roman"/>
          <w:b w:val="false"/>
          <w:i w:val="false"/>
          <w:color w:val="000000"/>
          <w:sz w:val="24"/>
          <w:lang w:eastAsia="ru-RU"/>
        </w:rPr>
        <w:t>В конце концов наступает стадия стабильности. Когда этот миг неотвлечённости длится, не прерываясь, день и ночь, — на что же это похоже? Когда в нас нет больше трёх ядов и качества пробужденности полностью проявляются, — остаём</w:t>
        <w:softHyphen/>
        <w:t>ся мы просто людьми или становимся богами? От огня одной свечки может загореться целая гора. Представьте себе, что будет, когда наше теперешнее мгновенное переживание полно</w:t>
        <w:softHyphen/>
        <w:t>стью пробуждённого момента, свободного от какой-либо мыс</w:t>
        <w:softHyphen/>
        <w:t>ли, станет непрерывным. Есть ли что-нибудь более божествен</w:t>
        <w:softHyphen/>
        <w:t>ное, чем обладание всеми качествами мудрости и полная свобода от трёх ядов?</w:t>
      </w:r>
    </w:p>
    <w:p>
      <w:pPr>
        <w:pStyle w:val="Normal"/>
        <w:shd w:fill="FFFFFF"/>
        <w:bidi w:val="0"/>
        <w:jc w:val="left"/>
        <w:rPr>
          <w:lang w:eastAsia="ru-RU"/>
        </w:rPr>
      </w:pPr>
      <w:r>
        <w:rPr>
          <w:rFonts w:eastAsia="Times New Roman"/>
          <w:b w:val="false"/>
          <w:i w:val="false"/>
          <w:color w:val="000000"/>
          <w:sz w:val="24"/>
          <w:lang w:eastAsia="ru-RU"/>
        </w:rPr>
        <w:t>Размышляя об этом, мы можем заключить, что подобная тренировка необходима. Мы должны расти, как растут ново</w:t>
        <w:softHyphen/>
        <w:t>рожденные дети. Добиться этого можно только тренировкой. Только что родившийся ребёнок и взрослый человек двадцатью пятью годами позже — по сути один и тот же человек, не так ли?</w:t>
      </w:r>
    </w:p>
    <w:p>
      <w:pPr>
        <w:pStyle w:val="Normal"/>
        <w:shd w:fill="FFFFFF"/>
        <w:bidi w:val="0"/>
        <w:jc w:val="left"/>
        <w:rPr>
          <w:lang w:eastAsia="ru-RU"/>
        </w:rPr>
      </w:pPr>
      <w:r>
        <w:rPr>
          <w:rFonts w:eastAsia="Times New Roman"/>
          <w:b w:val="false"/>
          <w:i w:val="false"/>
          <w:color w:val="000000"/>
          <w:sz w:val="24"/>
          <w:lang w:eastAsia="ru-RU"/>
        </w:rPr>
        <w:t>Он — не кто-то другой. Сейчас наша природа — это природа будды. Когда мы полностью просветлеем, наша природа тоже будет природой будды. Наша природа — это неизмышленная естественность. Она такова сама по себе; как и пространство, её не нужно изготовлять. Есть ли у нас необходимость вообра</w:t>
        <w:softHyphen/>
        <w:t>жать или создавать пространство в нашей комнате? То же и с природой будды. Но мы должны дать ощущению природы будды длиться в нас непрерывно, и делается это путём неиз</w:t>
        <w:softHyphen/>
        <w:t>мышленной естественности.</w:t>
      </w:r>
    </w:p>
    <w:p>
      <w:pPr>
        <w:pStyle w:val="Normal"/>
        <w:shd w:fill="FFFFFF"/>
        <w:bidi w:val="0"/>
        <w:jc w:val="left"/>
        <w:rPr>
          <w:lang w:eastAsia="ru-RU"/>
        </w:rPr>
      </w:pPr>
      <w:r>
        <w:rPr>
          <w:rFonts w:eastAsia="Times New Roman"/>
          <w:b w:val="false"/>
          <w:i w:val="false"/>
          <w:color w:val="000000"/>
          <w:sz w:val="24"/>
          <w:lang w:eastAsia="ru-RU"/>
        </w:rPr>
        <w:t>Другим примером нашей природы (неизмышленной есте</w:t>
        <w:softHyphen/>
        <w:t>ственности) может служить сияние солнца. В обычных суще</w:t>
        <w:softHyphen/>
        <w:t>ствах этот солнечный свет превращается в рассудочное мышле</w:t>
        <w:softHyphen/>
        <w:t>ние, загораживающее солнце. Живых существ несёт поток их собственных мыслей. Но если мы просто позволим всему быть, как оно есть, не пытаясь ничего улучшить, то столкнёмся с тем, что невозможно ни ошибиться, ни отойти от истинного воззрения. Только когда мы пытаемся что-то улучшить или что-то с этим сделать, возникает искусственность. Убедитесь в этом сами. Является ли момент, называемый вашей «приро</w:t>
        <w:softHyphen/>
        <w:t>дой» чем-то, что нужно сначала изготовить, а потом старатель</w:t>
        <w:softHyphen/>
        <w:t>но поддерживать путём сложных мероприятий? Или достаточ</w:t>
        <w:softHyphen/>
        <w:t>но просто оставить его таким, какой он есть? Это — нечто, что вы должны исследовать сами.</w:t>
      </w:r>
    </w:p>
    <w:p>
      <w:pPr>
        <w:pStyle w:val="Normal"/>
        <w:shd w:fill="FFFFFF"/>
        <w:bidi w:val="0"/>
        <w:jc w:val="left"/>
        <w:rPr>
          <w:lang w:eastAsia="ru-RU"/>
        </w:rPr>
      </w:pPr>
      <w:r>
        <w:rPr>
          <w:rFonts w:eastAsia="Times New Roman"/>
          <w:b w:val="false"/>
          <w:i w:val="false"/>
          <w:color w:val="000000"/>
          <w:sz w:val="24"/>
          <w:lang w:eastAsia="ru-RU"/>
        </w:rPr>
        <w:t>Если во время практики вы начинаете думать: «Ну, это состояние не совсем правильное, оно должно быть немного другим» или: «Похоже, что вот это — оно!»; «А может быть это — не оно?», или: «Ага! Вот оно!», или: «Только что оно было, а теперь опять ускользнуло», — то это не то, что я имел в виду под неизмышленной естественностью.</w:t>
      </w:r>
    </w:p>
    <w:p>
      <w:pPr>
        <w:pStyle w:val="Normal"/>
        <w:shd w:fill="FFFFFF"/>
        <w:bidi w:val="0"/>
        <w:jc w:val="left"/>
        <w:rPr>
          <w:lang w:eastAsia="ru-RU"/>
        </w:rPr>
      </w:pPr>
      <w:r>
        <w:rPr>
          <w:rFonts w:eastAsia="Times New Roman"/>
          <w:b w:val="false"/>
          <w:i w:val="false"/>
          <w:color w:val="000000"/>
          <w:sz w:val="24"/>
          <w:lang w:eastAsia="ru-RU"/>
        </w:rPr>
        <w:t>Один из признаков тренировки в ригпа (пробуждённом состоянии) заключается в том, что рассудочное мышление (являющееся противоположностью ригпа) постепенно сходит на нет. Паузы между мыслями становятся чаще и длятся дольше. Состояние неизмышленного осознавания, которое в тантрах называется «непрекращающийся миг неизмышленнос</w:t>
        <w:softHyphen/>
        <w:t>ти», длится всё дольше и дольше. И эта непрерывность ригпа не есть что-то, что нужно сознательно поддерживать. Оно</w:t>
      </w:r>
    </w:p>
    <w:p>
      <w:pPr>
        <w:pStyle w:val="Normal"/>
        <w:shd w:fill="FFFFFF"/>
        <w:bidi w:val="0"/>
        <w:jc w:val="left"/>
        <w:rPr>
          <w:lang w:eastAsia="ru-RU"/>
        </w:rPr>
      </w:pPr>
      <w:r>
        <w:rPr>
          <w:rFonts w:eastAsia="Times New Roman"/>
          <w:b w:val="false"/>
          <w:i w:val="false"/>
          <w:color w:val="000000"/>
          <w:sz w:val="23"/>
          <w:lang w:eastAsia="ru-RU"/>
        </w:rPr>
        <w:t>должно происходить спонтанно; а эта спонтанность происхо</w:t>
        <w:softHyphen/>
        <w:t>дит от всё более и более близкого с ним знакомства. Как только мы привыкаем к истинному состоянию неизмышленного ригпа, оно само по себе начинает длиться всё дольше и дольше.</w:t>
      </w:r>
    </w:p>
    <w:p>
      <w:pPr>
        <w:pStyle w:val="Normal"/>
        <w:shd w:fill="FFFFFF"/>
        <w:bidi w:val="0"/>
        <w:jc w:val="left"/>
        <w:rPr>
          <w:lang w:eastAsia="ru-RU"/>
        </w:rPr>
      </w:pPr>
      <w:r>
        <w:rPr>
          <w:rFonts w:eastAsia="Times New Roman"/>
          <w:b w:val="false"/>
          <w:i w:val="false"/>
          <w:color w:val="000000"/>
          <w:sz w:val="23"/>
          <w:lang w:eastAsia="ru-RU"/>
        </w:rPr>
        <w:t>Что же в таком случае называется стабильностью? Для начала, чтобы добиться стабильности, мы должны узнать истин</w:t>
        <w:softHyphen/>
        <w:t>ное ригпа. Нам нужно твёрдо убедиться в истинности этого состояния. Путём тренировки мы должны добиться определён</w:t>
        <w:softHyphen/>
        <w:t>ной стабильности в ригпа, чтобы нас не отвлекали более внешние обстоятельства. А внешние обстоятельства бывают благоприят</w:t>
        <w:softHyphen/>
        <w:t>ные и неблагоприятные. Неблагоприятные обстоятельства — трудности, беды и болезни — легче опознать и, следовательно, с ними легче разобраться и не быть подмятыми под них. Поэтому в трудные времена практиковать легче, чем во времена успеха. Худшее препятствие для практика — это когда вокруг него собирается толпа последователей и говорит ему: «Ты фантас</w:t>
        <w:softHyphen/>
        <w:t>тичен! Ты — великий практик! Ты — особенный человек! Умоляем тебя — дай нам учения! Направь нас по верному пути!». Появление толпы последователей создаёт самое боль</w:t>
        <w:softHyphen/>
        <w:t>шое препятствие, потому что, если человек не является прак</w:t>
        <w:softHyphen/>
        <w:t>тиком высшей категории, он начинает думать: «А что, может быть, я и вправду — что-то особенное! Может быть, в том, что они говорят, действительно что-то есть!». Только практик наивысшей категории не будет сбит с пути такими «благопри</w:t>
        <w:softHyphen/>
        <w:t>ятными» условиями. Только тогда, когда нас не сбивают с толка ни благоприятные, ни неблагоприятные обстоятельства, — можно говорить, что мы достигли какой-то стабильности.</w:t>
      </w:r>
    </w:p>
    <w:p>
      <w:pPr>
        <w:pStyle w:val="Normal"/>
        <w:shd w:fill="FFFFFF"/>
        <w:bidi w:val="0"/>
        <w:jc w:val="left"/>
        <w:rPr>
          <w:lang w:eastAsia="ru-RU"/>
        </w:rPr>
      </w:pPr>
      <w:r>
        <w:rPr>
          <w:rFonts w:eastAsia="Times New Roman"/>
          <w:b w:val="false"/>
          <w:i w:val="false"/>
          <w:color w:val="000000"/>
          <w:sz w:val="23"/>
          <w:lang w:eastAsia="ru-RU"/>
        </w:rPr>
        <w:t>Существуют «признаки достижения», такие как хорошее здоровье, отменно долгая жизнь, известность и влиятельность, но они принадлежат к искусственному типу достижений. Под</w:t>
        <w:softHyphen/>
        <w:t>линные и безошибочные признаки настоящего достижения (как давно признано мастерами традиции) — это сострадание, пре</w:t>
        <w:softHyphen/>
        <w:t>данность и острое чувство непостоянства. На их фоне мысли постепенно начинают сходить на нет и истинно пробуждённое состояние длится все дольше и дольше.</w:t>
      </w:r>
    </w:p>
    <w:p>
      <w:pPr>
        <w:pStyle w:val="Normal"/>
        <w:shd w:fill="FFFFFF"/>
        <w:bidi w:val="0"/>
        <w:jc w:val="left"/>
        <w:rPr>
          <w:lang w:eastAsia="ru-RU"/>
        </w:rPr>
      </w:pPr>
      <w:r>
        <w:rPr>
          <w:rFonts w:eastAsia="Times New Roman"/>
          <w:b w:val="false"/>
          <w:i w:val="false"/>
          <w:color w:val="000000"/>
          <w:sz w:val="23"/>
          <w:lang w:eastAsia="ru-RU"/>
        </w:rPr>
        <w:t>Любые сомнения и неясности по поводу воззрения ригпа должны быть прояснены. Когда сомнений не остаётся, прояс-</w:t>
      </w:r>
    </w:p>
    <w:p>
      <w:pPr>
        <w:pStyle w:val="Normal"/>
        <w:shd w:fill="FFFFFF"/>
        <w:bidi w:val="0"/>
        <w:jc w:val="left"/>
        <w:rPr>
          <w:lang w:eastAsia="ru-RU"/>
        </w:rPr>
      </w:pPr>
      <w:r>
        <w:rPr>
          <w:rFonts w:eastAsia="Times New Roman"/>
          <w:b w:val="false"/>
          <w:i w:val="false"/>
          <w:color w:val="000000"/>
          <w:sz w:val="23"/>
          <w:lang w:eastAsia="ru-RU"/>
        </w:rPr>
        <w:t>нять становится нечего. Сомнение — препятствие, мешающее воззрению. Когда препятствий нет, то очищать больше нечего. Джигме Лингпа сказал: «Когда более не теряешь изначально присущей стабильности осознавания, даже если тебя будут экзаменовать сотни великих мастеров или тысячи учёных, в тебе не будет ни малейшего сомнения».</w:t>
      </w:r>
    </w:p>
    <w:p>
      <w:pPr>
        <w:pStyle w:val="Normal"/>
        <w:shd w:fill="FFFFFF"/>
        <w:bidi w:val="0"/>
        <w:jc w:val="left"/>
        <w:rPr>
          <w:lang w:eastAsia="ru-RU"/>
        </w:rPr>
      </w:pPr>
      <w:r>
        <w:rPr>
          <w:rFonts w:eastAsia="Times New Roman"/>
          <w:b w:val="false"/>
          <w:i w:val="false"/>
          <w:color w:val="000000"/>
          <w:sz w:val="23"/>
          <w:lang w:eastAsia="ru-RU"/>
        </w:rPr>
        <w:t>В какой-то точке по пути к просветлению исчезают днев</w:t>
        <w:softHyphen/>
        <w:t>ные заблуждения. Рано или поздно даже в ночное время перестаёшь впадать в накатанные борозды ошибочного мышле</w:t>
        <w:softHyphen/>
        <w:t>ния. Все явления и умопостроения вновь растворяются в безначально чистом состоянии Дхарматы. Это — сама Дхарма</w:t>
        <w:softHyphen/>
        <w:t>кайя, из которой для пользы всех живых существ спонтанно и бесконечно самопроявляются две Рупакайи: Самбхогакайя и Нирманакайя. Но, пока этого не произошло, нужно заниматься тренировкой.</w:t>
      </w:r>
    </w:p>
    <w:p>
      <w:pPr>
        <w:pStyle w:val="Normal"/>
        <w:shd w:fill="FFFFFF"/>
        <w:bidi w:val="0"/>
        <w:jc w:val="left"/>
        <w:rPr>
          <w:lang w:eastAsia="ru-RU"/>
        </w:rPr>
      </w:pPr>
      <w:r>
        <w:rPr>
          <w:rFonts w:eastAsia="Times New Roman"/>
          <w:b w:val="false"/>
          <w:i w:val="false"/>
          <w:color w:val="000000"/>
          <w:sz w:val="23"/>
          <w:lang w:eastAsia="ru-RU"/>
        </w:rPr>
        <w:t>Наша задача — постепенно избавиться от рассудочного мышления. Конечно, лучше всего было, если бы мы могли просто прорубиться сквозь рассудок и больше никогда не связываться с мыслями. Но способны ли мы просто отбросить их? В момент неизмышленного осознавания мысли не способны оставаться в нашей голове, потому что этот момент полностью свободен от двойственности воспринимаемого и воспринимаю</w:t>
        <w:softHyphen/>
        <w:t>щего. Волосок рассудочного мышления сгорает в пламени недвойственного осознавания; так же, как волос сгорает в пламени без следа, мысль не способна сохраниться в осознава</w:t>
        <w:softHyphen/>
        <w:t xml:space="preserve">нии пробуждённого состояния. То, что мы называем </w:t>
      </w:r>
      <w:r>
        <w:rPr>
          <w:rFonts w:eastAsia="Times New Roman"/>
          <w:b w:val="false"/>
          <w:i/>
          <w:color w:val="000000"/>
          <w:sz w:val="23"/>
          <w:lang w:eastAsia="ru-RU"/>
        </w:rPr>
        <w:t xml:space="preserve">сем, </w:t>
      </w:r>
      <w:r>
        <w:rPr>
          <w:rFonts w:eastAsia="Times New Roman"/>
          <w:b w:val="false"/>
          <w:i w:val="false"/>
          <w:color w:val="000000"/>
          <w:sz w:val="23"/>
          <w:lang w:eastAsia="ru-RU"/>
        </w:rPr>
        <w:t>двойственное сознание, вечно занято поддержанием разделе</w:t>
        <w:softHyphen/>
        <w:t>ния на воспринимающего и воспринимаемое. Ригпа, однако, по своей природе лишено двойственности. Весь фундамент непре</w:t>
        <w:softHyphen/>
        <w:t>рывности двойственного мышления — двойственность. Если не поддерживать постоянно умозрение «воспринимаемое — вос</w:t>
        <w:softHyphen/>
        <w:t>принимающий», двойственность рушится и рассудочное мыш</w:t>
        <w:softHyphen/>
        <w:t>ление прекращается.</w:t>
      </w:r>
    </w:p>
    <w:p>
      <w:pPr>
        <w:pStyle w:val="Normal"/>
        <w:shd w:fill="FFFFFF"/>
        <w:bidi w:val="0"/>
        <w:jc w:val="left"/>
        <w:rPr>
          <w:lang w:eastAsia="ru-RU"/>
        </w:rPr>
      </w:pPr>
      <w:r>
        <w:rPr>
          <w:rFonts w:eastAsia="Times New Roman"/>
          <w:b w:val="false"/>
          <w:i w:val="false"/>
          <w:color w:val="000000"/>
          <w:sz w:val="23"/>
          <w:lang w:eastAsia="ru-RU"/>
        </w:rPr>
        <w:t>Наше рассудочное мышление похоже на воришку-тихушни</w:t>
        <w:softHyphen/>
        <w:t>ка, который ворует, пока этого никто не видит. Попробуйте пригласить такого вора украсть что-нибудь средь бела дня на глазах у всех. Он не сможет унести ни копейки.</w:t>
      </w:r>
    </w:p>
    <w:p>
      <w:pPr>
        <w:pStyle w:val="Normal"/>
        <w:shd w:fill="FFFFFF"/>
        <w:bidi w:val="0"/>
        <w:jc w:val="left"/>
        <w:rPr>
          <w:lang w:eastAsia="ru-RU"/>
        </w:rPr>
      </w:pPr>
      <w:r>
        <w:rPr>
          <w:rFonts w:eastAsia="Times New Roman"/>
          <w:b w:val="false"/>
          <w:i w:val="false"/>
          <w:color w:val="000000"/>
          <w:sz w:val="23"/>
          <w:lang w:eastAsia="ru-RU"/>
        </w:rPr>
        <w:t>В конечном счёте, главное — это насколько возможно стараться сохранять изначально присущую нам стабильность недвойственного осознавания, этого непрекращающегося мо</w:t>
        <w:softHyphen/>
        <w:t>мента вне умопостроений. Ничего мысленно не конструируйте, ничего не создавайте — просто позвольте моменту ригпа повторяться снова и снова. Тренируясь в этом с крайним старанием, вы сможете достичь полного просветления не боль</w:t>
        <w:softHyphen/>
        <w:t>ше, чем за несколько лет. И даже если вы практик не высших способностей и практикуете умеренно, вы, по крайней мере, сможете умереть без малейшего сожаления.</w:t>
      </w:r>
    </w:p>
    <w:p>
      <w:pPr>
        <w:pStyle w:val="Normal"/>
        <w:shd w:fill="FFFFFF"/>
        <w:bidi w:val="0"/>
        <w:jc w:val="left"/>
        <w:rPr>
          <w:lang w:eastAsia="ru-RU"/>
        </w:rPr>
      </w:pPr>
      <w:r>
        <w:rPr>
          <w:rFonts w:eastAsia="Times New Roman"/>
          <w:b w:val="false"/>
          <w:i w:val="false"/>
          <w:color w:val="000000"/>
          <w:sz w:val="23"/>
          <w:lang w:eastAsia="ru-RU"/>
        </w:rPr>
        <w:t>Не так уж сложно достичь интеллектуального постижения Дхармы; как говорят, «слова — дешёвка». Разговаривать о Дхарме может каждый. Любой человек может сказать: «Уди</w:t>
        <w:softHyphen/>
        <w:t>вительная вещь — пробуждённое состояние. Оно наделено всеми совершенными качествами и полностью лишено каких-либо недостатков. Никто не может ничего сделать с состояни</w:t>
        <w:softHyphen/>
        <w:t>ем ригпа. Оно ничем не замутнено». Или: «Всё иллюзорно. Весь мир — лишь иллюзия. Ни у чего нет независимого или истинного существования. Всё — лишь магические фокусы». Сказать это легко, но подобных слов будет недостаточно, чтобы уничтожить состояние смятения; недостаточно, чтобы заблуждения рассыпались. Чтобы добиться этого, требуется подлинное переживание.</w:t>
      </w:r>
    </w:p>
    <w:p>
      <w:pPr>
        <w:pStyle w:val="Normal"/>
        <w:shd w:fill="FFFFFF"/>
        <w:bidi w:val="0"/>
        <w:jc w:val="left"/>
        <w:rPr>
          <w:lang w:eastAsia="ru-RU"/>
        </w:rPr>
      </w:pPr>
      <w:r>
        <w:rPr>
          <w:rFonts w:eastAsia="Times New Roman"/>
          <w:b w:val="false"/>
          <w:i w:val="false"/>
          <w:color w:val="000000"/>
          <w:sz w:val="23"/>
          <w:lang w:eastAsia="ru-RU"/>
        </w:rPr>
        <w:t>Подлинное переживание здесь — это узнавание сути, похожей на пространство. В момент ригпа любое состояние заблуждения выглядит безосновательным, иллюзорным и ли</w:t>
        <w:softHyphen/>
        <w:t>шённым корней. Ложная природа мыслей становится совер</w:t>
        <w:softHyphen/>
        <w:t>шенно явной, и это очевидно на очень личном и непосредствен</w:t>
        <w:softHyphen/>
        <w:t>ном уровне — это уже не просто идея, подхваченная где-то. В подобный момент мы непосредственно прикасаемся к истине этих высказываний. Добиваясь стабильности в таком прямом ощущении, великие мастера линии Кагъю заявляли: « Эта скала совершенно прозрачна. Всё — магический иллюзорный обман». И, благодаря своему уровню реализации, эти мастера проходи</w:t>
        <w:softHyphen/>
        <w:t>ли сквозь скалы, опускались сквозь землю, ходили по воде, летали по воздуху и т.д. Это происходило не потому, что они за счёт своей практики развивали в себе некие особые возмож-</w:t>
      </w:r>
    </w:p>
    <w:p>
      <w:pPr>
        <w:pStyle w:val="Normal"/>
        <w:shd w:fill="FFFFFF"/>
        <w:bidi w:val="0"/>
        <w:jc w:val="left"/>
        <w:rPr>
          <w:lang w:eastAsia="ru-RU"/>
        </w:rPr>
      </w:pPr>
      <w:r>
        <w:rPr>
          <w:rFonts w:eastAsia="Times New Roman"/>
          <w:b w:val="false"/>
          <w:i w:val="false"/>
          <w:color w:val="000000"/>
          <w:sz w:val="23"/>
          <w:lang w:eastAsia="ru-RU"/>
        </w:rPr>
        <w:t>ности, и не потому, что они были чрезвычайно сильны или упорны; это возможно просто потому, что всё изначально нереально. И, осознав лишённую субстанции природу всех вещей, эти практики могли показывать такие признаки дости</w:t>
        <w:softHyphen/>
        <w:t>жения. И, конечно, мы можем изучать учения и говорить глубокие вещи, типа: «В бардо не о чем беспокоиться. Всё, что происходит там, — иллюзия; в посмертных переживаниях нет ничего реального». Но, когда мы рано или поздно сами оказываемся в состояниях бардо, мы полностью теряемся в бушующих реках собственного страха.</w:t>
      </w:r>
    </w:p>
    <w:p>
      <w:pPr>
        <w:pStyle w:val="Normal"/>
        <w:shd w:fill="FFFFFF"/>
        <w:bidi w:val="0"/>
        <w:jc w:val="left"/>
        <w:rPr>
          <w:lang w:eastAsia="ru-RU"/>
        </w:rPr>
      </w:pPr>
      <w:r>
        <w:rPr>
          <w:rFonts w:eastAsia="Times New Roman"/>
          <w:b w:val="false"/>
          <w:i w:val="false"/>
          <w:color w:val="000000"/>
          <w:sz w:val="23"/>
          <w:lang w:eastAsia="ru-RU"/>
        </w:rPr>
        <w:t>Позвольте мне ещё раз назвать эти три ступени: интеллек</w:t>
        <w:softHyphen/>
        <w:t>туальное понимание, переживание и реализация. Интеллекту</w:t>
        <w:softHyphen/>
        <w:t>альное понимание, например, — это услышать о пробуждённом состоянии. Теория, конечно, важна, и мы непременно должны знать это учение. На этом, однако, нельзя останавливаться. Мы должны совместить все три: теорию, переживание и реали</w:t>
        <w:softHyphen/>
        <w:t>зацию.</w:t>
      </w:r>
    </w:p>
    <w:p>
      <w:pPr>
        <w:pStyle w:val="Normal"/>
        <w:shd w:fill="FFFFFF"/>
        <w:bidi w:val="0"/>
        <w:jc w:val="left"/>
        <w:rPr>
          <w:lang w:eastAsia="ru-RU"/>
        </w:rPr>
      </w:pPr>
      <w:r>
        <w:rPr>
          <w:rFonts w:eastAsia="Times New Roman"/>
          <w:b w:val="false"/>
          <w:i w:val="false"/>
          <w:color w:val="000000"/>
          <w:sz w:val="23"/>
          <w:lang w:eastAsia="ru-RU"/>
        </w:rPr>
        <w:t>Существуют ещё «узнавание», «тренировка» и «достиже</w:t>
        <w:softHyphen/>
        <w:t>ние стабильности». Из этих трёх, узнавание аналогично об</w:t>
        <w:softHyphen/>
        <w:t>наружению подлинного семени прекрасного цветка. Трениров</w:t>
        <w:softHyphen/>
        <w:t>ка — это посадить семя в плодородную почву и заботиться о нём; не оставлять семя лежать на голом камне. Чтобы семя проросло, оно должно находиться в подходящей среде с благоприятными условиями. Если эти искусные средства будут применены, ничто не сможет остановить рост цветка. Точно так же и мы должны тренироваться, чтобы развить в себе силу узнавания природы ума. Цветок, помещённый в благоприятные условия, будет расти всё выше и выше; рано или поздно он расцветёт прекрасными цветами, потому что возможность это</w:t>
        <w:softHyphen/>
        <w:t>го была заложена ещё в его семени. Но всё это происходит не за одну минуту. То же и с нами: мы слышим о великих качествах состояния будды, таких как четверичное бесстра</w:t>
        <w:softHyphen/>
        <w:t>шие, восемнадцать уникальных качеств будды, десять сил и т.д. И мы задумываемся: «Где же эти качества? Почему они не проявляются в момент переживания пробуждённого состоя</w:t>
        <w:softHyphen/>
        <w:t>ния? Что случилось?». Это можно объяснить следующим обра</w:t>
        <w:softHyphen/>
        <w:t>зом. За несколько секунд знакомства с ригпа эти качества не</w:t>
      </w:r>
    </w:p>
    <w:p>
      <w:pPr>
        <w:pStyle w:val="Normal"/>
        <w:shd w:fill="FFFFFF"/>
        <w:bidi w:val="0"/>
        <w:jc w:val="left"/>
        <w:rPr>
          <w:lang w:eastAsia="ru-RU"/>
        </w:rPr>
      </w:pPr>
      <w:r>
        <w:rPr>
          <w:rFonts w:eastAsia="Times New Roman"/>
          <w:b w:val="false"/>
          <w:i w:val="false"/>
          <w:color w:val="000000"/>
          <w:sz w:val="23"/>
          <w:lang w:eastAsia="ru-RU"/>
        </w:rPr>
        <w:t>ощущаются так, как при полной стабильности. Они изначально присутствуют в нашей природе, но не успевают полностью проявиться. Но так же, как из семени вырастает цветок, так и из мига узнавания пробуждённого состояния проявляется со</w:t>
        <w:softHyphen/>
        <w:t>стояние будды.</w:t>
      </w:r>
    </w:p>
    <w:p>
      <w:pPr>
        <w:pStyle w:val="Normal"/>
        <w:shd w:fill="FFFFFF"/>
        <w:bidi w:val="0"/>
        <w:jc w:val="left"/>
        <w:rPr>
          <w:lang w:eastAsia="ru-RU"/>
        </w:rPr>
      </w:pPr>
      <w:r>
        <w:rPr>
          <w:rFonts w:eastAsia="Times New Roman"/>
          <w:b w:val="false"/>
          <w:i w:val="false"/>
          <w:color w:val="000000"/>
          <w:sz w:val="23"/>
          <w:lang w:eastAsia="ru-RU"/>
        </w:rPr>
        <w:t>Если посадить семя цветка и заботиться о нём, то цветок, без сомнения, вырастет. Но не ждите, что момент ригпа будет поразительным, ни на что не похожим переживанием. На самом деле в ригпа есть лишь один поразительный аспект — факт того, что рассудочное мышление и три яда полностью отсутствуют. Оглядитесь вокруг: что, кроме ригпа, способно полностью положить конец мысли, создательнице сансары? Можно сбросить на этот мир миллион атомных бомб и раскро</w:t>
        <w:softHyphen/>
        <w:t>шить всё на атомы. Если таким образом мы остановим рассу</w:t>
        <w:softHyphen/>
        <w:t>дочное мышление и положим конец заблуждениям, давайте так и сделаем. Но таким образом мы их не остановим. Было бы замечательно, если бы мы могли просто взорвать все заблуж</w:t>
        <w:softHyphen/>
        <w:t>дающиеся сансарические миры и навсегда положить им конец, но, к сожалению, это невозможно. Так есть ли что-нибудь в этом мире, что прекращает заблуждающееся мышление?</w:t>
      </w:r>
    </w:p>
    <w:p>
      <w:pPr>
        <w:pStyle w:val="Normal"/>
        <w:shd w:fill="FFFFFF"/>
        <w:bidi w:val="0"/>
        <w:jc w:val="left"/>
        <w:rPr>
          <w:lang w:eastAsia="ru-RU"/>
        </w:rPr>
      </w:pPr>
      <w:r>
        <w:rPr>
          <w:rFonts w:eastAsia="Times New Roman"/>
          <w:b w:val="false"/>
          <w:i w:val="false"/>
          <w:color w:val="000000"/>
          <w:sz w:val="23"/>
          <w:lang w:eastAsia="ru-RU"/>
        </w:rPr>
        <w:t xml:space="preserve">Ничто, кроме момента </w:t>
      </w:r>
      <w:r>
        <w:rPr>
          <w:rFonts w:eastAsia="Times New Roman"/>
          <w:b w:val="false"/>
          <w:i/>
          <w:color w:val="000000"/>
          <w:sz w:val="23"/>
          <w:lang w:eastAsia="ru-RU"/>
        </w:rPr>
        <w:t xml:space="preserve">узнавания </w:t>
      </w:r>
      <w:r>
        <w:rPr>
          <w:rFonts w:eastAsia="Times New Roman"/>
          <w:b w:val="false"/>
          <w:i w:val="false"/>
          <w:color w:val="000000"/>
          <w:sz w:val="23"/>
          <w:lang w:eastAsia="ru-RU"/>
        </w:rPr>
        <w:t>пробуждённого состоя</w:t>
        <w:softHyphen/>
        <w:t>ния, не может перерезать поток заблуждающегося мышления. И это поразительно. Не ждите, что момент ригпа будет чем-то драматическим; но это особенное его свойство — это что-то совершенно поразительное.</w:t>
      </w:r>
    </w:p>
    <w:p>
      <w:pPr>
        <w:pStyle w:val="Normal"/>
        <w:shd w:fill="FFFFFF"/>
        <w:bidi w:val="0"/>
        <w:jc w:val="left"/>
        <w:rPr>
          <w:lang w:eastAsia="ru-RU"/>
        </w:rPr>
      </w:pPr>
      <w:r>
        <w:rPr>
          <w:rFonts w:eastAsia="Times New Roman"/>
          <w:b w:val="false"/>
          <w:i w:val="false"/>
          <w:color w:val="000000"/>
          <w:sz w:val="23"/>
          <w:lang w:eastAsia="ru-RU"/>
        </w:rPr>
        <w:t>В прошлом такие мастера, как Кьюнгпо Налджор, Тилопа и Наропа, посещали Уддияну и описывали чистую землю Вадж</w:t>
        <w:softHyphen/>
        <w:t>райогини; чистую землю, полную ужасных кладбищ, чудовищ</w:t>
        <w:softHyphen/>
        <w:t>ных вечных огней и т.д. Сравнительно недавно группа обычных людей отправилась туда и, по возвращении, они рассказывали, что не видели там ничего, кроме больших камней и маленького озерца. «Мы там ничего не увидели; место как место, ничего особенного», — рассказывали они мастеру Гендюн Чопелу (он умер не так давно, несколько десятков лет тому назад). Он ответил: «Если вы не видите даже неизменную природу всех вещей, неотделимую от вас самих, то как вы надеетесь увидеть божеств из практики садханы?». Другими словами, если вы не</w:t>
      </w:r>
    </w:p>
    <w:p>
      <w:pPr>
        <w:pStyle w:val="Normal"/>
        <w:shd w:fill="FFFFFF"/>
        <w:bidi w:val="0"/>
        <w:jc w:val="left"/>
        <w:rPr>
          <w:lang w:eastAsia="ru-RU"/>
        </w:rPr>
      </w:pPr>
      <w:r>
        <w:rPr>
          <w:rFonts w:eastAsia="Times New Roman"/>
          <w:b w:val="false"/>
          <w:i w:val="false"/>
          <w:color w:val="000000"/>
          <w:sz w:val="23"/>
          <w:lang w:eastAsia="ru-RU"/>
        </w:rPr>
        <w:t>видите даже того, что у вас и так есть, как вы можете рассчи</w:t>
        <w:softHyphen/>
        <w:t>тывать увидеть чистую землю Ваджрайогини?</w:t>
      </w:r>
    </w:p>
    <w:p>
      <w:pPr>
        <w:pStyle w:val="Normal"/>
        <w:shd w:fill="FFFFFF"/>
        <w:bidi w:val="0"/>
        <w:jc w:val="left"/>
        <w:rPr>
          <w:lang w:eastAsia="ru-RU"/>
        </w:rPr>
      </w:pPr>
      <w:r>
        <w:rPr>
          <w:rFonts w:eastAsia="Times New Roman"/>
          <w:b w:val="false"/>
          <w:i w:val="false"/>
          <w:color w:val="000000"/>
          <w:sz w:val="23"/>
          <w:lang w:eastAsia="ru-RU"/>
        </w:rPr>
        <w:t>Живые существа никогда не расстаются с этой неизмен</w:t>
        <w:softHyphen/>
        <w:t>ной, изначально присущей всем природой ума, однако они её не замечают. Так же как природа огня — тепло, а природа воды — влажность, природа нашего сознания — ригпа, недвойственное осознавание. Мы никогда не разлучаемся с ним, однако всё равно не узнаём его. Так как же мы можем рассчитывать на какие-то необычные видения? Сначала нужно обрести стабиль</w:t>
        <w:softHyphen/>
        <w:t>ность в Дхармате; только потом можно будет увидеть боже</w:t>
        <w:softHyphen/>
        <w:t>ственный город Ваджрайогини. И, если бы в нас не было природы будды, кто бы стал винить нас, что мы его не видим? Но, подобно тому, как вода всегда влажна, а огонь всегда горяч, природа нашего ума всегда — всеосознающая мудрость. И мы неотделимы от своей природы.</w:t>
      </w:r>
    </w:p>
    <w:p>
      <w:pPr>
        <w:pStyle w:val="Normal"/>
        <w:shd w:fill="FFFFFF"/>
        <w:bidi w:val="0"/>
        <w:jc w:val="left"/>
        <w:rPr>
          <w:lang w:eastAsia="ru-RU"/>
        </w:rPr>
      </w:pPr>
      <w:r>
        <w:rPr>
          <w:rFonts w:eastAsia="Arial" w:ascii="Arial" w:hAnsi="Arial"/>
          <w:b/>
          <w:i w:val="false"/>
          <w:color w:val="000000"/>
          <w:sz w:val="29"/>
          <w:lang w:eastAsia="ru-RU"/>
        </w:rPr>
        <w:t>ПРЕДАННОСТЬ И СОСТРАДАНИЕ</w:t>
      </w:r>
    </w:p>
    <w:p>
      <w:pPr>
        <w:pStyle w:val="Normal"/>
        <w:shd w:fill="FFFFFF"/>
        <w:bidi w:val="0"/>
        <w:jc w:val="left"/>
        <w:rPr>
          <w:lang w:eastAsia="ru-RU"/>
        </w:rPr>
      </w:pPr>
      <w:r>
        <w:rPr>
          <w:rFonts w:eastAsia="Times New Roman"/>
          <w:b w:val="false"/>
          <w:i w:val="false"/>
          <w:color w:val="000000"/>
          <w:sz w:val="24"/>
          <w:lang w:eastAsia="ru-RU"/>
        </w:rPr>
        <w:t>Мы достигаем полного просвет</w:t>
        <w:softHyphen/>
        <w:t xml:space="preserve">ления, объединяя метод и знание, </w:t>
      </w:r>
      <w:r>
        <w:rPr>
          <w:rFonts w:eastAsia="Times New Roman"/>
          <w:b w:val="false"/>
          <w:i/>
          <w:color w:val="000000"/>
          <w:sz w:val="24"/>
          <w:lang w:eastAsia="ru-RU"/>
        </w:rPr>
        <w:t xml:space="preserve">праджню </w:t>
      </w:r>
      <w:r>
        <w:rPr>
          <w:rFonts w:eastAsia="Times New Roman"/>
          <w:b w:val="false"/>
          <w:i w:val="false"/>
          <w:color w:val="000000"/>
          <w:sz w:val="24"/>
          <w:lang w:eastAsia="ru-RU"/>
        </w:rPr>
        <w:t xml:space="preserve">и </w:t>
      </w:r>
      <w:r>
        <w:rPr>
          <w:rFonts w:eastAsia="Times New Roman"/>
          <w:b w:val="false"/>
          <w:i/>
          <w:color w:val="000000"/>
          <w:sz w:val="24"/>
          <w:lang w:eastAsia="ru-RU"/>
        </w:rPr>
        <w:t xml:space="preserve">упайю. </w:t>
      </w:r>
      <w:r>
        <w:rPr>
          <w:rFonts w:eastAsia="Times New Roman"/>
          <w:b w:val="false"/>
          <w:i w:val="false"/>
          <w:color w:val="000000"/>
          <w:sz w:val="24"/>
          <w:lang w:eastAsia="ru-RU"/>
        </w:rPr>
        <w:t>Определения этих двух аспектов меняются в разных колесницах. В учениях Сутры ме</w:t>
        <w:softHyphen/>
        <w:t>тод — это сострадание, а знание — это пустотность. Объединяя состра</w:t>
        <w:softHyphen/>
        <w:t>дание и пустотность, мы добиваем</w:t>
        <w:softHyphen/>
        <w:t>ся истинного и полного просветле</w:t>
        <w:softHyphen/>
        <w:t>ния.</w:t>
      </w:r>
    </w:p>
    <w:p>
      <w:pPr>
        <w:pStyle w:val="Normal"/>
        <w:shd w:fill="FFFFFF"/>
        <w:bidi w:val="0"/>
        <w:jc w:val="left"/>
        <w:rPr>
          <w:lang w:eastAsia="ru-RU"/>
        </w:rPr>
      </w:pPr>
      <w:r>
        <w:rPr>
          <w:rFonts w:eastAsia="Times New Roman"/>
          <w:b w:val="false"/>
          <w:i w:val="false"/>
          <w:color w:val="000000"/>
          <w:sz w:val="24"/>
          <w:lang w:eastAsia="ru-RU"/>
        </w:rPr>
        <w:t>Тантрические учения отожде</w:t>
        <w:softHyphen/>
        <w:t>ствляют аспект метода со стадией развития, а аспект знания — со стадией завершения. Объединяя две этих стадии, мы достигаем истин</w:t>
        <w:softHyphen/>
        <w:t>ного и полного просветления.</w:t>
      </w:r>
    </w:p>
    <w:p>
      <w:pPr>
        <w:pStyle w:val="Normal"/>
        <w:shd w:fill="FFFFFF"/>
        <w:bidi w:val="0"/>
        <w:jc w:val="left"/>
        <w:rPr>
          <w:lang w:eastAsia="ru-RU"/>
        </w:rPr>
      </w:pPr>
      <w:r>
        <w:rPr>
          <w:rFonts w:eastAsia="Times New Roman"/>
          <w:b w:val="false"/>
          <w:i w:val="false"/>
          <w:color w:val="000000"/>
          <w:sz w:val="24"/>
          <w:lang w:eastAsia="ru-RU"/>
        </w:rPr>
        <w:t>В системе Махамудры аспект метода — это Шесть Йог Наропы, а аспект знания — это сама практи</w:t>
        <w:softHyphen/>
        <w:t xml:space="preserve">ка Махамудры. Они называются, соответственно, </w:t>
      </w:r>
      <w:r>
        <w:rPr>
          <w:rFonts w:eastAsia="Times New Roman"/>
          <w:b w:val="false"/>
          <w:i/>
          <w:color w:val="000000"/>
          <w:sz w:val="24"/>
          <w:lang w:eastAsia="ru-RU"/>
        </w:rPr>
        <w:t xml:space="preserve">путём метода </w:t>
      </w:r>
      <w:r>
        <w:rPr>
          <w:rFonts w:eastAsia="Times New Roman"/>
          <w:b w:val="false"/>
          <w:i w:val="false"/>
          <w:color w:val="000000"/>
          <w:sz w:val="24"/>
          <w:lang w:eastAsia="ru-RU"/>
        </w:rPr>
        <w:t xml:space="preserve">и </w:t>
      </w:r>
      <w:r>
        <w:rPr>
          <w:rFonts w:eastAsia="Times New Roman"/>
          <w:b w:val="false"/>
          <w:i/>
          <w:color w:val="000000"/>
          <w:sz w:val="24"/>
          <w:lang w:eastAsia="ru-RU"/>
        </w:rPr>
        <w:t xml:space="preserve">путём освобождения. </w:t>
      </w:r>
      <w:r>
        <w:rPr>
          <w:rFonts w:eastAsia="Times New Roman"/>
          <w:b w:val="false"/>
          <w:i w:val="false"/>
          <w:color w:val="000000"/>
          <w:sz w:val="24"/>
          <w:lang w:eastAsia="ru-RU"/>
        </w:rPr>
        <w:t>Объединяя ме</w:t>
        <w:softHyphen/>
        <w:t>тод и освобождение, мы достигаем истинного и полного просветления.</w:t>
      </w:r>
    </w:p>
    <w:p>
      <w:pPr>
        <w:pStyle w:val="Normal"/>
        <w:shd w:fill="FFFFFF"/>
        <w:bidi w:val="0"/>
        <w:jc w:val="left"/>
        <w:rPr>
          <w:lang w:eastAsia="ru-RU"/>
        </w:rPr>
      </w:pPr>
      <w:r>
        <w:rPr>
          <w:rFonts w:eastAsia="Times New Roman"/>
          <w:b w:val="false"/>
          <w:i w:val="false"/>
          <w:color w:val="000000"/>
          <w:sz w:val="24"/>
          <w:lang w:eastAsia="ru-RU"/>
        </w:rPr>
        <w:t>В системе Мадхьямики, Сре</w:t>
        <w:softHyphen/>
        <w:t>динного Пути, аспект метода — это относительная истина; аспект знания — это абсолютная истина. Объединяя две этих истины, мы достигаем истинного и полного про</w:t>
        <w:softHyphen/>
        <w:t>светления.</w:t>
      </w:r>
    </w:p>
    <w:p>
      <w:pPr>
        <w:pStyle w:val="Normal"/>
        <w:shd w:fill="FFFFFF"/>
        <w:bidi w:val="0"/>
        <w:jc w:val="left"/>
        <w:rPr>
          <w:lang w:eastAsia="ru-RU"/>
        </w:rPr>
      </w:pPr>
      <w:r>
        <w:rPr>
          <w:rFonts w:eastAsia="Times New Roman"/>
          <w:b w:val="false"/>
          <w:i w:val="false"/>
          <w:color w:val="000000"/>
          <w:sz w:val="24"/>
          <w:lang w:eastAsia="ru-RU"/>
        </w:rPr>
        <w:t>И, наконец, в учениях Дзогчена аспект метода называется «спон</w:t>
        <w:softHyphen/>
        <w:t>танно присутствующая природа», а аспект знания — «изначально чис</w:t>
        <w:softHyphen/>
        <w:t>тая суть». Объединяя безначаль</w:t>
        <w:softHyphen/>
        <w:t>ную чистоту и спонтанное присут-</w:t>
      </w:r>
    </w:p>
    <w:p>
      <w:pPr>
        <w:pStyle w:val="Normal"/>
        <w:shd w:fill="FFFFFF"/>
        <w:bidi w:val="0"/>
        <w:jc w:val="left"/>
        <w:rPr>
          <w:lang w:eastAsia="ru-RU"/>
        </w:rPr>
      </w:pPr>
      <w:r>
        <w:rPr>
          <w:rFonts w:eastAsia="Times New Roman"/>
          <w:b w:val="false"/>
          <w:i w:val="false"/>
          <w:color w:val="000000"/>
          <w:sz w:val="24"/>
          <w:lang w:eastAsia="ru-RU"/>
        </w:rPr>
        <w:t>ствие, Трегчод и Тхогел, мы достигаем истинного и полного просветления.</w:t>
      </w:r>
    </w:p>
    <w:p>
      <w:pPr>
        <w:pStyle w:val="Normal"/>
        <w:shd w:fill="FFFFFF"/>
        <w:bidi w:val="0"/>
        <w:jc w:val="left"/>
        <w:rPr>
          <w:lang w:eastAsia="ru-RU"/>
        </w:rPr>
      </w:pPr>
      <w:r>
        <w:rPr>
          <w:rFonts w:eastAsia="Times New Roman"/>
          <w:b w:val="false"/>
          <w:i w:val="false"/>
          <w:color w:val="000000"/>
          <w:sz w:val="24"/>
          <w:lang w:eastAsia="ru-RU"/>
        </w:rPr>
        <w:t>Для иллюстрации ещё одного аспекта всех этих различных метафор объединения возьмём в качестве примера самолёт. Чтобы самолёт полетел, требуется полный действующий набор различных механических составляющих, равно как и человек, способный привести все эти части в рабочее целое и управлять машиной. Если есть квалифицированные инженер и пилот, но не хватает нужных частей, самолёт не полетит. С другой стороны, всё механическое снаряжение в отсутствие пилота и инженера также недостаточно. Только когда объединяются факторы метода (средств) и знания, самолёт может взлететь.</w:t>
      </w:r>
    </w:p>
    <w:p>
      <w:pPr>
        <w:pStyle w:val="Normal"/>
        <w:shd w:fill="FFFFFF"/>
        <w:bidi w:val="0"/>
        <w:jc w:val="left"/>
        <w:rPr>
          <w:lang w:eastAsia="ru-RU"/>
        </w:rPr>
      </w:pPr>
      <w:r>
        <w:rPr>
          <w:rFonts w:eastAsia="Times New Roman"/>
          <w:b w:val="false"/>
          <w:i w:val="false"/>
          <w:color w:val="000000"/>
          <w:sz w:val="24"/>
          <w:lang w:eastAsia="ru-RU"/>
        </w:rPr>
        <w:t>Ранее я упоминал, что природа будды присутствует во всех живых существах с безначальных времён. Это не что-то новое, достигаемое путём усилия или медитации; это, скорее, нечто, безначально присутствующее в нас в качестве самой нашей природы. Природа будды ни на единое мгновение не была чем-то, отдельным от нашего сознания. Мы скитаемся в сансаре только потому, что не признаём её. И эти скитания из-за незнания своей природы длятся не просто несколько жизней; мы скитаемся так с безначальных времён. До сих пор наша природа — просветлённая суть — была завешена покрывалами неведения и беспокоящих эмоций. Теперь мы должны узнать эту природу как она есть, свободную от всех затемнений. Но простого узнавания недостаточно. Мы должны стабилизиро</w:t>
        <w:softHyphen/>
        <w:t>вать узнавание, применяя его на практике, потому что, если мы не подружимся со своей будда-природой, мы непременно бу</w:t>
        <w:softHyphen/>
        <w:t>дем вновь и вновь попадать в плен беспокоящих эмоций. Говорится: «Ты можешь узнать свою суть, но если ты не будешь близко знаком с нею, твои мысли восстанут, как враги, и ты будешь беспомощен, как ребёнок на поле боя».</w:t>
      </w:r>
    </w:p>
    <w:p>
      <w:pPr>
        <w:pStyle w:val="Normal"/>
        <w:shd w:fill="FFFFFF"/>
        <w:bidi w:val="0"/>
        <w:jc w:val="left"/>
        <w:rPr>
          <w:lang w:eastAsia="ru-RU"/>
        </w:rPr>
      </w:pPr>
      <w:r>
        <w:rPr>
          <w:rFonts w:eastAsia="Times New Roman"/>
          <w:b w:val="false"/>
          <w:i w:val="false"/>
          <w:color w:val="000000"/>
          <w:sz w:val="24"/>
          <w:lang w:eastAsia="ru-RU"/>
        </w:rPr>
        <w:t>В другом учении сказано: «Нужно опираться на собирание двух накоплений и благословения умелого гуру; опираться на другие методы — заблуждение». Цель собирания двух накоп</w:t>
        <w:softHyphen/>
        <w:t>лений — очистить наши затемнения. И метод реализации природы будды требует от нас глубокой сердечной преданнос</w:t>
        <w:softHyphen/>
        <w:t>ти; не просто слов, а искренней и подлинной преданности Трём</w:t>
      </w:r>
    </w:p>
    <w:p>
      <w:pPr>
        <w:pStyle w:val="Normal"/>
        <w:shd w:fill="FFFFFF"/>
        <w:bidi w:val="0"/>
        <w:jc w:val="left"/>
        <w:rPr>
          <w:lang w:eastAsia="ru-RU"/>
        </w:rPr>
      </w:pPr>
      <w:r>
        <w:rPr>
          <w:rFonts w:eastAsia="Times New Roman"/>
          <w:b w:val="false"/>
          <w:i w:val="false"/>
          <w:color w:val="000000"/>
          <w:sz w:val="23"/>
          <w:lang w:eastAsia="ru-RU"/>
        </w:rPr>
        <w:t xml:space="preserve">Драгоценностям. В Буддизме много говорится про пустоту. Это считается очень важной и глубокой темой. Но, пока мы не сделаем её частью нашего жизненного опыта, пока не научимся </w:t>
      </w:r>
      <w:r>
        <w:rPr>
          <w:rFonts w:eastAsia="Times New Roman"/>
          <w:b w:val="false"/>
          <w:i/>
          <w:color w:val="000000"/>
          <w:sz w:val="23"/>
          <w:lang w:eastAsia="ru-RU"/>
        </w:rPr>
        <w:t xml:space="preserve">узнавать </w:t>
      </w:r>
      <w:r>
        <w:rPr>
          <w:rFonts w:eastAsia="Times New Roman"/>
          <w:b w:val="false"/>
          <w:i w:val="false"/>
          <w:color w:val="000000"/>
          <w:sz w:val="23"/>
          <w:lang w:eastAsia="ru-RU"/>
        </w:rPr>
        <w:t>её всё ближе и ближе, наши идеи о пустоте могут меняться от года к году в зависимости от наших интеллекту</w:t>
        <w:softHyphen/>
        <w:t>альных фантазий, и мы вряд ли особо продвинемся. Так как же нам добиться реального продвижения вперёд? Главный метод — преданность Трём Драгоценностям. Сострадательная актив</w:t>
        <w:softHyphen/>
        <w:t>ность будд похожа на крюк, готовый подцепить живые су</w:t>
        <w:softHyphen/>
        <w:t>щества, открытые и настроенные на это сострадание. Если в нас есть вера и преданность, то мы — как железное кольцо, которое может быть подцеплено этим крюком. Но, если мы закрыты, если в нас отсутствует вера и преданность, мы похожи на сплошной железный шар. Даже «крюки» будд не смогут подцепить сплошной железный шар.</w:t>
      </w:r>
    </w:p>
    <w:p>
      <w:pPr>
        <w:pStyle w:val="Normal"/>
        <w:shd w:fill="FFFFFF"/>
        <w:bidi w:val="0"/>
        <w:jc w:val="left"/>
        <w:rPr>
          <w:lang w:eastAsia="ru-RU"/>
        </w:rPr>
      </w:pPr>
      <w:r>
        <w:rPr>
          <w:rFonts w:eastAsia="Times New Roman"/>
          <w:b w:val="false"/>
          <w:i w:val="false"/>
          <w:color w:val="000000"/>
          <w:sz w:val="23"/>
          <w:lang w:eastAsia="ru-RU"/>
        </w:rPr>
        <w:t>И не то чтобы будды были выборочно сострадательны. Их сострадание и активность беспристрастны и вездесущи, как солнечный свет. Но если мы — пещера, обращённая на север, солнечному свету никак до нас не добраться. Необходима вера и преданность, чтобы войти в соприкосновение с сострадатель</w:t>
        <w:softHyphen/>
        <w:t>ной силой будд. А если в нас отсутствуют эти качества, мы не сможем открыться для этой силы, и будды никак не смогут нам помочь.</w:t>
      </w:r>
    </w:p>
    <w:p>
      <w:pPr>
        <w:pStyle w:val="Normal"/>
        <w:shd w:fill="FFFFFF"/>
        <w:bidi w:val="0"/>
        <w:jc w:val="left"/>
        <w:rPr>
          <w:lang w:eastAsia="ru-RU"/>
        </w:rPr>
      </w:pPr>
      <w:r>
        <w:rPr>
          <w:rFonts w:eastAsia="Times New Roman"/>
          <w:b w:val="false"/>
          <w:i w:val="false"/>
          <w:color w:val="000000"/>
          <w:sz w:val="23"/>
          <w:lang w:eastAsia="ru-RU"/>
        </w:rPr>
        <w:t>Состояние просветления — вне всяких описаний. В нём нет ни радости (подобной той, когда мы довольны чем-то), ни печали (подобной той, когда нас кто-то обидел). Состояние будды — вне этого. Поэтому у будд нет любимчиков среди живых существ; для них каждый — как единственное дитя. Сострадательный «крюк» их просветлённой активности полно</w:t>
        <w:softHyphen/>
        <w:t>стью беспристрастен и проникает всюду, как сияние солнечно</w:t>
        <w:softHyphen/>
        <w:t>го света.</w:t>
      </w:r>
    </w:p>
    <w:p>
      <w:pPr>
        <w:pStyle w:val="Normal"/>
        <w:shd w:fill="FFFFFF"/>
        <w:bidi w:val="0"/>
        <w:jc w:val="left"/>
        <w:rPr>
          <w:lang w:eastAsia="ru-RU"/>
        </w:rPr>
      </w:pPr>
      <w:r>
        <w:rPr>
          <w:rFonts w:eastAsia="Times New Roman"/>
          <w:b w:val="false"/>
          <w:i w:val="false"/>
          <w:color w:val="000000"/>
          <w:sz w:val="23"/>
          <w:lang w:eastAsia="ru-RU"/>
        </w:rPr>
        <w:t>Сострадание пробуждённого состояния — вне пристрастий и вне расстояний. Как солнечный свет, оно без предубеждений. Ведь не бывало такого, чтобы солнце на одни страны светило, а на другие — нет. Солнце не думает: «Вот сюда я посвечу, а сюда не буду». Расстояния для сострадания будд тоже не играют роли. Представьте себе, что вы подставляете зеркало</w:t>
      </w:r>
    </w:p>
    <w:p>
      <w:pPr>
        <w:pStyle w:val="Normal"/>
        <w:shd w:fill="FFFFFF"/>
        <w:bidi w:val="0"/>
        <w:jc w:val="left"/>
        <w:rPr>
          <w:lang w:eastAsia="ru-RU"/>
        </w:rPr>
      </w:pPr>
      <w:r>
        <w:rPr>
          <w:rFonts w:eastAsia="Times New Roman"/>
          <w:b w:val="false"/>
          <w:i w:val="false"/>
          <w:color w:val="000000"/>
          <w:sz w:val="23"/>
          <w:lang w:eastAsia="ru-RU"/>
        </w:rPr>
        <w:t>солнечному лучу; как только вы это сделали, луч солнца немедленно отражается в зеркале. То же и с буддами: в тот момент, когда мы думаем о них, они «смотрят» на нас; лучи их сострадания касаются нас.</w:t>
      </w:r>
    </w:p>
    <w:p>
      <w:pPr>
        <w:pStyle w:val="Normal"/>
        <w:shd w:fill="FFFFFF"/>
        <w:bidi w:val="0"/>
        <w:jc w:val="left"/>
        <w:rPr>
          <w:lang w:eastAsia="ru-RU"/>
        </w:rPr>
      </w:pPr>
      <w:r>
        <w:rPr>
          <w:rFonts w:eastAsia="Times New Roman"/>
          <w:b w:val="false"/>
          <w:i w:val="false"/>
          <w:color w:val="000000"/>
          <w:sz w:val="23"/>
          <w:lang w:eastAsia="ru-RU"/>
        </w:rPr>
        <w:t>Состояние просветления не связано ни с пространством, ни с временем, а возможности его таковы, что мгновение может быть превращено в тысячелетия, а тысячелетие — в одно мгновение. И просветлённые существа всегда смотрят на нас; мы ни на секунду не оказываемся вне поля их зрения. Просветлён</w:t>
        <w:softHyphen/>
        <w:t>ное состояние всех будд, бодхисаттв, даков, дакинь и т.п. — это само Дхармадхату. Говорят, что это состояние реализации — «одного вкуса», единое в чистой по своей сути природе. Всё разнообразие будд — это как множество масляных ламп, горящих в одной комнате. Отдельные огоньки отличны друг от друга и существуют сами по себе, а природа огня неделима.</w:t>
      </w:r>
    </w:p>
    <w:p>
      <w:pPr>
        <w:pStyle w:val="Normal"/>
        <w:shd w:fill="FFFFFF"/>
        <w:bidi w:val="0"/>
        <w:jc w:val="left"/>
        <w:rPr>
          <w:lang w:eastAsia="ru-RU"/>
        </w:rPr>
      </w:pPr>
      <w:r>
        <w:rPr>
          <w:rFonts w:eastAsia="Times New Roman"/>
          <w:b w:val="false"/>
          <w:i w:val="false"/>
          <w:color w:val="000000"/>
          <w:sz w:val="23"/>
          <w:lang w:eastAsia="ru-RU"/>
        </w:rPr>
        <w:t>Состояние ума всех будд — сама Дхармакайя. Природа нашего ума — тоже Дхармакайя. Факт того, что суть у всех нас одна" и та же, служит связующим звеном между нами и всеми просветлёнными существами. Пока в нас недостаточно веры и преданности, Дхармакайя-природа нашего ума как бы покрыта затемнениями. Но в тот момент, когда вы с преданно</w:t>
        <w:softHyphen/>
        <w:t>стью открываете своё сердце, вы получаете благословения всех будд.</w:t>
      </w:r>
    </w:p>
    <w:p>
      <w:pPr>
        <w:pStyle w:val="Normal"/>
        <w:shd w:fill="FFFFFF"/>
        <w:bidi w:val="0"/>
        <w:jc w:val="left"/>
        <w:rPr>
          <w:lang w:eastAsia="ru-RU"/>
        </w:rPr>
      </w:pPr>
      <w:r>
        <w:rPr>
          <w:rFonts w:eastAsia="Times New Roman"/>
          <w:b w:val="false"/>
          <w:i w:val="false"/>
          <w:color w:val="000000"/>
          <w:sz w:val="23"/>
          <w:lang w:eastAsia="ru-RU"/>
        </w:rPr>
        <w:t>Дхармакайя просветлённых существ — как масляная лампа с ярко горящим пламенем. Дхармакайя-природа ума живых существ — как масляная лампа с ещё незажжённым фитиль</w:t>
        <w:softHyphen/>
        <w:t xml:space="preserve">ком. Поэтому очень важно дать состраданию и благословениям просветлённых существ войти в нас. Связь между нами и состоянием просветления — это вера и сострадание. Просто думать: «Буду волноваться только о том, чтобы </w:t>
      </w:r>
      <w:r>
        <w:rPr>
          <w:rFonts w:eastAsia="Times New Roman"/>
          <w:b w:val="false"/>
          <w:i/>
          <w:color w:val="000000"/>
          <w:sz w:val="23"/>
          <w:lang w:eastAsia="ru-RU"/>
        </w:rPr>
        <w:t xml:space="preserve">узнать </w:t>
      </w:r>
      <w:r>
        <w:rPr>
          <w:rFonts w:eastAsia="Times New Roman"/>
          <w:b w:val="false"/>
          <w:i w:val="false"/>
          <w:color w:val="000000"/>
          <w:sz w:val="23"/>
          <w:lang w:eastAsia="ru-RU"/>
        </w:rPr>
        <w:t>суть ума», — не зарождая в себе при этом никакой веры в подлинно просветлённое состояние, — подход, с которым далеко не уйдёшь.</w:t>
      </w:r>
    </w:p>
    <w:p>
      <w:pPr>
        <w:pStyle w:val="Normal"/>
        <w:shd w:fill="FFFFFF"/>
        <w:bidi w:val="0"/>
        <w:jc w:val="left"/>
        <w:rPr>
          <w:lang w:eastAsia="ru-RU"/>
        </w:rPr>
      </w:pPr>
      <w:r>
        <w:rPr>
          <w:rFonts w:eastAsia="Times New Roman"/>
          <w:b w:val="false"/>
          <w:i w:val="false"/>
          <w:color w:val="000000"/>
          <w:sz w:val="23"/>
          <w:lang w:eastAsia="ru-RU"/>
        </w:rPr>
        <w:t xml:space="preserve">Для успешного продвижения в практике </w:t>
      </w:r>
      <w:r>
        <w:rPr>
          <w:rFonts w:eastAsia="Times New Roman"/>
          <w:b w:val="false"/>
          <w:i/>
          <w:color w:val="000000"/>
          <w:sz w:val="23"/>
          <w:lang w:eastAsia="ru-RU"/>
        </w:rPr>
        <w:t xml:space="preserve">узнавания </w:t>
      </w:r>
      <w:r>
        <w:rPr>
          <w:rFonts w:eastAsia="Times New Roman"/>
          <w:b w:val="false"/>
          <w:i w:val="false"/>
          <w:color w:val="000000"/>
          <w:sz w:val="23"/>
          <w:lang w:eastAsia="ru-RU"/>
        </w:rPr>
        <w:t>сути ума в высшей степени важно зарождать в себе веру и предан</w:t>
        <w:softHyphen/>
        <w:t>ность к просветлённым существам и сострадание по отноше</w:t>
        <w:softHyphen/>
        <w:t>нию к тем, кто не просветлён. Одна из причин для сострадания</w:t>
      </w:r>
    </w:p>
    <w:p>
      <w:pPr>
        <w:pStyle w:val="Normal"/>
        <w:shd w:fill="FFFFFF"/>
        <w:bidi w:val="0"/>
        <w:jc w:val="left"/>
        <w:rPr>
          <w:lang w:eastAsia="ru-RU"/>
        </w:rPr>
      </w:pPr>
      <w:r>
        <w:rPr>
          <w:rFonts w:eastAsia="Times New Roman"/>
          <w:b w:val="false"/>
          <w:i w:val="false"/>
          <w:color w:val="000000"/>
          <w:sz w:val="23"/>
          <w:lang w:eastAsia="ru-RU"/>
        </w:rPr>
        <w:t>в том, что все живые существа, без единого исключения, были нашими матерями в прошлых жизнях. Представьте себе, что мы каким-то образом можем раскатать весь наш мир на крохотные шарики и сосчитать их. Число этих шариков будет астрономически огромно, но оно всё равно будет меньше числа матерей, имевшихся у нас в прошлых жизнях. Во всех шести классах живых существ нет ни единого существа, которое когда-то не было бы нашей матерью. Вот почему в учениях часто повторяется фраза «все живые существа, мои матери...» или «мои матери — живые существа». На самом деле, каждое живое существо в какой-то из прошлых жизней было нашей матерью.</w:t>
      </w:r>
    </w:p>
    <w:p>
      <w:pPr>
        <w:pStyle w:val="Normal"/>
        <w:shd w:fill="FFFFFF"/>
        <w:bidi w:val="0"/>
        <w:jc w:val="left"/>
        <w:rPr>
          <w:lang w:eastAsia="ru-RU"/>
        </w:rPr>
      </w:pPr>
      <w:r>
        <w:rPr>
          <w:rFonts w:eastAsia="Times New Roman"/>
          <w:b w:val="false"/>
          <w:i w:val="false"/>
          <w:color w:val="000000"/>
          <w:sz w:val="23"/>
          <w:lang w:eastAsia="ru-RU"/>
        </w:rPr>
        <w:t>А что, собственно, такого особенного в матери? Когда мы появляемся на свет, мы полностью беспомощны и не способны позаботиться о себе. Мы полностью зависим от своей матери. Она заботится о нас гораздо больше, чем отец, во всяком случае поначалу. Отец, конечно, может быть добр, но по-другому, иначе, чем мать. Мать даёт своему ребёнку постоян</w:t>
        <w:softHyphen/>
        <w:t>ную, ни от чего не зависящую любовь и заботу, она заботится о своём ребёнке больше, чем о самой себе. Действительно, мать постоянно спасает жизнь своему ребёнку; не будь её, ребёнок мог бы не выжить. Ведь дети очень беспомощны.</w:t>
      </w:r>
    </w:p>
    <w:p>
      <w:pPr>
        <w:pStyle w:val="Normal"/>
        <w:shd w:fill="FFFFFF"/>
        <w:bidi w:val="0"/>
        <w:jc w:val="left"/>
        <w:rPr>
          <w:lang w:eastAsia="ru-RU"/>
        </w:rPr>
      </w:pPr>
      <w:r>
        <w:rPr>
          <w:rFonts w:eastAsia="Times New Roman"/>
          <w:b w:val="false"/>
          <w:i w:val="false"/>
          <w:color w:val="000000"/>
          <w:sz w:val="23"/>
          <w:lang w:eastAsia="ru-RU"/>
        </w:rPr>
        <w:t>Некоторых людей сбивает с толку слово «сострадание»; они хотят понять, что имеется в виду под этим термином. Вот пример: представьте себе, что ваша мать находится прямо перед вами и её окружают палачи, отрубающие ей руки и ноги. Они выкалывают ей глаза, отрезают уши и нос и, в заверше</w:t>
        <w:softHyphen/>
        <w:t>ние, отрубают ей голову. Что вы будете чувствовать, видя это? Не станет ли вам больно и горько от того, что происходит с ней, не охватит ли вас отчаянная печаль? Так вот, эта эмоция — это и есть сострадание. В настоящий момент мы связываем слово «мать» только со своей теперешней матерью, но факт остаётся фактом — все живые существа (даже те, которые сейчас являются животными) когда-то были нашими матерями. Мы сейчас отделены от них, но это всего лишь вопрос про</w:t>
        <w:softHyphen/>
        <w:t>странства и времени. Если мы примем этот факт близко к сердцу, как мы сможем не почувствовать сострадания ко всем живым существам?</w:t>
      </w:r>
    </w:p>
    <w:p>
      <w:pPr>
        <w:pStyle w:val="Normal"/>
        <w:shd w:fill="FFFFFF"/>
        <w:bidi w:val="0"/>
        <w:jc w:val="left"/>
        <w:rPr>
          <w:lang w:eastAsia="ru-RU"/>
        </w:rPr>
      </w:pPr>
      <w:r>
        <w:rPr>
          <w:rFonts w:eastAsia="Times New Roman"/>
          <w:b w:val="false"/>
          <w:i w:val="false"/>
          <w:color w:val="000000"/>
          <w:sz w:val="23"/>
          <w:lang w:eastAsia="ru-RU"/>
        </w:rPr>
        <w:t>Все живые существа хотят быть счастливыми. Никто не хочет страдать. Но из-за привязанностей, гнева и заблуждений все существа создают себе плохую карму, прокладывая себе путь в три низших мира. В прошлом наши матери — живые существа — делали всё, чтобы попасть в три низших мира; сейчас они продолжают делать то же самое; в будущем они будут продолжать идти по тому же пути страданий. Созерцая это, возможно ли не почувствовать сострадание? Именно эта эмоция и называется состраданием. Если мы будем продол</w:t>
        <w:softHyphen/>
        <w:t>жать отворачиваться от этого и забывать о своих матерях ради собственного удовольствия и выгоды, думая: «Я немножко помедитирую, достигну просветления и буду вечно счастли</w:t>
        <w:softHyphen/>
        <w:t>вым», — то что мы тогда за люди? Можно ли вести себя так бессердечно?</w:t>
      </w:r>
    </w:p>
    <w:p>
      <w:pPr>
        <w:pStyle w:val="Normal"/>
        <w:shd w:fill="FFFFFF"/>
        <w:bidi w:val="0"/>
        <w:jc w:val="left"/>
        <w:rPr>
          <w:lang w:eastAsia="ru-RU"/>
        </w:rPr>
      </w:pPr>
      <w:r>
        <w:rPr>
          <w:rFonts w:eastAsia="Times New Roman"/>
          <w:b w:val="false"/>
          <w:i w:val="false"/>
          <w:color w:val="000000"/>
          <w:sz w:val="23"/>
          <w:lang w:eastAsia="ru-RU"/>
        </w:rPr>
        <w:t>Не попав в плодородную почву, цветок не сможет вырасти. Сострадание и есть такая плодородная почва. Благословение веры как дождь, льющийся с неба. Когда семя тренировки в сути ума посажено в плодородную почву сострадания и ороше</w:t>
        <w:softHyphen/>
        <w:t>но дождём благословений, притянутым нашей преданностью, оно само вырастет и станет прекрасным цветком.</w:t>
      </w:r>
    </w:p>
    <w:p>
      <w:pPr>
        <w:pStyle w:val="Normal"/>
        <w:shd w:fill="FFFFFF"/>
        <w:bidi w:val="0"/>
        <w:jc w:val="left"/>
        <w:rPr>
          <w:lang w:eastAsia="ru-RU"/>
        </w:rPr>
      </w:pPr>
      <w:r>
        <w:rPr>
          <w:rFonts w:eastAsia="Times New Roman"/>
          <w:b w:val="false"/>
          <w:i w:val="false"/>
          <w:color w:val="000000"/>
          <w:sz w:val="23"/>
          <w:lang w:eastAsia="ru-RU"/>
        </w:rPr>
        <w:t>Человек с подлинным состраданием честен от природы и ни за что не будет вредить другим. Поэтому такие люди продвига</w:t>
        <w:softHyphen/>
        <w:t>ются вперёд без усилий и порождают в себе много хороших свойств. Если в нас есть сострадание, мы естественным обра</w:t>
        <w:softHyphen/>
        <w:t>зом обращаем внимание на причины и следствия наших поступ</w:t>
        <w:softHyphen/>
        <w:t>ков. Мы ведём себя осторожно. А человек без сострадания легко может стать законченным шарлатаном, не заботящимся ни о ком, кроме себя. Обманщик такого рода использует других для своих целей. Он определённо не продвинется вперёд. Не верить просветлённым существам — как сажать семя в сухой песок. Как семени вырасти? Однако, если семя встречается с плодородной почвой и дождём, ничто не остано</w:t>
        <w:softHyphen/>
        <w:t>вит его роста. И наоборот, семя, брошенное на голый камень, без почвы и влаги, будет оставаться таким же год от года, не меняясь, не прорастая. Для практики недостаточно просто сидеть и твердить: «Пусто, пусто! Это сознание пусто!». Мы хотим действительно продвинуться в практике, а для этого</w:t>
      </w:r>
    </w:p>
    <w:p>
      <w:pPr>
        <w:pStyle w:val="Normal"/>
        <w:shd w:fill="FFFFFF"/>
        <w:bidi w:val="0"/>
        <w:jc w:val="left"/>
        <w:rPr>
          <w:lang w:eastAsia="ru-RU"/>
        </w:rPr>
      </w:pPr>
      <w:r>
        <w:rPr>
          <w:rFonts w:eastAsia="Times New Roman"/>
          <w:b w:val="false"/>
          <w:i w:val="false"/>
          <w:color w:val="000000"/>
          <w:sz w:val="23"/>
          <w:lang w:eastAsia="ru-RU"/>
        </w:rPr>
        <w:t>требуются вера и преданность, и совершенно необходимо сострадание. Без преданности и сострадания мы как тот чело</w:t>
        <w:softHyphen/>
        <w:t>век, мимо которого в небе пролетает будда, а он говорит: «Ну и что!»; или как человек, на глазах которого рубят на части живое существо, внутренности выпадают наружу, а он гово</w:t>
        <w:softHyphen/>
        <w:t>рит: «А мне-то что?». В этом случае, сколько бы мы ни практиковали, это то же, что семя, лежащее на камне Оно никогда не прорастёт. Когда такой, ожесточённый и лишённый веры человек видит будд, летящих по небу, он думает — «Наверно, просто дыхание задержали; или другой какой-нибудь фокус»; или, видя, как режут на части другого челове</w:t>
        <w:softHyphen/>
        <w:t>ка, он скажет: «Это их карма. Это не имеет отношения ко мне. Со мной всё в порядке. Их страдание — это их личное дело». С таким отношением нет и не может быть никаких подлинных успехов в медитации.</w:t>
      </w:r>
    </w:p>
    <w:p>
      <w:pPr>
        <w:pStyle w:val="Normal"/>
        <w:shd w:fill="FFFFFF"/>
        <w:bidi w:val="0"/>
        <w:jc w:val="left"/>
        <w:rPr>
          <w:lang w:eastAsia="ru-RU"/>
        </w:rPr>
      </w:pPr>
      <w:r>
        <w:rPr>
          <w:rFonts w:eastAsia="Times New Roman"/>
          <w:b w:val="false"/>
          <w:i w:val="false"/>
          <w:color w:val="000000"/>
          <w:sz w:val="23"/>
          <w:lang w:eastAsia="ru-RU"/>
        </w:rPr>
        <w:t>Вот ещё один пример отсутствия веры. Допустим, что мы рассказываем человеку про Америку — про красивые дома, машины, технику и т.д. А человек говорит на это: «Не верю. Я там никогда не был, всего этого не видел, поэтому всего этого не может быть. Вы лжёте; если я чего-то не видел, то этого не может существовать!». Такое отношение может ка</w:t>
        <w:softHyphen/>
        <w:t>заться абсурдом, но ведь очень многие люди говорят: «Я не вижу никаких чистых миров, поэтому их не существует. Я не вижу никаких адов, значит их нет!».</w:t>
      </w:r>
    </w:p>
    <w:p>
      <w:pPr>
        <w:pStyle w:val="Normal"/>
        <w:shd w:fill="FFFFFF"/>
        <w:bidi w:val="0"/>
        <w:jc w:val="left"/>
        <w:rPr>
          <w:lang w:eastAsia="ru-RU"/>
        </w:rPr>
      </w:pPr>
      <w:r>
        <w:rPr>
          <w:rFonts w:eastAsia="Times New Roman"/>
          <w:b w:val="false"/>
          <w:i w:val="false"/>
          <w:color w:val="000000"/>
          <w:sz w:val="23"/>
          <w:lang w:eastAsia="ru-RU"/>
        </w:rPr>
        <w:t>Я сам так никогда не думал, потому что я верю своему основному учителю, Будде Шакьямуни. Он мог ясно видеть прошлое, настоящее и будущее, шесть миров живых существ и все чистые миры во всех направлениях. Его мудрость неизме</w:t>
        <w:softHyphen/>
        <w:t>римо глубока, и я считаю, что всё, сказанное им, — абсолют</w:t>
        <w:softHyphen/>
        <w:t>ная и непогрешимая истина. Между Буддой Шакьямуни и мной находится непрерывающаяся цепь великих мастеров, которым я тоже абсолютно верю. Эта цепь доходит до моего собствен</w:t>
        <w:softHyphen/>
        <w:t>ного коренного гуру, которому я верю всем сердцем. Я полно</w:t>
        <w:softHyphen/>
        <w:t>стью уверен во всех этих существах; не думаю, что хоть одно из них было бы способно сказать хоть слово лжи.</w:t>
      </w:r>
    </w:p>
    <w:p>
      <w:pPr>
        <w:pStyle w:val="Normal"/>
        <w:shd w:fill="FFFFFF"/>
        <w:bidi w:val="0"/>
        <w:jc w:val="left"/>
        <w:rPr>
          <w:lang w:eastAsia="ru-RU"/>
        </w:rPr>
      </w:pPr>
      <w:r>
        <w:rPr>
          <w:rFonts w:eastAsia="Times New Roman"/>
          <w:b w:val="false"/>
          <w:i w:val="false"/>
          <w:color w:val="000000"/>
          <w:sz w:val="23"/>
          <w:lang w:eastAsia="ru-RU"/>
        </w:rPr>
        <w:t>Со времени Будды Шакьямуни существовало бесчисленное количество других практикующих, полных такой же веры</w:t>
      </w:r>
    </w:p>
    <w:p>
      <w:pPr>
        <w:pStyle w:val="Normal"/>
        <w:shd w:fill="FFFFFF"/>
        <w:bidi w:val="0"/>
        <w:jc w:val="left"/>
        <w:rPr>
          <w:lang w:eastAsia="ru-RU"/>
        </w:rPr>
      </w:pPr>
      <w:r>
        <w:rPr>
          <w:rFonts w:eastAsia="Times New Roman"/>
          <w:b w:val="false"/>
          <w:i w:val="false"/>
          <w:color w:val="000000"/>
          <w:sz w:val="23"/>
          <w:lang w:eastAsia="ru-RU"/>
        </w:rPr>
        <w:t xml:space="preserve">в учения просветлённых. Благодаря этим качествам они были способны добиться великих </w:t>
      </w:r>
      <w:r>
        <w:rPr>
          <w:rFonts w:eastAsia="Times New Roman"/>
          <w:b w:val="false"/>
          <w:i/>
          <w:color w:val="000000"/>
          <w:sz w:val="23"/>
          <w:lang w:eastAsia="ru-RU"/>
        </w:rPr>
        <w:t xml:space="preserve">достижений. </w:t>
      </w:r>
      <w:r>
        <w:rPr>
          <w:rFonts w:eastAsia="Times New Roman"/>
          <w:b w:val="false"/>
          <w:i w:val="false"/>
          <w:color w:val="000000"/>
          <w:sz w:val="23"/>
          <w:lang w:eastAsia="ru-RU"/>
        </w:rPr>
        <w:t>Они могли летать по небу, проходить сквозь камень и достигать полного просветле</w:t>
        <w:softHyphen/>
        <w:t>ния в течение одной жизни. Если мы не верим высказываниям будд, потому что сами не можем испытывать подобное, мы похожи на человека, которому говорят: «За этим холмом — деревня», а он отвечает: «Нет, я же её не видел». Звучит глупо, не правда ли?</w:t>
      </w:r>
    </w:p>
    <w:p>
      <w:pPr>
        <w:pStyle w:val="Normal"/>
        <w:shd w:fill="FFFFFF"/>
        <w:bidi w:val="0"/>
        <w:jc w:val="left"/>
        <w:rPr>
          <w:lang w:eastAsia="ru-RU"/>
        </w:rPr>
      </w:pPr>
      <w:r>
        <w:rPr>
          <w:rFonts w:eastAsia="Times New Roman"/>
          <w:b w:val="false"/>
          <w:i w:val="false"/>
          <w:color w:val="000000"/>
          <w:sz w:val="23"/>
          <w:lang w:eastAsia="ru-RU"/>
        </w:rPr>
        <w:t>Эти великие практики прошлого верили Будде, когда он говорил: «Наверху — чистые миры будд; внизу — низшие миры; между ними — последствия наших кармических дей</w:t>
        <w:softHyphen/>
        <w:t>ствий». Они были уверены в словах Просветлённого, высказы</w:t>
        <w:softHyphen/>
        <w:t>ваниях бодхисаттв и устных наставлениях своих собственных коренных гуру. Вдохновлённые этой верой, они применяли учения на практике и таким путём достигали реализации. На самом деле, они не могли никуда деться от достижения реализации, так же, как никуда не деться от принесения пользы бесчисленным живым существам. И это не просто истории из древних времён — то же происходит и сегодня.</w:t>
      </w:r>
    </w:p>
    <w:p>
      <w:pPr>
        <w:pStyle w:val="Normal"/>
        <w:shd w:fill="FFFFFF"/>
        <w:bidi w:val="0"/>
        <w:jc w:val="left"/>
        <w:rPr>
          <w:lang w:eastAsia="ru-RU"/>
        </w:rPr>
      </w:pPr>
      <w:r>
        <w:rPr>
          <w:rFonts w:eastAsia="Times New Roman"/>
          <w:b w:val="false"/>
          <w:i w:val="false"/>
          <w:color w:val="000000"/>
          <w:sz w:val="23"/>
          <w:lang w:eastAsia="ru-RU"/>
        </w:rPr>
        <w:t>Если мы оцениваем всё на свете, опираясь только на свой личный ограниченный опыт, мы, конечно, можем заявлять: «Я не вижу никаких чистых миров будд, следовательно, их нет. Я не вижу внизу никаких адов, следовательно, их тоже нет. Совершив что-то плохое прямо сейчас, я вряд ли внезапно окажусь в аду. Ничего не случится. Следовательно, мои дей</w:t>
        <w:softHyphen/>
        <w:t>ствия не имеют последствий». Но, по счастью, оценивая такие заявления, мы располагаем чем-то большим, чем наше соб</w:t>
        <w:softHyphen/>
        <w:t>ственное ограниченное знание. В нашем распоряжении есть слова Совершенно Просветлённого, а также высказывания непрерывающейся линии великих мастеров. Были — и до сих пор есть — бесчисленные практики, достигавшие просветления путём веры в будд. Вот причина, по которой мы можем полностью верить этим учениям.</w:t>
      </w:r>
    </w:p>
    <w:p>
      <w:pPr>
        <w:pStyle w:val="Normal"/>
        <w:shd w:fill="FFFFFF"/>
        <w:bidi w:val="0"/>
        <w:jc w:val="left"/>
        <w:rPr>
          <w:lang w:eastAsia="ru-RU"/>
        </w:rPr>
      </w:pPr>
      <w:r>
        <w:rPr>
          <w:rFonts w:eastAsia="Times New Roman"/>
          <w:b w:val="false"/>
          <w:i w:val="false"/>
          <w:color w:val="000000"/>
          <w:sz w:val="23"/>
          <w:lang w:eastAsia="ru-RU"/>
        </w:rPr>
        <w:t>В этом моём теперешнем теле я никогда не бывал в чистых мирах будд, а значит, мог бы сказать, исходя из собственного жизненного опыта, что чистых миров не существует. Аналогичным образом, в этом теле я не бывал ни в одном аду, а следовательно,</w:t>
      </w:r>
    </w:p>
    <w:p>
      <w:pPr>
        <w:pStyle w:val="Normal"/>
        <w:shd w:fill="FFFFFF"/>
        <w:bidi w:val="0"/>
        <w:jc w:val="left"/>
        <w:rPr>
          <w:lang w:eastAsia="ru-RU"/>
        </w:rPr>
      </w:pPr>
      <w:r>
        <w:rPr>
          <w:rFonts w:eastAsia="Times New Roman"/>
          <w:b w:val="false"/>
          <w:i w:val="false"/>
          <w:color w:val="000000"/>
          <w:sz w:val="23"/>
          <w:lang w:eastAsia="ru-RU"/>
        </w:rPr>
        <w:t>я мог бы сказать, что их нет. Я мог бы ещё сказать, что у моих поступков нет кармических последствий. Я мог бы маяться сомнениями на эти темы, если бы не три типа совершенной меры. Это слова Будды, высказывания великих бодхисаттв и устные наставления наших собственных коренных гуру. Они — причина того, что у меня нет ни малейшего сомнения в этих вопросах; я полностью доверяю учениям. Такая вера делает возможным достижения на пути Дхармы. И наоборот, если мы продолжаем быть неуверенными и сомневаться в учениях Будды, достичь чего-либо будет невозможно.</w:t>
      </w:r>
    </w:p>
    <w:p>
      <w:pPr>
        <w:pStyle w:val="Normal"/>
        <w:shd w:fill="FFFFFF"/>
        <w:bidi w:val="0"/>
        <w:jc w:val="left"/>
        <w:rPr>
          <w:lang w:eastAsia="ru-RU"/>
        </w:rPr>
      </w:pPr>
      <w:r>
        <w:rPr>
          <w:rFonts w:eastAsia="Times New Roman"/>
          <w:b w:val="false"/>
          <w:i w:val="false"/>
          <w:color w:val="000000"/>
          <w:sz w:val="23"/>
          <w:lang w:eastAsia="ru-RU"/>
        </w:rPr>
        <w:t>Представьте себе, что в одной руке у меня большой бриллиант, а в другой — похожий на бриллиант кусок стекла. И я говорю вам: «Один из этих двух камешков — бриллиант; хотите купить его за хорошую цену?». Но вы не знаете наверня</w:t>
        <w:softHyphen/>
        <w:t>ка, который из них бриллиант, а который — стекло. Вы в сомнении; из-за этого сомнения вы скажете: «Ну, я не знаю...», — и упустите бриллиант, какой бы хорошей ни была предложен</w:t>
        <w:softHyphen/>
        <w:t>ная цена. Вот к чему приводят сомнения. Сомнения тормозят любую деятельность, которой мы занимаемся в этом мире.</w:t>
      </w:r>
    </w:p>
    <w:p>
      <w:pPr>
        <w:pStyle w:val="Normal"/>
        <w:shd w:fill="FFFFFF"/>
        <w:bidi w:val="0"/>
        <w:jc w:val="left"/>
        <w:rPr>
          <w:lang w:eastAsia="ru-RU"/>
        </w:rPr>
      </w:pPr>
      <w:r>
        <w:rPr>
          <w:rFonts w:eastAsia="Times New Roman"/>
          <w:b w:val="false"/>
          <w:i w:val="false"/>
          <w:color w:val="000000"/>
          <w:sz w:val="23"/>
          <w:lang w:eastAsia="ru-RU"/>
        </w:rPr>
        <w:t>Суммируя сказанное: нам необходима преданность к про</w:t>
        <w:softHyphen/>
        <w:t>светлённым существам и сочувствие к непросветлённым. Когда это есть в нас, в чём заключается наша главная тренировка? В сохранении не-отвлечения. Когда мы забываем о сути ума и мысли уносят нас, демон отвлечения ждёт нас в засаде. Но, когда в нас присутствует преданность и сострадание, практика узнавания сути ума будет развиваться сама собой. Ко мне часто приходят люди со словами: «Я много лет пытаюсь медитировать, но ничего не происходит; я не двигаюсь впе</w:t>
        <w:softHyphen/>
        <w:t>рёд». Это происходит из-за того, что они не используют надёжные средства, эффективный метод. Мы можем быть в курсе интеллектуального аспекта узнавания сути ума, но, не объединив его с методами веры и сострадания, мы никуда не продвинемся. Мы можем быть в курсе того, как собрать автомобиль и управлять им, но, не имея необходимых деталей, мы не сдвинемся с места.</w:t>
      </w:r>
    </w:p>
    <w:p>
      <w:pPr>
        <w:pStyle w:val="Normal"/>
        <w:shd w:fill="FFFFFF"/>
        <w:bidi w:val="0"/>
        <w:jc w:val="left"/>
        <w:rPr>
          <w:lang w:eastAsia="ru-RU"/>
        </w:rPr>
      </w:pPr>
      <w:r>
        <w:rPr>
          <w:rFonts w:eastAsia="Times New Roman"/>
          <w:b w:val="false"/>
          <w:i w:val="false"/>
          <w:color w:val="000000"/>
          <w:sz w:val="23"/>
          <w:lang w:eastAsia="ru-RU"/>
        </w:rPr>
        <w:t>Пожалуйста, храните это учение в самой глубине своего сердца; не с краешка, не в стороне, а в самом центре. Думайте</w:t>
      </w:r>
    </w:p>
    <w:p>
      <w:pPr>
        <w:pStyle w:val="Normal"/>
        <w:shd w:fill="FFFFFF"/>
        <w:bidi w:val="0"/>
        <w:jc w:val="left"/>
        <w:rPr>
          <w:lang w:eastAsia="ru-RU"/>
        </w:rPr>
      </w:pPr>
      <w:r>
        <w:rPr>
          <w:rFonts w:eastAsia="Times New Roman"/>
          <w:b w:val="false"/>
          <w:i w:val="false"/>
          <w:color w:val="000000"/>
          <w:sz w:val="23"/>
          <w:lang w:eastAsia="ru-RU"/>
        </w:rPr>
        <w:t>так: «Этот старый тибетец сказал, что преданность и сострада</w:t>
        <w:softHyphen/>
        <w:t>ние жизненно важны. Я буду хранить эти слова в самой глубине моего сердца». Я очень давно хотел сказать это, но сказал сейчас, потому что чувствую, что люди слушают внима</w:t>
        <w:softHyphen/>
        <w:t>тельнее. И я чувствовал, что это должно быть сказано, потому что это крайне важно.</w:t>
      </w:r>
    </w:p>
    <w:p>
      <w:pPr>
        <w:pStyle w:val="Normal"/>
        <w:shd w:fill="FFFFFF"/>
        <w:bidi w:val="0"/>
        <w:jc w:val="left"/>
        <w:rPr>
          <w:lang w:eastAsia="ru-RU"/>
        </w:rPr>
      </w:pPr>
      <w:r>
        <w:rPr>
          <w:rFonts w:eastAsia="Times New Roman"/>
          <w:b w:val="false"/>
          <w:i w:val="false"/>
          <w:color w:val="000000"/>
          <w:sz w:val="23"/>
          <w:lang w:eastAsia="ru-RU"/>
        </w:rPr>
        <w:t>Я говорю вам правду. Я честен с вами. Я не лгу. Если вы будете практиковать так, как я вам советую, то каждый день, месяц и год будут приближать вас к цели. И в конце концов никто уже не сможет помешать вам достигнуть просветления.</w:t>
      </w:r>
    </w:p>
    <w:p>
      <w:pPr>
        <w:pStyle w:val="Normal"/>
        <w:shd w:fill="FFFFFF"/>
        <w:bidi w:val="0"/>
        <w:jc w:val="left"/>
        <w:rPr>
          <w:lang w:eastAsia="ru-RU"/>
        </w:rPr>
      </w:pPr>
      <w:r>
        <w:rPr>
          <w:rFonts w:eastAsia="Arial" w:ascii="Arial" w:hAnsi="Arial"/>
          <w:b/>
          <w:i w:val="false"/>
          <w:color w:val="000000"/>
          <w:sz w:val="29"/>
          <w:lang w:eastAsia="ru-RU"/>
        </w:rPr>
        <w:t>ВАДЖРА-МАСТЕР</w:t>
      </w:r>
    </w:p>
    <w:p>
      <w:pPr>
        <w:pStyle w:val="Normal"/>
        <w:shd w:fill="FFFFFF"/>
        <w:bidi w:val="0"/>
        <w:jc w:val="left"/>
        <w:rPr>
          <w:lang w:eastAsia="ru-RU"/>
        </w:rPr>
      </w:pPr>
      <w:r>
        <w:rPr>
          <w:rFonts w:eastAsia="Times New Roman"/>
          <w:b w:val="false"/>
          <w:i w:val="false"/>
          <w:color w:val="000000"/>
          <w:sz w:val="23"/>
          <w:lang w:eastAsia="ru-RU"/>
        </w:rPr>
        <w:t>Перед тем, как пускаться в путь освобождения и просветления, мы должны встретить истинного масте</w:t>
        <w:softHyphen/>
        <w:t>ра. Чтобы найти такого, сначала нуж</w:t>
        <w:softHyphen/>
        <w:t>но уяснить себе необходимые каче</w:t>
        <w:softHyphen/>
        <w:t>ства, отличающие мастера. Если мы ходим в школу, нужно, чтобы в шко</w:t>
        <w:softHyphen/>
        <w:t>ле был хороший учитель. Если учи</w:t>
        <w:softHyphen/>
        <w:t>тель — полный идиот, ничего на све</w:t>
        <w:softHyphen/>
        <w:t>те не умеющий, то чему мы у него научимся? Точно так же мастер, не</w:t>
        <w:softHyphen/>
        <w:t>обходимый нам, — это мастер, кото</w:t>
        <w:softHyphen/>
        <w:t>рый сможет привести нас к освобож</w:t>
        <w:softHyphen/>
        <w:t>дению и всеведущему состоянию про</w:t>
        <w:softHyphen/>
        <w:t>светления. Не так ли?</w:t>
      </w:r>
    </w:p>
    <w:p>
      <w:pPr>
        <w:pStyle w:val="Normal"/>
        <w:shd w:fill="FFFFFF"/>
        <w:bidi w:val="0"/>
        <w:jc w:val="left"/>
        <w:rPr>
          <w:lang w:eastAsia="ru-RU"/>
        </w:rPr>
      </w:pPr>
      <w:r>
        <w:rPr>
          <w:rFonts w:eastAsia="Times New Roman"/>
          <w:b w:val="false"/>
          <w:i w:val="false"/>
          <w:color w:val="000000"/>
          <w:sz w:val="23"/>
          <w:lang w:eastAsia="ru-RU"/>
        </w:rPr>
        <w:t xml:space="preserve">Под «освобождением» имеется в виду перерождение в </w:t>
      </w:r>
      <w:r>
        <w:rPr>
          <w:rFonts w:eastAsia="Times New Roman"/>
          <w:b w:val="false"/>
          <w:i/>
          <w:color w:val="000000"/>
          <w:sz w:val="23"/>
          <w:lang w:eastAsia="ru-RU"/>
        </w:rPr>
        <w:t xml:space="preserve">чистой земле </w:t>
      </w:r>
      <w:r>
        <w:rPr>
          <w:rFonts w:eastAsia="Times New Roman"/>
          <w:b w:val="false"/>
          <w:i w:val="false"/>
          <w:color w:val="000000"/>
          <w:sz w:val="23"/>
          <w:lang w:eastAsia="ru-RU"/>
        </w:rPr>
        <w:t>одного из будд. «Всеведущее будда-состояние» — это полное просветле</w:t>
        <w:softHyphen/>
        <w:t>ние, включающее в себя все совер</w:t>
        <w:softHyphen/>
        <w:t>шенные качества будды и лишённое каких-либо недостатков. Мы должны искать учителя, который наверняка сможет привести нас к этому состоя</w:t>
        <w:softHyphen/>
        <w:t>нию. Мастер, обладающий необходи</w:t>
        <w:softHyphen/>
        <w:t>мыми качествами, называется «дер</w:t>
        <w:softHyphen/>
        <w:t>жатель ваджры, обладатель трёх обе</w:t>
        <w:softHyphen/>
        <w:t>тов». Он должен на внешнем уровне хранить обеты личного освобожде</w:t>
        <w:softHyphen/>
        <w:t>ния    («пратимокша»),    сохраняя    на внутреннем уровне тренировку бод</w:t>
        <w:softHyphen/>
        <w:t>хисаттвы. На тайном же уровне мас</w:t>
        <w:softHyphen/>
        <w:t>тер      должен      быть      компетентным    в подлинном состоянии шаматхи.</w:t>
      </w:r>
    </w:p>
    <w:p>
      <w:pPr>
        <w:pStyle w:val="Normal"/>
        <w:shd w:fill="FFFFFF"/>
        <w:bidi w:val="0"/>
        <w:jc w:val="left"/>
        <w:rPr>
          <w:lang w:eastAsia="ru-RU"/>
        </w:rPr>
      </w:pPr>
      <w:r>
        <w:rPr>
          <w:rFonts w:eastAsia="Times New Roman"/>
          <w:b w:val="false"/>
          <w:i w:val="false"/>
          <w:color w:val="000000"/>
          <w:sz w:val="23"/>
          <w:lang w:eastAsia="ru-RU"/>
        </w:rPr>
        <w:t>Человек, выполняющий только обеты личного освобождения, соот</w:t>
        <w:softHyphen/>
        <w:t>носящиеся с практиками Хинаяны, называется «добрый провожатый».</w:t>
      </w:r>
    </w:p>
    <w:p>
      <w:pPr>
        <w:pStyle w:val="Normal"/>
        <w:shd w:fill="FFFFFF"/>
        <w:bidi w:val="0"/>
        <w:jc w:val="left"/>
        <w:rPr>
          <w:lang w:eastAsia="ru-RU"/>
        </w:rPr>
      </w:pPr>
      <w:r>
        <w:rPr>
          <w:rFonts w:eastAsia="Times New Roman"/>
          <w:b w:val="false"/>
          <w:i w:val="false"/>
          <w:color w:val="000000"/>
          <w:sz w:val="23"/>
          <w:lang w:eastAsia="ru-RU"/>
        </w:rPr>
        <w:t xml:space="preserve">Если, вдобавок к этому, он овладел путём бодхисаттвы, он называется «духовный учитель». А если, имея всё это, он ещё и выдающийся практик Ваджраяны, он называется </w:t>
      </w:r>
      <w:r>
        <w:rPr>
          <w:rFonts w:eastAsia="Times New Roman"/>
          <w:b w:val="false"/>
          <w:i/>
          <w:color w:val="000000"/>
          <w:sz w:val="23"/>
          <w:lang w:eastAsia="ru-RU"/>
        </w:rPr>
        <w:t xml:space="preserve">дордже лобпён, </w:t>
      </w:r>
      <w:r>
        <w:rPr>
          <w:rFonts w:eastAsia="Times New Roman"/>
          <w:b w:val="false"/>
          <w:i w:val="false"/>
          <w:color w:val="000000"/>
          <w:sz w:val="23"/>
          <w:lang w:eastAsia="ru-RU"/>
        </w:rPr>
        <w:t>ваджра-мастер.</w:t>
      </w:r>
    </w:p>
    <w:p>
      <w:pPr>
        <w:pStyle w:val="Normal"/>
        <w:shd w:fill="FFFFFF"/>
        <w:bidi w:val="0"/>
        <w:jc w:val="left"/>
        <w:rPr>
          <w:lang w:eastAsia="ru-RU"/>
        </w:rPr>
      </w:pPr>
      <w:r>
        <w:rPr>
          <w:rFonts w:eastAsia="Times New Roman"/>
          <w:b w:val="false"/>
          <w:i w:val="false"/>
          <w:color w:val="000000"/>
          <w:sz w:val="23"/>
          <w:lang w:eastAsia="ru-RU"/>
        </w:rPr>
        <w:t>Поток бытия подлинного ваджра-мастера должен быть уже освобождён путём самореализации. Это значит, что истинный мастер уже воплотил в себе подлинное состояние шаматхи. Более того, он должен быть способным освобождать осталь</w:t>
        <w:softHyphen/>
        <w:t>ных своим сочувствием и любящей добротой; это его второе существенное качество.</w:t>
      </w:r>
    </w:p>
    <w:p>
      <w:pPr>
        <w:pStyle w:val="Normal"/>
        <w:shd w:fill="FFFFFF"/>
        <w:bidi w:val="0"/>
        <w:jc w:val="left"/>
        <w:rPr>
          <w:lang w:eastAsia="ru-RU"/>
        </w:rPr>
      </w:pPr>
      <w:r>
        <w:rPr>
          <w:rFonts w:eastAsia="Times New Roman"/>
          <w:b w:val="false"/>
          <w:i w:val="false"/>
          <w:color w:val="000000"/>
          <w:sz w:val="23"/>
          <w:lang w:eastAsia="ru-RU"/>
        </w:rPr>
        <w:t>Чтобы показать необходимые качества ваджра-мастера, я расскажу вам о своём учителе. Моим учителем был мой дядя, Самтен Гьяцо. Самтен Гьяцо был старшим братом моего отца и четвёртым воплощением Нгаванг Тринлея. Первый Нгаванг Тринлей был одним из трёх братьев; двух других звали Сенам Йеше и Намгьял Тулку. Эти трое были известны как «три сына, исполняющих желания». В каждой из последующих жизней воплощения Нгаванг Тринлея носили одно и то же имя, Нгактрин; второе имя зависело от его места рождения, и, соответственно, его именами были Аргей Нгактрин, Терсей Нгактрин и Цангсар Нгактрин. Четвёртым его воплощением из рода Цангсаров был мой дядя. Я чувствую себя немного неудобно, рассказывая эту историю, потому что я не могу не расхваливать этого человека. Не хочется выглядеть человеком, хвастающимся своей семьёй, а значит, и собой. Приведу, однако, грубый пример. Мой гуру был очень хорош, и я связан с ним так же, как экскрименты связаны с очень хорошей едой, которой они первоначально являлись. Поймите эту аналогию, я честно рассказываю всё, как есть. Не смотря на то, что я говорю правду, мне неудобно, ибо приходится описывать достоинства одного из членов моей семьи.</w:t>
      </w:r>
    </w:p>
    <w:p>
      <w:pPr>
        <w:pStyle w:val="Normal"/>
        <w:shd w:fill="FFFFFF"/>
        <w:bidi w:val="0"/>
        <w:jc w:val="left"/>
        <w:rPr>
          <w:lang w:eastAsia="ru-RU"/>
        </w:rPr>
      </w:pPr>
      <w:r>
        <w:rPr>
          <w:rFonts w:eastAsia="Times New Roman"/>
          <w:b w:val="false"/>
          <w:i w:val="false"/>
          <w:color w:val="000000"/>
          <w:sz w:val="23"/>
          <w:lang w:eastAsia="ru-RU"/>
        </w:rPr>
        <w:t xml:space="preserve">И в семье, и по линии Дхармы Самтен Гьяцо происходил из </w:t>
      </w:r>
      <w:r>
        <w:rPr>
          <w:rFonts w:eastAsia="Times New Roman"/>
          <w:b w:val="false"/>
          <w:i/>
          <w:color w:val="000000"/>
          <w:sz w:val="23"/>
          <w:lang w:eastAsia="ru-RU"/>
        </w:rPr>
        <w:t xml:space="preserve">Баром Кагъю. </w:t>
      </w:r>
      <w:r>
        <w:rPr>
          <w:rFonts w:eastAsia="Times New Roman"/>
          <w:b w:val="false"/>
          <w:i w:val="false"/>
          <w:color w:val="000000"/>
          <w:sz w:val="23"/>
          <w:lang w:eastAsia="ru-RU"/>
        </w:rPr>
        <w:t>Эта линия началась с мастера по имени Баром Дхарма Вангчук, одного из главных учеников Гампопы. Учите</w:t>
        <w:softHyphen/>
        <w:t>лем Гампопы был Миларепа. Учителем Миларепы был Марпа Переводчик. Учителем Марпы был Наропа. Учителем Наро</w:t>
        <w:softHyphen/>
        <w:t>пы был Тилопа. Учителем Тилопы был будда Ваджрадхара.</w:t>
      </w:r>
    </w:p>
    <w:p>
      <w:pPr>
        <w:pStyle w:val="Normal"/>
        <w:shd w:fill="FFFFFF"/>
        <w:bidi w:val="0"/>
        <w:jc w:val="left"/>
        <w:rPr>
          <w:lang w:eastAsia="ru-RU"/>
        </w:rPr>
      </w:pPr>
      <w:r>
        <w:rPr>
          <w:rFonts w:eastAsia="Times New Roman"/>
          <w:b w:val="false"/>
          <w:i w:val="false"/>
          <w:color w:val="000000"/>
          <w:sz w:val="23"/>
          <w:lang w:eastAsia="ru-RU"/>
        </w:rPr>
        <w:t>Мы проследили линию вверх, до её источника. Проследим её вниз. У Баром Дхарма Вангчука был ученик Тиши Репа. Учеником Тиши Репы был Сангва Репа Карпо; у него, в свою очередь, был ученик Цангсар Люмей Дордже, который был моим предком. Его главным учеником был его племянник, Цангсар Чжангчуб Шённу.</w:t>
      </w:r>
    </w:p>
    <w:p>
      <w:pPr>
        <w:pStyle w:val="Normal"/>
        <w:shd w:fill="FFFFFF"/>
        <w:bidi w:val="0"/>
        <w:jc w:val="left"/>
        <w:rPr>
          <w:lang w:eastAsia="ru-RU"/>
        </w:rPr>
      </w:pPr>
      <w:r>
        <w:rPr>
          <w:rFonts w:eastAsia="Times New Roman"/>
          <w:b w:val="false"/>
          <w:i w:val="false"/>
          <w:color w:val="000000"/>
          <w:sz w:val="23"/>
          <w:lang w:eastAsia="ru-RU"/>
        </w:rPr>
        <w:t>Линия Баром Кагью переходила от отца к сыну десять поколений, до Цангсара Лхацуна, который достиг Радужного Тела. Все они были царями Нангчена. Вдобавок к этому, они занимали разные политические и религиозные посты, называе</w:t>
        <w:softHyphen/>
        <w:t>мые «Тиши», «Пакши» и «Гуши», данные им китайским импера</w:t>
        <w:softHyphen/>
        <w:t>тором Когда царство Нангчен со временем разделилось на два царства, моя семья отказалась от права на трон, и мужчины стали «нгагпами» (практикующими) в белых одеяниях. Род продолжался, но члены этой семьи перестали быть царями страны. В это время Тибет разделился на несколько областей, включающих Центральный Тибет и восточные провинции Дерге и Нангчен. После достижения Цангсаром Лхацуном Радужного Тела прошло ещё несколько поколений, и родился мой отец.</w:t>
      </w:r>
    </w:p>
    <w:p>
      <w:pPr>
        <w:pStyle w:val="Normal"/>
        <w:shd w:fill="FFFFFF"/>
        <w:bidi w:val="0"/>
        <w:jc w:val="left"/>
        <w:rPr>
          <w:lang w:eastAsia="ru-RU"/>
        </w:rPr>
      </w:pPr>
      <w:r>
        <w:rPr>
          <w:rFonts w:eastAsia="Times New Roman"/>
          <w:b w:val="false"/>
          <w:i w:val="false"/>
          <w:color w:val="000000"/>
          <w:sz w:val="23"/>
          <w:lang w:eastAsia="ru-RU"/>
        </w:rPr>
        <w:t>Я вспоминаю об этом не с целью похвастаться тем, какой у меня род, а только для того, чтобы объяснить, что учения и моя семья существовали неотделимо друг от друга. Как я уже упоминал ранее, мой дядя, мой коренной гуру Самтен Гьяцо, происходил из рода Цангсаров. Его мать Кончок Палд</w:t>
        <w:softHyphen/>
        <w:t>рон была дочерью тертона Чокгьюра Лингпа. Вдобавок к Баром Кагъю, Самтен Гьяцо держал ещё и эту линию, извест</w:t>
        <w:softHyphen/>
        <w:t>ную под названием Чоклинг Терсар, Новые Сокровища Чокгь</w:t>
        <w:softHyphen/>
        <w:t>юра Лингпа.</w:t>
      </w:r>
    </w:p>
    <w:p>
      <w:pPr>
        <w:pStyle w:val="Normal"/>
        <w:shd w:fill="FFFFFF"/>
        <w:bidi w:val="0"/>
        <w:jc w:val="left"/>
        <w:rPr>
          <w:lang w:eastAsia="ru-RU"/>
        </w:rPr>
      </w:pPr>
      <w:r>
        <w:rPr>
          <w:rFonts w:eastAsia="Times New Roman"/>
          <w:b w:val="false"/>
          <w:i w:val="false"/>
          <w:color w:val="000000"/>
          <w:sz w:val="23"/>
          <w:lang w:eastAsia="ru-RU"/>
        </w:rPr>
        <w:t>В линии Баром Кагъю Самтен Гьяцо считался воплощением четырёхрукого Махакалы. У второго воплощения Чокгьюра Лингпа однажды было чистое видение Самтена Гьяцо, где он предстал как воплощение Вималамитры. На внешнем уровне Самтен Гьяцо всю жизнь строго и чисто соблюдал Винайю. Он никогда не употреблял ни мяса, ни алкоголя. На внутреннем уровне, в соответствии с тренировкой бодхисаттвы, он вёл себя крайне скромно. Он никогда не выряжался в роскошные ритуальные одежды и всегда был одет, как простой монах.</w:t>
      </w:r>
    </w:p>
    <w:p>
      <w:pPr>
        <w:pStyle w:val="Normal"/>
        <w:shd w:fill="FFFFFF"/>
        <w:bidi w:val="0"/>
        <w:jc w:val="left"/>
        <w:rPr>
          <w:lang w:eastAsia="ru-RU"/>
        </w:rPr>
      </w:pPr>
      <w:r>
        <w:rPr>
          <w:rFonts w:eastAsia="Times New Roman"/>
          <w:b w:val="false"/>
          <w:i w:val="false"/>
          <w:color w:val="000000"/>
          <w:sz w:val="23"/>
          <w:lang w:eastAsia="ru-RU"/>
        </w:rPr>
        <w:t>Люди говорили, что его уровень реализации очень высок; сам он никогда не обсуждал эту тему. Лишь однажды он сказал мне: «Когда я был ещё мальчиком, я получил введение в природу ума. С того момента и до сих пор мне несложно поддерживать истинное воззрение; на самом деле, я не вижу разницы между днём и ночью». Повторю ещё раз, «держатель ваджры с тремя уровнями обетов» всегда хранит внешние обеты, т.е. моральную дисциплину индивидуального освобож</w:t>
        <w:softHyphen/>
        <w:t>дения. Он хранит также внутренние обеты, то есть тренировку бодхисаттвы; и тайные обеты Ваджраяны, называемые «самайя». Самтен Гьяцо довёл все эти три уровня до совершенства.</w:t>
      </w:r>
    </w:p>
    <w:p>
      <w:pPr>
        <w:pStyle w:val="Normal"/>
        <w:shd w:fill="FFFFFF"/>
        <w:bidi w:val="0"/>
        <w:jc w:val="left"/>
        <w:rPr>
          <w:lang w:eastAsia="ru-RU"/>
        </w:rPr>
      </w:pPr>
      <w:r>
        <w:rPr>
          <w:rFonts w:eastAsia="Times New Roman"/>
          <w:b w:val="false"/>
          <w:i w:val="false"/>
          <w:color w:val="000000"/>
          <w:sz w:val="23"/>
          <w:lang w:eastAsia="ru-RU"/>
        </w:rPr>
        <w:t>Его учителями были Кармей Кхенпо, Ринчен Даргье, сын Чокгьюра Лингпа — Цеванг Норбу и 15-й Кармапа, Кхакъяб Дордже. Помимо этого, он получал учения у многих других мастеров. Много позже большая часть великих лам того времени получили передачу Чоклинг Терсара от Самтена Гьяцо.</w:t>
      </w:r>
    </w:p>
    <w:p>
      <w:pPr>
        <w:pStyle w:val="Normal"/>
        <w:shd w:fill="FFFFFF"/>
        <w:bidi w:val="0"/>
        <w:jc w:val="left"/>
        <w:rPr>
          <w:lang w:eastAsia="ru-RU"/>
        </w:rPr>
      </w:pPr>
      <w:r>
        <w:rPr>
          <w:rFonts w:eastAsia="Times New Roman"/>
          <w:b w:val="false"/>
          <w:i w:val="false"/>
          <w:color w:val="000000"/>
          <w:sz w:val="23"/>
          <w:lang w:eastAsia="ru-RU"/>
        </w:rPr>
        <w:t>Он дал передачу полного Чоклинг Терсара 15-му Кармапе, Друкчену Ринпоче (главе школы Друкпа Кагъю), и Таклунг Цетрулу Ринпоче в главном монастыре школы Таклунг Кагью в Центральном Тибете. Самтен Гьяцо был приглашён также в монастырь Цечу в Нангчене, главный монастырь царства. Там он дал передачу Чоклинг Терсара царю Нангчена и таким образом стал одним из учителей царя.</w:t>
      </w:r>
    </w:p>
    <w:p>
      <w:pPr>
        <w:pStyle w:val="Normal"/>
        <w:shd w:fill="FFFFFF"/>
        <w:bidi w:val="0"/>
        <w:jc w:val="left"/>
        <w:rPr>
          <w:lang w:eastAsia="ru-RU"/>
        </w:rPr>
      </w:pPr>
      <w:r>
        <w:rPr>
          <w:rFonts w:eastAsia="Times New Roman"/>
          <w:b w:val="false"/>
          <w:i w:val="false"/>
          <w:color w:val="000000"/>
          <w:sz w:val="23"/>
          <w:lang w:eastAsia="ru-RU"/>
        </w:rPr>
        <w:t>Один раз Самтен Гьяцо был приглашён в монастырь Паль</w:t>
        <w:softHyphen/>
        <w:t>пунг, один из главных монастырей царства Дерге, настоятелем которого был Ситу Вангчок Гьялпо, предшественник тепереш</w:t>
        <w:softHyphen/>
        <w:t>него Ситу Ринпоче. Он передал часть Чоклинг Терсара Ситу Вангчоку Гьялпо и стал считаться одним из учителей Ситу Ринпоче.</w:t>
      </w:r>
    </w:p>
    <w:p>
      <w:pPr>
        <w:pStyle w:val="Normal"/>
        <w:shd w:fill="FFFFFF"/>
        <w:bidi w:val="0"/>
        <w:jc w:val="left"/>
        <w:rPr>
          <w:lang w:eastAsia="ru-RU"/>
        </w:rPr>
      </w:pPr>
      <w:r>
        <w:rPr>
          <w:rFonts w:eastAsia="Times New Roman"/>
          <w:b w:val="false"/>
          <w:i w:val="false"/>
          <w:color w:val="000000"/>
          <w:sz w:val="23"/>
          <w:lang w:eastAsia="ru-RU"/>
        </w:rPr>
        <w:t>Дзонгсар Кхьенце, воплощение Джамъянга Кхьенце Ванг</w:t>
        <w:softHyphen/>
        <w:t>по, приходил в Рандза Дзонг-го, горный ритрит Самтена Гьяцо. Там Дзонгсар Кхьенце обратился к нему за передачей частей Чоклинг Терсара, написанных 15-м Кармапой, Кхакъябом Дордже.</w:t>
      </w:r>
    </w:p>
    <w:p>
      <w:pPr>
        <w:pStyle w:val="Normal"/>
        <w:shd w:fill="FFFFFF"/>
        <w:bidi w:val="0"/>
        <w:jc w:val="left"/>
        <w:rPr>
          <w:lang w:eastAsia="ru-RU"/>
        </w:rPr>
      </w:pPr>
      <w:r>
        <w:rPr>
          <w:rFonts w:eastAsia="Times New Roman"/>
          <w:b w:val="false"/>
          <w:i w:val="false"/>
          <w:color w:val="000000"/>
          <w:sz w:val="23"/>
          <w:lang w:eastAsia="ru-RU"/>
        </w:rPr>
        <w:t>Говорят, что, когда человек уверен в Дхарме, это влияет на переживания других людей. Обладая этой уверенностью, Сам</w:t>
        <w:softHyphen/>
        <w:t>тен Гьяцо никогда никого не боялся. Он всегда ходил в простой одежде и никогда не изменял этому правилу, с кем бы</w:t>
      </w:r>
    </w:p>
    <w:p>
      <w:pPr>
        <w:pStyle w:val="Normal"/>
        <w:shd w:fill="FFFFFF"/>
        <w:bidi w:val="0"/>
        <w:jc w:val="left"/>
        <w:rPr>
          <w:lang w:eastAsia="ru-RU"/>
        </w:rPr>
      </w:pPr>
      <w:r>
        <w:rPr>
          <w:rFonts w:eastAsia="Times New Roman"/>
          <w:b w:val="false"/>
          <w:i w:val="false"/>
          <w:color w:val="000000"/>
          <w:sz w:val="23"/>
          <w:lang w:eastAsia="ru-RU"/>
        </w:rPr>
        <w:t>он ни встречался, даже если это были самые высокие мастера Тибета. Но, несмотря на непритязательный наряд, как только он входил в помещение, люди начинали расступаться перед ним. Даже высокопоставленные чиновники боялись его. Увидев его, они сразу расступались перед ним.</w:t>
      </w:r>
    </w:p>
    <w:p>
      <w:pPr>
        <w:pStyle w:val="Normal"/>
        <w:shd w:fill="FFFFFF"/>
        <w:bidi w:val="0"/>
        <w:jc w:val="left"/>
        <w:rPr>
          <w:lang w:eastAsia="ru-RU"/>
        </w:rPr>
      </w:pPr>
      <w:r>
        <w:rPr>
          <w:rFonts w:eastAsia="Times New Roman"/>
          <w:b w:val="false"/>
          <w:i w:val="false"/>
          <w:color w:val="000000"/>
          <w:sz w:val="23"/>
          <w:lang w:eastAsia="ru-RU"/>
        </w:rPr>
        <w:t>Даже Кармапа немножко побаивался Самтена Гьяцо. Од</w:t>
        <w:softHyphen/>
        <w:t>нажды он сказал своему сопровождающему: «Я действительно боюсь этого ламы. Не знаю почему, но он пугает меня». Далее мне приходилось говорить себе: «Нет причин бояться; в конце концов, он — мой дядя!». И, однако, каждое утро, подходя к покоям моего дяди, я начинал колебаться и только после небольшой паузы опасливо открывал дверь. Бояться было, в действительности, нечего, но каким-то образом Самтен Гьяцо внушал страх любому человеку. В нём было что-то, отличаю</w:t>
        <w:softHyphen/>
        <w:t>щее его от всех остальных; некая сила.</w:t>
      </w:r>
    </w:p>
    <w:p>
      <w:pPr>
        <w:pStyle w:val="Normal"/>
        <w:shd w:fill="FFFFFF"/>
        <w:bidi w:val="0"/>
        <w:jc w:val="left"/>
        <w:rPr>
          <w:lang w:eastAsia="ru-RU"/>
        </w:rPr>
      </w:pPr>
      <w:r>
        <w:rPr>
          <w:rFonts w:eastAsia="Times New Roman"/>
          <w:b w:val="false"/>
          <w:i w:val="false"/>
          <w:color w:val="000000"/>
          <w:sz w:val="23"/>
          <w:lang w:eastAsia="ru-RU"/>
        </w:rPr>
        <w:t>Один из учителей Самтена Гьяцо, Кармей Кхенпо Ринчен Даргье, переродился сыном сестры Самтена Гьяцо. Его звали Кхентрул (что значит «воплощение Кармей Кхенпо»). Этот молодой воплощенец однажды сказал мне: «Чего мы его боимся; он же наш дядя!». Юный Кхентрул был весьма отважен и обладал удивительным красноречием. Однако, когда он представал перед Самтеном Гьяцо и видел его бритую голову, он забывал, зачем шёл и что хотел сказать. Он опускал глаза и начинал тихонько дрожать.</w:t>
      </w:r>
    </w:p>
    <w:p>
      <w:pPr>
        <w:pStyle w:val="Normal"/>
        <w:shd w:fill="FFFFFF"/>
        <w:bidi w:val="0"/>
        <w:jc w:val="left"/>
        <w:rPr>
          <w:lang w:eastAsia="ru-RU"/>
        </w:rPr>
      </w:pPr>
      <w:r>
        <w:rPr>
          <w:rFonts w:eastAsia="Times New Roman"/>
          <w:b w:val="false"/>
          <w:i w:val="false"/>
          <w:color w:val="000000"/>
          <w:sz w:val="23"/>
          <w:lang w:eastAsia="ru-RU"/>
        </w:rPr>
        <w:t>Как царского гуру, Самтена Гьяцо часто призывали во дворец для проведения различных религиозных церемоний. Приезжая туда, он всегда останавливался в старом дворце (царь с семьей жили в новом). В новом дворце был зал собраний, называвшийся Квадратный Зал; именно там с край</w:t>
        <w:softHyphen/>
        <w:t>ней надменностью восседала вся знать, крупные чиновники и министры. Царь, отличавшийся необычным поведением, не позволил установить там мягких сидений, и министрам с чиновниками, невзирая на их высокое социальное положение, приходилось сидеть на голых деревянных скамьях. Они сидели на простых скамейках, одетые в роскошные «чуба» с длинны</w:t>
        <w:softHyphen/>
        <w:t>ми рукавами; но когда вставали, то ходили, высоко задрав нос и не замечая простых людей.</w:t>
      </w:r>
    </w:p>
    <w:p>
      <w:pPr>
        <w:pStyle w:val="Normal"/>
        <w:shd w:fill="FFFFFF"/>
        <w:bidi w:val="0"/>
        <w:jc w:val="left"/>
        <w:rPr>
          <w:lang w:eastAsia="ru-RU"/>
        </w:rPr>
      </w:pPr>
      <w:r>
        <w:rPr>
          <w:rFonts w:eastAsia="Times New Roman"/>
          <w:b w:val="false"/>
          <w:i w:val="false"/>
          <w:color w:val="000000"/>
          <w:sz w:val="23"/>
          <w:lang w:eastAsia="ru-RU"/>
        </w:rPr>
        <w:t>Каждое утро Самтену Гьяцо по дороге к царю приходилось проходить через Квадратный Зал. Часто он слегка покашливал перед тем, как войти туда. Когда благородное собрание слыша</w:t>
        <w:softHyphen/>
        <w:t>ло приближающееся «покашливание», все тут же пытались вскочить. Иногда они пытались встать, опираясь на плечо соседа; поскольку те использовали ту же опору, все оказыва</w:t>
        <w:softHyphen/>
        <w:t>лись в куче на полу и, барахтаясь, пытались встать на ноги. Все они боялись Самтена Гьяцо до судорог.</w:t>
      </w:r>
    </w:p>
    <w:p>
      <w:pPr>
        <w:pStyle w:val="Normal"/>
        <w:shd w:fill="FFFFFF"/>
        <w:bidi w:val="0"/>
        <w:jc w:val="left"/>
        <w:rPr>
          <w:lang w:eastAsia="ru-RU"/>
        </w:rPr>
      </w:pPr>
      <w:r>
        <w:rPr>
          <w:rFonts w:eastAsia="Times New Roman"/>
          <w:b w:val="false"/>
          <w:i w:val="false"/>
          <w:color w:val="000000"/>
          <w:sz w:val="23"/>
          <w:lang w:eastAsia="ru-RU"/>
        </w:rPr>
        <w:t>Мне часто приходилось бывать одним из двух слуг, сопро</w:t>
        <w:softHyphen/>
        <w:t>вождавших Самтена Гьяцо во время его визитов в жилые апартаменты царской семьи. Когда Самтен Гьяцо входил в комнату, принц-наследник и принцессы немедленно бросали всё, что они делали, и вскакивали на ноги. Сам король к этому времени давно передал бразды правления принцу и почти не выходил из медитационного ритрита.</w:t>
      </w:r>
    </w:p>
    <w:p>
      <w:pPr>
        <w:pStyle w:val="Normal"/>
        <w:shd w:fill="FFFFFF"/>
        <w:bidi w:val="0"/>
        <w:jc w:val="left"/>
        <w:rPr>
          <w:lang w:eastAsia="ru-RU"/>
        </w:rPr>
      </w:pPr>
      <w:r>
        <w:rPr>
          <w:rFonts w:eastAsia="Times New Roman"/>
          <w:b w:val="false"/>
          <w:i w:val="false"/>
          <w:color w:val="000000"/>
          <w:sz w:val="23"/>
          <w:lang w:eastAsia="ru-RU"/>
        </w:rPr>
        <w:t>Самтен Гьяцо никогда ни под кого не подлаживался, никогда никому не льстил. Он говорил очень прямо. Если что-то было правдой, он говорил, что это правда; если что-то не было правдой, он говорил, что это неправда, ничего не добав</w:t>
        <w:softHyphen/>
        <w:t>ляя от себя, ничего не скрывая. Он никогда не говорил обиняками. Если кто-то в его присутствии начинал превозно</w:t>
        <w:softHyphen/>
        <w:t>сить его замечательные качества, он не давал им даже возмож</w:t>
        <w:softHyphen/>
        <w:t>ности договорить. Скажи при нём кто-нибудь: «Ринпоче, вы такой учёный...» или: «Вы, должно быть, высокореализова</w:t>
        <w:softHyphen/>
        <w:t>ны...» — и он начинал ругаться. Этого он совершенно не выносил.</w:t>
      </w:r>
    </w:p>
    <w:p>
      <w:pPr>
        <w:pStyle w:val="Normal"/>
        <w:shd w:fill="FFFFFF"/>
        <w:bidi w:val="0"/>
        <w:jc w:val="left"/>
        <w:rPr>
          <w:lang w:eastAsia="ru-RU"/>
        </w:rPr>
      </w:pPr>
      <w:r>
        <w:rPr>
          <w:rFonts w:eastAsia="Times New Roman"/>
          <w:b w:val="false"/>
          <w:i w:val="false"/>
          <w:color w:val="000000"/>
          <w:sz w:val="23"/>
          <w:lang w:eastAsia="ru-RU"/>
        </w:rPr>
        <w:t>Самтен Гьяцо придерживался «стиля скрытого йогина», т.е. никому не демонстрировал своих достижений и никогда не вёл себя как некто «особенный». Он никогда не благословлял людей, кладя им руку на голову, никогда не позволял прости</w:t>
        <w:softHyphen/>
        <w:t>раться перед собой и никогда не садился на почётное место. Большую часть первой половины своей жизни он провёл в отшельничестве, в пещерах. Если он и владел особым понима</w:t>
        <w:softHyphen/>
        <w:t>нием или особенными возможностями, он никогда их никому не демонстрировал. Он не строил храмов и не устанавливал статуй. В течение первой половины его жизни при нём всегда находились четыре-пять личных писарей. По его настоянию</w:t>
      </w:r>
    </w:p>
    <w:p>
      <w:pPr>
        <w:pStyle w:val="Normal"/>
        <w:shd w:fill="FFFFFF"/>
        <w:bidi w:val="0"/>
        <w:jc w:val="left"/>
        <w:rPr>
          <w:lang w:eastAsia="ru-RU"/>
        </w:rPr>
      </w:pPr>
      <w:r>
        <w:rPr>
          <w:rFonts w:eastAsia="Times New Roman"/>
          <w:b w:val="false"/>
          <w:i w:val="false"/>
          <w:color w:val="000000"/>
          <w:sz w:val="23"/>
          <w:lang w:eastAsia="ru-RU"/>
        </w:rPr>
        <w:t>была сделана копия полного Чоклинг Терсара, а это почти сорок томов. На самом деле, единственное в его жизни, к чему он приложил какие-то усилия, — это изготовление точной копии Чоклинг Терсара.</w:t>
      </w:r>
    </w:p>
    <w:p>
      <w:pPr>
        <w:pStyle w:val="Normal"/>
        <w:shd w:fill="FFFFFF"/>
        <w:bidi w:val="0"/>
        <w:jc w:val="left"/>
        <w:rPr>
          <w:lang w:eastAsia="ru-RU"/>
        </w:rPr>
      </w:pPr>
      <w:r>
        <w:rPr>
          <w:rFonts w:eastAsia="Times New Roman"/>
          <w:b w:val="false"/>
          <w:i w:val="false"/>
          <w:color w:val="000000"/>
          <w:sz w:val="23"/>
          <w:lang w:eastAsia="ru-RU"/>
        </w:rPr>
        <w:t>Как же тогда случилось, что он занял пост ваджра-мастера? Дело было так. 15-й Кармапа хотел получить переда</w:t>
        <w:softHyphen/>
        <w:t>чу Чоклинг Терсара от Цеванга Норбу, сына Чокгьюра Лингпа. В это время Цеванг Норбу прибыл в Центральный Тибет и находился в Лхасе, в доме своего жертвователя. Кхакъяб Дордже послал за ним, и Цеванг Норбу согласился дать ему эту передачу. К несчастью, его тщеславный жертвователь, не желая отпускать ламу, исполнявшего религиозные церемонии у него в доме, начал чинить препятствия этому отъезду. Вскоре Цеванг Норбу умер, так и не успев доехать до Цурпу и дать передачу Чоклинг Терсара.</w:t>
      </w:r>
    </w:p>
    <w:p>
      <w:pPr>
        <w:pStyle w:val="Normal"/>
        <w:shd w:fill="FFFFFF"/>
        <w:bidi w:val="0"/>
        <w:jc w:val="left"/>
        <w:rPr>
          <w:lang w:eastAsia="ru-RU"/>
        </w:rPr>
      </w:pPr>
      <w:r>
        <w:rPr>
          <w:rFonts w:eastAsia="Times New Roman"/>
          <w:b w:val="false"/>
          <w:i w:val="false"/>
          <w:color w:val="000000"/>
          <w:sz w:val="23"/>
          <w:lang w:eastAsia="ru-RU"/>
        </w:rPr>
        <w:t>Тогда Кармапа послал за племянником Цеванга Норбу, Терсей Тулку. Терсей Тулку был перерождением брата Цеван</w:t>
        <w:softHyphen/>
        <w:t>га Норбу, ещё одного из сыновей Чокгъюра Лингпа, который умер в молодости и вскоре переродился сыном дочери Чокгъю</w:t>
        <w:softHyphen/>
        <w:t>ра Лингпа, Кончок Палдрон. Он был младшим из четырёх её сыновей, братом Самтена Гьяцо и моим дядей. Терсей Тулку был весьма учёным и крайне скрупулёзным человеком. Он имел полное право на передачу Чоклинг Терсара и передал бы его точнейшим образом. Так что, когда Терсей Тулку прибыл в Центральный Тибет, Кармапа послал за ним с просьбой при</w:t>
        <w:softHyphen/>
        <w:t>ехать в Цурпу.</w:t>
      </w:r>
    </w:p>
    <w:p>
      <w:pPr>
        <w:pStyle w:val="Normal"/>
        <w:shd w:fill="FFFFFF"/>
        <w:bidi w:val="0"/>
        <w:jc w:val="left"/>
        <w:rPr>
          <w:lang w:eastAsia="ru-RU"/>
        </w:rPr>
      </w:pPr>
      <w:r>
        <w:rPr>
          <w:rFonts w:eastAsia="Times New Roman"/>
          <w:b w:val="false"/>
          <w:i w:val="false"/>
          <w:color w:val="000000"/>
          <w:sz w:val="23"/>
          <w:lang w:eastAsia="ru-RU"/>
        </w:rPr>
        <w:t>Кармапа послал к Терсей Тулку своего самого доверенного слугу, монаха из провинции Голок по имени Джампал Цулт</w:t>
        <w:softHyphen/>
        <w:t>рим. Джампал Цултрим происходил из хорошего рода. Хоть он и прислуживал Кармапе, он и сам был мастером. Джампал Цултрим был писцом Кармапы и очень чистым монахом. Помимо этого, он был очень надёжен и обладал внушительной внешностью; поэтому Кармапа и послал с этим заданием именно его. Однако, как все голокцы, Джампал Цултрим был своенравным и самоуверенным человеком. Он приехал к Тер</w:t>
        <w:softHyphen/>
        <w:t>сей Тулку и сказал ему: «Кармапа просит тебя приехать в Цурпу и дать ему передачу Чоклинг Терсара». А надо сказать,</w:t>
      </w:r>
    </w:p>
    <w:p>
      <w:pPr>
        <w:pStyle w:val="Normal"/>
        <w:shd w:fill="FFFFFF"/>
        <w:bidi w:val="0"/>
        <w:jc w:val="left"/>
        <w:rPr>
          <w:lang w:eastAsia="ru-RU"/>
        </w:rPr>
      </w:pPr>
      <w:r>
        <w:rPr>
          <w:rFonts w:eastAsia="Times New Roman"/>
          <w:b w:val="false"/>
          <w:i w:val="false"/>
          <w:color w:val="000000"/>
          <w:sz w:val="23"/>
          <w:lang w:eastAsia="ru-RU"/>
        </w:rPr>
        <w:t>что Терсей Тулку (подобно своему брату Самтену Гьяцо) принадлежал к типу «скрытых йогинов»; поэтому он сразу отказался, сказав: «Это полная нелепость! Как может пёс класть лапу на голову человека? Зачем ты просишь меня об этом?». Гелонг Джампал Цултрим сказал: «Это не я прошу тебя; это Кармапа приказывает тебе. Ты хочешь нарушить самайю, связывающую тебя с ним?». Терсей Тулку сказал: «Нет; он бодхисаттва десятого бхуми. Я же не более чем пёс; я — ничто. Как я могу брать на себя роль его гуру и давать ему посвящения? Об этом не может быть даже разговора; как я могу сделать такое?». Между ними начался жаркий спор; в конце концов гелонг Джампал Цултрим дал ему пощёчину, крикнул: «Подонок!», — и ушёл. Он вернулся к Кхакъябу Дордже и сказал: «Это невозможный человек; хуже любого подонка! Я спорил с ним, но он напрочь отказался приехать». 15-й Кармапа не расстроился по этому поводу, сказав лишь: «Это ничего. Посмотрим. Может быть, что-нибудь в итоге и получится ».</w:t>
      </w:r>
    </w:p>
    <w:p>
      <w:pPr>
        <w:pStyle w:val="Normal"/>
        <w:shd w:fill="FFFFFF"/>
        <w:bidi w:val="0"/>
        <w:jc w:val="left"/>
        <w:rPr>
          <w:lang w:eastAsia="ru-RU"/>
        </w:rPr>
      </w:pPr>
      <w:r>
        <w:rPr>
          <w:rFonts w:eastAsia="Times New Roman"/>
          <w:b w:val="false"/>
          <w:i w:val="false"/>
          <w:color w:val="000000"/>
          <w:sz w:val="23"/>
          <w:lang w:eastAsia="ru-RU"/>
        </w:rPr>
        <w:t>Затем Кхакъяб Дордже пригласил Самтена Гьяцо в Цурпу, но не стал объяснять, зачем требует его приезда. Через какое-то время после прибытия в Цурпу Самтена Гьяцо вызвали в личные покои Кармапы. Войдя туда, он увидел трон, покрытый дорогими тканями, корону и другие атрибуты ваджра-мастера. Кармапа велел ему сесть на трон. Поначалу Самтен Гьяцо было запротестовал, но Кармапа сказал: «Я приказываю тебе сесть на трон. Отныне я назначаю тебя на пост ваджра-мастера».</w:t>
      </w:r>
    </w:p>
    <w:p>
      <w:pPr>
        <w:pStyle w:val="Normal"/>
        <w:shd w:fill="FFFFFF"/>
        <w:bidi w:val="0"/>
        <w:jc w:val="left"/>
        <w:rPr>
          <w:lang w:eastAsia="ru-RU"/>
        </w:rPr>
      </w:pPr>
      <w:r>
        <w:rPr>
          <w:rFonts w:eastAsia="Times New Roman"/>
          <w:b w:val="false"/>
          <w:i w:val="false"/>
          <w:color w:val="000000"/>
          <w:sz w:val="23"/>
          <w:lang w:eastAsia="ru-RU"/>
        </w:rPr>
        <w:t>Но не один только Кармапа принудил Самтена Гьяцо стать ваджра-мастером; задолго до этого Цеванг Норбу сделал то же самое. Однажды Цеванга Норбу пригласили в Ривоче дать посвящения «Ринчен Тердзё». Поскольку Чокгъюра Лингпа уже не было в живых, в Ривоче хотели получить эти посвяще</w:t>
        <w:softHyphen/>
        <w:t>ния от Джамгона Контрула, — но он был уже слишком стар и слаб. Кхьенце был тоже очень стар. Поэтому Кхьенце с Контру-лом решили послать сына Чокгьюра Лингпа, Цеванга Норбу, в качестве своего представителя, чтобы он дал в Ривоче «Ринчен Тердзё». При этой передаче присутствовало много великих тулку, включая два воплощения самого Чокгъюра Лингпа.</w:t>
      </w:r>
    </w:p>
    <w:p>
      <w:pPr>
        <w:pStyle w:val="Normal"/>
        <w:shd w:fill="FFFFFF"/>
        <w:bidi w:val="0"/>
        <w:jc w:val="left"/>
        <w:rPr>
          <w:lang w:eastAsia="ru-RU"/>
        </w:rPr>
      </w:pPr>
      <w:r>
        <w:rPr>
          <w:rFonts w:eastAsia="Times New Roman"/>
          <w:b w:val="false"/>
          <w:i w:val="false"/>
          <w:color w:val="000000"/>
          <w:sz w:val="23"/>
          <w:lang w:eastAsia="ru-RU"/>
        </w:rPr>
        <w:t>Каждый вечер после церемоний тулку и великие ламы собирались в личной комнате Цеванга Норбу для обсуждений и вопросов-ответов. Как-то ночью они обсуждали будущее Чок</w:t>
        <w:softHyphen/>
        <w:t>линг Терсара. А надо сказать, что сам Цеванг Норбу был человеком огромного роста, с пронизывающим взглядом и внушительным обликом. Он сидел молча и сердито смотрел на собравшихся. Затем неожиданно указал пальцем на Самтена Гьяцо, тихонько сидевшего у двери, и сказал Терсею Тулку («Терсей» значит «сын тертона»): «Ты думаешь, что ты воплощение сына Чокгъюра Лингпа!». Затем, глядя на двух Чоклинг тулку, он сказал: «Вы двое думаете, что вы — воплощения самого Чокгъюра Лингпа. Все вы трое думаете, что представляете из себя что-то особенное! Но вас не срав</w:t>
        <w:softHyphen/>
        <w:t>нить вот с этим!»</w:t>
      </w:r>
    </w:p>
    <w:p>
      <w:pPr>
        <w:pStyle w:val="Normal"/>
        <w:shd w:fill="FFFFFF"/>
        <w:bidi w:val="0"/>
        <w:jc w:val="left"/>
        <w:rPr>
          <w:lang w:eastAsia="ru-RU"/>
        </w:rPr>
      </w:pPr>
      <w:r>
        <w:rPr>
          <w:rFonts w:eastAsia="Times New Roman"/>
          <w:b w:val="false"/>
          <w:i w:val="false"/>
          <w:color w:val="000000"/>
          <w:sz w:val="23"/>
          <w:lang w:eastAsia="ru-RU"/>
        </w:rPr>
        <w:t>Указывая на Самтена Гьяцо, он продолжил: «Он будет гораздо важнее вас для поддержания линии». Сам Самтен Гьяцо был очень напуган этим заявлением. Хотя Цеванг Норбу и был его дядей по матери, всё равно, все его немного побаивались. Когда он говорил подобные вещи, пророчества его западали в душу.</w:t>
      </w:r>
    </w:p>
    <w:p>
      <w:pPr>
        <w:pStyle w:val="Normal"/>
        <w:shd w:fill="FFFFFF"/>
        <w:bidi w:val="0"/>
        <w:jc w:val="left"/>
        <w:rPr>
          <w:lang w:eastAsia="ru-RU"/>
        </w:rPr>
      </w:pPr>
      <w:r>
        <w:rPr>
          <w:rFonts w:eastAsia="Times New Roman"/>
          <w:b w:val="false"/>
          <w:i w:val="false"/>
          <w:color w:val="000000"/>
          <w:sz w:val="23"/>
          <w:lang w:eastAsia="ru-RU"/>
        </w:rPr>
        <w:t>Когда много лет спустя Цеванг Норбу уезжал в Централь</w:t>
        <w:softHyphen/>
        <w:t>ный Тибет, он, казалось, знал, что больше не увидит Самтена Гьяцо. Он короновал его у себя в комнате и передал ему ваджру и колокольчик со словами «Я поручаю тебе линию Чоклинг Терсара. Отныне тебе придётся передавать её даль</w:t>
        <w:softHyphen/>
        <w:t>ше». Хотя Самтен Гьяцо и запротестовал, Цеванг Норбу возложил на него эту ответственность. Вот почему, когда, много позже, Кармапа вызвал его в Цурпу, Самтен Гъяцо не стал отказываться. Он сказал: «Хорошо», — и дал посвящения.</w:t>
      </w:r>
    </w:p>
    <w:p>
      <w:pPr>
        <w:pStyle w:val="Normal"/>
        <w:shd w:fill="FFFFFF"/>
        <w:bidi w:val="0"/>
        <w:jc w:val="left"/>
        <w:rPr>
          <w:lang w:eastAsia="ru-RU"/>
        </w:rPr>
      </w:pPr>
      <w:r>
        <w:rPr>
          <w:rFonts w:eastAsia="Times New Roman"/>
          <w:b w:val="false"/>
          <w:i w:val="false"/>
          <w:color w:val="000000"/>
          <w:sz w:val="23"/>
          <w:lang w:eastAsia="ru-RU"/>
        </w:rPr>
        <w:t>Когда Самтен Гьяцо давал Кхакъябу Дордже полную пере</w:t>
        <w:softHyphen/>
        <w:t>дачу Чоклинг Терсара, Кхакъяб Дордже жил не в самом Цурпу, а в месте своего ритрита над монастырём. В это время он был уже пожилым человеком. Незадолго до этого он вновь женился и его супругу звали Кхандро Ченмо, что означает «Великая Дакиня Кармапы». Тогда ей было около шестнадца</w:t>
        <w:softHyphen/>
        <w:t>ти; Кармапа умер тремя годами позже, когда ей было девят</w:t>
        <w:softHyphen/>
        <w:t>надцать. Терсей Тулку тоже был там в это время. Как только</w:t>
      </w:r>
    </w:p>
    <w:p>
      <w:pPr>
        <w:pStyle w:val="Normal"/>
        <w:shd w:fill="FFFFFF"/>
        <w:bidi w:val="0"/>
        <w:jc w:val="left"/>
        <w:rPr>
          <w:lang w:eastAsia="ru-RU"/>
        </w:rPr>
      </w:pPr>
      <w:r>
        <w:rPr>
          <w:rFonts w:eastAsia="Times New Roman"/>
          <w:b w:val="false"/>
          <w:i w:val="false"/>
          <w:color w:val="000000"/>
          <w:sz w:val="23"/>
          <w:lang w:eastAsia="ru-RU"/>
        </w:rPr>
        <w:t>его брат согласился дать Кармапе посвящения, Терсей Тулку перестал стесняться приезжать в Цурпу. По вечерам они подолгу разговаривали с Кхакъябом Дордже, часто засижива</w:t>
        <w:softHyphen/>
        <w:t>ясь заполночь; после чего Кхакъяб Дордже шёл в свои покои. Однажды, выйдя от Самтена Гьяцо, Кармапа сложил ладони вместе и сказал Кхандро Ченмо: «В наши времена, возможно, один только Самтен Гьяцо владеет подлинной реализацией тайной сути Великого Совершенства». Такова была чистая оценка Кармапы. Много лет спустя мне это рассказала сама Великая Дакиня.</w:t>
      </w:r>
    </w:p>
    <w:p>
      <w:pPr>
        <w:pStyle w:val="Normal"/>
        <w:shd w:fill="FFFFFF"/>
        <w:bidi w:val="0"/>
        <w:jc w:val="left"/>
        <w:rPr>
          <w:lang w:eastAsia="ru-RU"/>
        </w:rPr>
      </w:pPr>
      <w:r>
        <w:rPr>
          <w:rFonts w:eastAsia="Times New Roman"/>
          <w:b w:val="false"/>
          <w:i w:val="false"/>
          <w:color w:val="000000"/>
          <w:sz w:val="23"/>
          <w:lang w:eastAsia="ru-RU"/>
        </w:rPr>
        <w:t>Быть возведённым в ранг ваджра-мастера иногда бывает проблематичным. Но Самтен Гьяцо был вопреки своей воле возведён в этот ранг своим коренным гуру, Цевангом Норбу, и Кхакъябом Дордже. Сам Самтен Гьяцо никогда никому не рассказывал об этом. Но незадолго до его смерти я проводил много времени в его комнате. Он лежал на постели, а я спал на полу у него в ногах. Однажды ночью мы разговаривали, и Самтен Гьяцо вдруг впервые заговорил о своей тайной реализа</w:t>
        <w:softHyphen/>
        <w:t>ции. Тут-то он и рассказал мне описанные выше истории о своих отношениях с Кхакъябом Дордже, Цевангом Норбу и т.д. За исключением этого разговора, он никогда не делился ни с кем этой глубоко личной информацией.</w:t>
      </w:r>
    </w:p>
    <w:p>
      <w:pPr>
        <w:pStyle w:val="Normal"/>
        <w:shd w:fill="FFFFFF"/>
        <w:bidi w:val="0"/>
        <w:jc w:val="left"/>
        <w:rPr>
          <w:lang w:eastAsia="ru-RU"/>
        </w:rPr>
      </w:pPr>
      <w:r>
        <w:rPr>
          <w:rFonts w:eastAsia="Times New Roman"/>
          <w:b w:val="false"/>
          <w:i w:val="false"/>
          <w:color w:val="000000"/>
          <w:sz w:val="23"/>
          <w:lang w:eastAsia="ru-RU"/>
        </w:rPr>
        <w:t>«С этого момента, — сказал он мне, — я действительно оказался во власти одного из четырёх Мар, демона отвлечения, называемого «сын неба». До этого моим единственным стрем</w:t>
        <w:softHyphen/>
        <w:t>лением было находиться в пещере и заниматься практикой. Но с того момента, как Кармапа принудил меня стать ваджра-мастером, мне пришлось начать вести себя как ваджра-мас</w:t>
        <w:softHyphen/>
        <w:t>тер — давать посвящения, передачи на чтение и т.п.». До этого ему никогда не приходилось заниматься ничем подобным. Он всегда уходил от этого. Но с этого момента ему пришлось занять положение ваджра-мастера. Когда мы вглядываемся в прошлое, не остаётся никакого сомнения, что именно он стал человеком, ответственным за широкое распространение учений Чоклинг Терсара.</w:t>
      </w:r>
    </w:p>
    <w:p>
      <w:pPr>
        <w:pStyle w:val="Normal"/>
        <w:shd w:fill="FFFFFF"/>
        <w:bidi w:val="0"/>
        <w:jc w:val="left"/>
        <w:rPr>
          <w:lang w:eastAsia="ru-RU"/>
        </w:rPr>
      </w:pPr>
      <w:r>
        <w:rPr>
          <w:rFonts w:eastAsia="Times New Roman"/>
          <w:b w:val="false"/>
          <w:i w:val="false"/>
          <w:color w:val="000000"/>
          <w:sz w:val="23"/>
          <w:lang w:eastAsia="ru-RU"/>
        </w:rPr>
        <w:t>Сам Самтен Гьяцо говорил: «Я всегда был счастлив просто жить в пещерах. У меня никогда не было ни намерения, ни</w:t>
      </w:r>
    </w:p>
    <w:p>
      <w:pPr>
        <w:pStyle w:val="Normal"/>
        <w:shd w:fill="FFFFFF"/>
        <w:bidi w:val="0"/>
        <w:jc w:val="left"/>
        <w:rPr>
          <w:lang w:eastAsia="ru-RU"/>
        </w:rPr>
      </w:pPr>
      <w:r>
        <w:rPr>
          <w:rFonts w:eastAsia="Times New Roman"/>
          <w:b w:val="false"/>
          <w:i w:val="false"/>
          <w:color w:val="000000"/>
          <w:sz w:val="24"/>
          <w:lang w:eastAsia="ru-RU"/>
        </w:rPr>
        <w:t xml:space="preserve">желания вести себя как лама. Когда мне было восемь лет, я был введён в природу своего ума, и я остаюсь в ней, насколько это возможно, и по сей день». Поэтому, когда Самтен Гьяцо стал старше, он часто думал: «Лучше бы я оставался в пещерах; вместо этого я попал под власть отвлечений». И это не пустые слова; он на самом деле чувствовал именно это. У него не было амбиций стать ваджра-мастером или сидеть выше, чем кто-либо другой. Однажды он сказал мне: «Достижение успеха называется, на самом деле, </w:t>
      </w:r>
      <w:r>
        <w:rPr>
          <w:rFonts w:eastAsia="Times New Roman"/>
          <w:b w:val="false"/>
          <w:i/>
          <w:color w:val="000000"/>
          <w:sz w:val="24"/>
          <w:lang w:eastAsia="ru-RU"/>
        </w:rPr>
        <w:t xml:space="preserve">приятным препятствием. </w:t>
      </w:r>
      <w:r>
        <w:rPr>
          <w:rFonts w:eastAsia="Times New Roman"/>
          <w:b w:val="false"/>
          <w:i w:val="false"/>
          <w:color w:val="000000"/>
          <w:sz w:val="24"/>
          <w:lang w:eastAsia="ru-RU"/>
        </w:rPr>
        <w:t xml:space="preserve">Неприятные препятствия легко всем видны; что же до </w:t>
      </w:r>
      <w:r>
        <w:rPr>
          <w:rFonts w:eastAsia="Times New Roman"/>
          <w:b w:val="false"/>
          <w:i/>
          <w:color w:val="000000"/>
          <w:sz w:val="24"/>
          <w:lang w:eastAsia="ru-RU"/>
        </w:rPr>
        <w:t xml:space="preserve">приятных препятствий, </w:t>
      </w:r>
      <w:r>
        <w:rPr>
          <w:rFonts w:eastAsia="Times New Roman"/>
          <w:b w:val="false"/>
          <w:i w:val="false"/>
          <w:color w:val="000000"/>
          <w:sz w:val="24"/>
          <w:lang w:eastAsia="ru-RU"/>
        </w:rPr>
        <w:t>то люди редко распознают в них препятствия». Неприятные препятствия — это заболеть, опозориться или быть замешанным в скандале; пережить несчастье и т.п. Большинство практикующих справ</w:t>
        <w:softHyphen/>
        <w:t>ляются с ними. Они опознают в подобных ситуациях препят</w:t>
        <w:softHyphen/>
        <w:t xml:space="preserve">ствия и используют их как часть пути. Но </w:t>
      </w:r>
      <w:r>
        <w:rPr>
          <w:rFonts w:eastAsia="Times New Roman"/>
          <w:b w:val="false"/>
          <w:i/>
          <w:color w:val="000000"/>
          <w:sz w:val="24"/>
          <w:lang w:eastAsia="ru-RU"/>
        </w:rPr>
        <w:t>приятные препят</w:t>
        <w:softHyphen/>
        <w:t xml:space="preserve">ствия — </w:t>
      </w:r>
      <w:r>
        <w:rPr>
          <w:rFonts w:eastAsia="Times New Roman"/>
          <w:b w:val="false"/>
          <w:i w:val="false"/>
          <w:color w:val="000000"/>
          <w:sz w:val="24"/>
          <w:lang w:eastAsia="ru-RU"/>
        </w:rPr>
        <w:t>стать знаменитым, иметь много учеников и внешне действовать на благо других — гораздо более обманчивы. Человек начинает думать: «Вот это да! А я ведь действительно кое-что из себя представляю! Я приношу пользу многим суще</w:t>
        <w:softHyphen/>
        <w:t xml:space="preserve">ствам. Всё идёт великолепно!». Человек не сразу замечает, что стал жертвой </w:t>
      </w:r>
      <w:r>
        <w:rPr>
          <w:rFonts w:eastAsia="Times New Roman"/>
          <w:b w:val="false"/>
          <w:i/>
          <w:color w:val="000000"/>
          <w:sz w:val="24"/>
          <w:lang w:eastAsia="ru-RU"/>
        </w:rPr>
        <w:t xml:space="preserve">приятных препятствий; </w:t>
      </w:r>
      <w:r>
        <w:rPr>
          <w:rFonts w:eastAsia="Times New Roman"/>
          <w:b w:val="false"/>
          <w:i w:val="false"/>
          <w:color w:val="000000"/>
          <w:sz w:val="24"/>
          <w:lang w:eastAsia="ru-RU"/>
        </w:rPr>
        <w:t>именно поэтому они представляют из себя такую большую опасность на пути практикующего. Самтен Гьяцо предупреждал, что люди редко опознают эти препятствия. Они обычно просто думают: «Моя способность приносить благо другим растёт!». Именно это человек и говорит себе, когда не замечает, что стал жертвой препятствий.</w:t>
      </w:r>
    </w:p>
    <w:p>
      <w:pPr>
        <w:pStyle w:val="Normal"/>
        <w:shd w:fill="FFFFFF"/>
        <w:bidi w:val="0"/>
        <w:jc w:val="left"/>
        <w:rPr>
          <w:lang w:eastAsia="ru-RU"/>
        </w:rPr>
      </w:pPr>
      <w:r>
        <w:rPr>
          <w:rFonts w:eastAsia="Arial" w:ascii="Arial" w:hAnsi="Arial"/>
          <w:b/>
          <w:i w:val="false"/>
          <w:color w:val="000000"/>
          <w:sz w:val="29"/>
          <w:lang w:eastAsia="ru-RU"/>
        </w:rPr>
        <w:t>ВНИМАНИЕ</w:t>
      </w:r>
    </w:p>
    <w:p>
      <w:pPr>
        <w:pStyle w:val="Normal"/>
        <w:shd w:fill="FFFFFF"/>
        <w:bidi w:val="0"/>
        <w:jc w:val="left"/>
        <w:rPr>
          <w:lang w:eastAsia="ru-RU"/>
        </w:rPr>
      </w:pPr>
      <w:r>
        <w:rPr>
          <w:rFonts w:eastAsia="Times New Roman"/>
          <w:b w:val="false"/>
          <w:i w:val="false"/>
          <w:color w:val="000000"/>
          <w:sz w:val="24"/>
          <w:lang w:eastAsia="ru-RU"/>
        </w:rPr>
        <w:t>Существуют два рода внима</w:t>
        <w:softHyphen/>
        <w:t xml:space="preserve">ния: </w:t>
      </w:r>
      <w:r>
        <w:rPr>
          <w:rFonts w:eastAsia="Times New Roman"/>
          <w:b w:val="false"/>
          <w:i/>
          <w:color w:val="000000"/>
          <w:sz w:val="24"/>
          <w:lang w:eastAsia="ru-RU"/>
        </w:rPr>
        <w:t xml:space="preserve">сознательное </w:t>
      </w:r>
      <w:r>
        <w:rPr>
          <w:rFonts w:eastAsia="Times New Roman"/>
          <w:b w:val="false"/>
          <w:i w:val="false"/>
          <w:color w:val="000000"/>
          <w:sz w:val="24"/>
          <w:lang w:eastAsia="ru-RU"/>
        </w:rPr>
        <w:t xml:space="preserve">и </w:t>
      </w:r>
      <w:r>
        <w:rPr>
          <w:rFonts w:eastAsia="Times New Roman"/>
          <w:b w:val="false"/>
          <w:i/>
          <w:color w:val="000000"/>
          <w:sz w:val="24"/>
          <w:lang w:eastAsia="ru-RU"/>
        </w:rPr>
        <w:t>самопроизволь</w:t>
        <w:softHyphen/>
        <w:t xml:space="preserve">ное, </w:t>
      </w:r>
      <w:r>
        <w:rPr>
          <w:rFonts w:eastAsia="Times New Roman"/>
          <w:b w:val="false"/>
          <w:i w:val="false"/>
          <w:color w:val="000000"/>
          <w:sz w:val="24"/>
          <w:lang w:eastAsia="ru-RU"/>
        </w:rPr>
        <w:t>т.е. внимание без сознательно</w:t>
        <w:softHyphen/>
        <w:t>го усилия. Поначалу, когда чело</w:t>
        <w:softHyphen/>
        <w:t xml:space="preserve">век практикует </w:t>
      </w:r>
      <w:r>
        <w:rPr>
          <w:rFonts w:eastAsia="Times New Roman"/>
          <w:b w:val="false"/>
          <w:i/>
          <w:color w:val="000000"/>
          <w:sz w:val="24"/>
          <w:lang w:eastAsia="ru-RU"/>
        </w:rPr>
        <w:t xml:space="preserve">сознательное </w:t>
      </w:r>
      <w:r>
        <w:rPr>
          <w:rFonts w:eastAsia="Times New Roman"/>
          <w:b w:val="false"/>
          <w:i w:val="false"/>
          <w:color w:val="000000"/>
          <w:sz w:val="24"/>
          <w:lang w:eastAsia="ru-RU"/>
        </w:rPr>
        <w:t>вни</w:t>
        <w:softHyphen/>
        <w:t xml:space="preserve">мание, он может ясно различить — отвлекается он, или нет. </w:t>
      </w:r>
      <w:r>
        <w:rPr>
          <w:rFonts w:eastAsia="Times New Roman"/>
          <w:b w:val="false"/>
          <w:i/>
          <w:color w:val="000000"/>
          <w:sz w:val="24"/>
          <w:lang w:eastAsia="ru-RU"/>
        </w:rPr>
        <w:t>Самопро</w:t>
        <w:softHyphen/>
        <w:t xml:space="preserve">извольное </w:t>
      </w:r>
      <w:r>
        <w:rPr>
          <w:rFonts w:eastAsia="Times New Roman"/>
          <w:b w:val="false"/>
          <w:i w:val="false"/>
          <w:color w:val="000000"/>
          <w:sz w:val="24"/>
          <w:lang w:eastAsia="ru-RU"/>
        </w:rPr>
        <w:t>внимание, конечно, воз</w:t>
        <w:softHyphen/>
        <w:t>можно, если вы человек наивысших способностей — человек мгновен</w:t>
        <w:softHyphen/>
        <w:t>ного типа, которому, в сущности, нет даже необходимости преодоле</w:t>
        <w:softHyphen/>
        <w:t>вать путь. Однако для большинства людей, особенно в системе Маха</w:t>
        <w:softHyphen/>
        <w:t>мудры, абсолютно необходимо раз</w:t>
        <w:softHyphen/>
        <w:t>витие сознательного внимания. Ина</w:t>
        <w:softHyphen/>
        <w:t>че, полагаясь только на самопроиз</w:t>
        <w:softHyphen/>
        <w:t>вольное внимание, вы можете даже не замечать — отвлекаетесь вы или нет. Или, что ещё хуже, вы можете убедить себя, что вообще никогда не отвлекаетесь. Чтобы не оказать</w:t>
        <w:softHyphen/>
        <w:t>ся в такой ситуации, лучше практи</w:t>
        <w:softHyphen/>
        <w:t>ковать сознательное внимание — даже несмотря на то, что оно явля</w:t>
        <w:softHyphen/>
        <w:t>ется тонким умопостроением — и постепенно переходить к само</w:t>
        <w:softHyphen/>
        <w:t>произвольному вниманию.</w:t>
      </w:r>
    </w:p>
    <w:p>
      <w:pPr>
        <w:pStyle w:val="Normal"/>
        <w:shd w:fill="FFFFFF"/>
        <w:bidi w:val="0"/>
        <w:jc w:val="left"/>
        <w:rPr>
          <w:lang w:eastAsia="ru-RU"/>
        </w:rPr>
      </w:pPr>
      <w:r>
        <w:rPr>
          <w:rFonts w:eastAsia="Times New Roman"/>
          <w:b w:val="false"/>
          <w:i w:val="false"/>
          <w:color w:val="000000"/>
          <w:sz w:val="24"/>
          <w:lang w:eastAsia="ru-RU"/>
        </w:rPr>
        <w:t>В учениях Махамудры часто можно встретить термин «изначаль</w:t>
        <w:softHyphen/>
        <w:t>но присущая природа». Это не что иное, как природа будды. Трени</w:t>
        <w:softHyphen/>
        <w:t>ровка состоит в том, чтобы просто привыкнуть к этой природе, как бы она ни называлась — Махамудра ли, Мадхьямика или Дзогчен. Это разные названия одного и того же</w:t>
      </w:r>
    </w:p>
    <w:p>
      <w:pPr>
        <w:pStyle w:val="Normal"/>
        <w:shd w:fill="FFFFFF"/>
        <w:bidi w:val="0"/>
        <w:jc w:val="left"/>
        <w:rPr>
          <w:lang w:eastAsia="ru-RU"/>
        </w:rPr>
      </w:pPr>
      <w:r>
        <w:rPr>
          <w:rFonts w:eastAsia="Times New Roman"/>
          <w:b w:val="false"/>
          <w:i w:val="false"/>
          <w:color w:val="000000"/>
          <w:sz w:val="23"/>
          <w:lang w:eastAsia="ru-RU"/>
        </w:rPr>
        <w:t xml:space="preserve">естественного состояния. Но, чтобы тренироваться в нём, сначала нужно быть введённым в истинное воззрение и узнать его. В Махамудре, как только практикующий </w:t>
      </w:r>
      <w:r>
        <w:rPr>
          <w:rFonts w:eastAsia="Times New Roman"/>
          <w:b w:val="false"/>
          <w:i/>
          <w:color w:val="000000"/>
          <w:sz w:val="23"/>
          <w:lang w:eastAsia="ru-RU"/>
        </w:rPr>
        <w:t xml:space="preserve">узнаёт воззрение, </w:t>
      </w:r>
      <w:r>
        <w:rPr>
          <w:rFonts w:eastAsia="Times New Roman"/>
          <w:b w:val="false"/>
          <w:i w:val="false"/>
          <w:color w:val="000000"/>
          <w:sz w:val="23"/>
          <w:lang w:eastAsia="ru-RU"/>
        </w:rPr>
        <w:t xml:space="preserve">он делает своё внимание </w:t>
      </w:r>
      <w:r>
        <w:rPr>
          <w:rFonts w:eastAsia="Times New Roman"/>
          <w:b w:val="false"/>
          <w:i/>
          <w:color w:val="000000"/>
          <w:sz w:val="23"/>
          <w:lang w:eastAsia="ru-RU"/>
        </w:rPr>
        <w:t xml:space="preserve">путём; </w:t>
      </w:r>
      <w:r>
        <w:rPr>
          <w:rFonts w:eastAsia="Times New Roman"/>
          <w:b w:val="false"/>
          <w:i w:val="false"/>
          <w:color w:val="000000"/>
          <w:sz w:val="23"/>
          <w:lang w:eastAsia="ru-RU"/>
        </w:rPr>
        <w:t>таким образом тренируются в этом созерцании. Если внимание потеряно, то мы уходим в сторону и оказываемся в «чёрном растворении» обычных привычек-тенденций. «Чёрное растворение» означает, что че</w:t>
        <w:softHyphen/>
        <w:t>ловек совсем забывает о практике и просто регрессирует в повседневную деятельность. Вся практика остаётся позади. Так что, либо мы помним воззрение и поддерживаем его, либо практика уничтожена. Нам нужно знать, когда мы отвлекаем</w:t>
        <w:softHyphen/>
        <w:t>ся. Логическое мышление — это отвлечение, но как только мы узнаём сущность мыслей, мы приходим к не-мысли. Вот цитата из «Дождя Мудрости» Джамгона Лодрё Тайе: «Внутри слож</w:t>
        <w:softHyphen/>
        <w:t>ности я обнаружил Дхармакайю; внутри мысли я открыл не</w:t>
        <w:softHyphen/>
        <w:t>мысль».</w:t>
      </w:r>
    </w:p>
    <w:p>
      <w:pPr>
        <w:pStyle w:val="Normal"/>
        <w:shd w:fill="FFFFFF"/>
        <w:bidi w:val="0"/>
        <w:jc w:val="left"/>
        <w:rPr>
          <w:lang w:eastAsia="ru-RU"/>
        </w:rPr>
      </w:pPr>
      <w:r>
        <w:rPr>
          <w:rFonts w:eastAsia="Times New Roman"/>
          <w:b w:val="false"/>
          <w:i w:val="false"/>
          <w:color w:val="000000"/>
          <w:sz w:val="23"/>
          <w:lang w:eastAsia="ru-RU"/>
        </w:rPr>
        <w:t>Человек наивысших способностей может сразу же прийти в состояние «внимания без усилий» Но для этого нужно быть кем-то, кто обладает непрерывностью тренировки из предыду</w:t>
        <w:softHyphen/>
        <w:t>щей жизни; кем-то, кто переродился здесь с очень сильной предрасположенностью к этому виду практики. Очевидно, что большинство людей не принадлежит к этой категории. Боль</w:t>
        <w:softHyphen/>
        <w:t>шинство из нас не имеет наивысших способностей, так что нам не обойтись без напоминания самим себе о воззрении путём сознательного внимания.</w:t>
      </w:r>
    </w:p>
    <w:p>
      <w:pPr>
        <w:pStyle w:val="Normal"/>
        <w:shd w:fill="FFFFFF"/>
        <w:bidi w:val="0"/>
        <w:jc w:val="left"/>
        <w:rPr>
          <w:lang w:eastAsia="ru-RU"/>
        </w:rPr>
      </w:pPr>
      <w:r>
        <w:rPr>
          <w:rFonts w:eastAsia="Times New Roman"/>
          <w:b w:val="false"/>
          <w:i w:val="false"/>
          <w:color w:val="000000"/>
          <w:sz w:val="23"/>
          <w:lang w:eastAsia="ru-RU"/>
        </w:rPr>
        <w:t>Нам требуется сознательное напоминание, чтобы возвра</w:t>
        <w:softHyphen/>
        <w:t xml:space="preserve">титься к </w:t>
      </w:r>
      <w:r>
        <w:rPr>
          <w:rFonts w:eastAsia="Times New Roman"/>
          <w:b w:val="false"/>
          <w:i/>
          <w:color w:val="000000"/>
          <w:sz w:val="23"/>
          <w:lang w:eastAsia="ru-RU"/>
        </w:rPr>
        <w:t xml:space="preserve">воззрению. </w:t>
      </w:r>
      <w:r>
        <w:rPr>
          <w:rFonts w:eastAsia="Times New Roman"/>
          <w:b w:val="false"/>
          <w:i w:val="false"/>
          <w:color w:val="000000"/>
          <w:sz w:val="23"/>
          <w:lang w:eastAsia="ru-RU"/>
        </w:rPr>
        <w:t>Мы теряем воззрение, потому что переста</w:t>
        <w:softHyphen/>
        <w:t xml:space="preserve">ём уделять ему всё наше внимание. Наш ум отвлекается и к </w:t>
      </w:r>
      <w:r>
        <w:rPr>
          <w:rFonts w:eastAsia="Times New Roman"/>
          <w:b w:val="false"/>
          <w:i/>
          <w:color w:val="000000"/>
          <w:sz w:val="23"/>
          <w:lang w:eastAsia="ru-RU"/>
        </w:rPr>
        <w:t xml:space="preserve">воззрению </w:t>
      </w:r>
      <w:r>
        <w:rPr>
          <w:rFonts w:eastAsia="Times New Roman"/>
          <w:b w:val="false"/>
          <w:i w:val="false"/>
          <w:color w:val="000000"/>
          <w:sz w:val="23"/>
          <w:lang w:eastAsia="ru-RU"/>
        </w:rPr>
        <w:t>нас возвращает именно наше «сознательное внима</w:t>
        <w:softHyphen/>
        <w:t>ние». Это подобно тому, как если бы вы хотели включить свет в комнате — необходимо сознательное действие. Нужно на</w:t>
        <w:softHyphen/>
        <w:t>жать пальцем на выключатель; свет не может включиться сам по себе. Аналогичным образом, если начинающий не будет волевым усилием напоминать себе, что нужно помнить воззре</w:t>
        <w:softHyphen/>
        <w:t xml:space="preserve">ние, узнавания природы ума не произойдёт. Как только мы замечаем, что наши мысли опять разбежались, мы думаем: «Я отвлёкся». Поняв </w:t>
      </w:r>
      <w:r>
        <w:rPr>
          <w:rFonts w:eastAsia="Times New Roman"/>
          <w:b w:val="false"/>
          <w:i/>
          <w:color w:val="000000"/>
          <w:sz w:val="23"/>
          <w:lang w:eastAsia="ru-RU"/>
        </w:rPr>
        <w:t xml:space="preserve">кто </w:t>
      </w:r>
      <w:r>
        <w:rPr>
          <w:rFonts w:eastAsia="Times New Roman"/>
          <w:b w:val="false"/>
          <w:i w:val="false"/>
          <w:color w:val="000000"/>
          <w:sz w:val="23"/>
          <w:lang w:eastAsia="ru-RU"/>
        </w:rPr>
        <w:t>отвлекается, вы автоматически</w:t>
      </w:r>
    </w:p>
    <w:p>
      <w:pPr>
        <w:pStyle w:val="Normal"/>
        <w:shd w:fill="FFFFFF"/>
        <w:bidi w:val="0"/>
        <w:jc w:val="left"/>
        <w:rPr>
          <w:lang w:eastAsia="ru-RU"/>
        </w:rPr>
      </w:pPr>
      <w:r>
        <w:rPr>
          <w:rFonts w:eastAsia="Times New Roman"/>
          <w:b w:val="false"/>
          <w:i w:val="false"/>
          <w:color w:val="000000"/>
          <w:sz w:val="23"/>
          <w:lang w:eastAsia="ru-RU"/>
        </w:rPr>
        <w:t xml:space="preserve">снова приходите к </w:t>
      </w:r>
      <w:r>
        <w:rPr>
          <w:rFonts w:eastAsia="Times New Roman"/>
          <w:b w:val="false"/>
          <w:i/>
          <w:color w:val="000000"/>
          <w:sz w:val="23"/>
          <w:lang w:eastAsia="ru-RU"/>
        </w:rPr>
        <w:t xml:space="preserve">воззрению. </w:t>
      </w:r>
      <w:r>
        <w:rPr>
          <w:rFonts w:eastAsia="Times New Roman"/>
          <w:b w:val="false"/>
          <w:i w:val="false"/>
          <w:color w:val="000000"/>
          <w:sz w:val="23"/>
          <w:lang w:eastAsia="ru-RU"/>
        </w:rPr>
        <w:t>Это и есть напоминание — не более того. Это — как использование выключателя. Когда свет включился, нажимать на выключатель больше не нужно. Через какое-то время мы снова забываем и мысли снова разбегаются. В этот момент нужно снова применить сознательное внимание.</w:t>
      </w:r>
    </w:p>
    <w:p>
      <w:pPr>
        <w:pStyle w:val="Normal"/>
        <w:shd w:fill="FFFFFF"/>
        <w:bidi w:val="0"/>
        <w:jc w:val="left"/>
        <w:rPr>
          <w:lang w:eastAsia="ru-RU"/>
        </w:rPr>
      </w:pPr>
      <w:r>
        <w:rPr>
          <w:rFonts w:eastAsia="Times New Roman"/>
          <w:b w:val="false"/>
          <w:i w:val="false"/>
          <w:color w:val="000000"/>
          <w:sz w:val="23"/>
          <w:lang w:eastAsia="ru-RU"/>
        </w:rPr>
        <w:t>Это хорошая иллюстрация знаменитой фразы: «Искусст</w:t>
        <w:softHyphen/>
        <w:t>венное приводит к естественному». Сначала примените метод; затем, достигнув естественного состояния, просто дайте этому состоянию длиться. Конечно, через какое-то время наше вни</w:t>
        <w:softHyphen/>
        <w:t xml:space="preserve">мание опять начнёт блуждать. Мы даже можем не заметить, как отвлекаемся; отвлечение бывает тонким и ловким, как вор. Но, заметив отвлечение, применяйте сознательное внимание и оставайтесь в естественном состоянии. А это естественное состояние и есть </w:t>
      </w:r>
      <w:r>
        <w:rPr>
          <w:rFonts w:eastAsia="Times New Roman"/>
          <w:b w:val="false"/>
          <w:i/>
          <w:color w:val="000000"/>
          <w:sz w:val="23"/>
          <w:lang w:eastAsia="ru-RU"/>
        </w:rPr>
        <w:t>внимание без усилий.</w:t>
      </w:r>
    </w:p>
    <w:p>
      <w:pPr>
        <w:pStyle w:val="Normal"/>
        <w:shd w:fill="FFFFFF"/>
        <w:bidi w:val="0"/>
        <w:jc w:val="left"/>
        <w:rPr>
          <w:lang w:eastAsia="ru-RU"/>
        </w:rPr>
      </w:pPr>
      <w:r>
        <w:rPr>
          <w:rFonts w:eastAsia="Times New Roman"/>
          <w:b w:val="false"/>
          <w:i w:val="false"/>
          <w:color w:val="000000"/>
          <w:sz w:val="23"/>
          <w:lang w:eastAsia="ru-RU"/>
        </w:rPr>
        <w:t>Здесь важно чувство естественной непрерывности. Ударьте по колокольчику — звук будет длиться какое-то время. Точно так же, благодаря сознательному вниманию, вы узнаёте суть, и это узнавание продолжается какое-то время. Так же, как не нужно всё время нажимать на кнопку выключателя, однажды включив свет, нет необходимости продолжать бить по коло</w:t>
        <w:softHyphen/>
        <w:t>кольчику, чтобы звук длился. Узнавая суть ума, вы просто даёте всему быть, как оно есть. Оставьте всё как есть, и это будет длиться какое-то время. Это называется «поддерживать непрерывность». «Неизмышленность» означает «не уходить в сторону от этой непрерывности».</w:t>
      </w:r>
    </w:p>
    <w:p>
      <w:pPr>
        <w:pStyle w:val="Normal"/>
        <w:shd w:fill="FFFFFF"/>
        <w:bidi w:val="0"/>
        <w:jc w:val="left"/>
        <w:rPr>
          <w:lang w:eastAsia="ru-RU"/>
        </w:rPr>
      </w:pPr>
      <w:r>
        <w:rPr>
          <w:rFonts w:eastAsia="Times New Roman"/>
          <w:b w:val="false"/>
          <w:i w:val="false"/>
          <w:color w:val="000000"/>
          <w:sz w:val="23"/>
          <w:lang w:eastAsia="ru-RU"/>
        </w:rPr>
        <w:t xml:space="preserve">Основное препятствие в нашей практике — отвлечение. В тот момент, когда вы </w:t>
      </w:r>
      <w:r>
        <w:rPr>
          <w:rFonts w:eastAsia="Times New Roman"/>
          <w:b w:val="false"/>
          <w:i/>
          <w:color w:val="000000"/>
          <w:sz w:val="23"/>
          <w:lang w:eastAsia="ru-RU"/>
        </w:rPr>
        <w:t xml:space="preserve">узнаёте </w:t>
      </w:r>
      <w:r>
        <w:rPr>
          <w:rFonts w:eastAsia="Times New Roman"/>
          <w:b w:val="false"/>
          <w:i w:val="false"/>
          <w:color w:val="000000"/>
          <w:sz w:val="23"/>
          <w:lang w:eastAsia="ru-RU"/>
        </w:rPr>
        <w:t xml:space="preserve">суть ума, вы видите, что видеть там нечего. В этой точке нет медитации; это видно в тот момент, когда вы смотрите. Когда вы </w:t>
      </w:r>
      <w:r>
        <w:rPr>
          <w:rFonts w:eastAsia="Times New Roman"/>
          <w:b w:val="false"/>
          <w:i/>
          <w:color w:val="000000"/>
          <w:sz w:val="23"/>
          <w:lang w:eastAsia="ru-RU"/>
        </w:rPr>
        <w:t xml:space="preserve">узнаёте, </w:t>
      </w:r>
      <w:r>
        <w:rPr>
          <w:rFonts w:eastAsia="Times New Roman"/>
          <w:b w:val="false"/>
          <w:i w:val="false"/>
          <w:color w:val="000000"/>
          <w:sz w:val="23"/>
          <w:lang w:eastAsia="ru-RU"/>
        </w:rPr>
        <w:t>просто оставьте всё, как оно есть, не пытаясь что-то сделать с этим или улучшить это; это и называется неизмышленностью. Как толь</w:t>
        <w:softHyphen/>
        <w:t>ко эта непрерывность теряется, мы отвлекаемся, и наши мысли разбегаются. Внутри непрерывности нет отвлечений; отвлечение там невозможно. Потеря непрерывности — то же, что отвлече</w:t>
        <w:softHyphen/>
        <w:t xml:space="preserve">ние, или, другими словами, забывание. Тренированный практик замечает, что созерцание потеряно. В тот момент, когда вы замечаете: «Я потерял созерцание. Я отвлёкся», — </w:t>
      </w:r>
      <w:r>
        <w:rPr>
          <w:rFonts w:eastAsia="Times New Roman"/>
          <w:b w:val="false"/>
          <w:i/>
          <w:color w:val="000000"/>
          <w:sz w:val="23"/>
          <w:lang w:eastAsia="ru-RU"/>
        </w:rPr>
        <w:t>узнавайте</w:t>
      </w:r>
    </w:p>
    <w:p>
      <w:pPr>
        <w:pStyle w:val="Normal"/>
        <w:shd w:fill="FFFFFF"/>
        <w:bidi w:val="0"/>
        <w:jc w:val="left"/>
        <w:rPr>
          <w:lang w:eastAsia="ru-RU"/>
        </w:rPr>
      </w:pPr>
      <w:r>
        <w:rPr>
          <w:rFonts w:eastAsia="Times New Roman"/>
          <w:b w:val="false"/>
          <w:i w:val="false"/>
          <w:color w:val="000000"/>
          <w:sz w:val="23"/>
          <w:lang w:eastAsia="ru-RU"/>
        </w:rPr>
        <w:t>опять, и вы сразу же увидите пустоту. И здесь — оставьте всё, как есть. Не нужно беспокоиться или бояться по этому поводу; это только умножит мысли. Откуда приходят мысли? Они — не что иное, как выражение осознавания. Осознава</w:t>
        <w:softHyphen/>
        <w:t>ние — пустота; его выражение — мысль.</w:t>
      </w:r>
    </w:p>
    <w:p>
      <w:pPr>
        <w:pStyle w:val="Normal"/>
        <w:shd w:fill="FFFFFF"/>
        <w:bidi w:val="0"/>
        <w:jc w:val="left"/>
        <w:rPr>
          <w:lang w:eastAsia="ru-RU"/>
        </w:rPr>
      </w:pPr>
      <w:r>
        <w:rPr>
          <w:rFonts w:eastAsia="Times New Roman"/>
          <w:b w:val="false"/>
          <w:i w:val="false"/>
          <w:color w:val="000000"/>
          <w:sz w:val="23"/>
          <w:lang w:eastAsia="ru-RU"/>
        </w:rPr>
        <w:t>В учениях Кагью говорится: «Поначалу мысли — как снежинки, падающие на поверхность озера». Озеро — это скопление воды. Снежинки — тоже вода. Когда они встречают</w:t>
        <w:softHyphen/>
        <w:t xml:space="preserve">ся, они смешиваются неразделимо. При </w:t>
      </w:r>
      <w:r>
        <w:rPr>
          <w:rFonts w:eastAsia="Times New Roman"/>
          <w:b w:val="false"/>
          <w:i/>
          <w:color w:val="000000"/>
          <w:sz w:val="23"/>
          <w:lang w:eastAsia="ru-RU"/>
        </w:rPr>
        <w:t xml:space="preserve">узнавании </w:t>
      </w:r>
      <w:r>
        <w:rPr>
          <w:rFonts w:eastAsia="Times New Roman"/>
          <w:b w:val="false"/>
          <w:i w:val="false"/>
          <w:color w:val="000000"/>
          <w:sz w:val="23"/>
          <w:lang w:eastAsia="ru-RU"/>
        </w:rPr>
        <w:t xml:space="preserve">природы ума мысль не может более существовать сама по себе. Она просто исчезает. Наша природа — пустота; природа мысли — тоже пустота. Момент, когда в </w:t>
      </w:r>
      <w:r>
        <w:rPr>
          <w:rFonts w:eastAsia="Times New Roman"/>
          <w:b w:val="false"/>
          <w:i/>
          <w:color w:val="000000"/>
          <w:sz w:val="23"/>
          <w:lang w:eastAsia="ru-RU"/>
        </w:rPr>
        <w:t xml:space="preserve">том, кто думает, </w:t>
      </w:r>
      <w:r>
        <w:rPr>
          <w:rFonts w:eastAsia="Times New Roman"/>
          <w:b w:val="false"/>
          <w:i w:val="false"/>
          <w:color w:val="000000"/>
          <w:sz w:val="23"/>
          <w:lang w:eastAsia="ru-RU"/>
        </w:rPr>
        <w:t xml:space="preserve">мы </w:t>
      </w:r>
      <w:r>
        <w:rPr>
          <w:rFonts w:eastAsia="Times New Roman"/>
          <w:b w:val="false"/>
          <w:i/>
          <w:color w:val="000000"/>
          <w:sz w:val="23"/>
          <w:lang w:eastAsia="ru-RU"/>
        </w:rPr>
        <w:t xml:space="preserve">узнаём </w:t>
      </w:r>
      <w:r>
        <w:rPr>
          <w:rFonts w:eastAsia="Times New Roman"/>
          <w:b w:val="false"/>
          <w:i w:val="false"/>
          <w:color w:val="000000"/>
          <w:sz w:val="23"/>
          <w:lang w:eastAsia="ru-RU"/>
        </w:rPr>
        <w:t>воспри</w:t>
        <w:softHyphen/>
        <w:t>нимающую пустоту, напоминает падение снежинки на гладь озёрной воды.</w:t>
      </w:r>
    </w:p>
    <w:p>
      <w:pPr>
        <w:pStyle w:val="Normal"/>
        <w:shd w:fill="FFFFFF"/>
        <w:bidi w:val="0"/>
        <w:jc w:val="left"/>
        <w:rPr>
          <w:lang w:eastAsia="ru-RU"/>
        </w:rPr>
      </w:pPr>
      <w:r>
        <w:rPr>
          <w:rFonts w:eastAsia="Times New Roman"/>
          <w:b w:val="false"/>
          <w:i w:val="false"/>
          <w:color w:val="000000"/>
          <w:sz w:val="23"/>
          <w:lang w:eastAsia="ru-RU"/>
        </w:rPr>
        <w:t xml:space="preserve">Это, конечно, отличается от процесса мышления обычного человека, активно вовлечённого в гнев, желания или тупость. Его мысли похожи на отметки, вырубленные в камне. От них остаётся кармический след. А мышление йогина, напротив, похоже на рисование пальцем по воде. Мысль возникает; суть узнаётся; мысль исчезает. Мы не можем просто так — взять и уничтожить все свои мысли. Однако, снова и снова </w:t>
      </w:r>
      <w:r>
        <w:rPr>
          <w:rFonts w:eastAsia="Times New Roman"/>
          <w:b w:val="false"/>
          <w:i/>
          <w:color w:val="000000"/>
          <w:sz w:val="23"/>
          <w:lang w:eastAsia="ru-RU"/>
        </w:rPr>
        <w:t xml:space="preserve">узнавая </w:t>
      </w:r>
      <w:r>
        <w:rPr>
          <w:rFonts w:eastAsia="Times New Roman"/>
          <w:b w:val="false"/>
          <w:i w:val="false"/>
          <w:color w:val="000000"/>
          <w:sz w:val="23"/>
          <w:lang w:eastAsia="ru-RU"/>
        </w:rPr>
        <w:t>суть, мы приходим к тому, что активность мыслей стихает.</w:t>
      </w:r>
    </w:p>
    <w:p>
      <w:pPr>
        <w:pStyle w:val="Normal"/>
        <w:shd w:fill="FFFFFF"/>
        <w:bidi w:val="0"/>
        <w:jc w:val="left"/>
        <w:rPr>
          <w:lang w:eastAsia="ru-RU"/>
        </w:rPr>
      </w:pPr>
      <w:r>
        <w:rPr>
          <w:rFonts w:eastAsia="Times New Roman"/>
          <w:b w:val="false"/>
          <w:i w:val="false"/>
          <w:color w:val="000000"/>
          <w:sz w:val="23"/>
          <w:lang w:eastAsia="ru-RU"/>
        </w:rPr>
        <w:t>Сама по себе суть полностью свободна от рассудочного мышления. Однако, в то же время, её проявления являются рассудочным мышлением.</w:t>
      </w:r>
    </w:p>
    <w:p>
      <w:pPr>
        <w:pStyle w:val="Normal"/>
        <w:shd w:fill="FFFFFF"/>
        <w:bidi w:val="0"/>
        <w:jc w:val="left"/>
        <w:rPr>
          <w:lang w:eastAsia="ru-RU"/>
        </w:rPr>
      </w:pPr>
      <w:r>
        <w:rPr>
          <w:rFonts w:eastAsia="Times New Roman"/>
          <w:b w:val="false"/>
          <w:i w:val="false"/>
          <w:color w:val="000000"/>
          <w:sz w:val="23"/>
          <w:lang w:eastAsia="ru-RU"/>
        </w:rPr>
        <w:t xml:space="preserve">Не обращайте всё ваше внимание на проявления Лучше </w:t>
      </w:r>
      <w:r>
        <w:rPr>
          <w:rFonts w:eastAsia="Times New Roman"/>
          <w:b w:val="false"/>
          <w:i/>
          <w:color w:val="000000"/>
          <w:sz w:val="23"/>
          <w:lang w:eastAsia="ru-RU"/>
        </w:rPr>
        <w:t xml:space="preserve">узнайте </w:t>
      </w:r>
      <w:r>
        <w:rPr>
          <w:rFonts w:eastAsia="Times New Roman"/>
          <w:b w:val="false"/>
          <w:i w:val="false"/>
          <w:color w:val="000000"/>
          <w:sz w:val="23"/>
          <w:lang w:eastAsia="ru-RU"/>
        </w:rPr>
        <w:t>суть; тогда проявления лишатся силы и нигде не смогут более продолжать своё существование. В этот момент проявление просто рушится или саморастворяется обратно в сути. С тем, как мы становимся всё более и более стабильны в узнавании сути, свободной от рассудочного мышления, её проявление — само рассудочное мышление — становится всё более и более беспочвенным и ни на чём не основанным. А с тем, как рассудочное мышление постепенно стихает и в конце концов совсем исчезает, что ещё остаётся такого, что смогло бы вновь принудить нас скитаться в сансаре? Сама основа сансарического существования — это не что иное, как рассудочное мышление.</w:t>
      </w:r>
    </w:p>
    <w:p>
      <w:pPr>
        <w:pStyle w:val="Normal"/>
        <w:shd w:fill="FFFFFF"/>
        <w:bidi w:val="0"/>
        <w:jc w:val="left"/>
        <w:rPr>
          <w:lang w:eastAsia="ru-RU"/>
        </w:rPr>
      </w:pPr>
      <w:r>
        <w:rPr>
          <w:rFonts w:eastAsia="Times New Roman"/>
          <w:b w:val="false"/>
          <w:i w:val="false"/>
          <w:color w:val="000000"/>
          <w:sz w:val="23"/>
          <w:lang w:eastAsia="ru-RU"/>
        </w:rPr>
        <w:t xml:space="preserve">Когда непосредственно видишь пустоту, ни одна мысль не может продолжать существовать, так же, как ни один объект не может висеть в воздухе. Пока мы не </w:t>
      </w:r>
      <w:r>
        <w:rPr>
          <w:rFonts w:eastAsia="Times New Roman"/>
          <w:b w:val="false"/>
          <w:i/>
          <w:color w:val="000000"/>
          <w:sz w:val="23"/>
          <w:lang w:eastAsia="ru-RU"/>
        </w:rPr>
        <w:t xml:space="preserve">узнаем </w:t>
      </w:r>
      <w:r>
        <w:rPr>
          <w:rFonts w:eastAsia="Times New Roman"/>
          <w:b w:val="false"/>
          <w:i w:val="false"/>
          <w:color w:val="000000"/>
          <w:sz w:val="23"/>
          <w:lang w:eastAsia="ru-RU"/>
        </w:rPr>
        <w:t>пустоту, нас несёт непрекращающийся поток мыслей. Мысль за мыслью — вот как день и ночь работает сознание любого живого суще</w:t>
        <w:softHyphen/>
        <w:t>ства. С безначальных времён до сегодняшнего дня, жизнь за жизнью, наши мысли следуют одна за другой, как бусины в бусах. Однако сутью каждой из этих мыслей является пусто</w:t>
        <w:softHyphen/>
        <w:t xml:space="preserve">та, если бы мы только могли </w:t>
      </w:r>
      <w:r>
        <w:rPr>
          <w:rFonts w:eastAsia="Times New Roman"/>
          <w:b w:val="false"/>
          <w:i/>
          <w:color w:val="000000"/>
          <w:sz w:val="23"/>
          <w:lang w:eastAsia="ru-RU"/>
        </w:rPr>
        <w:t xml:space="preserve">узнать </w:t>
      </w:r>
      <w:r>
        <w:rPr>
          <w:rFonts w:eastAsia="Times New Roman"/>
          <w:b w:val="false"/>
          <w:i w:val="false"/>
          <w:color w:val="000000"/>
          <w:sz w:val="23"/>
          <w:lang w:eastAsia="ru-RU"/>
        </w:rPr>
        <w:t>её.</w:t>
      </w:r>
    </w:p>
    <w:p>
      <w:pPr>
        <w:pStyle w:val="Normal"/>
        <w:shd w:fill="FFFFFF"/>
        <w:bidi w:val="0"/>
        <w:jc w:val="left"/>
        <w:rPr>
          <w:lang w:eastAsia="ru-RU"/>
        </w:rPr>
      </w:pPr>
      <w:r>
        <w:rPr>
          <w:rFonts w:eastAsia="Times New Roman"/>
          <w:b w:val="false"/>
          <w:i w:val="false"/>
          <w:color w:val="000000"/>
          <w:sz w:val="23"/>
          <w:lang w:eastAsia="ru-RU"/>
        </w:rPr>
        <w:t>Снова и снова вы слышите одно и то же: «</w:t>
      </w:r>
      <w:r>
        <w:rPr>
          <w:rFonts w:eastAsia="Times New Roman"/>
          <w:b w:val="false"/>
          <w:i/>
          <w:color w:val="000000"/>
          <w:sz w:val="23"/>
          <w:lang w:eastAsia="ru-RU"/>
        </w:rPr>
        <w:t xml:space="preserve">Узнавайте </w:t>
      </w:r>
      <w:r>
        <w:rPr>
          <w:rFonts w:eastAsia="Times New Roman"/>
          <w:b w:val="false"/>
          <w:i w:val="false"/>
          <w:color w:val="000000"/>
          <w:sz w:val="23"/>
          <w:lang w:eastAsia="ru-RU"/>
        </w:rPr>
        <w:t xml:space="preserve">суть ума; добейтесь стабильности в этом узнавании». На самом деле, эта фраза значит только одно — нужно снова и снова смотреть в </w:t>
      </w:r>
      <w:r>
        <w:rPr>
          <w:rFonts w:eastAsia="Times New Roman"/>
          <w:b w:val="false"/>
          <w:i/>
          <w:color w:val="000000"/>
          <w:sz w:val="23"/>
          <w:lang w:eastAsia="ru-RU"/>
        </w:rPr>
        <w:t xml:space="preserve">то, что думает. </w:t>
      </w:r>
      <w:r>
        <w:rPr>
          <w:rFonts w:eastAsia="Times New Roman"/>
          <w:b w:val="false"/>
          <w:i w:val="false"/>
          <w:color w:val="000000"/>
          <w:sz w:val="23"/>
          <w:lang w:eastAsia="ru-RU"/>
        </w:rPr>
        <w:t xml:space="preserve">Нужно опять и опять </w:t>
      </w:r>
      <w:r>
        <w:rPr>
          <w:rFonts w:eastAsia="Times New Roman"/>
          <w:b w:val="false"/>
          <w:i/>
          <w:color w:val="000000"/>
          <w:sz w:val="23"/>
          <w:lang w:eastAsia="ru-RU"/>
        </w:rPr>
        <w:t xml:space="preserve">узнавать </w:t>
      </w:r>
      <w:r>
        <w:rPr>
          <w:rFonts w:eastAsia="Times New Roman"/>
          <w:b w:val="false"/>
          <w:i w:val="false"/>
          <w:color w:val="000000"/>
          <w:sz w:val="23"/>
          <w:lang w:eastAsia="ru-RU"/>
        </w:rPr>
        <w:t>отсутствие, или пустоту, этого «думающего», пока, наконец, не ослабнут силы нашего заблуждающегося мышления, пока оно не исчезнет без следа. А когда оно исчезнет, что сможет помешать состоянию просветления?</w:t>
      </w:r>
    </w:p>
    <w:p>
      <w:pPr>
        <w:pStyle w:val="Normal"/>
        <w:shd w:fill="FFFFFF"/>
        <w:bidi w:val="0"/>
        <w:jc w:val="left"/>
        <w:rPr>
          <w:lang w:eastAsia="ru-RU"/>
        </w:rPr>
      </w:pPr>
      <w:r>
        <w:rPr>
          <w:rFonts w:eastAsia="Times New Roman"/>
          <w:b w:val="false"/>
          <w:i w:val="false"/>
          <w:color w:val="000000"/>
          <w:sz w:val="23"/>
          <w:lang w:eastAsia="ru-RU"/>
        </w:rPr>
        <w:t xml:space="preserve">Природа будды — это нечто, что уже есть в нас. Она не продукт практики медитации; её не нужно «копить» или «достигать». Однако, пока мы не </w:t>
      </w:r>
      <w:r>
        <w:rPr>
          <w:rFonts w:eastAsia="Times New Roman"/>
          <w:b w:val="false"/>
          <w:i/>
          <w:color w:val="000000"/>
          <w:sz w:val="23"/>
          <w:lang w:eastAsia="ru-RU"/>
        </w:rPr>
        <w:t xml:space="preserve">узнаем </w:t>
      </w:r>
      <w:r>
        <w:rPr>
          <w:rFonts w:eastAsia="Times New Roman"/>
          <w:b w:val="false"/>
          <w:i w:val="false"/>
          <w:color w:val="000000"/>
          <w:sz w:val="23"/>
          <w:lang w:eastAsia="ru-RU"/>
        </w:rPr>
        <w:t>её, нам нет никакой пользы от её наличия. Все наши мысли появляются из природы будды, они — её проявление, подобно тому, как солнечные лучи обязаны своим появлением солнцу. Ведь нельзя же сказать, что солнце происходит из солнечных лучей. Вот почему, для начала, нужно смотреть в суть ума, пока вы не «установите естественное состояние» совершенно ясно. А как только естественное состояние установлено, исчезает необхо</w:t>
        <w:softHyphen/>
        <w:t>димость заглядывать туда или сюда. Это больше не имеет значения. На этом уровне в пустоте присутствует изначально ей свойственная стабильность. Нигде в мире, нигде под небеса</w:t>
        <w:softHyphen/>
        <w:t>ми вы не найдёте более эффективной тренировки для достиже</w:t>
        <w:softHyphen/>
        <w:t>ния состояния будды. Если бы где-то был лучший путь, можно было бы, по крайней мере, искать его. Но, как сказано: «Исследуйте всю Вселенную. Вы не найдёте пути лучше это</w:t>
        <w:softHyphen/>
        <w:t>го». Даже если бы вы смогли подробно исследовать каждую вещь во всей Вселенной, вы не нашли бы метода лучше. Так что тренируйтесь именно в этом.</w:t>
      </w:r>
    </w:p>
    <w:p>
      <w:pPr>
        <w:pStyle w:val="Normal"/>
        <w:shd w:fill="FFFFFF"/>
        <w:bidi w:val="0"/>
        <w:jc w:val="left"/>
        <w:rPr>
          <w:lang w:eastAsia="ru-RU"/>
        </w:rPr>
      </w:pPr>
      <w:r>
        <w:rPr>
          <w:rFonts w:eastAsia="Times New Roman"/>
          <w:b w:val="false"/>
          <w:i w:val="false"/>
          <w:color w:val="000000"/>
          <w:sz w:val="23"/>
          <w:lang w:eastAsia="ru-RU"/>
        </w:rPr>
        <w:t xml:space="preserve">Неважно, как мы называем нашу практику — Махамудра или Дзогчен. Гораздо важнее, что «вспомнить об </w:t>
      </w:r>
      <w:r>
        <w:rPr>
          <w:rFonts w:eastAsia="Times New Roman"/>
          <w:b w:val="false"/>
          <w:i/>
          <w:color w:val="000000"/>
          <w:sz w:val="23"/>
          <w:lang w:eastAsia="ru-RU"/>
        </w:rPr>
        <w:t xml:space="preserve">узнавании» </w:t>
      </w:r>
      <w:r>
        <w:rPr>
          <w:rFonts w:eastAsia="Times New Roman"/>
          <w:b w:val="false"/>
          <w:i w:val="false"/>
          <w:color w:val="000000"/>
          <w:sz w:val="23"/>
          <w:lang w:eastAsia="ru-RU"/>
        </w:rPr>
        <w:t xml:space="preserve">и непосредственно </w:t>
      </w:r>
      <w:r>
        <w:rPr>
          <w:rFonts w:eastAsia="Times New Roman"/>
          <w:b w:val="false"/>
          <w:i/>
          <w:color w:val="000000"/>
          <w:sz w:val="23"/>
          <w:lang w:eastAsia="ru-RU"/>
        </w:rPr>
        <w:t xml:space="preserve">узнать </w:t>
      </w:r>
      <w:r>
        <w:rPr>
          <w:rFonts w:eastAsia="Times New Roman"/>
          <w:b w:val="false"/>
          <w:i w:val="false"/>
          <w:color w:val="000000"/>
          <w:sz w:val="23"/>
          <w:lang w:eastAsia="ru-RU"/>
        </w:rPr>
        <w:t>нужно одновременно, без малейшего промежутка времени между одним и другим. Нам нет необхо</w:t>
        <w:softHyphen/>
        <w:t xml:space="preserve">димости пускаться в пляс, припомнив, что нужно </w:t>
      </w:r>
      <w:r>
        <w:rPr>
          <w:rFonts w:eastAsia="Times New Roman"/>
          <w:b w:val="false"/>
          <w:i/>
          <w:color w:val="000000"/>
          <w:sz w:val="23"/>
          <w:lang w:eastAsia="ru-RU"/>
        </w:rPr>
        <w:t xml:space="preserve">узнать </w:t>
      </w:r>
      <w:r>
        <w:rPr>
          <w:rFonts w:eastAsia="Times New Roman"/>
          <w:b w:val="false"/>
          <w:i w:val="false"/>
          <w:color w:val="000000"/>
          <w:sz w:val="23"/>
          <w:lang w:eastAsia="ru-RU"/>
        </w:rPr>
        <w:t xml:space="preserve">суть, и только потом садиться и </w:t>
      </w:r>
      <w:r>
        <w:rPr>
          <w:rFonts w:eastAsia="Times New Roman"/>
          <w:b w:val="false"/>
          <w:i/>
          <w:color w:val="000000"/>
          <w:sz w:val="23"/>
          <w:lang w:eastAsia="ru-RU"/>
        </w:rPr>
        <w:t xml:space="preserve">узнавать </w:t>
      </w:r>
      <w:r>
        <w:rPr>
          <w:rFonts w:eastAsia="Times New Roman"/>
          <w:b w:val="false"/>
          <w:i w:val="false"/>
          <w:color w:val="000000"/>
          <w:sz w:val="23"/>
          <w:lang w:eastAsia="ru-RU"/>
        </w:rPr>
        <w:t xml:space="preserve">её. Из этого не нужно делать представления. Не нужно ехать направо, потом налево, потом глядеть вверх, потом вниз и только </w:t>
      </w:r>
      <w:r>
        <w:rPr>
          <w:rFonts w:eastAsia="Times New Roman"/>
          <w:b w:val="false"/>
          <w:i/>
          <w:color w:val="000000"/>
          <w:sz w:val="23"/>
          <w:lang w:eastAsia="ru-RU"/>
        </w:rPr>
        <w:t xml:space="preserve">потом </w:t>
      </w:r>
      <w:r>
        <w:rPr>
          <w:rFonts w:eastAsia="Times New Roman"/>
          <w:b w:val="false"/>
          <w:i w:val="false"/>
          <w:color w:val="000000"/>
          <w:sz w:val="23"/>
          <w:lang w:eastAsia="ru-RU"/>
        </w:rPr>
        <w:t>узнавать. В тот самый момент, когда вы созерцаете, очевидно, что нет «ничего», что можно было бы созерцать. Это ясно видно, как только вы начинаете смотреть. В момент созерцания мысли исчезают. Не правда ли, не слишком обременительно практи</w:t>
        <w:softHyphen/>
        <w:t xml:space="preserve">ковать нечто, настолько простое? Это называется также </w:t>
      </w:r>
      <w:r>
        <w:rPr>
          <w:rFonts w:eastAsia="Times New Roman"/>
          <w:b w:val="false"/>
          <w:i/>
          <w:color w:val="000000"/>
          <w:sz w:val="23"/>
          <w:lang w:eastAsia="ru-RU"/>
        </w:rPr>
        <w:t>Прад</w:t>
        <w:softHyphen/>
        <w:t xml:space="preserve">жняпарамита, </w:t>
      </w:r>
      <w:r>
        <w:rPr>
          <w:rFonts w:eastAsia="Times New Roman"/>
          <w:b w:val="false"/>
          <w:i w:val="false"/>
          <w:color w:val="000000"/>
          <w:sz w:val="23"/>
          <w:lang w:eastAsia="ru-RU"/>
        </w:rPr>
        <w:t>Запредельная мудрость; запредельная, потому что она — вне, или по «ту сторону» рассудка. И это запре</w:t>
        <w:softHyphen/>
        <w:t>дельное знание не лежит где-то в стороне от нашей дороги; нам не нужно брать чуточку левее или чуточку правее или рыть чуточку глубже. Если бы дело обстояло так, было бы сложно узнать это состояние — мы могли бы его не найти.</w:t>
      </w:r>
    </w:p>
    <w:p>
      <w:pPr>
        <w:pStyle w:val="Normal"/>
        <w:shd w:fill="FFFFFF"/>
        <w:bidi w:val="0"/>
        <w:jc w:val="left"/>
        <w:rPr>
          <w:lang w:eastAsia="ru-RU"/>
        </w:rPr>
      </w:pPr>
      <w:r>
        <w:rPr>
          <w:rFonts w:eastAsia="Times New Roman"/>
          <w:b w:val="false"/>
          <w:i w:val="false"/>
          <w:color w:val="000000"/>
          <w:sz w:val="23"/>
          <w:lang w:eastAsia="ru-RU"/>
        </w:rPr>
        <w:t xml:space="preserve">Когда    вы    указываете    пальцем    на    пространство    —    вы сначала указываете, а </w:t>
      </w:r>
      <w:r>
        <w:rPr>
          <w:rFonts w:eastAsia="Times New Roman"/>
          <w:b w:val="false"/>
          <w:i/>
          <w:color w:val="000000"/>
          <w:sz w:val="23"/>
          <w:lang w:eastAsia="ru-RU"/>
        </w:rPr>
        <w:t xml:space="preserve">потом </w:t>
      </w:r>
      <w:r>
        <w:rPr>
          <w:rFonts w:eastAsia="Times New Roman"/>
          <w:b w:val="false"/>
          <w:i w:val="false"/>
          <w:color w:val="000000"/>
          <w:sz w:val="23"/>
          <w:lang w:eastAsia="ru-RU"/>
        </w:rPr>
        <w:t>соприкасаетесь с ним, или же соприкосновение происходит в тот самый момент, когда вы указываете? Есть ли что-нибудь между кончиком вашего паль</w:t>
        <w:softHyphen/>
        <w:t>ца и пространством; разделяет ли их что-нибудь? Говоря о пространстве,      я    имею    в    виду    не    простор    голубого    неба; я говорю о реальном соприкосновении с пространством. Попытай</w:t>
        <w:softHyphen/>
        <w:t>тесь понять этот пример: именно это имеется в виду, когда говорится: «Это видно в тот момент, когда смотришь. Это свобод</w:t>
        <w:softHyphen/>
        <w:t>но в тот момент,    когда видишь».    Первый момент взгляда в природу ума называется «внимательностью сознательного внима</w:t>
        <w:softHyphen/>
        <w:t>ния». Второй момент, описываемый словами «свободно в момент созерцания», не означает, что нужно стараться увидеть «боль</w:t>
        <w:softHyphen/>
        <w:t>ше», думая при этом:    «Так, где же оно? Дай-ка я посмотрю поближе». Такой подход просто создаёт ещё больше мыслей. Если вы думаете про себя:    «Ага! Вижу...так, где же оно? Хочу ви</w:t>
        <w:softHyphen/>
        <w:t>деть!» — вы просто населяете новыми мыслями состояние будда-природы; состояние, которое само по себе свободно от мыслей.</w:t>
      </w:r>
    </w:p>
    <w:p>
      <w:pPr>
        <w:pStyle w:val="Normal"/>
        <w:shd w:fill="FFFFFF"/>
        <w:bidi w:val="0"/>
        <w:jc w:val="left"/>
        <w:rPr>
          <w:lang w:eastAsia="ru-RU"/>
        </w:rPr>
      </w:pPr>
      <w:r>
        <w:rPr>
          <w:rFonts w:eastAsia="Times New Roman"/>
          <w:b w:val="false"/>
          <w:i w:val="false"/>
          <w:color w:val="000000"/>
          <w:sz w:val="23"/>
          <w:lang w:eastAsia="ru-RU"/>
        </w:rPr>
        <w:t>Первый момент — это сознательное внимание. Затем, в следующий момент созерцания своей природы, нужно просто дать присущему состоянию естественности продолжиться. От всех рассуждений типа: «Вижу! Не вижу! Вот это подлинное состояние! Что-то не очень похоже!» — нужно полностью избавиться. Это всё — несущественные мысли. В момент созерцания дайте длиться состоянию свободы от мыслей. И спокойно пребывайте в этом состоянии.</w:t>
      </w:r>
    </w:p>
    <w:p>
      <w:pPr>
        <w:pStyle w:val="Normal"/>
        <w:shd w:fill="FFFFFF"/>
        <w:bidi w:val="0"/>
        <w:jc w:val="left"/>
        <w:rPr>
          <w:lang w:eastAsia="ru-RU"/>
        </w:rPr>
      </w:pPr>
      <w:r>
        <w:rPr>
          <w:rFonts w:eastAsia="Times New Roman"/>
          <w:b w:val="false"/>
          <w:i w:val="false"/>
          <w:color w:val="000000"/>
          <w:sz w:val="23"/>
          <w:lang w:eastAsia="ru-RU"/>
        </w:rPr>
        <w:t>Рассудочное мышление выносило нас из этого состояния бесконечное количество жизней, и поэтому сила привычки снова не даст нам долго пребывать в нём. Когда это произой</w:t>
        <w:softHyphen/>
        <w:t>дёт, нужно заметить это: «Я отвлёкся». Люди, никогда не получавшие такого учения, не смогут даже понять, что они отвлекаются. Но человек, получивший это учение и увидевший, что видеть «нечего», обратит внимание и на то, когда внимание отвлекается от «этого». Он обратит внимание на отвлечение. И тогда он сможет посмотреть: «Кто же здесь отвлекается?». Это немедленно приводит к встрече с будда-природой. И в этот момент нужно просто дать ей быть, как она есть.</w:t>
      </w:r>
    </w:p>
    <w:p>
      <w:pPr>
        <w:pStyle w:val="Normal"/>
        <w:shd w:fill="FFFFFF"/>
        <w:bidi w:val="0"/>
        <w:jc w:val="left"/>
        <w:rPr>
          <w:lang w:eastAsia="ru-RU"/>
        </w:rPr>
      </w:pPr>
      <w:r>
        <w:rPr>
          <w:rFonts w:eastAsia="Times New Roman"/>
          <w:b w:val="false"/>
          <w:i w:val="false"/>
          <w:color w:val="000000"/>
          <w:sz w:val="23"/>
          <w:lang w:eastAsia="ru-RU"/>
        </w:rPr>
        <w:t>Когда мы привыкаем к этой практике, мы уже можем избавиться от мыслей типа: «Я должен не отвлекаться» или: «Я помню. А вот теперь я забыл». С тем, как увеличивается стабильность в самопроизвольном внимании, такие идеи посте</w:t>
        <w:softHyphen/>
        <w:t>пенно исчезают сами.</w:t>
      </w:r>
    </w:p>
    <w:p>
      <w:pPr>
        <w:pStyle w:val="Normal"/>
        <w:shd w:fill="FFFFFF"/>
        <w:bidi w:val="0"/>
        <w:jc w:val="left"/>
        <w:rPr>
          <w:lang w:eastAsia="ru-RU"/>
        </w:rPr>
      </w:pPr>
      <w:r>
        <w:rPr>
          <w:rFonts w:eastAsia="Times New Roman"/>
          <w:b w:val="false"/>
          <w:i w:val="false"/>
          <w:color w:val="000000"/>
          <w:sz w:val="23"/>
          <w:lang w:eastAsia="ru-RU"/>
        </w:rPr>
        <w:t>В системе Махамудры введение в природу ума обычно происходит следующим образом. Всё начинается с того, что практикующему говорят: «Посмотри в свой ум». Большим вопросом на этом этапе является: «А что есть ум?». Учитель говорит: «Чувствуете ли вы иногда печаль или радость? Быва</w:t>
        <w:softHyphen/>
        <w:t>ет ли так, что вам чего-то хочется? Бывает ли так, что вам что-то нравится, а что-то не нравится? Так вот, посмотрите в то, что испытывает все эти эмоции».</w:t>
      </w:r>
    </w:p>
    <w:p>
      <w:pPr>
        <w:pStyle w:val="Normal"/>
        <w:shd w:fill="FFFFFF"/>
        <w:bidi w:val="0"/>
        <w:jc w:val="left"/>
        <w:rPr>
          <w:lang w:eastAsia="ru-RU"/>
        </w:rPr>
      </w:pPr>
      <w:r>
        <w:rPr>
          <w:rFonts w:eastAsia="Times New Roman"/>
          <w:b w:val="false"/>
          <w:i w:val="false"/>
          <w:color w:val="000000"/>
          <w:sz w:val="23"/>
          <w:lang w:eastAsia="ru-RU"/>
        </w:rPr>
        <w:t>Позанимавшись этим, практик сообщает: «Ну, «Это» — то, что чувствует и думает — не кажется мне реально существую</w:t>
        <w:softHyphen/>
        <w:t xml:space="preserve">щим. Но, в то же самое время, налицо и мысли, и эмоции». Учитель скажет: «Хорошо. Внимательно смотри за этим </w:t>
      </w:r>
      <w:r>
        <w:rPr>
          <w:rFonts w:eastAsia="Times New Roman"/>
          <w:b w:val="false"/>
          <w:i/>
          <w:color w:val="000000"/>
          <w:sz w:val="23"/>
          <w:lang w:eastAsia="ru-RU"/>
        </w:rPr>
        <w:t>дума</w:t>
        <w:softHyphen/>
        <w:t xml:space="preserve">ющим». </w:t>
      </w:r>
      <w:r>
        <w:rPr>
          <w:rFonts w:eastAsia="Times New Roman"/>
          <w:b w:val="false"/>
          <w:i w:val="false"/>
          <w:color w:val="000000"/>
          <w:sz w:val="23"/>
          <w:lang w:eastAsia="ru-RU"/>
        </w:rPr>
        <w:t>Через какое-то время ученик приходит и говорит</w:t>
      </w:r>
    </w:p>
    <w:p>
      <w:pPr>
        <w:pStyle w:val="Normal"/>
        <w:shd w:fill="FFFFFF"/>
        <w:bidi w:val="0"/>
        <w:jc w:val="left"/>
        <w:rPr>
          <w:lang w:eastAsia="ru-RU"/>
        </w:rPr>
      </w:pPr>
      <w:r>
        <w:rPr>
          <w:rFonts w:eastAsia="Times New Roman"/>
          <w:b w:val="false"/>
          <w:i w:val="false"/>
          <w:color w:val="000000"/>
          <w:sz w:val="23"/>
          <w:lang w:eastAsia="ru-RU"/>
        </w:rPr>
        <w:t xml:space="preserve">учителю: «Вот, я смотрел </w:t>
      </w:r>
      <w:r>
        <w:rPr>
          <w:rFonts w:eastAsia="Times New Roman"/>
          <w:b w:val="false"/>
          <w:i/>
          <w:color w:val="000000"/>
          <w:sz w:val="23"/>
          <w:lang w:eastAsia="ru-RU"/>
        </w:rPr>
        <w:t xml:space="preserve">в этого думающего; </w:t>
      </w:r>
      <w:r>
        <w:rPr>
          <w:rFonts w:eastAsia="Times New Roman"/>
          <w:b w:val="false"/>
          <w:i w:val="false"/>
          <w:color w:val="000000"/>
          <w:sz w:val="23"/>
          <w:lang w:eastAsia="ru-RU"/>
        </w:rPr>
        <w:t>иногда он много думает о том и этом, а иногда покоится, совсем ничего не думая».</w:t>
      </w:r>
    </w:p>
    <w:p>
      <w:pPr>
        <w:pStyle w:val="Normal"/>
        <w:shd w:fill="FFFFFF"/>
        <w:bidi w:val="0"/>
        <w:jc w:val="left"/>
        <w:rPr>
          <w:lang w:eastAsia="ru-RU"/>
        </w:rPr>
      </w:pPr>
      <w:r>
        <w:rPr>
          <w:rFonts w:eastAsia="Times New Roman"/>
          <w:b w:val="false"/>
          <w:i w:val="false"/>
          <w:color w:val="000000"/>
          <w:sz w:val="23"/>
          <w:lang w:eastAsia="ru-RU"/>
        </w:rPr>
        <w:t xml:space="preserve">Усердный человек обычно достигает этой стадии процесса за два-три месяца. Ему становится совершенно ясно, что ум — </w:t>
      </w:r>
      <w:r>
        <w:rPr>
          <w:rFonts w:eastAsia="Times New Roman"/>
          <w:b w:val="false"/>
          <w:i/>
          <w:color w:val="000000"/>
          <w:sz w:val="23"/>
          <w:lang w:eastAsia="ru-RU"/>
        </w:rPr>
        <w:t xml:space="preserve">тот, кто думает — </w:t>
      </w:r>
      <w:r>
        <w:rPr>
          <w:rFonts w:eastAsia="Times New Roman"/>
          <w:b w:val="false"/>
          <w:i w:val="false"/>
          <w:color w:val="000000"/>
          <w:sz w:val="23"/>
          <w:lang w:eastAsia="ru-RU"/>
        </w:rPr>
        <w:t>не является чем-то, реально существую</w:t>
        <w:softHyphen/>
        <w:t>щим. И хотя это так, он связан с возникновением всевозмож</w:t>
        <w:softHyphen/>
        <w:t>ных мыслей, а иногда пребывает в покое, не думая ни о чём. Об этих двух состояниях, мыслях и покое, говорят как о мышле</w:t>
        <w:softHyphen/>
        <w:t xml:space="preserve">нии и прекращении мышления. Эти аспекты могут быть названы, соответственно, </w:t>
      </w:r>
      <w:r>
        <w:rPr>
          <w:rFonts w:eastAsia="Times New Roman"/>
          <w:b w:val="false"/>
          <w:i/>
          <w:color w:val="000000"/>
          <w:sz w:val="23"/>
          <w:lang w:eastAsia="ru-RU"/>
        </w:rPr>
        <w:t xml:space="preserve">возникновением и прекращением. </w:t>
      </w:r>
      <w:r>
        <w:rPr>
          <w:rFonts w:eastAsia="Times New Roman"/>
          <w:b w:val="false"/>
          <w:i w:val="false"/>
          <w:color w:val="000000"/>
          <w:sz w:val="23"/>
          <w:lang w:eastAsia="ru-RU"/>
        </w:rPr>
        <w:t xml:space="preserve">В течение всех наших жизней, с безначальных времён и по сей день, мы были рабами процесса </w:t>
      </w:r>
      <w:r>
        <w:rPr>
          <w:rFonts w:eastAsia="Times New Roman"/>
          <w:b w:val="false"/>
          <w:i/>
          <w:color w:val="000000"/>
          <w:sz w:val="23"/>
          <w:lang w:eastAsia="ru-RU"/>
        </w:rPr>
        <w:t>возникновения и прекращения мыслей.</w:t>
      </w:r>
    </w:p>
    <w:p>
      <w:pPr>
        <w:pStyle w:val="Normal"/>
        <w:shd w:fill="FFFFFF"/>
        <w:bidi w:val="0"/>
        <w:jc w:val="left"/>
        <w:rPr>
          <w:lang w:eastAsia="ru-RU"/>
        </w:rPr>
      </w:pPr>
      <w:r>
        <w:rPr>
          <w:rFonts w:eastAsia="Times New Roman"/>
          <w:b w:val="false"/>
          <w:i w:val="false"/>
          <w:color w:val="000000"/>
          <w:sz w:val="23"/>
          <w:lang w:eastAsia="ru-RU"/>
        </w:rPr>
        <w:t>Затем учитель говорит: «Дадим названия этим двум состо</w:t>
        <w:softHyphen/>
        <w:t xml:space="preserve">яниям. Когда происходит мышление, назовём это </w:t>
      </w:r>
      <w:r>
        <w:rPr>
          <w:rFonts w:eastAsia="Times New Roman"/>
          <w:b w:val="false"/>
          <w:i/>
          <w:color w:val="000000"/>
          <w:sz w:val="23"/>
          <w:lang w:eastAsia="ru-RU"/>
        </w:rPr>
        <w:t xml:space="preserve">появлением мысли. </w:t>
      </w:r>
      <w:r>
        <w:rPr>
          <w:rFonts w:eastAsia="Times New Roman"/>
          <w:b w:val="false"/>
          <w:i w:val="false"/>
          <w:color w:val="000000"/>
          <w:sz w:val="23"/>
          <w:lang w:eastAsia="ru-RU"/>
        </w:rPr>
        <w:t xml:space="preserve">Когда мыслей нет, назовём это </w:t>
      </w:r>
      <w:r>
        <w:rPr>
          <w:rFonts w:eastAsia="Times New Roman"/>
          <w:b w:val="false"/>
          <w:i/>
          <w:color w:val="000000"/>
          <w:sz w:val="23"/>
          <w:lang w:eastAsia="ru-RU"/>
        </w:rPr>
        <w:t xml:space="preserve">покоем». </w:t>
      </w:r>
      <w:r>
        <w:rPr>
          <w:rFonts w:eastAsia="Times New Roman"/>
          <w:b w:val="false"/>
          <w:i w:val="false"/>
          <w:color w:val="000000"/>
          <w:sz w:val="23"/>
          <w:lang w:eastAsia="ru-RU"/>
        </w:rPr>
        <w:t>Таким обра</w:t>
        <w:softHyphen/>
        <w:t>зом учитель указывает нам появление мысли и покой. Обыч</w:t>
        <w:softHyphen/>
        <w:t xml:space="preserve">ные люди не замечают этих двух состояний. Они не знают разницы между появлением мысли и покоем. После того, как учитель сказал это, ученик будет чувствовать: «Теперь я понимаю эти два состояния. Думать о том и этом называется </w:t>
      </w:r>
      <w:r>
        <w:rPr>
          <w:rFonts w:eastAsia="Times New Roman"/>
          <w:b w:val="false"/>
          <w:i/>
          <w:color w:val="000000"/>
          <w:sz w:val="23"/>
          <w:lang w:eastAsia="ru-RU"/>
        </w:rPr>
        <w:t xml:space="preserve">появление мысли. </w:t>
      </w:r>
      <w:r>
        <w:rPr>
          <w:rFonts w:eastAsia="Times New Roman"/>
          <w:b w:val="false"/>
          <w:i w:val="false"/>
          <w:color w:val="000000"/>
          <w:sz w:val="23"/>
          <w:lang w:eastAsia="ru-RU"/>
        </w:rPr>
        <w:t xml:space="preserve">Не думать ни о чём называется </w:t>
      </w:r>
      <w:r>
        <w:rPr>
          <w:rFonts w:eastAsia="Times New Roman"/>
          <w:b w:val="false"/>
          <w:i/>
          <w:color w:val="000000"/>
          <w:sz w:val="23"/>
          <w:lang w:eastAsia="ru-RU"/>
        </w:rPr>
        <w:t>покой».</w:t>
      </w:r>
    </w:p>
    <w:p>
      <w:pPr>
        <w:pStyle w:val="Normal"/>
        <w:shd w:fill="FFFFFF"/>
        <w:bidi w:val="0"/>
        <w:jc w:val="left"/>
        <w:rPr>
          <w:lang w:eastAsia="ru-RU"/>
        </w:rPr>
      </w:pPr>
      <w:r>
        <w:rPr>
          <w:rFonts w:eastAsia="Times New Roman"/>
          <w:b w:val="false"/>
          <w:i w:val="false"/>
          <w:color w:val="000000"/>
          <w:sz w:val="23"/>
          <w:lang w:eastAsia="ru-RU"/>
        </w:rPr>
        <w:t>Учитель говорит: «Ваш ум — как человек, который не всё время занят работой. Иногда он отдыхает. Порой он чем-то занят, а порой он сидит тихо и ничего не делает. Хотя ум пуст, он то работает, то отдыхает».</w:t>
      </w:r>
    </w:p>
    <w:p>
      <w:pPr>
        <w:pStyle w:val="Normal"/>
        <w:shd w:fill="FFFFFF"/>
        <w:bidi w:val="0"/>
        <w:jc w:val="left"/>
        <w:rPr>
          <w:lang w:eastAsia="ru-RU"/>
        </w:rPr>
      </w:pPr>
      <w:r>
        <w:rPr>
          <w:rFonts w:eastAsia="Times New Roman"/>
          <w:b w:val="false"/>
          <w:i w:val="false"/>
          <w:color w:val="000000"/>
          <w:sz w:val="23"/>
          <w:lang w:eastAsia="ru-RU"/>
        </w:rPr>
        <w:t>Способность замечать появление мысли и покой ещё не означает знания истинной природы ума. Это просто умение заметить, когда мысли есть, а когда нет ни присутствия, ни отсутствия мыслей. Это называется «знать характер ума». Это ещё не знание будда-природы. Иногда ваше внимание спокойно, а иногда оно движется. Пока вы просто следите за тем, что происходит, — мышление или покой, и никогда не уходите дальше этого упражнения, вы не достигнете просветления.</w:t>
      </w:r>
    </w:p>
    <w:p>
      <w:pPr>
        <w:pStyle w:val="Normal"/>
        <w:shd w:fill="FFFFFF"/>
        <w:bidi w:val="0"/>
        <w:jc w:val="left"/>
        <w:rPr>
          <w:lang w:eastAsia="ru-RU"/>
        </w:rPr>
      </w:pPr>
      <w:r>
        <w:rPr>
          <w:rFonts w:eastAsia="Times New Roman"/>
          <w:b w:val="false"/>
          <w:i w:val="false"/>
          <w:color w:val="000000"/>
          <w:sz w:val="23"/>
          <w:lang w:eastAsia="ru-RU"/>
        </w:rPr>
        <w:t>Затем учитель даёт следующее наставление. Он говорит: «А теперь попробуйте не просто следить, что происходит, —</w:t>
      </w:r>
    </w:p>
    <w:p>
      <w:pPr>
        <w:pStyle w:val="Normal"/>
        <w:shd w:fill="FFFFFF"/>
        <w:bidi w:val="0"/>
        <w:jc w:val="left"/>
        <w:rPr>
          <w:lang w:eastAsia="ru-RU"/>
        </w:rPr>
      </w:pPr>
      <w:r>
        <w:rPr>
          <w:rFonts w:eastAsia="Times New Roman"/>
          <w:b w:val="false"/>
          <w:i w:val="false"/>
          <w:color w:val="000000"/>
          <w:sz w:val="23"/>
          <w:lang w:eastAsia="ru-RU"/>
        </w:rPr>
        <w:t xml:space="preserve">появление мысли или покой. Когда происходит мысль, смотрите </w:t>
      </w:r>
      <w:r>
        <w:rPr>
          <w:rFonts w:eastAsia="Times New Roman"/>
          <w:b w:val="false"/>
          <w:i/>
          <w:color w:val="000000"/>
          <w:sz w:val="23"/>
          <w:lang w:eastAsia="ru-RU"/>
        </w:rPr>
        <w:t xml:space="preserve">в того, кто </w:t>
      </w:r>
      <w:r>
        <w:rPr>
          <w:rFonts w:eastAsia="Times New Roman"/>
          <w:b w:val="false"/>
          <w:i w:val="false"/>
          <w:color w:val="000000"/>
          <w:sz w:val="23"/>
          <w:lang w:eastAsia="ru-RU"/>
        </w:rPr>
        <w:t xml:space="preserve">думает. Когда происходит покой, смотрите </w:t>
      </w:r>
      <w:r>
        <w:rPr>
          <w:rFonts w:eastAsia="Times New Roman"/>
          <w:b w:val="false"/>
          <w:i/>
          <w:color w:val="000000"/>
          <w:sz w:val="23"/>
          <w:lang w:eastAsia="ru-RU"/>
        </w:rPr>
        <w:t xml:space="preserve">в того, кто </w:t>
      </w:r>
      <w:r>
        <w:rPr>
          <w:rFonts w:eastAsia="Times New Roman"/>
          <w:b w:val="false"/>
          <w:i w:val="false"/>
          <w:color w:val="000000"/>
          <w:sz w:val="23"/>
          <w:lang w:eastAsia="ru-RU"/>
        </w:rPr>
        <w:t>чувствует этот покой».</w:t>
      </w:r>
    </w:p>
    <w:p>
      <w:pPr>
        <w:pStyle w:val="Normal"/>
        <w:shd w:fill="FFFFFF"/>
        <w:bidi w:val="0"/>
        <w:jc w:val="left"/>
        <w:rPr>
          <w:lang w:eastAsia="ru-RU"/>
        </w:rPr>
      </w:pPr>
      <w:r>
        <w:rPr>
          <w:rFonts w:eastAsia="Times New Roman"/>
          <w:b w:val="false"/>
          <w:i w:val="false"/>
          <w:color w:val="000000"/>
          <w:sz w:val="23"/>
          <w:lang w:eastAsia="ru-RU"/>
        </w:rPr>
        <w:t>Ученик идёт заниматься этим и возвращается совершен</w:t>
        <w:softHyphen/>
        <w:t xml:space="preserve">но сбитым с толку, говоря: «Когда я смотрю </w:t>
      </w:r>
      <w:r>
        <w:rPr>
          <w:rFonts w:eastAsia="Times New Roman"/>
          <w:b w:val="false"/>
          <w:i/>
          <w:color w:val="000000"/>
          <w:sz w:val="23"/>
          <w:lang w:eastAsia="ru-RU"/>
        </w:rPr>
        <w:t xml:space="preserve">в того, кто </w:t>
      </w:r>
      <w:r>
        <w:rPr>
          <w:rFonts w:eastAsia="Times New Roman"/>
          <w:b w:val="false"/>
          <w:i w:val="false"/>
          <w:color w:val="000000"/>
          <w:sz w:val="23"/>
          <w:lang w:eastAsia="ru-RU"/>
        </w:rPr>
        <w:t xml:space="preserve">чувствует покой, я никого не могу найти. Когда начинаются мысли и я вглядываюсь, </w:t>
      </w:r>
      <w:r>
        <w:rPr>
          <w:rFonts w:eastAsia="Times New Roman"/>
          <w:b w:val="false"/>
          <w:i/>
          <w:color w:val="000000"/>
          <w:sz w:val="23"/>
          <w:lang w:eastAsia="ru-RU"/>
        </w:rPr>
        <w:t xml:space="preserve">кто </w:t>
      </w:r>
      <w:r>
        <w:rPr>
          <w:rFonts w:eastAsia="Times New Roman"/>
          <w:b w:val="false"/>
          <w:i w:val="false"/>
          <w:color w:val="000000"/>
          <w:sz w:val="23"/>
          <w:lang w:eastAsia="ru-RU"/>
        </w:rPr>
        <w:t xml:space="preserve">же думает, я тоже никого и ничего не нахожу. И, вдобавок к этому, теперь исчезают и мышление, и покой. Что мне теперь делать? Раньше я мог что-то делать; я мог заниматься определением </w:t>
      </w:r>
      <w:r>
        <w:rPr>
          <w:rFonts w:eastAsia="Times New Roman"/>
          <w:b w:val="false"/>
          <w:i/>
          <w:color w:val="000000"/>
          <w:sz w:val="23"/>
          <w:lang w:eastAsia="ru-RU"/>
        </w:rPr>
        <w:t xml:space="preserve">думания </w:t>
      </w:r>
      <w:r>
        <w:rPr>
          <w:rFonts w:eastAsia="Times New Roman"/>
          <w:b w:val="false"/>
          <w:i w:val="false"/>
          <w:color w:val="000000"/>
          <w:sz w:val="23"/>
          <w:lang w:eastAsia="ru-RU"/>
        </w:rPr>
        <w:t xml:space="preserve">и покоя. Теперь всё стало не так. Когда я смотрю </w:t>
      </w:r>
      <w:r>
        <w:rPr>
          <w:rFonts w:eastAsia="Times New Roman"/>
          <w:b w:val="false"/>
          <w:i/>
          <w:color w:val="000000"/>
          <w:sz w:val="23"/>
          <w:lang w:eastAsia="ru-RU"/>
        </w:rPr>
        <w:t xml:space="preserve">в то, что </w:t>
      </w:r>
      <w:r>
        <w:rPr>
          <w:rFonts w:eastAsia="Times New Roman"/>
          <w:b w:val="false"/>
          <w:i w:val="false"/>
          <w:color w:val="000000"/>
          <w:sz w:val="23"/>
          <w:lang w:eastAsia="ru-RU"/>
        </w:rPr>
        <w:t xml:space="preserve">думает, </w:t>
      </w:r>
      <w:r>
        <w:rPr>
          <w:rFonts w:eastAsia="Times New Roman"/>
          <w:b w:val="false"/>
          <w:i/>
          <w:color w:val="000000"/>
          <w:sz w:val="23"/>
          <w:lang w:eastAsia="ru-RU"/>
        </w:rPr>
        <w:t xml:space="preserve">думающий </w:t>
      </w:r>
      <w:r>
        <w:rPr>
          <w:rFonts w:eastAsia="Times New Roman"/>
          <w:b w:val="false"/>
          <w:i w:val="false"/>
          <w:color w:val="000000"/>
          <w:sz w:val="23"/>
          <w:lang w:eastAsia="ru-RU"/>
        </w:rPr>
        <w:t xml:space="preserve">исчезает. Когда я смотрю </w:t>
      </w:r>
      <w:r>
        <w:rPr>
          <w:rFonts w:eastAsia="Times New Roman"/>
          <w:b w:val="false"/>
          <w:i/>
          <w:color w:val="000000"/>
          <w:sz w:val="23"/>
          <w:lang w:eastAsia="ru-RU"/>
        </w:rPr>
        <w:t xml:space="preserve">в то, что </w:t>
      </w:r>
      <w:r>
        <w:rPr>
          <w:rFonts w:eastAsia="Times New Roman"/>
          <w:b w:val="false"/>
          <w:i w:val="false"/>
          <w:color w:val="000000"/>
          <w:sz w:val="23"/>
          <w:lang w:eastAsia="ru-RU"/>
        </w:rPr>
        <w:t xml:space="preserve">находится в покое, </w:t>
      </w:r>
      <w:r>
        <w:rPr>
          <w:rFonts w:eastAsia="Times New Roman"/>
          <w:b w:val="false"/>
          <w:i/>
          <w:color w:val="000000"/>
          <w:sz w:val="23"/>
          <w:lang w:eastAsia="ru-RU"/>
        </w:rPr>
        <w:t xml:space="preserve">оно </w:t>
      </w:r>
      <w:r>
        <w:rPr>
          <w:rFonts w:eastAsia="Times New Roman"/>
          <w:b w:val="false"/>
          <w:i w:val="false"/>
          <w:color w:val="000000"/>
          <w:sz w:val="23"/>
          <w:lang w:eastAsia="ru-RU"/>
        </w:rPr>
        <w:t>также исчезает. Я в полной расте</w:t>
        <w:softHyphen/>
        <w:t>рянности. Я потерял и того, кто думал, и то, что испытыва</w:t>
        <w:softHyphen/>
        <w:t>ло покой».</w:t>
      </w:r>
    </w:p>
    <w:p>
      <w:pPr>
        <w:pStyle w:val="Normal"/>
        <w:shd w:fill="FFFFFF"/>
        <w:bidi w:val="0"/>
        <w:jc w:val="left"/>
        <w:rPr>
          <w:lang w:eastAsia="ru-RU"/>
        </w:rPr>
      </w:pPr>
      <w:r>
        <w:rPr>
          <w:rFonts w:eastAsia="Times New Roman"/>
          <w:b w:val="false"/>
          <w:i w:val="false"/>
          <w:color w:val="000000"/>
          <w:sz w:val="23"/>
          <w:lang w:eastAsia="ru-RU"/>
        </w:rPr>
        <w:t>Учитель отвечает: «Нет, ты совсем не в растерянности. Ты пришёл к Махамудре, к природе ума. Теперь в этом нужно тренироваться месяцы и годы. Раньше ты имел дело только с проявлениями природы, а не с ней самой. Теперь проявления исчезли. То, что осталось, — это сама природа». Таков традиционный путь введения в Махамудру.</w:t>
      </w:r>
    </w:p>
    <w:p>
      <w:pPr>
        <w:pStyle w:val="Normal"/>
        <w:shd w:fill="FFFFFF"/>
        <w:bidi w:val="0"/>
        <w:jc w:val="left"/>
        <w:rPr>
          <w:lang w:eastAsia="ru-RU"/>
        </w:rPr>
      </w:pPr>
      <w:r>
        <w:rPr>
          <w:rFonts w:eastAsia="Times New Roman"/>
          <w:b w:val="false"/>
          <w:i w:val="false"/>
          <w:color w:val="000000"/>
          <w:sz w:val="23"/>
          <w:lang w:eastAsia="ru-RU"/>
        </w:rPr>
        <w:t>При такой тренировке нет никакой разницы между практи</w:t>
        <w:softHyphen/>
        <w:t>ками Махамудры и Дзогчена. Вот почему многие великие мастера прошлого так высоко ценили систему Махамудры. Она совершенна как для начинающего с небольшими способностя</w:t>
        <w:softHyphen/>
        <w:t>ми, так и для человека огромных способностей. В Махамудре нет ни ошибок, ни обходных путей.</w:t>
      </w:r>
    </w:p>
    <w:p>
      <w:pPr>
        <w:pStyle w:val="Normal"/>
        <w:shd w:fill="FFFFFF"/>
        <w:bidi w:val="0"/>
        <w:jc w:val="left"/>
        <w:rPr>
          <w:lang w:eastAsia="ru-RU"/>
        </w:rPr>
      </w:pPr>
      <w:r>
        <w:rPr>
          <w:rFonts w:eastAsia="Times New Roman"/>
          <w:b w:val="false"/>
          <w:i w:val="false"/>
          <w:color w:val="000000"/>
          <w:sz w:val="23"/>
          <w:lang w:eastAsia="ru-RU"/>
        </w:rPr>
        <w:t xml:space="preserve">То, чем мы на самом деле должны отныне заниматься, — это глядеть в </w:t>
      </w:r>
      <w:r>
        <w:rPr>
          <w:rFonts w:eastAsia="Times New Roman"/>
          <w:b w:val="false"/>
          <w:i/>
          <w:color w:val="000000"/>
          <w:sz w:val="23"/>
          <w:lang w:eastAsia="ru-RU"/>
        </w:rPr>
        <w:t xml:space="preserve">то, что думает, </w:t>
      </w:r>
      <w:r>
        <w:rPr>
          <w:rFonts w:eastAsia="Times New Roman"/>
          <w:b w:val="false"/>
          <w:i w:val="false"/>
          <w:color w:val="000000"/>
          <w:sz w:val="23"/>
          <w:lang w:eastAsia="ru-RU"/>
        </w:rPr>
        <w:t xml:space="preserve">когда мы что-то думаем, и в </w:t>
      </w:r>
      <w:r>
        <w:rPr>
          <w:rFonts w:eastAsia="Times New Roman"/>
          <w:b w:val="false"/>
          <w:i/>
          <w:color w:val="000000"/>
          <w:sz w:val="23"/>
          <w:lang w:eastAsia="ru-RU"/>
        </w:rPr>
        <w:t xml:space="preserve">то, что испытывает покой, </w:t>
      </w:r>
      <w:r>
        <w:rPr>
          <w:rFonts w:eastAsia="Times New Roman"/>
          <w:b w:val="false"/>
          <w:i w:val="false"/>
          <w:color w:val="000000"/>
          <w:sz w:val="23"/>
          <w:lang w:eastAsia="ru-RU"/>
        </w:rPr>
        <w:t>когда мы находимся в покое. Все практики до этого находились вовне; в том смысле, что мы в качестве объекта концентрации нашего внимания наблюдали то, что происходит вне нас: «Вот я думаю. А вот я нахожусь в покое». В обоих случаях объект нашего внимания вне нас, а мы его наблюдаем. Начиная с теперешней точки, мы делаем практику внутренней, узнавая то, что думает или находится в покое, а не наблюдая эти ощущения.</w:t>
      </w:r>
    </w:p>
    <w:p>
      <w:pPr>
        <w:pStyle w:val="Normal"/>
        <w:shd w:fill="FFFFFF"/>
        <w:bidi w:val="0"/>
        <w:jc w:val="left"/>
        <w:rPr>
          <w:lang w:eastAsia="ru-RU"/>
        </w:rPr>
      </w:pPr>
      <w:r>
        <w:rPr>
          <w:rFonts w:eastAsia="Times New Roman"/>
          <w:b w:val="false"/>
          <w:i w:val="false"/>
          <w:color w:val="000000"/>
          <w:sz w:val="23"/>
          <w:lang w:eastAsia="ru-RU"/>
        </w:rPr>
        <w:t>Каким образом мы можем прилежно практиковать такое, не поддаваясь отвлечениям? Мы должны замечать, когда от</w:t>
        <w:softHyphen/>
        <w:t>влекаемся, и смотреть в то, что отвлекается. Нужно провести чёткую границу между отвлечением и не-отвлечением. Возмож</w:t>
        <w:softHyphen/>
        <w:t>но убедить себя, что мы не отвлекаемся, сказав: «Моё внима</w:t>
        <w:softHyphen/>
        <w:t>ние непоколебимо. Я никогда не отвлекаюсь». Если мы попали в ловушку такого самообмана — мы сбились с пути. Такую ситуацию очень сложно исправить; это тропа никуда не ведёт. Сам по себе момент узнавания природы ума и созерцания «ничего» — само не-отвлечение. Но думать при этом: «Я не отвлечён», — мысль, такая же, как и другие.</w:t>
      </w:r>
    </w:p>
    <w:p>
      <w:pPr>
        <w:pStyle w:val="Normal"/>
        <w:shd w:fill="FFFFFF"/>
        <w:bidi w:val="0"/>
        <w:jc w:val="left"/>
        <w:rPr>
          <w:lang w:eastAsia="ru-RU"/>
        </w:rPr>
      </w:pPr>
      <w:r>
        <w:rPr>
          <w:rFonts w:eastAsia="Times New Roman"/>
          <w:b w:val="false"/>
          <w:i w:val="false"/>
          <w:color w:val="000000"/>
          <w:sz w:val="23"/>
          <w:lang w:eastAsia="ru-RU"/>
        </w:rPr>
        <w:t>Мы легко приходим к выводу, что ум — пустота, но есть разница между переживанием истинной пустоты и переживани</w:t>
        <w:softHyphen/>
        <w:t>ем идеи пустоты, что является всего-навсего ещё одной мыс</w:t>
        <w:softHyphen/>
        <w:t>лью. Суть ума — безначальная пустота. Это неоспоримо. Она не состоит из какой-либо материальной субстанции. Но когда мы пытаемся выразить это, думая: «Она пуста. Я вижу это!», — тогда она перестаёт быть пустой. Мы понимаем, когда мастер говорит нам: «Узнайте суть своего ума. Постарайтесь увидеть сами, что там нечего видеть. Это — истинная пустота». Услышав это, легко сформировать мысль — «Это пустота! Я вижу её!». Но это будет не истинная пустота, а измышление, подделка. Эта «поддельная» пустота — не более, чем идея; она не подрубает корни трёх ядов. В момент созерцания того, что в сути ума нечего видеть, что она — не «что-то», не «вещь», не надо запутываться ни в каких мыслях. Не размышляйте: «Вот теперь она пуста!», или: «Она не пуста!», или «Вот оно!», или «Это — не оно!». В сам момент созерцания немедленно видна истинная пустота. Но стоит нам начать думать: «Это — пустота!», — как она сразу же становится искусственной. Подлинная пустота, природа буд</w:t>
        <w:softHyphen/>
        <w:t>ды, естественно свободна от мысли. Поэтому, когда мы начи</w:t>
        <w:softHyphen/>
        <w:t>наем думать: «Это пустота», — это всего-навсего мысль. Мы должны избавиться от мысли «это — пустота».</w:t>
      </w:r>
    </w:p>
    <w:p>
      <w:pPr>
        <w:pStyle w:val="Normal"/>
        <w:shd w:fill="FFFFFF"/>
        <w:bidi w:val="0"/>
        <w:jc w:val="left"/>
        <w:rPr>
          <w:lang w:eastAsia="ru-RU"/>
        </w:rPr>
      </w:pPr>
      <w:r>
        <w:rPr>
          <w:rFonts w:eastAsia="Times New Roman"/>
          <w:b w:val="false"/>
          <w:i w:val="false"/>
          <w:color w:val="000000"/>
          <w:sz w:val="23"/>
          <w:lang w:eastAsia="ru-RU"/>
        </w:rPr>
        <w:t>Отсутствие любых измышлений — особое качество ис</w:t>
        <w:softHyphen/>
        <w:t>тинно буддийского воззрения. Другие духовные школы вполне могут видеть суть и понимать, что она пуста, однако они не</w:t>
      </w:r>
    </w:p>
    <w:p>
      <w:pPr>
        <w:pStyle w:val="Normal"/>
        <w:shd w:fill="FFFFFF"/>
        <w:bidi w:val="0"/>
        <w:jc w:val="left"/>
        <w:rPr>
          <w:lang w:eastAsia="ru-RU"/>
        </w:rPr>
      </w:pPr>
      <w:r>
        <w:rPr>
          <w:rFonts w:eastAsia="Times New Roman"/>
          <w:b w:val="false"/>
          <w:i w:val="false"/>
          <w:color w:val="000000"/>
          <w:sz w:val="23"/>
          <w:lang w:eastAsia="ru-RU"/>
        </w:rPr>
        <w:t>могут избавиться от идеи определения пустоты. Будь то этернализм или нигилизм, любая придуманная нами форму</w:t>
        <w:softHyphen/>
        <w:t>лировка уводит нас от истинной природы. Самосущая про</w:t>
        <w:softHyphen/>
        <w:t>бужденность не нуждается в мыслях о себе, чтобы быть таковой.</w:t>
      </w:r>
    </w:p>
    <w:p>
      <w:pPr>
        <w:pStyle w:val="Normal"/>
        <w:shd w:fill="FFFFFF"/>
        <w:bidi w:val="0"/>
        <w:jc w:val="left"/>
        <w:rPr>
          <w:lang w:eastAsia="ru-RU"/>
        </w:rPr>
      </w:pPr>
      <w:r>
        <w:rPr>
          <w:rFonts w:eastAsia="Times New Roman"/>
          <w:b w:val="false"/>
          <w:i w:val="false"/>
          <w:color w:val="000000"/>
          <w:sz w:val="23"/>
          <w:lang w:eastAsia="ru-RU"/>
        </w:rPr>
        <w:t>Пустоту не нужно создавать; она самосуща. Если её нужно было бы конструировать, как она могла бы быть самосущей? «Самосущая» значит, что её не нужно создавать. Не понимать этого — неведение. Реализация естественной пустоты — един</w:t>
        <w:softHyphen/>
        <w:t>ственное, что может пресечь все мысли. Мысль не может победить мысль. Более того, «прорвавшись» сквозь все мысли, мы одновременно прорываем основание для существования трёх миров сансары. Я предполагаю, что все, собравшиеся здесь, — умные люди; поэтому обратите на это особое внима</w:t>
        <w:softHyphen/>
        <w:t>ние. Во всех нас есть нечто, называемое «самосущая пробуж</w:t>
        <w:softHyphen/>
        <w:t>денность», и её не нужно ни создавать, ни изготавливать.</w:t>
      </w:r>
    </w:p>
    <w:p>
      <w:pPr>
        <w:pStyle w:val="Normal"/>
        <w:shd w:fill="FFFFFF"/>
        <w:bidi w:val="0"/>
        <w:jc w:val="left"/>
        <w:rPr>
          <w:lang w:eastAsia="ru-RU"/>
        </w:rPr>
      </w:pPr>
      <w:r>
        <w:rPr>
          <w:rFonts w:eastAsia="Times New Roman"/>
          <w:b w:val="false"/>
          <w:i w:val="false"/>
          <w:color w:val="000000"/>
          <w:sz w:val="23"/>
          <w:lang w:eastAsia="ru-RU"/>
        </w:rPr>
        <w:t>Неизмышленная пробужденность полностью повергает в прах рассудочное мышление. Если неизмышленная пробужден</w:t>
        <w:softHyphen/>
        <w:t>ность была бы просто ещё одной мыслью, она не могла бы ничего поделать с другими мыслями.</w:t>
      </w:r>
    </w:p>
    <w:p>
      <w:pPr>
        <w:pStyle w:val="Normal"/>
        <w:shd w:fill="FFFFFF"/>
        <w:bidi w:val="0"/>
        <w:jc w:val="left"/>
        <w:rPr>
          <w:lang w:eastAsia="ru-RU"/>
        </w:rPr>
      </w:pPr>
      <w:r>
        <w:rPr>
          <w:rFonts w:eastAsia="Times New Roman"/>
          <w:b w:val="false"/>
          <w:i w:val="false"/>
          <w:color w:val="000000"/>
          <w:sz w:val="23"/>
          <w:lang w:eastAsia="ru-RU"/>
        </w:rPr>
        <w:t>А так, в момент узнавания её, мы прорываемся сквозь остальные мысли, и они становятся ничем. Есть ли что-нибудь замечательнее этого?</w:t>
      </w:r>
    </w:p>
    <w:p>
      <w:pPr>
        <w:pStyle w:val="Normal"/>
        <w:shd w:fill="FFFFFF"/>
        <w:bidi w:val="0"/>
        <w:jc w:val="left"/>
        <w:rPr>
          <w:lang w:eastAsia="ru-RU"/>
        </w:rPr>
      </w:pPr>
      <w:r>
        <w:rPr>
          <w:rFonts w:eastAsia="Times New Roman"/>
          <w:b w:val="false"/>
          <w:i w:val="false"/>
          <w:color w:val="000000"/>
          <w:sz w:val="23"/>
          <w:lang w:eastAsia="ru-RU"/>
        </w:rPr>
        <w:t>Как я уже говорил, сознательное внимание похоже на нажатие кнопки выключателя; оно «включает свет» неизмыш</w:t>
        <w:softHyphen/>
        <w:t>ленной пробужденности. Это — предварительная, а не главная часть. Считать нажатие кнопки выключателя основной частью практики — ошибка. Но, так же, как мы не можем подойти к основной практике, не пройдя предварительных, мы не сможем приблизиться к сути ума без сознательного внимания.</w:t>
      </w:r>
    </w:p>
    <w:p>
      <w:pPr>
        <w:pStyle w:val="Normal"/>
        <w:shd w:fill="FFFFFF"/>
        <w:bidi w:val="0"/>
        <w:jc w:val="left"/>
        <w:rPr>
          <w:lang w:eastAsia="ru-RU"/>
        </w:rPr>
      </w:pPr>
      <w:r>
        <w:rPr>
          <w:rFonts w:eastAsia="Times New Roman"/>
          <w:b w:val="false"/>
          <w:i w:val="false"/>
          <w:color w:val="000000"/>
          <w:sz w:val="23"/>
          <w:lang w:eastAsia="ru-RU"/>
        </w:rPr>
        <w:t>Часто упоминаются несколько типов внимания: сознатель</w:t>
        <w:softHyphen/>
        <w:t>ное внимание, самопроизвольное внимание без усилия, внима</w:t>
        <w:softHyphen/>
        <w:t>ние Дхарматы, внимание мудрости, всепронизывающее внима</w:t>
        <w:softHyphen/>
        <w:t>ние и т.п. Эти последние термины очень детализированно описывают разницу между семью нечистыми и тремя чистыми бхуми. Конечно, можно интеллектуально погрузиться в эту терминологию, но на данной стадии это не будет нам особенно</w:t>
      </w:r>
    </w:p>
    <w:p>
      <w:pPr>
        <w:pStyle w:val="Normal"/>
        <w:shd w:fill="FFFFFF"/>
        <w:bidi w:val="0"/>
        <w:jc w:val="left"/>
        <w:rPr>
          <w:lang w:eastAsia="ru-RU"/>
        </w:rPr>
      </w:pPr>
      <w:r>
        <w:rPr>
          <w:rFonts w:eastAsia="Times New Roman"/>
          <w:b w:val="false"/>
          <w:i w:val="false"/>
          <w:color w:val="000000"/>
          <w:sz w:val="23"/>
          <w:lang w:eastAsia="ru-RU"/>
        </w:rPr>
        <w:t>полезно. Для того, чтобы говорить об этих стадиях, их нужно сначала лично испытать.</w:t>
      </w:r>
    </w:p>
    <w:p>
      <w:pPr>
        <w:pStyle w:val="Normal"/>
        <w:shd w:fill="FFFFFF"/>
        <w:bidi w:val="0"/>
        <w:jc w:val="left"/>
        <w:rPr>
          <w:lang w:eastAsia="ru-RU"/>
        </w:rPr>
      </w:pPr>
      <w:r>
        <w:rPr>
          <w:rFonts w:eastAsia="Times New Roman"/>
          <w:b w:val="false"/>
          <w:i w:val="false"/>
          <w:color w:val="000000"/>
          <w:sz w:val="23"/>
          <w:lang w:eastAsia="ru-RU"/>
        </w:rPr>
        <w:t>Традиция Дзогчена описывает шесть типов внимания. Ос</w:t>
        <w:softHyphen/>
        <w:t>тальные системы упоминают только два: сознательное и само</w:t>
        <w:softHyphen/>
        <w:t>произвольное. Название первого — «внимательность созна</w:t>
        <w:softHyphen/>
        <w:t>тельного внимания». Второй тип называется «изначально при</w:t>
        <w:softHyphen/>
        <w:t>сущим вниманием». Традиция Дзогчена формулирует это так: «Поддерживай безначально свободное восприятие изначально присущим вниманием». Здесь нет никакого преобразования. Просто изначальное состояние восприятия, поддерживаемое естественным вниманием. Вершиной является «всепронизыва</w:t>
        <w:softHyphen/>
        <w:t>ющее внимание», в котором нет вообще никакого отвлечения. Восприятие так же безгранично, как пространство. Оно непре</w:t>
        <w:softHyphen/>
        <w:t>рывно и постоянно. Днём и ночью существует лишь всеохваты</w:t>
        <w:softHyphen/>
        <w:t>вающее восприятие. Всё отвлекающее растворилось в состоя</w:t>
        <w:softHyphen/>
        <w:t>нии Дхарматы. Это — Дхармакайя всех будд.</w:t>
      </w:r>
    </w:p>
    <w:p>
      <w:pPr>
        <w:pStyle w:val="Normal"/>
        <w:shd w:fill="FFFFFF"/>
        <w:bidi w:val="0"/>
        <w:jc w:val="left"/>
        <w:rPr>
          <w:lang w:eastAsia="ru-RU"/>
        </w:rPr>
      </w:pPr>
      <w:r>
        <w:rPr>
          <w:rFonts w:eastAsia="Times New Roman"/>
          <w:b w:val="false"/>
          <w:i w:val="false"/>
          <w:color w:val="000000"/>
          <w:sz w:val="23"/>
          <w:lang w:eastAsia="ru-RU"/>
        </w:rPr>
        <w:t>Некоторые люди думают, что нужно просто продолжать медитировать и когда-нибудь их яйцо созреет; они вылетят из своей скорлупы и поднимутся на совершенно иной уровень. В действительности, всё совсем не так. Не думайте: «Пробуж</w:t>
        <w:softHyphen/>
        <w:t>дённое состояние должно быть чем-то совершенно особенным. Если я буду практиковать это достаточно долго, однажды дверь отворится; я увижу пробуждённое состояние; все каче</w:t>
        <w:softHyphen/>
        <w:t>ства так и вольются в меня». Бессмысленно относиться к этому так.</w:t>
      </w:r>
    </w:p>
    <w:p>
      <w:pPr>
        <w:pStyle w:val="Normal"/>
        <w:shd w:fill="FFFFFF"/>
        <w:bidi w:val="0"/>
        <w:jc w:val="left"/>
        <w:rPr>
          <w:lang w:eastAsia="ru-RU"/>
        </w:rPr>
      </w:pPr>
      <w:r>
        <w:rPr>
          <w:rFonts w:eastAsia="Times New Roman"/>
          <w:b w:val="false"/>
          <w:i w:val="false"/>
          <w:color w:val="000000"/>
          <w:sz w:val="23"/>
          <w:lang w:eastAsia="ru-RU"/>
        </w:rPr>
        <w:t>Если мы действительно хотим чего-то впечатляющего, у нас будет реальная возможность испытать это в том, что называется «временными медитационными переживаниями» блаженства, ясности и не-мысли. Они могут с вами произойти, но подобные переживания на уровне ощущений не помогают расправиться с мыслями. Напротив, они порождают ещё боль</w:t>
        <w:softHyphen/>
        <w:t>ше фиксации, потому что мы начинаем думать: «Ух, ты! А это что такое? Это, наверно, и есть то самое!». В ответ на завороженность такими переживаниями возникает множество мыслей.</w:t>
      </w:r>
    </w:p>
    <w:p>
      <w:pPr>
        <w:pStyle w:val="Normal"/>
        <w:shd w:fill="FFFFFF"/>
        <w:bidi w:val="0"/>
        <w:jc w:val="left"/>
        <w:rPr>
          <w:lang w:eastAsia="ru-RU"/>
        </w:rPr>
      </w:pPr>
      <w:r>
        <w:rPr>
          <w:rFonts w:eastAsia="Times New Roman"/>
          <w:b w:val="false"/>
          <w:i w:val="false"/>
          <w:color w:val="000000"/>
          <w:sz w:val="23"/>
          <w:lang w:eastAsia="ru-RU"/>
        </w:rPr>
        <w:t>Как я уже говорил ранее, реализация включает в себя процесс, называемый «узнавание, тренировка и достижение</w:t>
      </w:r>
    </w:p>
    <w:p>
      <w:pPr>
        <w:pStyle w:val="Normal"/>
        <w:shd w:fill="FFFFFF"/>
        <w:bidi w:val="0"/>
        <w:jc w:val="left"/>
        <w:rPr>
          <w:lang w:eastAsia="ru-RU"/>
        </w:rPr>
      </w:pPr>
      <w:r>
        <w:rPr>
          <w:rFonts w:eastAsia="Times New Roman"/>
          <w:b w:val="false"/>
          <w:i w:val="false"/>
          <w:color w:val="000000"/>
          <w:sz w:val="23"/>
          <w:lang w:eastAsia="ru-RU"/>
        </w:rPr>
        <w:t>стабильности». Это аналогично тому, как сажают семя цветка Мы сажаем его, поливаем его, а потом цветок вырастает и расцветает. Мы не похожи на Гараба Дордже, который стал полностью просветлённым буддой в первый же момент указа</w:t>
        <w:softHyphen/>
        <w:t>ния природы ума, без какой-либо тренировки. Момент узнава</w:t>
        <w:softHyphen/>
        <w:t>ния сути ума, свободной от мысли, похож на подлинное семя цветка, лежащее на ладони, когда мы точно знаем, что это — семя этого цветка. Это — самосущая пробужденность, источ</w:t>
        <w:softHyphen/>
        <w:t>ник состояния будды. Именно из этого источника приходит просветление.</w:t>
      </w:r>
    </w:p>
    <w:p>
      <w:pPr>
        <w:pStyle w:val="Normal"/>
        <w:shd w:fill="FFFFFF"/>
        <w:bidi w:val="0"/>
        <w:jc w:val="left"/>
        <w:rPr>
          <w:lang w:eastAsia="ru-RU"/>
        </w:rPr>
      </w:pPr>
      <w:r>
        <w:rPr>
          <w:rFonts w:eastAsia="Times New Roman"/>
          <w:b/>
          <w:i w:val="false"/>
          <w:color w:val="000000"/>
          <w:sz w:val="33"/>
          <w:lang w:eastAsia="ru-RU"/>
        </w:rPr>
        <w:t>УТОМЛЕНИЕ</w:t>
      </w:r>
    </w:p>
    <w:p>
      <w:pPr>
        <w:pStyle w:val="Normal"/>
        <w:shd w:fill="FFFFFF"/>
        <w:bidi w:val="0"/>
        <w:jc w:val="left"/>
        <w:rPr>
          <w:lang w:eastAsia="ru-RU"/>
        </w:rPr>
      </w:pPr>
      <w:r>
        <w:rPr>
          <w:rFonts w:eastAsia="Times New Roman"/>
          <w:b w:val="false"/>
          <w:i w:val="false"/>
          <w:color w:val="000000"/>
          <w:sz w:val="23"/>
          <w:lang w:eastAsia="ru-RU"/>
        </w:rPr>
        <w:t>По сравнению с бесчисленными эпохами, в течение которых мы заб</w:t>
        <w:softHyphen/>
        <w:t xml:space="preserve">луждались, наша тренировка в </w:t>
      </w:r>
      <w:r>
        <w:rPr>
          <w:rFonts w:eastAsia="Times New Roman"/>
          <w:b w:val="false"/>
          <w:i/>
          <w:color w:val="000000"/>
          <w:sz w:val="23"/>
          <w:lang w:eastAsia="ru-RU"/>
        </w:rPr>
        <w:t>уз</w:t>
        <w:softHyphen/>
        <w:t xml:space="preserve">навании </w:t>
      </w:r>
      <w:r>
        <w:rPr>
          <w:rFonts w:eastAsia="Times New Roman"/>
          <w:b w:val="false"/>
          <w:i w:val="false"/>
          <w:color w:val="000000"/>
          <w:sz w:val="23"/>
          <w:lang w:eastAsia="ru-RU"/>
        </w:rPr>
        <w:t>природы ума длится ещё совсем недолго. Невозможно дос</w:t>
        <w:softHyphen/>
        <w:t>тичь стабильности в течение не</w:t>
        <w:softHyphen/>
        <w:t>скольких месяцев или даже лет; этого не бывает. Необходимо быть усердным; усердным в смысле на</w:t>
        <w:softHyphen/>
        <w:t>стойчивости или постоянства, по</w:t>
        <w:softHyphen/>
        <w:t>стоянства без усилий. Представьте себе тетиву лука, равномерно на</w:t>
        <w:softHyphen/>
        <w:t>пряжённую по всей своей длине: на ней нет мест менее напряжённых и более напряжённых, напряжение одинаково на каждом её участке. Точно так же, правильная практи</w:t>
        <w:softHyphen/>
        <w:t xml:space="preserve">ка — это не когда мы то налегаем на </w:t>
      </w:r>
      <w:r>
        <w:rPr>
          <w:rFonts w:eastAsia="Times New Roman"/>
          <w:b w:val="false"/>
          <w:i/>
          <w:color w:val="000000"/>
          <w:sz w:val="23"/>
          <w:lang w:eastAsia="ru-RU"/>
        </w:rPr>
        <w:t xml:space="preserve">узнавание </w:t>
      </w:r>
      <w:r>
        <w:rPr>
          <w:rFonts w:eastAsia="Times New Roman"/>
          <w:b w:val="false"/>
          <w:i w:val="false"/>
          <w:color w:val="000000"/>
          <w:sz w:val="23"/>
          <w:lang w:eastAsia="ru-RU"/>
        </w:rPr>
        <w:t>сути ума, то успокаи</w:t>
        <w:softHyphen/>
        <w:t>ваемся и перестаём; правильная прак</w:t>
        <w:softHyphen/>
        <w:t>тика — это вопрос глубокой рас</w:t>
        <w:softHyphen/>
        <w:t>слабленности внутри, при которой мы продолжаем практику в неизмышленной естественности. Нужно привыкнуть к этому состоя</w:t>
        <w:softHyphen/>
        <w:t>нию путём многократного повторе</w:t>
        <w:softHyphen/>
        <w:t xml:space="preserve">ния короткого момента </w:t>
      </w:r>
      <w:r>
        <w:rPr>
          <w:rFonts w:eastAsia="Times New Roman"/>
          <w:b w:val="false"/>
          <w:i/>
          <w:color w:val="000000"/>
          <w:sz w:val="23"/>
          <w:lang w:eastAsia="ru-RU"/>
        </w:rPr>
        <w:t>узнавания.</w:t>
      </w:r>
    </w:p>
    <w:p>
      <w:pPr>
        <w:pStyle w:val="Normal"/>
        <w:shd w:fill="FFFFFF"/>
        <w:bidi w:val="0"/>
        <w:jc w:val="left"/>
        <w:rPr>
          <w:lang w:eastAsia="ru-RU"/>
        </w:rPr>
      </w:pPr>
      <w:r>
        <w:rPr>
          <w:rFonts w:eastAsia="Times New Roman"/>
          <w:b w:val="false"/>
          <w:i w:val="false"/>
          <w:color w:val="000000"/>
          <w:sz w:val="23"/>
          <w:lang w:eastAsia="ru-RU"/>
        </w:rPr>
        <w:t>Поток сознания обычного чело</w:t>
        <w:softHyphen/>
        <w:t>века называется «непрерывным мо</w:t>
        <w:softHyphen/>
        <w:t>ментом заблуждения». Это означа</w:t>
        <w:softHyphen/>
        <w:t>ет, что каждый момент времени тратится на заблуждение — двой</w:t>
        <w:softHyphen/>
        <w:t>ственную связь с неким объектом. Это — сильная привычка, и она создаёт предпосылки и обстоятель</w:t>
        <w:softHyphen/>
        <w:t>ства для того, чтобы следующий момент был таким же. За ним сле-</w:t>
      </w:r>
    </w:p>
    <w:p>
      <w:pPr>
        <w:pStyle w:val="Normal"/>
        <w:shd w:fill="FFFFFF"/>
        <w:bidi w:val="0"/>
        <w:jc w:val="left"/>
        <w:rPr>
          <w:lang w:eastAsia="ru-RU"/>
        </w:rPr>
      </w:pPr>
      <w:r>
        <w:rPr>
          <w:rFonts w:eastAsia="Times New Roman"/>
          <w:b w:val="false"/>
          <w:i w:val="false"/>
          <w:color w:val="000000"/>
          <w:sz w:val="23"/>
          <w:lang w:eastAsia="ru-RU"/>
        </w:rPr>
        <w:t>дуют третий момент, четвёртый. И, прежде чем мы успеваем это заметить, проходят месяцы, годы, жизни и эпохи. Этот непрерывный момент заблуждения — глубоко укоренившаяся в нас склонность к полному растворению в состоянии заблуж</w:t>
        <w:softHyphen/>
        <w:t>дения, происходящему невероятно долго. Тренироваться в этом нам нет необходимости — мы и так занимаемся этой тренировкой неисчислимое количество жизней!</w:t>
      </w:r>
    </w:p>
    <w:p>
      <w:pPr>
        <w:pStyle w:val="Normal"/>
        <w:shd w:fill="FFFFFF"/>
        <w:bidi w:val="0"/>
        <w:jc w:val="left"/>
        <w:rPr>
          <w:lang w:eastAsia="ru-RU"/>
        </w:rPr>
      </w:pPr>
      <w:r>
        <w:rPr>
          <w:rFonts w:eastAsia="Times New Roman"/>
          <w:b w:val="false"/>
          <w:i w:val="false"/>
          <w:color w:val="000000"/>
          <w:sz w:val="23"/>
          <w:lang w:eastAsia="ru-RU"/>
        </w:rPr>
        <w:t>Противоположностью этой тенденции является тренировка в «непрерывном моменте неизмышления»; этот момент — ригпа, само пробуждённое состояние. Путём этой неизмышленной естественности, абсолютно ничего не пытаясь сделать, мы противодействуем укоренившемуся в нас привычному подходу непрерывного момента заблуждения; тому, что создаёт состо</w:t>
        <w:softHyphen/>
        <w:t>яние сансары. Истинный йогин не продолжает вовлечённость в рассудочное мышление, фиксацию или привязанности. Его ум как пространство, смешивающееся с пространством. Там, где нет рассудочного мышления, нет и заблуждения.</w:t>
      </w:r>
    </w:p>
    <w:p>
      <w:pPr>
        <w:pStyle w:val="Normal"/>
        <w:shd w:fill="FFFFFF"/>
        <w:bidi w:val="0"/>
        <w:jc w:val="left"/>
        <w:rPr>
          <w:lang w:eastAsia="ru-RU"/>
        </w:rPr>
      </w:pPr>
      <w:r>
        <w:rPr>
          <w:rFonts w:eastAsia="Times New Roman"/>
          <w:b w:val="false"/>
          <w:i w:val="false"/>
          <w:color w:val="000000"/>
          <w:sz w:val="23"/>
          <w:lang w:eastAsia="ru-RU"/>
        </w:rPr>
        <w:t xml:space="preserve">Недвойственное восприятие в случае истинного йогина — это именно тот первый миг </w:t>
      </w:r>
      <w:r>
        <w:rPr>
          <w:rFonts w:eastAsia="Times New Roman"/>
          <w:b w:val="false"/>
          <w:i/>
          <w:color w:val="000000"/>
          <w:sz w:val="23"/>
          <w:lang w:eastAsia="ru-RU"/>
        </w:rPr>
        <w:t xml:space="preserve">узнавания </w:t>
      </w:r>
      <w:r>
        <w:rPr>
          <w:rFonts w:eastAsia="Times New Roman"/>
          <w:b w:val="false"/>
          <w:i w:val="false"/>
          <w:color w:val="000000"/>
          <w:sz w:val="23"/>
          <w:lang w:eastAsia="ru-RU"/>
        </w:rPr>
        <w:t>природы ума. Его невозможно описать, он — сама Дхармакайя. Его суть пуста, его природа есть восприятие, и его возможность ничем не ограничена и проникнута осознаванием. Вне зависимости от того, говорим ли мы о заблуждающемся или пробуждённом состоянии ума, текущий момент всегда есть единство пустоты и восприятия — в этом аспекте между ними нет разницы. Но в непрерывном моменте заблуждения отсутствует знание своей природы, он пронизан незнанием, неведением. Напротив, не</w:t>
        <w:softHyphen/>
        <w:t>прерывный момент неизмышления — это знание своей приро</w:t>
        <w:softHyphen/>
        <w:t>ды. Поэтому он называется самосущим осознаванием — пус</w:t>
        <w:softHyphen/>
        <w:t>тым восприятием, проникнутым знанием.</w:t>
      </w:r>
    </w:p>
    <w:p>
      <w:pPr>
        <w:pStyle w:val="Normal"/>
        <w:shd w:fill="FFFFFF"/>
        <w:bidi w:val="0"/>
        <w:jc w:val="left"/>
        <w:rPr>
          <w:lang w:eastAsia="ru-RU"/>
        </w:rPr>
      </w:pPr>
      <w:r>
        <w:rPr>
          <w:rFonts w:eastAsia="Times New Roman"/>
          <w:b w:val="false"/>
          <w:i w:val="false"/>
          <w:color w:val="000000"/>
          <w:sz w:val="23"/>
          <w:lang w:eastAsia="ru-RU"/>
        </w:rPr>
        <w:t>Состояние, в котором не происходит ни рассудочного мышления, ни отвлечений, ни заблуждений — это состояние будды. Мы, живые существа, всегда отвлекаемся и заблужда</w:t>
        <w:softHyphen/>
        <w:t>емся. Мы забыли свою природу и попали в плен рассудочного мышления. Наши умы пусты и всё воспринимают; но мы проник</w:t>
        <w:softHyphen/>
        <w:t xml:space="preserve">нуты неведением и не </w:t>
      </w:r>
      <w:r>
        <w:rPr>
          <w:rFonts w:eastAsia="Times New Roman"/>
          <w:b w:val="false"/>
          <w:i/>
          <w:color w:val="000000"/>
          <w:sz w:val="23"/>
          <w:lang w:eastAsia="ru-RU"/>
        </w:rPr>
        <w:t xml:space="preserve">знаем. </w:t>
      </w:r>
      <w:r>
        <w:rPr>
          <w:rFonts w:eastAsia="Times New Roman"/>
          <w:b w:val="false"/>
          <w:i w:val="false"/>
          <w:color w:val="000000"/>
          <w:sz w:val="23"/>
          <w:lang w:eastAsia="ru-RU"/>
        </w:rPr>
        <w:t>Для истинного йогина путь будд — это неделимое пустое восприятие, пронизанное осознаванием.</w:t>
      </w:r>
    </w:p>
    <w:p>
      <w:pPr>
        <w:pStyle w:val="Normal"/>
        <w:shd w:fill="FFFFFF"/>
        <w:bidi w:val="0"/>
        <w:jc w:val="left"/>
        <w:rPr>
          <w:lang w:eastAsia="ru-RU"/>
        </w:rPr>
      </w:pPr>
      <w:r>
        <w:rPr>
          <w:rFonts w:eastAsia="Times New Roman"/>
          <w:b w:val="false"/>
          <w:i w:val="false"/>
          <w:color w:val="000000"/>
          <w:sz w:val="23"/>
          <w:lang w:eastAsia="ru-RU"/>
        </w:rPr>
        <w:t xml:space="preserve">Как только мы </w:t>
      </w:r>
      <w:r>
        <w:rPr>
          <w:rFonts w:eastAsia="Times New Roman"/>
          <w:b w:val="false"/>
          <w:i/>
          <w:color w:val="000000"/>
          <w:sz w:val="23"/>
          <w:lang w:eastAsia="ru-RU"/>
        </w:rPr>
        <w:t xml:space="preserve">узнаём </w:t>
      </w:r>
      <w:r>
        <w:rPr>
          <w:rFonts w:eastAsia="Times New Roman"/>
          <w:b w:val="false"/>
          <w:i w:val="false"/>
          <w:color w:val="000000"/>
          <w:sz w:val="23"/>
          <w:lang w:eastAsia="ru-RU"/>
        </w:rPr>
        <w:t>свою природу, привыкаем к ней и пребываем в не-отвлечении день и ночь, мы — тоже будды.</w:t>
      </w:r>
    </w:p>
    <w:p>
      <w:pPr>
        <w:pStyle w:val="Normal"/>
        <w:shd w:fill="FFFFFF"/>
        <w:bidi w:val="0"/>
        <w:jc w:val="left"/>
        <w:rPr>
          <w:lang w:eastAsia="ru-RU"/>
        </w:rPr>
      </w:pPr>
      <w:r>
        <w:rPr>
          <w:rFonts w:eastAsia="Times New Roman"/>
          <w:b w:val="false"/>
          <w:i w:val="false"/>
          <w:color w:val="000000"/>
          <w:sz w:val="23"/>
          <w:lang w:eastAsia="ru-RU"/>
        </w:rPr>
        <w:t>Не следует уставать от того, что мы то узнаём природу своего ума, то забываем её. От чего на самом деле устаёшь — это от состояния заблуждающегося ума, создающего в каждый данный момент предпосылки для совершенно бессмысленной деятельности. Это абсолютно тщетная вовлечённость, происхо</w:t>
        <w:softHyphen/>
        <w:t>дящая с нами несказанное количество жизней, но при этом настолько для нас привычная, что мы даже не понимаем, насколько она утомительна. А в состоянии неизмышленной естественности вообще не от чего утомляться. Оно полностью свободно и открыто; это не проще, чем делать простирания или нести тяжёлую ношу. Как неизмышленная естественность мо</w:t>
        <w:softHyphen/>
        <w:t>жет утомить?</w:t>
      </w:r>
    </w:p>
    <w:p>
      <w:pPr>
        <w:pStyle w:val="Normal"/>
        <w:shd w:fill="FFFFFF"/>
        <w:bidi w:val="0"/>
        <w:jc w:val="left"/>
        <w:rPr>
          <w:lang w:eastAsia="ru-RU"/>
        </w:rPr>
      </w:pPr>
      <w:r>
        <w:rPr>
          <w:rFonts w:eastAsia="Times New Roman"/>
          <w:b w:val="false"/>
          <w:i w:val="false"/>
          <w:color w:val="000000"/>
          <w:sz w:val="23"/>
          <w:lang w:eastAsia="ru-RU"/>
        </w:rPr>
        <w:t>Так что с одной стороны находится утомление и истощение замутнённого «чёрного растворения» ума, привычного мышле</w:t>
        <w:softHyphen/>
        <w:t xml:space="preserve">ния. С другой стороны — положительная привычка стараться ежесекундно </w:t>
      </w:r>
      <w:r>
        <w:rPr>
          <w:rFonts w:eastAsia="Times New Roman"/>
          <w:b w:val="false"/>
          <w:i/>
          <w:color w:val="000000"/>
          <w:sz w:val="23"/>
          <w:lang w:eastAsia="ru-RU"/>
        </w:rPr>
        <w:t xml:space="preserve">узнавать </w:t>
      </w:r>
      <w:r>
        <w:rPr>
          <w:rFonts w:eastAsia="Times New Roman"/>
          <w:b w:val="false"/>
          <w:i w:val="false"/>
          <w:color w:val="000000"/>
          <w:sz w:val="23"/>
          <w:lang w:eastAsia="ru-RU"/>
        </w:rPr>
        <w:t xml:space="preserve">ригпа и не отвлекаться. Что здесь на самом деле может быть утомительным — так это усилие </w:t>
      </w:r>
      <w:r>
        <w:rPr>
          <w:rFonts w:eastAsia="Times New Roman"/>
          <w:b w:val="false"/>
          <w:i/>
          <w:color w:val="000000"/>
          <w:sz w:val="23"/>
          <w:lang w:eastAsia="ru-RU"/>
        </w:rPr>
        <w:t xml:space="preserve">попытки узнавания: </w:t>
      </w:r>
      <w:r>
        <w:rPr>
          <w:rFonts w:eastAsia="Times New Roman"/>
          <w:b w:val="false"/>
          <w:i w:val="false"/>
          <w:color w:val="000000"/>
          <w:sz w:val="23"/>
          <w:lang w:eastAsia="ru-RU"/>
        </w:rPr>
        <w:t>«Вот! Узнал! Ох, ты; опять забыл! От</w:t>
        <w:softHyphen/>
        <w:t xml:space="preserve">влёкся и всё вылетело из головы!». Такого рода бдительность может быть чересчур напряжённой и надуманной и может утомить, в то время как </w:t>
      </w:r>
      <w:r>
        <w:rPr>
          <w:rFonts w:eastAsia="Times New Roman"/>
          <w:b w:val="false"/>
          <w:i/>
          <w:color w:val="000000"/>
          <w:sz w:val="23"/>
          <w:lang w:eastAsia="ru-RU"/>
        </w:rPr>
        <w:t xml:space="preserve">узнавание </w:t>
      </w:r>
      <w:r>
        <w:rPr>
          <w:rFonts w:eastAsia="Times New Roman"/>
          <w:b w:val="false"/>
          <w:i w:val="false"/>
          <w:color w:val="000000"/>
          <w:sz w:val="23"/>
          <w:lang w:eastAsia="ru-RU"/>
        </w:rPr>
        <w:t>и пребывание в неизмышлен</w:t>
        <w:softHyphen/>
        <w:t>ной естественности никоим образом утомить не может.</w:t>
      </w:r>
    </w:p>
    <w:p>
      <w:pPr>
        <w:pStyle w:val="Normal"/>
        <w:shd w:fill="FFFFFF"/>
        <w:bidi w:val="0"/>
        <w:jc w:val="left"/>
        <w:rPr>
          <w:lang w:eastAsia="ru-RU"/>
        </w:rPr>
      </w:pPr>
      <w:r>
        <w:rPr>
          <w:rFonts w:eastAsia="Times New Roman"/>
          <w:b w:val="false"/>
          <w:i w:val="false"/>
          <w:color w:val="000000"/>
          <w:sz w:val="23"/>
          <w:lang w:eastAsia="ru-RU"/>
        </w:rPr>
        <w:t>Противоядие утомлению — с самого начала расслабиться глубоко внутри; позволить всему быть, как оно есть. «Трени</w:t>
        <w:softHyphen/>
        <w:t>ровка в пробуждённом состоянии ума» не есть что-то, что нужно искусственным образом поддерживать. Скорее, наобо</w:t>
        <w:softHyphen/>
        <w:t>рот, узнавание неизмышленной естественности не требует во</w:t>
        <w:softHyphen/>
        <w:t>обще никаких усилий. Чем больше расслабление, тем лучше медитация. А если вы расслаблены глубоко внутри, как это может утомлять? Что действительно трудно — так это быть постоянно отвлечённым; а когда вы свободно покоитесь в полностью неизмышленной неотвлечённой естественности, ус</w:t>
        <w:softHyphen/>
        <w:t>тавать просто не от чего.</w:t>
      </w:r>
    </w:p>
    <w:p>
      <w:pPr>
        <w:pStyle w:val="Normal"/>
        <w:shd w:fill="FFFFFF"/>
        <w:bidi w:val="0"/>
        <w:jc w:val="left"/>
        <w:rPr>
          <w:lang w:eastAsia="ru-RU"/>
        </w:rPr>
      </w:pPr>
      <w:r>
        <w:rPr>
          <w:rFonts w:eastAsia="Times New Roman"/>
          <w:b w:val="false"/>
          <w:i w:val="false"/>
          <w:color w:val="000000"/>
          <w:sz w:val="23"/>
          <w:lang w:eastAsia="ru-RU"/>
        </w:rPr>
        <w:t>Позвольте мне повторить это ещё раз: что действительно изматывает, так это повседневное непрерывное заблуждение;</w:t>
      </w:r>
    </w:p>
    <w:p>
      <w:pPr>
        <w:pStyle w:val="Normal"/>
        <w:shd w:fill="FFFFFF"/>
        <w:bidi w:val="0"/>
        <w:jc w:val="left"/>
        <w:rPr>
          <w:lang w:eastAsia="ru-RU"/>
        </w:rPr>
      </w:pPr>
      <w:r>
        <w:rPr>
          <w:rFonts w:eastAsia="Times New Roman"/>
          <w:b w:val="false"/>
          <w:i w:val="false"/>
          <w:color w:val="000000"/>
          <w:sz w:val="23"/>
          <w:lang w:eastAsia="ru-RU"/>
        </w:rPr>
        <w:t>ум, всё время думающий о том и о сём, постоянное вращение порочного колеса гнева, желания и тупости. Мы заняты этой бесполезной деятельностью круглые сутки без перерыва. Даже после введения в природу ума можно постараться и утомить себя в попытках быть усердным. Но, если не прилагать никаких усилий, как можно утомиться? Нужно уничтожить «усилие»; именно от него мы устаём. В сути осознавания, свободного от двойственной фиксации, — что в ней можно создать? Нужно максимально расслабиться; все трудности возникают из-за отсутствия расслабления. И, если это рас</w:t>
        <w:softHyphen/>
        <w:t>слабление не придёт глубоко изнутри, мы определённо уто</w:t>
        <w:softHyphen/>
        <w:t>мимся. Наш двойственный ум легко утомляется. А недвой</w:t>
        <w:softHyphen/>
        <w:t>ственное осознавание — как пространство. Может ли про</w:t>
        <w:softHyphen/>
        <w:t>странство утомляться? Самая лучшая медитация — это ста</w:t>
        <w:softHyphen/>
        <w:t>бильность в недвойственном осознавании.</w:t>
      </w:r>
    </w:p>
    <w:p>
      <w:pPr>
        <w:pStyle w:val="Normal"/>
        <w:shd w:fill="FFFFFF"/>
        <w:bidi w:val="0"/>
        <w:jc w:val="left"/>
        <w:rPr>
          <w:lang w:eastAsia="ru-RU"/>
        </w:rPr>
      </w:pPr>
      <w:r>
        <w:rPr>
          <w:rFonts w:eastAsia="Times New Roman"/>
          <w:b w:val="false"/>
          <w:i w:val="false"/>
          <w:color w:val="000000"/>
          <w:sz w:val="23"/>
          <w:lang w:eastAsia="ru-RU"/>
        </w:rPr>
        <w:t>Поначалу, когда мы только начинаем тренироваться в этом, учитель говорит: «Смотри в свой ум! Смотри в свой ум!». Эта бдительность необходима, пока к ней не привык</w:t>
        <w:softHyphen/>
        <w:t>нешь. Но, как только это происходит, уже не нужно больше смотреть туда и сюда. Вы поймали «запах» природы ума. И здесь уже бороться не с чем; природа ума пробуждена сама по себе. Помните: обнажённое состояние осознавания как тучами заслонено в нас двойственной установкой ума; это и выражается в мыслях о прошлом, настоящем и будущем. Когда осознавание свободно от мыслей трёх времён, оно обнажено.</w:t>
      </w:r>
    </w:p>
    <w:p>
      <w:pPr>
        <w:pStyle w:val="Normal"/>
        <w:shd w:fill="FFFFFF"/>
        <w:bidi w:val="0"/>
        <w:jc w:val="left"/>
        <w:rPr>
          <w:lang w:eastAsia="ru-RU"/>
        </w:rPr>
      </w:pPr>
      <w:r>
        <w:rPr>
          <w:rFonts w:eastAsia="Times New Roman"/>
          <w:b w:val="false"/>
          <w:i w:val="false"/>
          <w:color w:val="000000"/>
          <w:sz w:val="23"/>
          <w:lang w:eastAsia="ru-RU"/>
        </w:rPr>
        <w:t>Если мы не взглянем в природу ума, мы никогда не «узнаем» её. Но это справедливо лишь в начале практики. Как только вы становитесь более знакомы с природой ума, необхо</w:t>
        <w:softHyphen/>
        <w:t xml:space="preserve">димость смотреть куда-то, или делать что-то, отпадает сама собой. </w:t>
      </w:r>
      <w:r>
        <w:rPr>
          <w:rFonts w:eastAsia="Times New Roman"/>
          <w:b w:val="false"/>
          <w:i/>
          <w:color w:val="000000"/>
          <w:sz w:val="23"/>
          <w:lang w:eastAsia="ru-RU"/>
        </w:rPr>
        <w:t xml:space="preserve">Узнавание </w:t>
      </w:r>
      <w:r>
        <w:rPr>
          <w:rFonts w:eastAsia="Times New Roman"/>
          <w:b w:val="false"/>
          <w:i w:val="false"/>
          <w:color w:val="000000"/>
          <w:sz w:val="23"/>
          <w:lang w:eastAsia="ru-RU"/>
        </w:rPr>
        <w:t xml:space="preserve">происходит спонтанно, потому что вы уже (до какой-то степени) привыкаете к нему. Но когда в </w:t>
      </w:r>
      <w:r>
        <w:rPr>
          <w:rFonts w:eastAsia="Times New Roman"/>
          <w:b w:val="false"/>
          <w:i/>
          <w:color w:val="000000"/>
          <w:sz w:val="23"/>
          <w:lang w:eastAsia="ru-RU"/>
        </w:rPr>
        <w:t xml:space="preserve">узнавании </w:t>
      </w:r>
      <w:r>
        <w:rPr>
          <w:rFonts w:eastAsia="Times New Roman"/>
          <w:b w:val="false"/>
          <w:i w:val="false"/>
          <w:color w:val="000000"/>
          <w:sz w:val="23"/>
          <w:lang w:eastAsia="ru-RU"/>
        </w:rPr>
        <w:t xml:space="preserve">всё ещё есть субъект и объект, это не </w:t>
      </w:r>
      <w:r>
        <w:rPr>
          <w:rFonts w:eastAsia="Times New Roman"/>
          <w:b w:val="false"/>
          <w:i/>
          <w:color w:val="000000"/>
          <w:sz w:val="23"/>
          <w:lang w:eastAsia="ru-RU"/>
        </w:rPr>
        <w:t xml:space="preserve">узнавание, </w:t>
      </w:r>
      <w:r>
        <w:rPr>
          <w:rFonts w:eastAsia="Times New Roman"/>
          <w:b w:val="false"/>
          <w:i w:val="false"/>
          <w:color w:val="000000"/>
          <w:sz w:val="23"/>
          <w:lang w:eastAsia="ru-RU"/>
        </w:rPr>
        <w:t>а всё то же двойственное сознание.</w:t>
      </w:r>
    </w:p>
    <w:p>
      <w:pPr>
        <w:pStyle w:val="Normal"/>
        <w:shd w:fill="FFFFFF"/>
        <w:bidi w:val="0"/>
        <w:jc w:val="left"/>
        <w:rPr>
          <w:lang w:eastAsia="ru-RU"/>
        </w:rPr>
      </w:pPr>
      <w:r>
        <w:rPr>
          <w:rFonts w:eastAsia="Times New Roman"/>
          <w:b w:val="false"/>
          <w:i w:val="false"/>
          <w:color w:val="000000"/>
          <w:sz w:val="23"/>
          <w:lang w:eastAsia="ru-RU"/>
        </w:rPr>
        <w:t>Мачиг Лабдрон советовала: «Туже затяни затянутое; раз</w:t>
        <w:softHyphen/>
        <w:t xml:space="preserve">вяжи развязанное — так обретается необходимое воззрение». «Туже затяни затянутое» значит просто — смотри в суть ума. Пока не посмотришь, никакого </w:t>
      </w:r>
      <w:r>
        <w:rPr>
          <w:rFonts w:eastAsia="Times New Roman"/>
          <w:b w:val="false"/>
          <w:i/>
          <w:color w:val="000000"/>
          <w:sz w:val="23"/>
          <w:lang w:eastAsia="ru-RU"/>
        </w:rPr>
        <w:t xml:space="preserve">узнавания </w:t>
      </w:r>
      <w:r>
        <w:rPr>
          <w:rFonts w:eastAsia="Times New Roman"/>
          <w:b w:val="false"/>
          <w:i w:val="false"/>
          <w:color w:val="000000"/>
          <w:sz w:val="23"/>
          <w:lang w:eastAsia="ru-RU"/>
        </w:rPr>
        <w:t>не произойдёт.</w:t>
      </w:r>
    </w:p>
    <w:p>
      <w:pPr>
        <w:pStyle w:val="Normal"/>
        <w:shd w:fill="FFFFFF"/>
        <w:bidi w:val="0"/>
        <w:jc w:val="left"/>
        <w:rPr>
          <w:lang w:eastAsia="ru-RU"/>
        </w:rPr>
      </w:pPr>
      <w:r>
        <w:rPr>
          <w:rFonts w:eastAsia="Times New Roman"/>
          <w:b w:val="false"/>
          <w:i w:val="false"/>
          <w:color w:val="000000"/>
          <w:sz w:val="23"/>
          <w:lang w:eastAsia="ru-RU"/>
        </w:rPr>
        <w:t xml:space="preserve">«Развяжи развязанное» значит — полностью избавься от идеи узнавания. Узнаваемое здесь — это тот факт, что </w:t>
      </w:r>
      <w:r>
        <w:rPr>
          <w:rFonts w:eastAsia="Times New Roman"/>
          <w:b w:val="false"/>
          <w:i/>
          <w:color w:val="000000"/>
          <w:sz w:val="23"/>
          <w:lang w:eastAsia="ru-RU"/>
        </w:rPr>
        <w:t xml:space="preserve">узнавать </w:t>
      </w:r>
      <w:r>
        <w:rPr>
          <w:rFonts w:eastAsia="Times New Roman"/>
          <w:b w:val="false"/>
          <w:i w:val="false"/>
          <w:color w:val="000000"/>
          <w:sz w:val="23"/>
          <w:lang w:eastAsia="ru-RU"/>
        </w:rPr>
        <w:t xml:space="preserve">«нечего». Пробуждённое состояние — это не вещь, которую можно описать или определить. Это самое существенное. Не узнав, что </w:t>
      </w:r>
      <w:r>
        <w:rPr>
          <w:rFonts w:eastAsia="Times New Roman"/>
          <w:b w:val="false"/>
          <w:i/>
          <w:color w:val="000000"/>
          <w:sz w:val="23"/>
          <w:lang w:eastAsia="ru-RU"/>
        </w:rPr>
        <w:t xml:space="preserve">узнавать нечего, </w:t>
      </w:r>
      <w:r>
        <w:rPr>
          <w:rFonts w:eastAsia="Times New Roman"/>
          <w:b w:val="false"/>
          <w:i w:val="false"/>
          <w:color w:val="000000"/>
          <w:sz w:val="23"/>
          <w:lang w:eastAsia="ru-RU"/>
        </w:rPr>
        <w:t xml:space="preserve">вы всегда будете придерживаться каких-то идей по этому поводу. Придерживаться идей об </w:t>
      </w:r>
      <w:r>
        <w:rPr>
          <w:rFonts w:eastAsia="Times New Roman"/>
          <w:b w:val="false"/>
          <w:i/>
          <w:color w:val="000000"/>
          <w:sz w:val="23"/>
          <w:lang w:eastAsia="ru-RU"/>
        </w:rPr>
        <w:t xml:space="preserve">узнаваемом </w:t>
      </w:r>
      <w:r>
        <w:rPr>
          <w:rFonts w:eastAsia="Times New Roman"/>
          <w:b w:val="false"/>
          <w:i w:val="false"/>
          <w:color w:val="000000"/>
          <w:sz w:val="23"/>
          <w:lang w:eastAsia="ru-RU"/>
        </w:rPr>
        <w:t xml:space="preserve">и </w:t>
      </w:r>
      <w:r>
        <w:rPr>
          <w:rFonts w:eastAsia="Times New Roman"/>
          <w:b w:val="false"/>
          <w:i/>
          <w:color w:val="000000"/>
          <w:sz w:val="23"/>
          <w:lang w:eastAsia="ru-RU"/>
        </w:rPr>
        <w:t xml:space="preserve">узнающем — </w:t>
      </w:r>
      <w:r>
        <w:rPr>
          <w:rFonts w:eastAsia="Times New Roman"/>
          <w:b w:val="false"/>
          <w:i w:val="false"/>
          <w:color w:val="000000"/>
          <w:sz w:val="23"/>
          <w:lang w:eastAsia="ru-RU"/>
        </w:rPr>
        <w:t>просто ещё одна мысль. Эта мысль — корень сансары. Это не самосущая пробужденность; это из</w:t>
        <w:softHyphen/>
        <w:t>мышление. Так что сначала смотрите, а потом расслабьтесь глубоко внутри; и тогда это — как глубокое и полностью пробуждённое пространство. Это — шаматха таковости, реаль</w:t>
        <w:softHyphen/>
        <w:t>ное и естественно стабильное. То, что вы видите, свободно от субстанциональности. Это не «вещь».</w:t>
      </w:r>
    </w:p>
    <w:p>
      <w:pPr>
        <w:pStyle w:val="Normal"/>
        <w:shd w:fill="FFFFFF"/>
        <w:bidi w:val="0"/>
        <w:jc w:val="left"/>
        <w:rPr>
          <w:lang w:eastAsia="ru-RU"/>
        </w:rPr>
      </w:pPr>
      <w:r>
        <w:rPr>
          <w:rFonts w:eastAsia="Times New Roman"/>
          <w:b w:val="false"/>
          <w:i w:val="false"/>
          <w:color w:val="000000"/>
          <w:sz w:val="23"/>
          <w:lang w:eastAsia="ru-RU"/>
        </w:rPr>
        <w:t xml:space="preserve">Когда </w:t>
      </w:r>
      <w:r>
        <w:rPr>
          <w:rFonts w:eastAsia="Times New Roman"/>
          <w:b w:val="false"/>
          <w:i/>
          <w:color w:val="000000"/>
          <w:sz w:val="23"/>
          <w:lang w:eastAsia="ru-RU"/>
        </w:rPr>
        <w:t xml:space="preserve">узнавание </w:t>
      </w:r>
      <w:r>
        <w:rPr>
          <w:rFonts w:eastAsia="Times New Roman"/>
          <w:b w:val="false"/>
          <w:i w:val="false"/>
          <w:color w:val="000000"/>
          <w:sz w:val="23"/>
          <w:lang w:eastAsia="ru-RU"/>
        </w:rPr>
        <w:t>уже произошло, а вы при этом начинаете думать: «Это и есть ригпа! У меня получилось!», — суть вашего ума немедленно оказывается закрыта облаками мысли. Нет необходимости подтверждать переживаемое, думая: «Вот теперь я узнал!». Этого не нужно; это просто ещё одна мысль, сразу же прерывающая недвойственное осознавание. Утомле</w:t>
        <w:softHyphen/>
        <w:t xml:space="preserve">ние появляется именно от этого двойственного подхода, от постоянного наблюдения — «Ага, вот оно!», или: «А теперь его нет». Это и есть источник утомления; сам процесс </w:t>
      </w:r>
      <w:r>
        <w:rPr>
          <w:rFonts w:eastAsia="Times New Roman"/>
          <w:b w:val="false"/>
          <w:i/>
          <w:color w:val="000000"/>
          <w:sz w:val="23"/>
          <w:lang w:eastAsia="ru-RU"/>
        </w:rPr>
        <w:t>узнава</w:t>
        <w:softHyphen/>
        <w:t xml:space="preserve">ния и отвлечения </w:t>
      </w:r>
      <w:r>
        <w:rPr>
          <w:rFonts w:eastAsia="Times New Roman"/>
          <w:b w:val="false"/>
          <w:i w:val="false"/>
          <w:color w:val="000000"/>
          <w:sz w:val="23"/>
          <w:lang w:eastAsia="ru-RU"/>
        </w:rPr>
        <w:t>от ригпа совершенно не утомляет, а происхо</w:t>
        <w:softHyphen/>
        <w:t>дит сам по себе. Это называется «вскармливать безначально свободное осознавание внутренне присущим вниманием». Внут</w:t>
        <w:softHyphen/>
        <w:t>ренне присущее внимание — это неизмышленное внимание. В настоящий момент мы смотрим в суть ума, всё ещё пользуясь методом искусственного внимания. Вскармливать безначально свободное осознавание внутренне присущим вниманием — зна</w:t>
        <w:softHyphen/>
        <w:t xml:space="preserve">чит быть свободным от стремления к предопределённости восприятия. Просто оставайтесь в естественности, и неважно, долго ли будет длиться этот момент </w:t>
      </w:r>
      <w:r>
        <w:rPr>
          <w:rFonts w:eastAsia="Times New Roman"/>
          <w:b w:val="false"/>
          <w:i/>
          <w:color w:val="000000"/>
          <w:sz w:val="23"/>
          <w:lang w:eastAsia="ru-RU"/>
        </w:rPr>
        <w:t xml:space="preserve">узнавания. </w:t>
      </w:r>
      <w:r>
        <w:rPr>
          <w:rFonts w:eastAsia="Times New Roman"/>
          <w:b w:val="false"/>
          <w:i w:val="false"/>
          <w:color w:val="000000"/>
          <w:sz w:val="23"/>
          <w:lang w:eastAsia="ru-RU"/>
        </w:rPr>
        <w:t>Сколько бы он ни длился, всё уже в полном порядке. Но когда мы пытаемся искусственно продлить этот момент естественности, он превра</w:t>
        <w:softHyphen/>
        <w:t>щается в двойственное состояние ума.</w:t>
      </w:r>
    </w:p>
    <w:p>
      <w:pPr>
        <w:pStyle w:val="Normal"/>
        <w:shd w:fill="FFFFFF"/>
        <w:bidi w:val="0"/>
        <w:jc w:val="left"/>
        <w:rPr>
          <w:lang w:eastAsia="ru-RU"/>
        </w:rPr>
      </w:pPr>
      <w:r>
        <w:rPr>
          <w:rFonts w:eastAsia="Times New Roman"/>
          <w:b w:val="false"/>
          <w:i w:val="false"/>
          <w:color w:val="000000"/>
          <w:sz w:val="23"/>
          <w:lang w:eastAsia="ru-RU"/>
        </w:rPr>
        <w:t>Не у всех момент ригпа длится очень короткое время. Существуют люди, которые, благодаря тому, что они практи-</w:t>
      </w:r>
    </w:p>
    <w:p>
      <w:pPr>
        <w:pStyle w:val="Normal"/>
        <w:shd w:fill="FFFFFF"/>
        <w:bidi w:val="0"/>
        <w:jc w:val="left"/>
        <w:rPr>
          <w:lang w:eastAsia="ru-RU"/>
        </w:rPr>
      </w:pPr>
      <w:r>
        <w:rPr>
          <w:rFonts w:eastAsia="Times New Roman"/>
          <w:b w:val="false"/>
          <w:i w:val="false"/>
          <w:color w:val="000000"/>
          <w:sz w:val="23"/>
          <w:lang w:eastAsia="ru-RU"/>
        </w:rPr>
        <w:t>ковали в предыдущей жизни, сохраняют навык к практике. Для них момент узнавания длится несколько дольше. Такое бывает. Не каждый испытывает ригпа только как мимолётный проблеск.</w:t>
      </w:r>
    </w:p>
    <w:p>
      <w:pPr>
        <w:pStyle w:val="Normal"/>
        <w:shd w:fill="FFFFFF"/>
        <w:bidi w:val="0"/>
        <w:jc w:val="left"/>
        <w:rPr>
          <w:lang w:eastAsia="ru-RU"/>
        </w:rPr>
      </w:pPr>
      <w:r>
        <w:rPr>
          <w:rFonts w:eastAsia="Times New Roman"/>
          <w:b w:val="false"/>
          <w:i w:val="false"/>
          <w:color w:val="000000"/>
          <w:sz w:val="23"/>
          <w:lang w:eastAsia="ru-RU"/>
        </w:rPr>
        <w:t xml:space="preserve">Скажу ещё раз про этот важный пункт: </w:t>
      </w:r>
      <w:r>
        <w:rPr>
          <w:rFonts w:eastAsia="Times New Roman"/>
          <w:b w:val="false"/>
          <w:i/>
          <w:color w:val="000000"/>
          <w:sz w:val="23"/>
          <w:lang w:eastAsia="ru-RU"/>
        </w:rPr>
        <w:t xml:space="preserve">узнаётся </w:t>
      </w:r>
      <w:r>
        <w:rPr>
          <w:rFonts w:eastAsia="Times New Roman"/>
          <w:b w:val="false"/>
          <w:i w:val="false"/>
          <w:color w:val="000000"/>
          <w:sz w:val="23"/>
          <w:lang w:eastAsia="ru-RU"/>
        </w:rPr>
        <w:t xml:space="preserve">лишь одно — что нет </w:t>
      </w:r>
      <w:r>
        <w:rPr>
          <w:rFonts w:eastAsia="Times New Roman"/>
          <w:b w:val="false"/>
          <w:i/>
          <w:color w:val="000000"/>
          <w:sz w:val="23"/>
          <w:lang w:eastAsia="ru-RU"/>
        </w:rPr>
        <w:t xml:space="preserve">чего-то, </w:t>
      </w:r>
      <w:r>
        <w:rPr>
          <w:rFonts w:eastAsia="Times New Roman"/>
          <w:b w:val="false"/>
          <w:i w:val="false"/>
          <w:color w:val="000000"/>
          <w:sz w:val="23"/>
          <w:lang w:eastAsia="ru-RU"/>
        </w:rPr>
        <w:t xml:space="preserve">что нужно </w:t>
      </w:r>
      <w:r>
        <w:rPr>
          <w:rFonts w:eastAsia="Times New Roman"/>
          <w:b w:val="false"/>
          <w:i/>
          <w:color w:val="000000"/>
          <w:sz w:val="23"/>
          <w:lang w:eastAsia="ru-RU"/>
        </w:rPr>
        <w:t xml:space="preserve">узнавать. </w:t>
      </w:r>
      <w:r>
        <w:rPr>
          <w:rFonts w:eastAsia="Times New Roman"/>
          <w:b w:val="false"/>
          <w:i w:val="false"/>
          <w:color w:val="000000"/>
          <w:sz w:val="23"/>
          <w:lang w:eastAsia="ru-RU"/>
        </w:rPr>
        <w:t>Недвойственное осознавание — не «вещь», на которую можно показать паль</w:t>
        <w:softHyphen/>
        <w:t xml:space="preserve">цем или определить. Это в высшей степени важно, потому что, не узнав, что </w:t>
      </w:r>
      <w:r>
        <w:rPr>
          <w:rFonts w:eastAsia="Times New Roman"/>
          <w:b w:val="false"/>
          <w:i/>
          <w:color w:val="000000"/>
          <w:sz w:val="23"/>
          <w:lang w:eastAsia="ru-RU"/>
        </w:rPr>
        <w:t xml:space="preserve">узнавать нечего, </w:t>
      </w:r>
      <w:r>
        <w:rPr>
          <w:rFonts w:eastAsia="Times New Roman"/>
          <w:b w:val="false"/>
          <w:i w:val="false"/>
          <w:color w:val="000000"/>
          <w:sz w:val="23"/>
          <w:lang w:eastAsia="ru-RU"/>
        </w:rPr>
        <w:t>мы всегда будем придерживать</w:t>
        <w:softHyphen/>
        <w:t>ся каких-то идей по поводу пробуждённого состояния. Дер</w:t>
        <w:softHyphen/>
        <w:t xml:space="preserve">жаться при </w:t>
      </w:r>
      <w:r>
        <w:rPr>
          <w:rFonts w:eastAsia="Times New Roman"/>
          <w:b w:val="false"/>
          <w:i/>
          <w:color w:val="000000"/>
          <w:sz w:val="23"/>
          <w:lang w:eastAsia="ru-RU"/>
        </w:rPr>
        <w:t xml:space="preserve">узнавании </w:t>
      </w:r>
      <w:r>
        <w:rPr>
          <w:rFonts w:eastAsia="Times New Roman"/>
          <w:b w:val="false"/>
          <w:i w:val="false"/>
          <w:color w:val="000000"/>
          <w:sz w:val="23"/>
          <w:lang w:eastAsia="ru-RU"/>
        </w:rPr>
        <w:t xml:space="preserve">за субъект и объект — всё та же двойственность. Узнайте, что </w:t>
      </w:r>
      <w:r>
        <w:rPr>
          <w:rFonts w:eastAsia="Times New Roman"/>
          <w:b w:val="false"/>
          <w:i/>
          <w:color w:val="000000"/>
          <w:sz w:val="23"/>
          <w:lang w:eastAsia="ru-RU"/>
        </w:rPr>
        <w:t xml:space="preserve">узнавать нечего, </w:t>
      </w:r>
      <w:r>
        <w:rPr>
          <w:rFonts w:eastAsia="Times New Roman"/>
          <w:b w:val="false"/>
          <w:i w:val="false"/>
          <w:color w:val="000000"/>
          <w:sz w:val="23"/>
          <w:lang w:eastAsia="ru-RU"/>
        </w:rPr>
        <w:t xml:space="preserve">и полностью отпустите всё, за что раньше так цеплялись. Останьтесь без </w:t>
      </w:r>
      <w:r>
        <w:rPr>
          <w:rFonts w:eastAsia="Times New Roman"/>
          <w:b w:val="false"/>
          <w:i/>
          <w:color w:val="000000"/>
          <w:sz w:val="23"/>
          <w:lang w:eastAsia="ru-RU"/>
        </w:rPr>
        <w:t xml:space="preserve">наблюдателя </w:t>
      </w:r>
      <w:r>
        <w:rPr>
          <w:rFonts w:eastAsia="Times New Roman"/>
          <w:b w:val="false"/>
          <w:i w:val="false"/>
          <w:color w:val="000000"/>
          <w:sz w:val="23"/>
          <w:lang w:eastAsia="ru-RU"/>
        </w:rPr>
        <w:t xml:space="preserve">и </w:t>
      </w:r>
      <w:r>
        <w:rPr>
          <w:rFonts w:eastAsia="Times New Roman"/>
          <w:b w:val="false"/>
          <w:i/>
          <w:color w:val="000000"/>
          <w:sz w:val="23"/>
          <w:lang w:eastAsia="ru-RU"/>
        </w:rPr>
        <w:t xml:space="preserve">наблюдаемого. </w:t>
      </w:r>
      <w:r>
        <w:rPr>
          <w:rFonts w:eastAsia="Times New Roman"/>
          <w:b w:val="false"/>
          <w:i w:val="false"/>
          <w:color w:val="000000"/>
          <w:sz w:val="23"/>
          <w:lang w:eastAsia="ru-RU"/>
        </w:rPr>
        <w:t>Кто-то может отвергнуть мои советы и думать вместо этого: «Мастер медитации сказал мне, что существует самосущее осознавание. Я должен увидеть это! Я должен узнать его! Я должен иметь его в виду!». Всё это — измышления. Пока есть что-то, о чём мы должны думать или что должны определять, — это всё ещё измышления. Именно этот двойственный ум, постоянно что-то подтверждающий или опровергающий, — именно он приводит нас к утомлению. Пробуждённое сознание — это безначально свободное обна</w:t>
        <w:softHyphen/>
        <w:t xml:space="preserve">жённое состояние, именуемое Дхармакайей. Именно его и нужно подпитывать естественным вниманием, не измышляя субъектов и объектов. А устраивать так, чтобы </w:t>
      </w:r>
      <w:r>
        <w:rPr>
          <w:rFonts w:eastAsia="Times New Roman"/>
          <w:b w:val="false"/>
          <w:i/>
          <w:color w:val="000000"/>
          <w:sz w:val="23"/>
          <w:lang w:eastAsia="ru-RU"/>
        </w:rPr>
        <w:t xml:space="preserve">что-то одно </w:t>
      </w:r>
      <w:r>
        <w:rPr>
          <w:rFonts w:eastAsia="Times New Roman"/>
          <w:b w:val="false"/>
          <w:i w:val="false"/>
          <w:color w:val="000000"/>
          <w:sz w:val="23"/>
          <w:lang w:eastAsia="ru-RU"/>
        </w:rPr>
        <w:t xml:space="preserve">смотрело на </w:t>
      </w:r>
      <w:r>
        <w:rPr>
          <w:rFonts w:eastAsia="Times New Roman"/>
          <w:b w:val="false"/>
          <w:i/>
          <w:color w:val="000000"/>
          <w:sz w:val="23"/>
          <w:lang w:eastAsia="ru-RU"/>
        </w:rPr>
        <w:t xml:space="preserve">что-то другое, — </w:t>
      </w:r>
      <w:r>
        <w:rPr>
          <w:rFonts w:eastAsia="Times New Roman"/>
          <w:b w:val="false"/>
          <w:i w:val="false"/>
          <w:color w:val="000000"/>
          <w:sz w:val="23"/>
          <w:lang w:eastAsia="ru-RU"/>
        </w:rPr>
        <w:t>это означает просто создавать больше мыслей.</w:t>
      </w:r>
    </w:p>
    <w:p>
      <w:pPr>
        <w:pStyle w:val="Normal"/>
        <w:shd w:fill="FFFFFF"/>
        <w:bidi w:val="0"/>
        <w:jc w:val="left"/>
        <w:rPr>
          <w:lang w:eastAsia="ru-RU"/>
        </w:rPr>
      </w:pPr>
      <w:r>
        <w:rPr>
          <w:rFonts w:eastAsia="Times New Roman"/>
          <w:b w:val="false"/>
          <w:i w:val="false"/>
          <w:color w:val="000000"/>
          <w:sz w:val="23"/>
          <w:lang w:eastAsia="ru-RU"/>
        </w:rPr>
        <w:t xml:space="preserve">А что касается истинного </w:t>
      </w:r>
      <w:r>
        <w:rPr>
          <w:rFonts w:eastAsia="Times New Roman"/>
          <w:b w:val="false"/>
          <w:i/>
          <w:color w:val="000000"/>
          <w:sz w:val="23"/>
          <w:lang w:eastAsia="ru-RU"/>
        </w:rPr>
        <w:t xml:space="preserve">воззрения, </w:t>
      </w:r>
      <w:r>
        <w:rPr>
          <w:rFonts w:eastAsia="Times New Roman"/>
          <w:b w:val="false"/>
          <w:i w:val="false"/>
          <w:color w:val="000000"/>
          <w:sz w:val="23"/>
          <w:lang w:eastAsia="ru-RU"/>
        </w:rPr>
        <w:t xml:space="preserve">то было бы неверным заявлять, что есть что-то </w:t>
      </w:r>
      <w:r>
        <w:rPr>
          <w:rFonts w:eastAsia="Times New Roman"/>
          <w:b w:val="false"/>
          <w:i/>
          <w:color w:val="000000"/>
          <w:sz w:val="23"/>
          <w:lang w:eastAsia="ru-RU"/>
        </w:rPr>
        <w:t xml:space="preserve">узнаваемое </w:t>
      </w:r>
      <w:r>
        <w:rPr>
          <w:rFonts w:eastAsia="Times New Roman"/>
          <w:b w:val="false"/>
          <w:i w:val="false"/>
          <w:color w:val="000000"/>
          <w:sz w:val="23"/>
          <w:lang w:eastAsia="ru-RU"/>
        </w:rPr>
        <w:t xml:space="preserve">и должен быть кто-то </w:t>
      </w:r>
      <w:r>
        <w:rPr>
          <w:rFonts w:eastAsia="Times New Roman"/>
          <w:b w:val="false"/>
          <w:i/>
          <w:color w:val="000000"/>
          <w:sz w:val="23"/>
          <w:lang w:eastAsia="ru-RU"/>
        </w:rPr>
        <w:t xml:space="preserve">узнающий. </w:t>
      </w:r>
      <w:r>
        <w:rPr>
          <w:rFonts w:eastAsia="Times New Roman"/>
          <w:b w:val="false"/>
          <w:i w:val="false"/>
          <w:color w:val="000000"/>
          <w:sz w:val="23"/>
          <w:lang w:eastAsia="ru-RU"/>
        </w:rPr>
        <w:t xml:space="preserve">Такая двойственность — не более, чем тонкое состояние рассудка. Пока вы не остановите поток тонких описаний, не будет никакого освобождения от сансары, потому что нечто всегда </w:t>
      </w:r>
      <w:r>
        <w:rPr>
          <w:rFonts w:eastAsia="Times New Roman"/>
          <w:b w:val="false"/>
          <w:i/>
          <w:color w:val="000000"/>
          <w:sz w:val="23"/>
          <w:lang w:eastAsia="ru-RU"/>
        </w:rPr>
        <w:t xml:space="preserve">поддерживается </w:t>
      </w:r>
      <w:r>
        <w:rPr>
          <w:rFonts w:eastAsia="Times New Roman"/>
          <w:b w:val="false"/>
          <w:i w:val="false"/>
          <w:color w:val="000000"/>
          <w:sz w:val="23"/>
          <w:lang w:eastAsia="ru-RU"/>
        </w:rPr>
        <w:t xml:space="preserve">и есть некто, </w:t>
      </w:r>
      <w:r>
        <w:rPr>
          <w:rFonts w:eastAsia="Times New Roman"/>
          <w:b w:val="false"/>
          <w:i/>
          <w:color w:val="000000"/>
          <w:sz w:val="23"/>
          <w:lang w:eastAsia="ru-RU"/>
        </w:rPr>
        <w:t>поддерживаю</w:t>
        <w:softHyphen/>
        <w:t xml:space="preserve">щий </w:t>
      </w:r>
      <w:r>
        <w:rPr>
          <w:rFonts w:eastAsia="Times New Roman"/>
          <w:b w:val="false"/>
          <w:i w:val="false"/>
          <w:color w:val="000000"/>
          <w:sz w:val="23"/>
          <w:lang w:eastAsia="ru-RU"/>
        </w:rPr>
        <w:t xml:space="preserve">это. Может быть, и нет грубой установки </w:t>
      </w:r>
      <w:r>
        <w:rPr>
          <w:rFonts w:eastAsia="Times New Roman"/>
          <w:b w:val="false"/>
          <w:i/>
          <w:color w:val="000000"/>
          <w:sz w:val="23"/>
          <w:lang w:eastAsia="ru-RU"/>
        </w:rPr>
        <w:t xml:space="preserve">субъект-объект, </w:t>
      </w:r>
      <w:r>
        <w:rPr>
          <w:rFonts w:eastAsia="Times New Roman"/>
          <w:b w:val="false"/>
          <w:i w:val="false"/>
          <w:color w:val="000000"/>
          <w:sz w:val="23"/>
          <w:lang w:eastAsia="ru-RU"/>
        </w:rPr>
        <w:t xml:space="preserve">но всё ещё присутствует тонкая установка. Пока существует хотя бы тень </w:t>
      </w:r>
      <w:r>
        <w:rPr>
          <w:rFonts w:eastAsia="Times New Roman"/>
          <w:b w:val="false"/>
          <w:i/>
          <w:color w:val="000000"/>
          <w:sz w:val="23"/>
          <w:lang w:eastAsia="ru-RU"/>
        </w:rPr>
        <w:t xml:space="preserve">наблюдателя </w:t>
      </w:r>
      <w:r>
        <w:rPr>
          <w:rFonts w:eastAsia="Times New Roman"/>
          <w:b w:val="false"/>
          <w:i w:val="false"/>
          <w:color w:val="000000"/>
          <w:sz w:val="23"/>
          <w:lang w:eastAsia="ru-RU"/>
        </w:rPr>
        <w:t xml:space="preserve">и </w:t>
      </w:r>
      <w:r>
        <w:rPr>
          <w:rFonts w:eastAsia="Times New Roman"/>
          <w:b w:val="false"/>
          <w:i/>
          <w:color w:val="000000"/>
          <w:sz w:val="23"/>
          <w:lang w:eastAsia="ru-RU"/>
        </w:rPr>
        <w:t xml:space="preserve">наблюдаемого, </w:t>
      </w:r>
      <w:r>
        <w:rPr>
          <w:rFonts w:eastAsia="Times New Roman"/>
          <w:b w:val="false"/>
          <w:i w:val="false"/>
          <w:color w:val="000000"/>
          <w:sz w:val="23"/>
          <w:lang w:eastAsia="ru-RU"/>
        </w:rPr>
        <w:t xml:space="preserve">установка </w:t>
      </w:r>
      <w:r>
        <w:rPr>
          <w:rFonts w:eastAsia="Times New Roman"/>
          <w:b w:val="false"/>
          <w:i/>
          <w:color w:val="000000"/>
          <w:sz w:val="23"/>
          <w:lang w:eastAsia="ru-RU"/>
        </w:rPr>
        <w:t xml:space="preserve">субъект-объект </w:t>
      </w:r>
      <w:r>
        <w:rPr>
          <w:rFonts w:eastAsia="Times New Roman"/>
          <w:b w:val="false"/>
          <w:i w:val="false"/>
          <w:color w:val="000000"/>
          <w:sz w:val="23"/>
          <w:lang w:eastAsia="ru-RU"/>
        </w:rPr>
        <w:t>ещё не преодолена окончательно. А пока она не преодолена, сансара ещё не осталась позади.</w:t>
      </w:r>
    </w:p>
    <w:p>
      <w:pPr>
        <w:pStyle w:val="Normal"/>
        <w:shd w:fill="FFFFFF"/>
        <w:bidi w:val="0"/>
        <w:jc w:val="left"/>
        <w:rPr>
          <w:lang w:eastAsia="ru-RU"/>
        </w:rPr>
      </w:pPr>
      <w:r>
        <w:rPr>
          <w:rFonts w:eastAsia="Times New Roman"/>
          <w:b w:val="false"/>
          <w:i w:val="false"/>
          <w:color w:val="000000"/>
          <w:sz w:val="24"/>
          <w:lang w:eastAsia="ru-RU"/>
        </w:rPr>
        <w:t xml:space="preserve">Знаете, как кошка иногда ждёт в засаде у мышиной норы? Говорят, что таковы некоторые типы медитации. Не успеет мышка высунуть голову, а кошка уже готова броситься на неё. Кошка ждёт у норки, снедаемая надеждой и страхом, надеясь, что мышка вылезет, и боясь: «А вдруг не вылезет». Точно так же в некоторых практиках медитации, человек сидит и ждёт, когда на него нахлынет пробуждённое состояние. И как только оно проявляется, медитирующий хватается за него: «Я должен </w:t>
      </w:r>
      <w:r>
        <w:rPr>
          <w:rFonts w:eastAsia="Times New Roman"/>
          <w:b w:val="false"/>
          <w:i/>
          <w:color w:val="000000"/>
          <w:sz w:val="24"/>
          <w:lang w:eastAsia="ru-RU"/>
        </w:rPr>
        <w:t xml:space="preserve">узнать </w:t>
      </w:r>
      <w:r>
        <w:rPr>
          <w:rFonts w:eastAsia="Times New Roman"/>
          <w:b w:val="false"/>
          <w:i w:val="false"/>
          <w:color w:val="000000"/>
          <w:sz w:val="24"/>
          <w:lang w:eastAsia="ru-RU"/>
        </w:rPr>
        <w:t>ригпа! Ага! Вот оно; я его поймал!». Утомительно пытаться поймать естественное состояние!</w:t>
      </w:r>
    </w:p>
    <w:p>
      <w:pPr>
        <w:pStyle w:val="Normal"/>
        <w:shd w:fill="FFFFFF"/>
        <w:bidi w:val="0"/>
        <w:jc w:val="left"/>
        <w:rPr>
          <w:lang w:eastAsia="ru-RU"/>
        </w:rPr>
      </w:pPr>
      <w:r>
        <w:rPr>
          <w:rFonts w:eastAsia="Times New Roman"/>
          <w:b w:val="false"/>
          <w:i w:val="false"/>
          <w:color w:val="000000"/>
          <w:sz w:val="24"/>
          <w:lang w:eastAsia="ru-RU"/>
        </w:rPr>
        <w:t>Значительно лучше покоиться в полностью беззаботном состоянии безо всякой привязанности, не придавая ничему большого значения, подобно старику, глядящему на детские игры. Дети кричат: «Сегодня я буду министром! Завтра я буду королём!». Старик не приписывает этим словам никакой реаль</w:t>
        <w:softHyphen/>
        <w:t>ности.    Он думает:      «Пусть занимаются, чем хотят! Это не имеет значения». Точно так же старик по имени «недвойствен</w:t>
        <w:softHyphen/>
        <w:t>ное осознавание» не придаёт никакого значения возникнове</w:t>
        <w:softHyphen/>
        <w:t xml:space="preserve">нию и прекращению мыслей. Было бы ужасно утомительно следить за пробуждённым состоянием,    всё время отмечая: «Сейчас — </w:t>
      </w:r>
      <w:r>
        <w:rPr>
          <w:rFonts w:eastAsia="Times New Roman"/>
          <w:b w:val="false"/>
          <w:i/>
          <w:color w:val="000000"/>
          <w:sz w:val="24"/>
          <w:lang w:eastAsia="ru-RU"/>
        </w:rPr>
        <w:t xml:space="preserve">узнаю. </w:t>
      </w:r>
      <w:r>
        <w:rPr>
          <w:rFonts w:eastAsia="Times New Roman"/>
          <w:b w:val="false"/>
          <w:i w:val="false"/>
          <w:color w:val="000000"/>
          <w:sz w:val="24"/>
          <w:lang w:eastAsia="ru-RU"/>
        </w:rPr>
        <w:t>Вот я отвлёкся. Вот оно опять вернулось. Опять потерялось!». Этот процесс просто громоздит мысли каждую секунду. Расслабьтесь. Спокойно пребывайте в откры</w:t>
        <w:softHyphen/>
        <w:t>тости пространства-основы. Следить за каждой секундой уто</w:t>
        <w:softHyphen/>
        <w:t>мительно; кем бы вы ни были, вы устанете от этого.</w:t>
      </w:r>
    </w:p>
    <w:p>
      <w:pPr>
        <w:pStyle w:val="Normal"/>
        <w:shd w:fill="FFFFFF"/>
        <w:bidi w:val="0"/>
        <w:jc w:val="left"/>
        <w:rPr>
          <w:lang w:eastAsia="ru-RU"/>
        </w:rPr>
      </w:pPr>
      <w:r>
        <w:rPr>
          <w:rFonts w:eastAsia="Times New Roman"/>
          <w:b w:val="false"/>
          <w:i w:val="false"/>
          <w:color w:val="000000"/>
          <w:sz w:val="24"/>
          <w:lang w:eastAsia="ru-RU"/>
        </w:rPr>
        <w:t>Традиция описывает три типа «свободного нахождения в покое» — подобно горе, подобно океану и в качестве осознава</w:t>
        <w:softHyphen/>
        <w:t>ния. Пусть ваше тело покоится свободно, как гора. Пусть ваше дыхание покоится свободно, как океан, т.е. пусть дыхание будет так же ничем не нарушаемо, как океан с недвижимой поверхностью. А сознание ваше пусть свободно покоится в осознавании; другими словами, оставайтесь в природе ума. Пробуждённое состояние свободно от мыслей трёх времён. Присутствующая пробужденность абсолютно свежа; она не возникает, не продолжается и не прекращается. Не заставляй</w:t>
        <w:softHyphen/>
        <w:t>те что-то, что свободно от возникновения, продолжения и прекращения, — возникать, продолжаться и прекращаться. Проводите время вашей жизни в трёх этих типах покоя.</w:t>
      </w:r>
    </w:p>
    <w:p>
      <w:pPr>
        <w:pStyle w:val="Normal"/>
        <w:shd w:fill="FFFFFF"/>
        <w:bidi w:val="0"/>
        <w:jc w:val="left"/>
        <w:rPr>
          <w:lang w:eastAsia="ru-RU"/>
        </w:rPr>
      </w:pPr>
      <w:r>
        <w:rPr>
          <w:rFonts w:eastAsia="Times New Roman"/>
          <w:b w:val="false"/>
          <w:i w:val="false"/>
          <w:color w:val="000000"/>
          <w:sz w:val="24"/>
          <w:lang w:eastAsia="ru-RU"/>
        </w:rPr>
        <w:t xml:space="preserve">В момент </w:t>
      </w:r>
      <w:r>
        <w:rPr>
          <w:rFonts w:eastAsia="Times New Roman"/>
          <w:b w:val="false"/>
          <w:i/>
          <w:color w:val="000000"/>
          <w:sz w:val="24"/>
          <w:lang w:eastAsia="ru-RU"/>
        </w:rPr>
        <w:t xml:space="preserve">узнавания </w:t>
      </w:r>
      <w:r>
        <w:rPr>
          <w:rFonts w:eastAsia="Times New Roman"/>
          <w:b w:val="false"/>
          <w:i w:val="false"/>
          <w:color w:val="000000"/>
          <w:sz w:val="24"/>
          <w:lang w:eastAsia="ru-RU"/>
        </w:rPr>
        <w:t>подлинной сути ума действие на вас трёх ядов прекращается, по крайней мере, на короткое время. Когда три яда не действуют, очищаются затемнения; когда затемнения очищены, ригпа безначально свободно. Так описы</w:t>
        <w:softHyphen/>
        <w:t>вается изначально присущее свойство осознавания.</w:t>
      </w:r>
    </w:p>
    <w:p>
      <w:pPr>
        <w:pStyle w:val="Normal"/>
        <w:shd w:fill="FFFFFF"/>
        <w:bidi w:val="0"/>
        <w:jc w:val="left"/>
        <w:rPr>
          <w:lang w:eastAsia="ru-RU"/>
        </w:rPr>
      </w:pPr>
      <w:r>
        <w:rPr>
          <w:rFonts w:eastAsia="Times New Roman"/>
          <w:b w:val="false"/>
          <w:i w:val="false"/>
          <w:color w:val="000000"/>
          <w:sz w:val="24"/>
          <w:lang w:eastAsia="ru-RU"/>
        </w:rPr>
        <w:t>Примером этого может служить включение света в комна</w:t>
        <w:softHyphen/>
        <w:t>те, находившейся в кромешной тьме 10 000 лет. Темнота пропа</w:t>
        <w:softHyphen/>
        <w:t xml:space="preserve">дает в момент включения света,    не правда ли?    В момент </w:t>
      </w:r>
      <w:r>
        <w:rPr>
          <w:rFonts w:eastAsia="Times New Roman"/>
          <w:b w:val="false"/>
          <w:i/>
          <w:color w:val="000000"/>
          <w:sz w:val="24"/>
          <w:lang w:eastAsia="ru-RU"/>
        </w:rPr>
        <w:t xml:space="preserve">узнавания </w:t>
      </w:r>
      <w:r>
        <w:rPr>
          <w:rFonts w:eastAsia="Times New Roman"/>
          <w:b w:val="false"/>
          <w:i w:val="false"/>
          <w:color w:val="000000"/>
          <w:sz w:val="24"/>
          <w:lang w:eastAsia="ru-RU"/>
        </w:rPr>
        <w:t xml:space="preserve">сути ума поток помрачённого вовлечения в три яда мгновенно прекращается. Он очищен. Момент </w:t>
      </w:r>
      <w:r>
        <w:rPr>
          <w:rFonts w:eastAsia="Times New Roman"/>
          <w:b w:val="false"/>
          <w:i/>
          <w:color w:val="000000"/>
          <w:sz w:val="24"/>
          <w:lang w:eastAsia="ru-RU"/>
        </w:rPr>
        <w:t xml:space="preserve">узнавания </w:t>
      </w:r>
      <w:r>
        <w:rPr>
          <w:rFonts w:eastAsia="Times New Roman"/>
          <w:b w:val="false"/>
          <w:i w:val="false"/>
          <w:color w:val="000000"/>
          <w:sz w:val="24"/>
          <w:lang w:eastAsia="ru-RU"/>
        </w:rPr>
        <w:t>про</w:t>
        <w:softHyphen/>
        <w:t>буждённого состояния одновременно прекращает как затемне</w:t>
        <w:softHyphen/>
        <w:t xml:space="preserve">ния, так и плохую карму прошлого, настоящего и будущего. Это — неописуемо великое качество обнажённой Дхармакайи. Присутствующая пробужденность, свободная от мыслей трёх времён, — это Дхармакайя. В этом мире нет ничего более драгоценного, чем Дхармакайя. Если бы наши умы не </w:t>
      </w:r>
      <w:r>
        <w:rPr>
          <w:rFonts w:eastAsia="Times New Roman"/>
          <w:b w:val="false"/>
          <w:i/>
          <w:color w:val="000000"/>
          <w:sz w:val="24"/>
          <w:lang w:eastAsia="ru-RU"/>
        </w:rPr>
        <w:t xml:space="preserve">обладали </w:t>
      </w:r>
      <w:r>
        <w:rPr>
          <w:rFonts w:eastAsia="Times New Roman"/>
          <w:b w:val="false"/>
          <w:i w:val="false"/>
          <w:color w:val="000000"/>
          <w:sz w:val="24"/>
          <w:lang w:eastAsia="ru-RU"/>
        </w:rPr>
        <w:t xml:space="preserve">этой великой способностью </w:t>
      </w:r>
      <w:r>
        <w:rPr>
          <w:rFonts w:eastAsia="Times New Roman"/>
          <w:b w:val="false"/>
          <w:i/>
          <w:color w:val="000000"/>
          <w:sz w:val="24"/>
          <w:lang w:eastAsia="ru-RU"/>
        </w:rPr>
        <w:t xml:space="preserve">узнавать </w:t>
      </w:r>
      <w:r>
        <w:rPr>
          <w:rFonts w:eastAsia="Times New Roman"/>
          <w:b w:val="false"/>
          <w:i w:val="false"/>
          <w:color w:val="000000"/>
          <w:sz w:val="24"/>
          <w:lang w:eastAsia="ru-RU"/>
        </w:rPr>
        <w:t xml:space="preserve">Дхармакайю мгновенно, было    бы совершенно    бессмысленно тренироваться в этом. Одно мгновение </w:t>
      </w:r>
      <w:r>
        <w:rPr>
          <w:rFonts w:eastAsia="Times New Roman"/>
          <w:b w:val="false"/>
          <w:i/>
          <w:color w:val="000000"/>
          <w:sz w:val="24"/>
          <w:lang w:eastAsia="ru-RU"/>
        </w:rPr>
        <w:t xml:space="preserve">узнавания </w:t>
      </w:r>
      <w:r>
        <w:rPr>
          <w:rFonts w:eastAsia="Times New Roman"/>
          <w:b w:val="false"/>
          <w:i w:val="false"/>
          <w:color w:val="000000"/>
          <w:sz w:val="24"/>
          <w:lang w:eastAsia="ru-RU"/>
        </w:rPr>
        <w:t>может полностью рассеять тьму неведения. Дхармакайя не создаётся нашей практикой медита</w:t>
        <w:softHyphen/>
        <w:t xml:space="preserve">ции; она уже изначально присутствует в нас. Вся карма, все наши затемнения — временное явление; они несвойственны безначальной Дхармакайе. Если сунуть волосок в пламя, — что останется?    Только    пламя;      волосок    —    явление    временное. Точно так же Дхармакайя безначально присутствует,    в то время как мысли живых существ — явление временное. Вот что имеется в виду, когда говорится, что фиксация на субъекте и объекте устраняется </w:t>
      </w:r>
      <w:r>
        <w:rPr>
          <w:rFonts w:eastAsia="Times New Roman"/>
          <w:b w:val="false"/>
          <w:i/>
          <w:color w:val="000000"/>
          <w:sz w:val="24"/>
          <w:lang w:eastAsia="ru-RU"/>
        </w:rPr>
        <w:t xml:space="preserve">узнаванием </w:t>
      </w:r>
      <w:r>
        <w:rPr>
          <w:rFonts w:eastAsia="Times New Roman"/>
          <w:b w:val="false"/>
          <w:i w:val="false"/>
          <w:color w:val="000000"/>
          <w:sz w:val="24"/>
          <w:lang w:eastAsia="ru-RU"/>
        </w:rPr>
        <w:t>сути ума.    Сама по себе Дхармакайя свободна от субъекта и объекта.</w:t>
      </w:r>
    </w:p>
    <w:p>
      <w:pPr>
        <w:pStyle w:val="Normal"/>
        <w:shd w:fill="FFFFFF"/>
        <w:bidi w:val="0"/>
        <w:jc w:val="left"/>
        <w:rPr>
          <w:lang w:eastAsia="ru-RU"/>
        </w:rPr>
      </w:pPr>
      <w:r>
        <w:rPr>
          <w:rFonts w:eastAsia="Times New Roman"/>
          <w:b w:val="false"/>
          <w:i w:val="false"/>
          <w:color w:val="000000"/>
          <w:sz w:val="24"/>
          <w:lang w:eastAsia="ru-RU"/>
        </w:rPr>
        <w:t>Даже хотя Дхармакайя, природа будды, свободна от субъекта и объекта, это обнажённое состояние может на время быть скрытым от нас. Подумайте сами: были ли вы одеты в момент своего рождения? Нет, вы родились голыми, а сейчас вы временно одеты. Снимите одежду, и вы опять останетесь голым. Это похоже на обнажённую Дхармакайю, основное состояние всех живых существ. Это — самое глубокое из всех возможных состояний, и нужно позволить ему быть, используя</w:t>
      </w:r>
    </w:p>
    <w:p>
      <w:pPr>
        <w:pStyle w:val="Normal"/>
        <w:shd w:fill="FFFFFF"/>
        <w:bidi w:val="0"/>
        <w:jc w:val="left"/>
        <w:rPr>
          <w:lang w:eastAsia="ru-RU"/>
        </w:rPr>
      </w:pPr>
      <w:r>
        <w:rPr>
          <w:rFonts w:eastAsia="Times New Roman"/>
          <w:b w:val="false"/>
          <w:i w:val="false"/>
          <w:color w:val="000000"/>
          <w:sz w:val="23"/>
          <w:lang w:eastAsia="ru-RU"/>
        </w:rPr>
        <w:t>неизмышленную естественность. Однако все живые существа чувствуют себя обязанными продолжать выдумывать то, что существует в неизмышленном виде. Мы всё время что-то придумываем. Мы усложняем естественное состояние; снача</w:t>
        <w:softHyphen/>
        <w:t>ла — тремя ядами, потом они сами собой развиваются в восемьдесят присущих нам состояний мысли, затем начинают</w:t>
        <w:softHyphen/>
        <w:t>ся аспекты, такие как 84 000 беспокоящих эмоций. Таков механизм, движущий сансарой. Мы держим пробуждённый ум в тюрьме под наблюдением 84 000 стражей. Днём и ночью он в тюремной камере; пора дать ригпа спастись из этой тюрьмы!</w:t>
      </w:r>
    </w:p>
    <w:p>
      <w:pPr>
        <w:pStyle w:val="Normal"/>
        <w:shd w:fill="FFFFFF"/>
        <w:bidi w:val="0"/>
        <w:jc w:val="left"/>
        <w:rPr>
          <w:lang w:eastAsia="ru-RU"/>
        </w:rPr>
      </w:pPr>
      <w:r>
        <w:rPr>
          <w:rFonts w:eastAsia="Times New Roman"/>
          <w:b w:val="false"/>
          <w:i w:val="false"/>
          <w:color w:val="000000"/>
          <w:sz w:val="23"/>
          <w:lang w:eastAsia="ru-RU"/>
        </w:rPr>
        <w:t xml:space="preserve">Мы заточили самосущее состояние в бесконечную сансару, но всё, что мы должны сделать, чтобы освободиться, — это </w:t>
      </w:r>
      <w:r>
        <w:rPr>
          <w:rFonts w:eastAsia="Times New Roman"/>
          <w:b w:val="false"/>
          <w:i/>
          <w:color w:val="000000"/>
          <w:sz w:val="23"/>
          <w:lang w:eastAsia="ru-RU"/>
        </w:rPr>
        <w:t xml:space="preserve">«узнать» </w:t>
      </w:r>
      <w:r>
        <w:rPr>
          <w:rFonts w:eastAsia="Times New Roman"/>
          <w:b w:val="false"/>
          <w:i w:val="false"/>
          <w:color w:val="000000"/>
          <w:sz w:val="23"/>
          <w:lang w:eastAsia="ru-RU"/>
        </w:rPr>
        <w:t>своё изначально пробуждённое состояние. В настоя</w:t>
        <w:softHyphen/>
        <w:t xml:space="preserve">щий момент наше базовое осознавание заточено в бесконечной сансаре. Мы думаем: «Сейчас я делаю это, потом я сделаю то. Я вижу это; я думаю об этом. Я медитирую на этом. Сейчас я забываю; сейчас я </w:t>
      </w:r>
      <w:r>
        <w:rPr>
          <w:rFonts w:eastAsia="Times New Roman"/>
          <w:b w:val="false"/>
          <w:i/>
          <w:color w:val="000000"/>
          <w:sz w:val="23"/>
          <w:lang w:eastAsia="ru-RU"/>
        </w:rPr>
        <w:t xml:space="preserve">узнаю». </w:t>
      </w:r>
      <w:r>
        <w:rPr>
          <w:rFonts w:eastAsia="Times New Roman"/>
          <w:b w:val="false"/>
          <w:i w:val="false"/>
          <w:color w:val="000000"/>
          <w:sz w:val="23"/>
          <w:lang w:eastAsia="ru-RU"/>
        </w:rPr>
        <w:t>Мы никогда не позволяем тому, что в нас есть, пребывать в несозданной естественности. Наше основное занятие — добавлять прутья в решётку окна. Напри</w:t>
        <w:softHyphen/>
        <w:t>мер, когда мы думаем: «Я — шравака; я практикую Махаяну; теперь я занимаюсь Крийя-йогой, Ану-йогой, Дзогченом...», — все эти идеи о философских системах — просто тюрьма для пробуждённого состояния. Чем в большей степени вы позволя</w:t>
        <w:softHyphen/>
        <w:t>ете всему быть, как оно есть, тем больше в вас проявляется ригпа.</w:t>
      </w:r>
    </w:p>
    <w:p>
      <w:pPr>
        <w:pStyle w:val="Normal"/>
        <w:shd w:fill="FFFFFF"/>
        <w:bidi w:val="0"/>
        <w:jc w:val="left"/>
        <w:rPr>
          <w:lang w:eastAsia="ru-RU"/>
        </w:rPr>
      </w:pPr>
      <w:r>
        <w:rPr>
          <w:rFonts w:eastAsia="Times New Roman"/>
          <w:b w:val="false"/>
          <w:i w:val="false"/>
          <w:color w:val="000000"/>
          <w:sz w:val="23"/>
          <w:lang w:eastAsia="ru-RU"/>
        </w:rPr>
        <w:t>Когда мы действительно претворяем в жизнь Ати-йогу, это — как спасение из тюрьмы. Когда мы становимся шравакой или бодхисаттвой, — это подобно подписанию приказа об освобож</w:t>
        <w:softHyphen/>
        <w:t>дении. Практика трёх внешних тантр — это как будто нас вот-вот выпустят. Дверь тюрьмы уже почти открыта, когда мы практикуем Маха и Ану. Ати-йога — как будто бы кто-то говорит: «Открой дверь и выходи!». Когда вы полностью реализовались, вы свободны; тюрьма позади! Вы сами по себе. Тюремщики двойственного сознания не властны больше изде</w:t>
        <w:softHyphen/>
        <w:t>ваться над вами и удерживать вас. Вы свободны в недвой</w:t>
        <w:softHyphen/>
        <w:t>ственном осознавании. Вы вольный человек; вы больше не в тюрьме. Хотите встать — вставайте, хотите сесть — садитесь.</w:t>
      </w:r>
    </w:p>
    <w:p>
      <w:pPr>
        <w:pStyle w:val="Normal"/>
        <w:shd w:fill="FFFFFF"/>
        <w:bidi w:val="0"/>
        <w:jc w:val="left"/>
        <w:rPr>
          <w:lang w:eastAsia="ru-RU"/>
        </w:rPr>
      </w:pPr>
      <w:r>
        <w:rPr>
          <w:rFonts w:eastAsia="Times New Roman"/>
          <w:b w:val="false"/>
          <w:i w:val="false"/>
          <w:color w:val="000000"/>
          <w:sz w:val="23"/>
          <w:lang w:eastAsia="ru-RU"/>
        </w:rPr>
        <w:t>В подобный момент недвойственного осознавания вы сами себе хозяин.</w:t>
      </w:r>
    </w:p>
    <w:p>
      <w:pPr>
        <w:pStyle w:val="Normal"/>
        <w:shd w:fill="FFFFFF"/>
        <w:bidi w:val="0"/>
        <w:jc w:val="left"/>
        <w:rPr>
          <w:lang w:eastAsia="ru-RU"/>
        </w:rPr>
      </w:pPr>
      <w:r>
        <w:rPr>
          <w:rFonts w:eastAsia="Times New Roman"/>
          <w:b w:val="false"/>
          <w:i w:val="false"/>
          <w:color w:val="000000"/>
          <w:sz w:val="23"/>
          <w:lang w:eastAsia="ru-RU"/>
        </w:rPr>
        <w:t>Основное — это тренировка в этой практике. Когда солнце обнажённого состояния Дхармакайи восходит над высочайшим из пиков трёх переживаний (блаженства, ясности и не-мысли), оно озаряет весь мир. А когда вы добиваетесь определённой стабильности в ригпа, тогда становится ясно видно, насколько утомительны вовлечения двойственного ума. Мы думаем: «Как же мы раньше не уставали от всех этих мыслей?». Пробуждён</w:t>
        <w:softHyphen/>
        <w:t>ное состояние полностью открыто и свободно, оно ни за что не держится. Оно самоосвобождено и естественно свободно. В нём не от чего уставать. От чего на самом деле устаёшь — так это от трёх ядов, пяти ядов, пятидесяти одного фактора ума, восьмидесяти присущих состояний мысли и 84 000 беспо</w:t>
        <w:softHyphen/>
        <w:t>коящих эмоций; вот они действительно изматывают. Когда они прекратятся, вы поймёте, что вся (происходящая от заблужде</w:t>
        <w:softHyphen/>
        <w:t>ний) карма тщетна, бессмысленна. Мы сами устраивали себе это весёленькое времечко. Мы загородили открытое простран</w:t>
        <w:softHyphen/>
        <w:t>ство, мы создали установки и потеряли свою свободу. Нас прибрало к рукам бесконечное мышление, жизнь за жизнью, мысль за мыслью. В этом никогда не было никакой стабильно</w:t>
        <w:softHyphen/>
        <w:t>сти. Заблуждающееся мышление — шарлатан, мошенник. Не лучше ли быть открытым и беззаботным?</w:t>
      </w:r>
    </w:p>
    <w:p>
      <w:pPr>
        <w:pStyle w:val="Normal"/>
        <w:shd w:fill="FFFFFF"/>
        <w:bidi w:val="0"/>
        <w:jc w:val="left"/>
        <w:rPr>
          <w:lang w:eastAsia="ru-RU"/>
        </w:rPr>
      </w:pPr>
      <w:r>
        <w:rPr>
          <w:rFonts w:eastAsia="Times New Roman"/>
          <w:b w:val="false"/>
          <w:i w:val="false"/>
          <w:color w:val="000000"/>
          <w:sz w:val="23"/>
          <w:lang w:eastAsia="ru-RU"/>
        </w:rPr>
        <w:t xml:space="preserve">Всё время следить за </w:t>
      </w:r>
      <w:r>
        <w:rPr>
          <w:rFonts w:eastAsia="Times New Roman"/>
          <w:b w:val="false"/>
          <w:i/>
          <w:color w:val="000000"/>
          <w:sz w:val="23"/>
          <w:lang w:eastAsia="ru-RU"/>
        </w:rPr>
        <w:t xml:space="preserve">узнаванием, </w:t>
      </w:r>
      <w:r>
        <w:rPr>
          <w:rFonts w:eastAsia="Times New Roman"/>
          <w:b w:val="false"/>
          <w:i w:val="false"/>
          <w:color w:val="000000"/>
          <w:sz w:val="23"/>
          <w:lang w:eastAsia="ru-RU"/>
        </w:rPr>
        <w:t>и отвлечениями, происхо</w:t>
        <w:softHyphen/>
        <w:t>дящими у нас в практике, называется «напряжённое внима</w:t>
        <w:softHyphen/>
        <w:t>ние»; оно не является освобождением. Само пробуждённое состояние свободно от напряжённого внимания. Оно — сво</w:t>
        <w:softHyphen/>
        <w:t>бодное, простое, ненапряжённое, расслабленное; без трудно</w:t>
        <w:softHyphen/>
        <w:t>стей.    Однако мы загораживаем это открытое и свободное состояние и заключаем его в узкую дыру. Как утомительно жить под гнётом двойственного ума!</w:t>
      </w:r>
    </w:p>
    <w:p>
      <w:pPr>
        <w:pStyle w:val="Normal"/>
        <w:shd w:fill="FFFFFF"/>
        <w:bidi w:val="0"/>
        <w:jc w:val="left"/>
        <w:rPr>
          <w:lang w:eastAsia="ru-RU"/>
        </w:rPr>
      </w:pPr>
      <w:r>
        <w:rPr>
          <w:rFonts w:eastAsia="Arial" w:ascii="Arial" w:hAnsi="Arial"/>
          <w:b/>
          <w:i w:val="false"/>
          <w:color w:val="000000"/>
          <w:sz w:val="29"/>
          <w:lang w:eastAsia="ru-RU"/>
        </w:rPr>
        <w:t>ИСТИННОЕ ОСНОВАНИЕ</w:t>
      </w:r>
    </w:p>
    <w:p>
      <w:pPr>
        <w:pStyle w:val="Normal"/>
        <w:shd w:fill="FFFFFF"/>
        <w:bidi w:val="0"/>
        <w:jc w:val="left"/>
        <w:rPr>
          <w:lang w:eastAsia="ru-RU"/>
        </w:rPr>
      </w:pPr>
      <w:r>
        <w:rPr>
          <w:rFonts w:eastAsia="Times New Roman"/>
          <w:b w:val="false"/>
          <w:i w:val="false"/>
          <w:color w:val="000000"/>
          <w:sz w:val="23"/>
          <w:lang w:eastAsia="ru-RU"/>
        </w:rPr>
        <w:t>Позвольте мне сказать вам ещё одну предельно важную вещь: про</w:t>
        <w:softHyphen/>
        <w:t>должайте заниматься общими и спе</w:t>
        <w:softHyphen/>
        <w:t>цифическими предварительными практиками; продолжайте делать это до тех пор, пока вы не примете их всем сердцем и не впитаете их всем своим существом. Общие предвари</w:t>
        <w:softHyphen/>
        <w:t>тельные практики — это размыш</w:t>
        <w:softHyphen/>
        <w:t>ления о «Четырёх мыслях, меняю</w:t>
        <w:softHyphen/>
        <w:t>щих отношение к жизни» (драго</w:t>
        <w:softHyphen/>
        <w:t>ценность человеческого тела, непо</w:t>
        <w:softHyphen/>
        <w:t>стоянство и смерть, последствия кармических действий и невозмож</w:t>
        <w:softHyphen/>
        <w:t>ность удовлетворённости жизнью в сансаре). Специфические предвари</w:t>
        <w:softHyphen/>
        <w:t>тельные практики — это принятие прибежища и совершение прости</w:t>
        <w:softHyphen/>
        <w:t>раний, зарождение бодхичитты, чте</w:t>
        <w:softHyphen/>
        <w:t>ние мантры Ваджрасаттвы, подно</w:t>
        <w:softHyphen/>
        <w:t>шение мандалы и Гуру-йога. Во всех школах тибетского буддизма при</w:t>
        <w:softHyphen/>
        <w:t>нято начинать с этих предваритель</w:t>
        <w:softHyphen/>
        <w:t>ных практик.</w:t>
      </w:r>
    </w:p>
    <w:p>
      <w:pPr>
        <w:pStyle w:val="Normal"/>
        <w:shd w:fill="FFFFFF"/>
        <w:bidi w:val="0"/>
        <w:jc w:val="left"/>
        <w:rPr>
          <w:lang w:eastAsia="ru-RU"/>
        </w:rPr>
      </w:pPr>
      <w:r>
        <w:rPr>
          <w:rFonts w:eastAsia="Times New Roman"/>
          <w:b w:val="false"/>
          <w:i w:val="false"/>
          <w:color w:val="000000"/>
          <w:sz w:val="23"/>
          <w:lang w:eastAsia="ru-RU"/>
        </w:rPr>
        <w:t>Если мы действительно усвоим «Четыре мысли, меняющие отно</w:t>
        <w:softHyphen/>
        <w:t>шение к жизни», и будем искренне размышлять о страданиях шести классов существ, выполнение пред</w:t>
        <w:softHyphen/>
        <w:t>варительных практик не покажется нам трудным. Ведь, не размышляй мы об этих Четырёх мыслях, мы вполне могли бы решить — нет ничего плохого в том, чтобы про</w:t>
        <w:softHyphen/>
        <w:t>сто есть, пить и веселиться, не думая ни о какой практике; зачем заниматься изнурительными веща-</w:t>
      </w:r>
    </w:p>
    <w:p>
      <w:pPr>
        <w:pStyle w:val="Normal"/>
        <w:shd w:fill="FFFFFF"/>
        <w:bidi w:val="0"/>
        <w:jc w:val="left"/>
        <w:rPr>
          <w:lang w:eastAsia="ru-RU"/>
        </w:rPr>
      </w:pPr>
      <w:r>
        <w:rPr>
          <w:rFonts w:eastAsia="Times New Roman"/>
          <w:b w:val="false"/>
          <w:i w:val="false"/>
          <w:color w:val="000000"/>
          <w:sz w:val="23"/>
          <w:lang w:eastAsia="ru-RU"/>
        </w:rPr>
        <w:t>ми, вроде простираний и подношения мандалы? На самом деле эти    предварительные    практики    —    основа    для достижения полного просветления. Как только вы искренне поймёте это вы увидите причины исполнять эту «работу».</w:t>
      </w:r>
    </w:p>
    <w:p>
      <w:pPr>
        <w:pStyle w:val="Normal"/>
        <w:shd w:fill="FFFFFF"/>
        <w:bidi w:val="0"/>
        <w:jc w:val="left"/>
        <w:rPr>
          <w:lang w:eastAsia="ru-RU"/>
        </w:rPr>
      </w:pPr>
      <w:r>
        <w:rPr>
          <w:rFonts w:eastAsia="Times New Roman"/>
          <w:b w:val="false"/>
          <w:i w:val="false"/>
          <w:color w:val="000000"/>
          <w:sz w:val="23"/>
          <w:lang w:eastAsia="ru-RU"/>
        </w:rPr>
        <w:t>Можно с утра до ночи слушать о трудности обретения драгоценного человеческого тела и важности отречения, о желании быть свободным; однако эта информация начнёт приносить пользу только тогда, когда вы сами начнёте так думать. И в настоящее время вы располагаете свободой, необходимой для того, чтобы действительно начать так ду</w:t>
        <w:softHyphen/>
        <w:t>мать. Имейте в виду, что эти четыре темы для размышления — основание пути, ведущего к просветлению. Чтобы выстроить дом, требуется прочный фундамент; если фундамент действи</w:t>
        <w:softHyphen/>
        <w:t>тельно прочен, на нём можно выстроить хоть стоэтажную башню. Если вы хотите обрести просветление в этом теле и в этой жизни, вам необходимо коренным образом поменять своё отношение к жизни, а этого можно добиться, размышляя о «Четырёх мыслях». С другой стороны, если вы просто желаете наслаждаться жизнью, вы сочтёте практику Дхармы очень утомительной. И если вы думаете, что эти «Четыре мысли» не имеют значения, постепенно вы совсем потеряете интерес к практике. Вообще говоря, если эти «Четыре мысли» не станут частью вашего существа, духовный путь не будет ни с какой стороны интересовать вас.</w:t>
      </w:r>
    </w:p>
    <w:p>
      <w:pPr>
        <w:pStyle w:val="Normal"/>
        <w:shd w:fill="FFFFFF"/>
        <w:bidi w:val="0"/>
        <w:jc w:val="left"/>
        <w:rPr>
          <w:lang w:eastAsia="ru-RU"/>
        </w:rPr>
      </w:pPr>
      <w:r>
        <w:rPr>
          <w:rFonts w:eastAsia="Times New Roman"/>
          <w:b w:val="false"/>
          <w:i w:val="false"/>
          <w:color w:val="000000"/>
          <w:sz w:val="23"/>
          <w:lang w:eastAsia="ru-RU"/>
        </w:rPr>
        <w:t>К примеру, вы наверняка много слышали о правильном воззрении и об учениях Мадхьямики, Махамудры и Дзогчена. Пользуясь ими, можно достичь просветления в этом теле и в течение этой жизни; такие драгоценные учения действительно существуют. Но было бы ошибкой не опираться при этом на Четыре мысли, как на основание. Полагаться только на учения о воззрении — это как, не обучившись летать, пытаться попасть куда-то, куда можно добраться только по воздуху. Если у нас нет правильной подготовки, мы не сдвинемся с места.</w:t>
      </w:r>
    </w:p>
    <w:p>
      <w:pPr>
        <w:pStyle w:val="Normal"/>
        <w:shd w:fill="FFFFFF"/>
        <w:bidi w:val="0"/>
        <w:jc w:val="left"/>
        <w:rPr>
          <w:lang w:eastAsia="ru-RU"/>
        </w:rPr>
      </w:pPr>
      <w:r>
        <w:rPr>
          <w:rFonts w:eastAsia="Times New Roman"/>
          <w:b w:val="false"/>
          <w:i w:val="false"/>
          <w:color w:val="000000"/>
          <w:sz w:val="23"/>
          <w:lang w:eastAsia="ru-RU"/>
        </w:rPr>
        <w:t>Почти каждая система Дхармы содержит предварительные и основные практики. Будда сказал: «Вы должны заниматься и тренироваться в моих учениях ступенька за ступенькой, как</w:t>
      </w:r>
    </w:p>
    <w:p>
      <w:pPr>
        <w:pStyle w:val="Normal"/>
        <w:shd w:fill="FFFFFF"/>
        <w:bidi w:val="0"/>
        <w:jc w:val="left"/>
        <w:rPr>
          <w:lang w:eastAsia="ru-RU"/>
        </w:rPr>
      </w:pPr>
      <w:r>
        <w:rPr>
          <w:rFonts w:eastAsia="Times New Roman"/>
          <w:b w:val="false"/>
          <w:i w:val="false"/>
          <w:color w:val="000000"/>
          <w:sz w:val="23"/>
          <w:lang w:eastAsia="ru-RU"/>
        </w:rPr>
        <w:t>если бы вы поднимались по лестнице; не пытаясь перепрыгнуть через ступеньку, ровно двигайтесь вперёд. Прогресс в Дхарме напоминает постепенное развитие тела и сил маленького ребён</w:t>
        <w:softHyphen/>
        <w:t>ка, от самого начала до полного совершенства». Всё начинает</w:t>
        <w:softHyphen/>
        <w:t>ся с учений шраваков и пратьекабудд; уровни повышаются, как на лестнице, ведущей к трём высочайшим воззрениям Маха</w:t>
        <w:softHyphen/>
        <w:t>мудры, Мадхьямики и Дзогчена.</w:t>
      </w:r>
    </w:p>
    <w:p>
      <w:pPr>
        <w:pStyle w:val="Normal"/>
        <w:shd w:fill="FFFFFF"/>
        <w:bidi w:val="0"/>
        <w:jc w:val="left"/>
        <w:rPr>
          <w:lang w:eastAsia="ru-RU"/>
        </w:rPr>
      </w:pPr>
      <w:r>
        <w:rPr>
          <w:rFonts w:eastAsia="Times New Roman"/>
          <w:b w:val="false"/>
          <w:i w:val="false"/>
          <w:color w:val="000000"/>
          <w:sz w:val="23"/>
          <w:lang w:eastAsia="ru-RU"/>
        </w:rPr>
        <w:t>Невозможно переоценить необходимость прочного основа</w:t>
        <w:softHyphen/>
        <w:t>ния. Если вы не относитесь к категории людей, обладающих высшими способностями (каким был, например, Гараб Дорд</w:t>
        <w:softHyphen/>
        <w:t>же), вам будет недостаточно простого введения в воззрение; это введение нужно укрепить, сразу же начав делать предвари</w:t>
        <w:softHyphen/>
        <w:t>тельные практики. Понятно, что не все мы обладаем высшими способностями; да и не всегда складываются совершенные условия, т.е. совпадение совершенного учителя, совершенного ученика и совершенных учений. Приняв это во внимание, нужно честно посмотреть на самих себя. Мы — обычные люди и сильно заблуждаемся, если думаем о себе как-то иначе. Если с самого начала поводом для наших занятий были Четыре мысли, то практика Дхармы никогда не будет трудна для нас. Но без этих Четырёх мыслей мы только утомим себя впустую. Фундамент нашей практики — принять эти Четыре мысли близко к сердцу.</w:t>
      </w:r>
    </w:p>
    <w:p>
      <w:pPr>
        <w:pStyle w:val="Normal"/>
        <w:shd w:fill="FFFFFF"/>
        <w:bidi w:val="0"/>
        <w:jc w:val="left"/>
        <w:rPr>
          <w:lang w:eastAsia="ru-RU"/>
        </w:rPr>
      </w:pPr>
      <w:r>
        <w:rPr>
          <w:rFonts w:eastAsia="Times New Roman"/>
          <w:b w:val="false"/>
          <w:i w:val="false"/>
          <w:color w:val="000000"/>
          <w:sz w:val="23"/>
          <w:lang w:eastAsia="ru-RU"/>
        </w:rPr>
        <w:t>В предварительных практиках все три яны (Хинаяну, Маха</w:t>
        <w:softHyphen/>
        <w:t>яну и Ваджраяну) можно практиковать за одно занятие, не сходя с сидения для медитации. Принятие прибежища пред</w:t>
        <w:softHyphen/>
        <w:t>ставляет собой суть учений Хинаяны; зарождение бодхичитты является самым сердцем учений Махаяны; а чтение мантр Ваджрасаттвы есть суть учений Ваджраяны. Таким образом, за одно занятие мы имеем дело со всеми тремя колесницами и совершаем полную буддийскую практику.</w:t>
      </w:r>
    </w:p>
    <w:p>
      <w:pPr>
        <w:pStyle w:val="Normal"/>
        <w:shd w:fill="FFFFFF"/>
        <w:bidi w:val="0"/>
        <w:jc w:val="left"/>
        <w:rPr>
          <w:lang w:eastAsia="ru-RU"/>
        </w:rPr>
      </w:pPr>
      <w:r>
        <w:rPr>
          <w:rFonts w:eastAsia="Times New Roman"/>
          <w:b w:val="false"/>
          <w:i w:val="false"/>
          <w:color w:val="000000"/>
          <w:sz w:val="23"/>
          <w:lang w:eastAsia="ru-RU"/>
        </w:rPr>
        <w:t>Если мы хотим практиковать со множеством подробнейших , деталей, можно найти сотни тысяч учений в собрании канони</w:t>
        <w:softHyphen/>
        <w:t>ческих буддийских писаний. Но невозможно практиковать их все в течение одной жизни. Падмасамбхава и другие мастера, сочувствуя нам, собрали суть учений и развили предваритель</w:t>
        <w:softHyphen/>
        <w:t>ные практики, включающие в себя все наставления учёных</w:t>
      </w:r>
    </w:p>
    <w:p>
      <w:pPr>
        <w:pStyle w:val="Normal"/>
        <w:shd w:fill="FFFFFF"/>
        <w:bidi w:val="0"/>
        <w:jc w:val="left"/>
        <w:rPr>
          <w:lang w:eastAsia="ru-RU"/>
        </w:rPr>
      </w:pPr>
      <w:r>
        <w:rPr>
          <w:rFonts w:eastAsia="Times New Roman"/>
          <w:b w:val="false"/>
          <w:i w:val="false"/>
          <w:color w:val="000000"/>
          <w:sz w:val="23"/>
          <w:lang w:eastAsia="ru-RU"/>
        </w:rPr>
        <w:t>и реализованных существ Индии и Тибета. В каждой школе Ваджраяны есть эти предварительные практики. Почему? По</w:t>
        <w:softHyphen/>
        <w:t>тому что они — замечательный метод очищения затемнений сознания и собирания накоплений. Без очищения затемнений и собирания накоплений мы не можем достичь состояния про</w:t>
        <w:softHyphen/>
        <w:t>светления.</w:t>
      </w:r>
    </w:p>
    <w:p>
      <w:pPr>
        <w:pStyle w:val="Normal"/>
        <w:shd w:fill="FFFFFF"/>
        <w:bidi w:val="0"/>
        <w:jc w:val="left"/>
        <w:rPr>
          <w:lang w:eastAsia="ru-RU"/>
        </w:rPr>
      </w:pPr>
      <w:r>
        <w:rPr>
          <w:rFonts w:eastAsia="Times New Roman"/>
          <w:b w:val="false"/>
          <w:i w:val="false"/>
          <w:color w:val="000000"/>
          <w:sz w:val="23"/>
          <w:lang w:eastAsia="ru-RU"/>
        </w:rPr>
        <w:t>Считается, что предварительные практики даже более глу</w:t>
        <w:softHyphen/>
        <w:t>боки, чем основная практика. Если вы хотите вырастить расте</w:t>
        <w:softHyphen/>
        <w:t>ние, вам потребуется для этого плодородная почва; можно хоть сто лет сажать зёрна в камень, но это не принесёт урожая. Если Четыре мысли, изменяющие сознание, не укоре</w:t>
        <w:softHyphen/>
        <w:t>нятся в вашем потоке бытия, если вы не понимаете их глубины, то вы не реализуете истинного значения. Высочайшие учения Ваджраяны основываются на предварительных практиках.</w:t>
      </w:r>
    </w:p>
    <w:p>
      <w:pPr>
        <w:pStyle w:val="Normal"/>
        <w:shd w:fill="FFFFFF"/>
        <w:bidi w:val="0"/>
        <w:jc w:val="left"/>
        <w:rPr>
          <w:lang w:eastAsia="ru-RU"/>
        </w:rPr>
      </w:pPr>
      <w:r>
        <w:rPr>
          <w:rFonts w:eastAsia="Times New Roman"/>
          <w:b w:val="false"/>
          <w:i w:val="false"/>
          <w:color w:val="000000"/>
          <w:sz w:val="23"/>
          <w:lang w:eastAsia="ru-RU"/>
        </w:rPr>
        <w:t>Четыре мысли, изменяющие сознание, — не выше нашего понимания. Мы способны понять, что человеческая жизнь в высшей степени редка и драгоценна. Большинству из нас известно, что всё непостоянно; что с каждым днём наша жизнь всё короче и короче. Если мы хоть чуть-чуть соображаем, то можем сами убедиться, что наши действия имеют кармические последствия. И, наконец, очевидно, что все сансарические состояния, будучи непостоянными и ненадёжными, не могут предложить нам долговременного счастья. Всё это достаточно понятно, — но здесь мало интеллектуального понимания. Мы должны принять это всем сердцем и усвоить это понимание своим потоком бытия.</w:t>
      </w:r>
    </w:p>
    <w:p>
      <w:pPr>
        <w:pStyle w:val="Normal"/>
        <w:shd w:fill="FFFFFF"/>
        <w:bidi w:val="0"/>
        <w:jc w:val="left"/>
        <w:rPr>
          <w:lang w:eastAsia="ru-RU"/>
        </w:rPr>
      </w:pPr>
      <w:r>
        <w:rPr>
          <w:rFonts w:eastAsia="Times New Roman"/>
          <w:b w:val="false"/>
          <w:i w:val="false"/>
          <w:color w:val="000000"/>
          <w:sz w:val="23"/>
          <w:lang w:eastAsia="ru-RU"/>
        </w:rPr>
        <w:t>Все великие мастера прошлого практиковали таким обра</w:t>
        <w:softHyphen/>
        <w:t>зом. Они отказывались от мирских забот и придавали мирским целям меньше значения, чем плевку. А ведь никто никогда не нагибается, чтобы поднять плевок, не так ли? Нужно пытаться взращивать такую же отстранённость от всех сансарических состояний. Старый мастер традиции Кадампа сказал: «Отка</w:t>
        <w:softHyphen/>
        <w:t>жись от своей родины; скитайся в неведомых землях; будь ребёнком гор; прикрывай наготу туманом; общайся с дикими зверями в джунглях, пещерах и горных ритритах». Как практи</w:t>
        <w:softHyphen/>
        <w:t>кующие могли так жить? Силой воли принуждая себя выдер</w:t>
        <w:softHyphen/>
        <w:t>живать эти трудности? Нет, они просто ясно и беспрекословно</w:t>
      </w:r>
    </w:p>
    <w:p>
      <w:pPr>
        <w:pStyle w:val="Normal"/>
        <w:shd w:fill="FFFFFF"/>
        <w:bidi w:val="0"/>
        <w:jc w:val="left"/>
        <w:rPr>
          <w:lang w:eastAsia="ru-RU"/>
        </w:rPr>
      </w:pPr>
      <w:r>
        <w:rPr>
          <w:rFonts w:eastAsia="Times New Roman"/>
          <w:b w:val="false"/>
          <w:i w:val="false"/>
          <w:color w:val="000000"/>
          <w:sz w:val="23"/>
          <w:lang w:eastAsia="ru-RU"/>
        </w:rPr>
        <w:t>принимали всем своим сердцем Четыре мысли, изменяющие сознание. Когда мы размышляем об этих Четырёх мыслях и действительно принимаем их близко к сердцу, тогда подлинная практика Дхармы совсем не трудна.</w:t>
      </w:r>
    </w:p>
    <w:p>
      <w:pPr>
        <w:pStyle w:val="Normal"/>
        <w:shd w:fill="FFFFFF"/>
        <w:bidi w:val="0"/>
        <w:jc w:val="left"/>
        <w:rPr>
          <w:lang w:eastAsia="ru-RU"/>
        </w:rPr>
      </w:pPr>
      <w:r>
        <w:rPr>
          <w:rFonts w:eastAsia="Times New Roman"/>
          <w:b w:val="false"/>
          <w:i w:val="false"/>
          <w:color w:val="000000"/>
          <w:sz w:val="23"/>
          <w:lang w:eastAsia="ru-RU"/>
        </w:rPr>
        <w:t>Если мы действительно понимаем, как драгоценна жизнь в человеческом теле, жизнь, со всеми её свободами и богатства</w:t>
        <w:softHyphen/>
        <w:t>ми, жизнь, которую настолько сложно обрести, то больше не можем впустую тратить время. Мы наполнены глубочайшей радостью оттого, что получили настолько редкую и драгоцен</w:t>
        <w:softHyphen/>
        <w:t>ную жизнь, и хотим использовать это сокровище с наилучшим результатом. Это чувство истинной ценности жизни, глубокой радости, не позволяющей сидеть сложа руки, — вот мера усвоения драгоценности человеческого тела.</w:t>
      </w:r>
    </w:p>
    <w:p>
      <w:pPr>
        <w:pStyle w:val="Normal"/>
        <w:shd w:fill="FFFFFF"/>
        <w:bidi w:val="0"/>
        <w:jc w:val="left"/>
        <w:rPr>
          <w:lang w:eastAsia="ru-RU"/>
        </w:rPr>
      </w:pPr>
      <w:r>
        <w:rPr>
          <w:rFonts w:eastAsia="Times New Roman"/>
          <w:b w:val="false"/>
          <w:i w:val="false"/>
          <w:color w:val="000000"/>
          <w:sz w:val="23"/>
          <w:lang w:eastAsia="ru-RU"/>
        </w:rPr>
        <w:t>В качестве ещё одного примера того, как следует усвоить Четыре мысли, приводят тщеславную красавицу, заметившую, что у неё горят волосы. Она не станет сидеть сложа руки, а немедленно попытается затушить своё горящее достояние. Точно так же, действительно усвоив Четыре мысли, мы, не колеблясь ни секунды, немедленно начинаем стараться практи</w:t>
        <w:softHyphen/>
        <w:t>ковать святую Дхарму.</w:t>
      </w:r>
    </w:p>
    <w:p>
      <w:pPr>
        <w:pStyle w:val="Normal"/>
        <w:shd w:fill="FFFFFF"/>
        <w:bidi w:val="0"/>
        <w:jc w:val="left"/>
        <w:rPr>
          <w:lang w:eastAsia="ru-RU"/>
        </w:rPr>
      </w:pPr>
      <w:r>
        <w:rPr>
          <w:rFonts w:eastAsia="Times New Roman"/>
          <w:b w:val="false"/>
          <w:i w:val="false"/>
          <w:color w:val="000000"/>
          <w:sz w:val="23"/>
          <w:lang w:eastAsia="ru-RU"/>
        </w:rPr>
        <w:t>Ведь обычно люди считают: «А всё-таки вещи отчасти постоянны; а срок нашей жизни не так уж мал». Конечно, все знают о непостоянстве, но думают при этом, что к теперешне</w:t>
        <w:softHyphen/>
        <w:t>му моменту это не относится; непостоянство «наступит поз</w:t>
        <w:softHyphen/>
        <w:t>же». Мы думаем, например: «Да, этот объект когда-нибудь перестанет существовать и распадётся; однако сейчас он суще</w:t>
        <w:softHyphen/>
        <w:t>ствует и продолжает существовать. Следовательно, вещи — постоянны». Такое отношение противоречит истинному поло</w:t>
        <w:softHyphen/>
        <w:t>жению дел.</w:t>
      </w:r>
    </w:p>
    <w:p>
      <w:pPr>
        <w:pStyle w:val="Normal"/>
        <w:shd w:fill="FFFFFF"/>
        <w:bidi w:val="0"/>
        <w:jc w:val="left"/>
        <w:rPr>
          <w:lang w:eastAsia="ru-RU"/>
        </w:rPr>
      </w:pPr>
      <w:r>
        <w:rPr>
          <w:rFonts w:eastAsia="Times New Roman"/>
          <w:b w:val="false"/>
          <w:i w:val="false"/>
          <w:color w:val="000000"/>
          <w:sz w:val="23"/>
          <w:lang w:eastAsia="ru-RU"/>
        </w:rPr>
        <w:t>Принять непостоянство близко к сердцу — значит при</w:t>
        <w:softHyphen/>
        <w:t>знать, что ничто в мире не длится даже до следующей секунды; особенно наша жизнь. Наше существование здесь, в физичес</w:t>
        <w:softHyphen/>
        <w:t>ком теле, лишено реального постоянства. Мы умрём. Нужно развить в себе такой подход к этому: «Я умру. Я не знаю — когда и как, но неизбежно умру!». Переживайте это так интенсивно, чтобы стало невыносимым сидеть сложа руки. Вместо этого вы начинаете чувствовать: «Нужно сделать что-</w:t>
      </w:r>
    </w:p>
    <w:p>
      <w:pPr>
        <w:pStyle w:val="Normal"/>
        <w:shd w:fill="FFFFFF"/>
        <w:bidi w:val="0"/>
        <w:jc w:val="left"/>
        <w:rPr>
          <w:lang w:eastAsia="ru-RU"/>
        </w:rPr>
      </w:pPr>
      <w:r>
        <w:rPr>
          <w:rFonts w:eastAsia="Times New Roman"/>
          <w:b w:val="false"/>
          <w:i w:val="false"/>
          <w:color w:val="000000"/>
          <w:sz w:val="23"/>
          <w:lang w:eastAsia="ru-RU"/>
        </w:rPr>
        <w:t>то действительно достойное. Я не могу позволить себе тратить время зря. С каждой секундой я всё ближе к смерти. И не только я — так и со всеми, но они не замечают этого». Мера действительного усвоения мысли о непостоянстве — это под</w:t>
        <w:softHyphen/>
        <w:t>линное понимание своей смертности (и смертности всех ос</w:t>
        <w:softHyphen/>
        <w:t>тальных). Когда вы начнёте болезненно ясно понимать «стра</w:t>
        <w:softHyphen/>
        <w:t>дание обусловленности» и каждую секунду чувствовать, что ваше время истекает, вы просто-напросто откажетесь тратить хотя бы один миг на деятельность, не являющуюся практикой Дхармы.</w:t>
      </w:r>
    </w:p>
    <w:p>
      <w:pPr>
        <w:pStyle w:val="Normal"/>
        <w:shd w:fill="FFFFFF"/>
        <w:bidi w:val="0"/>
        <w:jc w:val="left"/>
        <w:rPr>
          <w:lang w:eastAsia="ru-RU"/>
        </w:rPr>
      </w:pPr>
      <w:r>
        <w:rPr>
          <w:rFonts w:eastAsia="Times New Roman"/>
          <w:b w:val="false"/>
          <w:i w:val="false"/>
          <w:color w:val="000000"/>
          <w:sz w:val="23"/>
          <w:lang w:eastAsia="ru-RU"/>
        </w:rPr>
        <w:t>И ещё о непостоянстве. Посмотрите на Вселенную, в которой мы живём. Обычно люди верят, что мир прочен и реален; но это не так. Он не будет длиться вечно и к тому же постоянно меняется от одной секунды к следующей. Когда Вселенная в конце концов распадётся, от мира, который мы знаем, ничего не останется. Он будет уничтожен «семью солнцами» и «одной водой»; останется только пространство. Само пространство ни из чего не состоит, поэтому с ним ничего не может случиться; но всё, находящееся в простран</w:t>
        <w:softHyphen/>
        <w:t>стве, прекратит существование — всё без исключения! После этого некоторое время будет продолжаться период полной пустоты; вслед за этим начнёт образовываться новая Вселен</w:t>
        <w:softHyphen/>
        <w:t>ная. Она, в свою очередь, будет существовать какое-то время — именно это время мы и переживаем сейчас, — а потом опять распадётся и исчезнет. Эти четыре больших цикла — возникно</w:t>
        <w:softHyphen/>
        <w:t>вение, существование, распад и пустота — составляют великий эон; этот процесс повторяется вновь и вновь. Ничто материаль</w:t>
        <w:softHyphen/>
        <w:t>ное не исключено из этого процесса. Если мы хорошенько вдумаемся в это, наша обычная тенденция цепляться за посто</w:t>
        <w:softHyphen/>
        <w:t>янство исчезнет сама по себе.</w:t>
      </w:r>
    </w:p>
    <w:p>
      <w:pPr>
        <w:pStyle w:val="Normal"/>
        <w:shd w:fill="FFFFFF"/>
        <w:bidi w:val="0"/>
        <w:jc w:val="left"/>
        <w:rPr>
          <w:lang w:eastAsia="ru-RU"/>
        </w:rPr>
      </w:pPr>
      <w:r>
        <w:rPr>
          <w:rFonts w:eastAsia="Times New Roman"/>
          <w:b w:val="false"/>
          <w:i w:val="false"/>
          <w:color w:val="000000"/>
          <w:sz w:val="23"/>
          <w:lang w:eastAsia="ru-RU"/>
        </w:rPr>
        <w:t>А подумайте о великих благородных существах, появляв</w:t>
        <w:softHyphen/>
        <w:t>шихся в этом мире. Все бодхисаттвы прошлого, равно как и будды, обладавшие невероятным ясновидением, мудростью и способностями превращать эпоху в миг, а миг — в эон, все они умерли. Телесные формы великих благородных существ тоже непостоянны. Пожалуйста, задумайтесь об этом. Подумайте о людях, обладавших великими заслугами и великой властью.</w:t>
      </w:r>
    </w:p>
    <w:p>
      <w:pPr>
        <w:pStyle w:val="Normal"/>
        <w:shd w:fill="FFFFFF"/>
        <w:bidi w:val="0"/>
        <w:jc w:val="left"/>
        <w:rPr>
          <w:lang w:eastAsia="ru-RU"/>
        </w:rPr>
      </w:pPr>
      <w:r>
        <w:rPr>
          <w:rFonts w:eastAsia="Times New Roman"/>
          <w:b w:val="false"/>
          <w:i w:val="false"/>
          <w:color w:val="000000"/>
          <w:sz w:val="23"/>
          <w:lang w:eastAsia="ru-RU"/>
        </w:rPr>
        <w:t>Цари Вселенной, чакравартины, владевшие «золотым коле</w:t>
        <w:softHyphen/>
        <w:t>сом», правили всеми четырьмя континентами. Монархи с «се</w:t>
        <w:softHyphen/>
        <w:t>ребряным колесом» правили тремя континентами; владельцы «медного колеса» — двумя; те, кто владел «железным коле</w:t>
        <w:softHyphen/>
        <w:t>сом», правили одним континентом. Они властвовали над всеми народами. Они могли даже пообедать с Индрой на вершине горы Сумеру, сидя на тронах одинаковой высоты, как равный с равным, а потом улететь назад в мир людей. Но где они теперь? Все ушли. Поймите, что люди великой власти и силы тоже умирают.</w:t>
      </w:r>
    </w:p>
    <w:p>
      <w:pPr>
        <w:pStyle w:val="Normal"/>
        <w:shd w:fill="FFFFFF"/>
        <w:bidi w:val="0"/>
        <w:jc w:val="left"/>
        <w:rPr>
          <w:lang w:eastAsia="ru-RU"/>
        </w:rPr>
      </w:pPr>
      <w:r>
        <w:rPr>
          <w:rFonts w:eastAsia="Times New Roman"/>
          <w:b w:val="false"/>
          <w:i w:val="false"/>
          <w:color w:val="000000"/>
          <w:sz w:val="23"/>
          <w:lang w:eastAsia="ru-RU"/>
        </w:rPr>
        <w:t>А теперь подумайте о многочисленных причинах смерти и крайне ограниченных возможностях продлить жизнь. Суще</w:t>
        <w:softHyphen/>
        <w:t>ствуют четыреста четыре рода заболеваний, 80 000 форм напа</w:t>
        <w:softHyphen/>
        <w:t>дения злых духов, а также большое количество других опасно</w:t>
        <w:softHyphen/>
        <w:t>стей для жизни. Все они окружают нас, как порывы ветра в бурю, а наша жизненная сила — как пламя свечи. Мало поводов считать, что пламя не будет задуто. Обычно мы думаем, что медицина продляет жизнь, но иногда неправильное лечение приводит к смерти. Даже целительные средства могут оборвать жизнь. Задумайтесь над многообразием причин смер</w:t>
        <w:softHyphen/>
        <w:t>ти и крайне скудных возможностях продлевать жизнь.</w:t>
      </w:r>
    </w:p>
    <w:p>
      <w:pPr>
        <w:pStyle w:val="Normal"/>
        <w:shd w:fill="FFFFFF"/>
        <w:bidi w:val="0"/>
        <w:jc w:val="left"/>
        <w:rPr>
          <w:lang w:eastAsia="ru-RU"/>
        </w:rPr>
      </w:pPr>
      <w:r>
        <w:rPr>
          <w:rFonts w:eastAsia="Times New Roman"/>
          <w:b w:val="false"/>
          <w:i w:val="false"/>
          <w:color w:val="000000"/>
          <w:sz w:val="23"/>
          <w:lang w:eastAsia="ru-RU"/>
        </w:rPr>
        <w:t>Чудом является уже то, что мы просыпаемся каждое утро. Говорят, что разница между жизнью и смертью — один-единственный вздох. Если вы выдохнете и не вдохнёте, — вы мертвы. Нагарджуна сказал: «Поскольку всё обстоит именно так, невозможно не удивиться тому, что человек просыпается каждое утро». Недостаточно услышать или прочитать о непо</w:t>
        <w:softHyphen/>
        <w:t>стоянстве — его нужно усвоить всем сердцем.</w:t>
      </w:r>
    </w:p>
    <w:p>
      <w:pPr>
        <w:pStyle w:val="Normal"/>
        <w:shd w:fill="FFFFFF"/>
        <w:bidi w:val="0"/>
        <w:jc w:val="left"/>
        <w:rPr>
          <w:lang w:eastAsia="ru-RU"/>
        </w:rPr>
      </w:pPr>
      <w:r>
        <w:rPr>
          <w:rFonts w:eastAsia="Times New Roman"/>
          <w:b w:val="false"/>
          <w:i w:val="false"/>
          <w:color w:val="000000"/>
          <w:sz w:val="23"/>
          <w:lang w:eastAsia="ru-RU"/>
        </w:rPr>
        <w:t>В цикле учений, данных Падмасамбхавой, под названием «Карлинг Шитро» («Мирные и гневные божества; цикл, обна</w:t>
        <w:softHyphen/>
        <w:t>руженный Карма Лингпой») есть очень яркий образ неизбеж</w:t>
        <w:softHyphen/>
        <w:t>ности нашей смерти. Представьте себе, что вы стоите на полуторасантиметровом выступе в середине отвесной скалы, а под вами — почти бездонная пропасть. Неразличимо далеко внизу ревёт река. Вы даже не отваживаетесь взглянуть вниз. Пальцами ног вы цепляетесь за каменный выступ, а руками держитесь за два пучка травы размером с козлиную бородку.</w:t>
      </w:r>
    </w:p>
    <w:p>
      <w:pPr>
        <w:pStyle w:val="Normal"/>
        <w:shd w:fill="FFFFFF"/>
        <w:bidi w:val="0"/>
        <w:jc w:val="left"/>
        <w:rPr>
          <w:lang w:eastAsia="ru-RU"/>
        </w:rPr>
      </w:pPr>
      <w:r>
        <w:rPr>
          <w:rFonts w:eastAsia="Times New Roman"/>
          <w:b w:val="false"/>
          <w:i w:val="false"/>
          <w:color w:val="000000"/>
          <w:sz w:val="23"/>
          <w:lang w:eastAsia="ru-RU"/>
        </w:rPr>
        <w:t>Вы держитесь что есть сил; эти два пучка — ваша жизненная сила и продолжительность жизни. В это время непостоянство в виде двух крыс, представляющих из себя Царя смерти и Царя жизни, подгрызает, травинка за травинкой, пучки травы, вашу последнюю опору. Когда они сгрызут её, держаться будет не за что. Путь только один — вниз, в пропасть. Ваши духи-защитники летают над вами в форме двух ворон; но как они могут помочь в этой отчаянной ситуации? Так что вы ещё держитесь, но травы становится всё меньше. Шансов уцелеть — нет.</w:t>
      </w:r>
    </w:p>
    <w:p>
      <w:pPr>
        <w:pStyle w:val="Normal"/>
        <w:shd w:fill="FFFFFF"/>
        <w:bidi w:val="0"/>
        <w:jc w:val="left"/>
        <w:rPr>
          <w:lang w:eastAsia="ru-RU"/>
        </w:rPr>
      </w:pPr>
      <w:r>
        <w:rPr>
          <w:rFonts w:eastAsia="Times New Roman"/>
          <w:b w:val="false"/>
          <w:i w:val="false"/>
          <w:color w:val="000000"/>
          <w:sz w:val="23"/>
          <w:lang w:eastAsia="ru-RU"/>
        </w:rPr>
        <w:t>Мы в таком же положении. Мы, практикующие, должны ясно представить себе это учение Падмасамбхавы, наглядно показывающее нам нашу смертность и неминуемую гибель. Пожалуйста, вдумайтесь в эту картину; она представляет из себя истинное положение дел. Внизу — «пропасть» трёх нижних миров.</w:t>
      </w:r>
    </w:p>
    <w:p>
      <w:pPr>
        <w:pStyle w:val="Normal"/>
        <w:shd w:fill="FFFFFF"/>
        <w:bidi w:val="0"/>
        <w:jc w:val="left"/>
        <w:rPr>
          <w:lang w:eastAsia="ru-RU"/>
        </w:rPr>
      </w:pPr>
      <w:r>
        <w:rPr>
          <w:rFonts w:eastAsia="Times New Roman"/>
          <w:b w:val="false"/>
          <w:i w:val="false"/>
          <w:color w:val="000000"/>
          <w:sz w:val="23"/>
          <w:lang w:eastAsia="ru-RU"/>
        </w:rPr>
        <w:t>Нет смысла думать о чём-либо другом. И потом спросите себя: «Что делать?». Истинный практик должен принять это близко к сердцу и медитировать на этом!</w:t>
      </w:r>
    </w:p>
    <w:p>
      <w:pPr>
        <w:pStyle w:val="Normal"/>
        <w:shd w:fill="FFFFFF"/>
        <w:bidi w:val="0"/>
        <w:jc w:val="left"/>
        <w:rPr>
          <w:lang w:eastAsia="ru-RU"/>
        </w:rPr>
      </w:pPr>
      <w:r>
        <w:rPr>
          <w:rFonts w:eastAsia="Times New Roman"/>
          <w:b w:val="false"/>
          <w:i w:val="false"/>
          <w:color w:val="000000"/>
          <w:sz w:val="23"/>
          <w:lang w:eastAsia="ru-RU"/>
        </w:rPr>
        <w:t>Наша привязанность к чувственным удовольствиям и пред</w:t>
        <w:softHyphen/>
        <w:t>метам желаний наших пяти чувств заставляет нас вертеться в сансаре. Вот ещё один пример из «Карлинг Шитро»; он касается привязанности к чувственным удовольствиям. Пред</w:t>
        <w:softHyphen/>
        <w:t>ставьте, что вы приговорены к смерти и вас подтаскивают к палачу. Ваша голова уже лежит на плахе; палач заносит топор. Вот-вот последует удар; тут кто-то подходит к вам и говорит: «Я хочу преподнести вам в дар прекрасную супругу и велико</w:t>
        <w:softHyphen/>
        <w:t>лепный дворец, полный неописуемой роскоши и незабываемых переживаний». Как вы к этому отнесётесь в свете предстояще</w:t>
        <w:softHyphen/>
        <w:t>го удара топора? Привлекает ли вас перспектива наслаждений? Этот пример из «Карлинг Шитро» очень наглядно показывает тщетность нашей привязанности к чувственным удовольствиям сансары. Неужели мы действительно считаем их долговечны</w:t>
        <w:softHyphen/>
        <w:t>ми? Практикующие, сочетайте метафору с её смыслом!</w:t>
      </w:r>
    </w:p>
    <w:p>
      <w:pPr>
        <w:pStyle w:val="Normal"/>
        <w:shd w:fill="FFFFFF"/>
        <w:bidi w:val="0"/>
        <w:jc w:val="left"/>
        <w:rPr>
          <w:lang w:eastAsia="ru-RU"/>
        </w:rPr>
      </w:pPr>
      <w:r>
        <w:rPr>
          <w:rFonts w:eastAsia="Times New Roman"/>
          <w:b w:val="false"/>
          <w:i w:val="false"/>
          <w:color w:val="000000"/>
          <w:sz w:val="23"/>
          <w:lang w:eastAsia="ru-RU"/>
        </w:rPr>
        <w:t>Верьте, что все наши кармические поступки имеют по</w:t>
        <w:softHyphen/>
        <w:t>следствия. Всё, что происходит: образование Вселенной, её бытие, изменения и распад, — всё происходит без какого-</w:t>
      </w:r>
    </w:p>
    <w:p>
      <w:pPr>
        <w:pStyle w:val="Normal"/>
        <w:shd w:fill="FFFFFF"/>
        <w:bidi w:val="0"/>
        <w:jc w:val="left"/>
        <w:rPr>
          <w:lang w:eastAsia="ru-RU"/>
        </w:rPr>
      </w:pPr>
      <w:r>
        <w:rPr>
          <w:rFonts w:eastAsia="Times New Roman"/>
          <w:b w:val="false"/>
          <w:i w:val="false"/>
          <w:color w:val="000000"/>
          <w:sz w:val="23"/>
          <w:lang w:eastAsia="ru-RU"/>
        </w:rPr>
        <w:t>либо создателя и творца. Всё это — результат кармических действий живых существ. Таков непреложный закон.</w:t>
      </w:r>
    </w:p>
    <w:p>
      <w:pPr>
        <w:pStyle w:val="Normal"/>
        <w:shd w:fill="FFFFFF"/>
        <w:bidi w:val="0"/>
        <w:jc w:val="left"/>
        <w:rPr>
          <w:lang w:eastAsia="ru-RU"/>
        </w:rPr>
      </w:pPr>
      <w:r>
        <w:rPr>
          <w:rFonts w:eastAsia="Times New Roman"/>
          <w:b w:val="false"/>
          <w:i w:val="false"/>
          <w:color w:val="000000"/>
          <w:sz w:val="23"/>
          <w:lang w:eastAsia="ru-RU"/>
        </w:rPr>
        <w:t>Далее, рассматривая шесть классов существ, мы видим, что жизнь в любой из этих форм приносит боль. В сансаре нет ни одного места, переродившись в котором, живое существо испытывало бы постоянное счастье. В аду существа страдают от жара и холода; голодные духи страдают от голода и жажды; родившись животным, вы мучаетесь от глупости, а вдобавок другие существа порабощают или съедают вас; жизнь челове</w:t>
        <w:softHyphen/>
        <w:t>ка, полубога и бога тоже полна различных несовершенств. Глубоко вдумавшись в различные сансарические состояния, вы обнаружите, что ни в одном из них нет избавления от страда</w:t>
        <w:softHyphen/>
        <w:t>ний и боли.</w:t>
      </w:r>
    </w:p>
    <w:p>
      <w:pPr>
        <w:pStyle w:val="Normal"/>
        <w:shd w:fill="FFFFFF"/>
        <w:bidi w:val="0"/>
        <w:jc w:val="left"/>
        <w:rPr>
          <w:lang w:eastAsia="ru-RU"/>
        </w:rPr>
      </w:pPr>
      <w:r>
        <w:rPr>
          <w:rFonts w:eastAsia="Times New Roman"/>
          <w:b w:val="false"/>
          <w:i w:val="false"/>
          <w:color w:val="000000"/>
          <w:sz w:val="23"/>
          <w:lang w:eastAsia="ru-RU"/>
        </w:rPr>
        <w:t>Лонгчен Рабджам много лет медитировал в месте, называв</w:t>
        <w:softHyphen/>
        <w:t>шемся Ганг-ри Тёкар, Снежная Гора Белого Черепа, где у него не было даже приличной пещеры. Три года он укрывался под нависшей скалой. Всё, что у него было из одежды и спальных принадлежностей, — это кусок мешковины. Днём он носил его как одежду, а ночью спал на нём. Этот кусок материи служил ещё и сидением во время медитации. При подходе к убежищу Лонгчена Рабджама рос большой куст с колючками. И каждый раз, когда Лонгчен выходил по нужде, колючки царапали его до крови. Справляя нужду, он всякий раз думал: «Крайне неудобно каждый раз протискиваться мимо этого куста. Нуж</w:t>
        <w:softHyphen/>
        <w:t>но бы срубить его». Но, всякий раз протискиваясь назад, он думал: «С другой стороны, может быть, сегодня — последний день моей жизни. Почему я должен тратить его на борьбу с кустом? Это бессмысленно; лучше я займусь чем-то более важным, например, своей тренировкой в воззрении, медитации и поведении. Если сегодня — последний день моей жизни, я проведу его в практике. Никогда не знаешь, сколько времени тебе ещё осталось». Так он забывал про куст и возвращался на своё место продолжать медитацию. Так продолжалось день за днём; через три года он добился полной реализации. Куст так и остался несрубленным.</w:t>
      </w:r>
    </w:p>
    <w:p>
      <w:pPr>
        <w:pStyle w:val="Normal"/>
        <w:shd w:fill="FFFFFF"/>
        <w:bidi w:val="0"/>
        <w:jc w:val="left"/>
        <w:rPr>
          <w:lang w:eastAsia="ru-RU"/>
        </w:rPr>
      </w:pPr>
      <w:r>
        <w:rPr>
          <w:rFonts w:eastAsia="Times New Roman"/>
          <w:b w:val="false"/>
          <w:i w:val="false"/>
          <w:color w:val="000000"/>
          <w:sz w:val="23"/>
          <w:lang w:eastAsia="ru-RU"/>
        </w:rPr>
        <w:t>Вот пример того, во что могут вылиться размышления о непостоянстве у великого реализованного мастера, каким был</w:t>
      </w:r>
    </w:p>
    <w:p>
      <w:pPr>
        <w:pStyle w:val="Normal"/>
        <w:shd w:fill="FFFFFF"/>
        <w:bidi w:val="0"/>
        <w:jc w:val="left"/>
        <w:rPr>
          <w:lang w:eastAsia="ru-RU"/>
        </w:rPr>
      </w:pPr>
      <w:r>
        <w:rPr>
          <w:rFonts w:eastAsia="Times New Roman"/>
          <w:b w:val="false"/>
          <w:i w:val="false"/>
          <w:color w:val="000000"/>
          <w:sz w:val="23"/>
          <w:lang w:eastAsia="ru-RU"/>
        </w:rPr>
        <w:t>Лонгченпа. Весь смысл предварительных практик — очистить плохую карму и накопленные нами самими затемнения созна</w:t>
        <w:softHyphen/>
        <w:t>ния. Это не доставляет больших физических удовольствий. Простирания и другие предварительные практики делаются не ради физического комфорта. Честный практик, делая прости</w:t>
        <w:softHyphen/>
        <w:t>рания, не будет при этом пытаться избежать боли и физичес</w:t>
        <w:softHyphen/>
        <w:t>ких неудобств; не то, что чиновники в Лхасе, которые прости</w:t>
        <w:softHyphen/>
        <w:t xml:space="preserve">рались на мягком матрасе, привязав всевозможные подушечки к коленям, рёбрам и локтям, чтобы никак себе не повредить. Такой стиль называется «простирания </w:t>
      </w:r>
      <w:r>
        <w:rPr>
          <w:rFonts w:eastAsia="Times New Roman"/>
          <w:b w:val="false"/>
          <w:i w:val="false"/>
          <w:color w:val="000000"/>
          <w:sz w:val="23"/>
          <w:lang w:val="he-IL" w:eastAsia="ru-RU"/>
        </w:rPr>
        <w:t>V</w:t>
      </w:r>
      <w:r>
        <w:rPr>
          <w:rFonts w:eastAsia="Times New Roman"/>
          <w:b w:val="false"/>
          <w:i w:val="false"/>
          <w:color w:val="000000"/>
          <w:sz w:val="23"/>
          <w:lang w:val="ru-RU" w:eastAsia="ru-RU"/>
        </w:rPr>
        <w:t>.</w:t>
      </w:r>
      <w:r>
        <w:rPr>
          <w:rFonts w:eastAsia="Times New Roman"/>
          <w:b w:val="false"/>
          <w:i w:val="false"/>
          <w:color w:val="000000"/>
          <w:sz w:val="23"/>
          <w:lang w:val="he-IL" w:eastAsia="ru-RU"/>
        </w:rPr>
        <w:t>I</w:t>
      </w:r>
      <w:r>
        <w:rPr>
          <w:rFonts w:eastAsia="Times New Roman"/>
          <w:b w:val="false"/>
          <w:i w:val="false"/>
          <w:color w:val="000000"/>
          <w:sz w:val="23"/>
          <w:lang w:val="ru-RU" w:eastAsia="ru-RU"/>
        </w:rPr>
        <w:t>.</w:t>
      </w:r>
      <w:r>
        <w:rPr>
          <w:rFonts w:eastAsia="Times New Roman"/>
          <w:b w:val="false"/>
          <w:i w:val="false"/>
          <w:color w:val="000000"/>
          <w:sz w:val="23"/>
          <w:lang w:val="he-IL" w:eastAsia="ru-RU"/>
        </w:rPr>
        <w:t>P», и я уверяю вас, что таким образом не очистить кармы и затемнений.</w:t>
      </w:r>
    </w:p>
    <w:p>
      <w:pPr>
        <w:pStyle w:val="Normal"/>
        <w:shd w:fill="FFFFFF"/>
        <w:bidi w:val="0"/>
        <w:jc w:val="left"/>
        <w:rPr>
          <w:lang w:eastAsia="ru-RU"/>
        </w:rPr>
      </w:pPr>
      <w:r>
        <w:rPr>
          <w:rFonts w:eastAsia="Times New Roman"/>
          <w:b w:val="false"/>
          <w:i w:val="false"/>
          <w:color w:val="000000"/>
          <w:sz w:val="23"/>
          <w:lang w:eastAsia="ru-RU"/>
        </w:rPr>
        <w:t>Есть другой стиль простираний — им пользовался Патрул Ринпоче. Просто простираешься, где бы ты ни был, независимо от ландшафта. Можно находиться в главном зале монастыря, а можно — в поле, среди травы и камней; важно то, что ты опускаешься на землю и вытягиваешься всем телом, лицом вниз, представляя себе, что перед тобой — объекты прибежи</w:t>
        <w:softHyphen/>
        <w:t>ща. Патрул Ринпоче всегда практиковал в полях. Он жил в палатке из чёрной шерсти яка и часто простирался снаружи, с пением «Устремления к Сукхавати» (молитва о перерождении в Чистой Земле Будды Амитабхи, написанная Карма Чагмей).</w:t>
      </w:r>
    </w:p>
    <w:p>
      <w:pPr>
        <w:pStyle w:val="Normal"/>
        <w:shd w:fill="FFFFFF"/>
        <w:bidi w:val="0"/>
        <w:jc w:val="left"/>
        <w:rPr>
          <w:lang w:eastAsia="ru-RU"/>
        </w:rPr>
      </w:pPr>
      <w:r>
        <w:rPr>
          <w:rFonts w:eastAsia="Times New Roman"/>
          <w:b w:val="false"/>
          <w:i w:val="false"/>
          <w:color w:val="000000"/>
          <w:sz w:val="23"/>
          <w:lang w:eastAsia="ru-RU"/>
        </w:rPr>
        <w:t>Из-за того, что Патрул Ринпоче никогда не заботился о доске для простираний или каких-либо смягчающих приспособ</w:t>
        <w:softHyphen/>
        <w:t>лениях, он со временем стёр своим телом траву и верхний слой почвы, оставив в земле глубокую выемку в форме своего тела. Так простиралось большинство тибетских практиков прошло</w:t>
        <w:softHyphen/>
        <w:t>го. Не было такого, чтобы они одевались в специальный наряд для простираний и простирались в особенно гладком и мягком месте, чтобы было удобнее. У многих практиков шла кровь из рук. Я часто видел людей, у которых на лбу была стёрта кожа и образовывалась мозоль; некоторые стирали кожу на руках и коленях. Сделав 100 000 таких простираний, вы определённо можете очистить свою плохую карму и затемнения.</w:t>
      </w:r>
    </w:p>
    <w:p>
      <w:pPr>
        <w:pStyle w:val="Normal"/>
        <w:shd w:fill="FFFFFF"/>
        <w:bidi w:val="0"/>
        <w:jc w:val="left"/>
        <w:rPr>
          <w:lang w:eastAsia="ru-RU"/>
        </w:rPr>
      </w:pPr>
      <w:r>
        <w:rPr>
          <w:rFonts w:eastAsia="Times New Roman"/>
          <w:b w:val="false"/>
          <w:i w:val="false"/>
          <w:color w:val="000000"/>
          <w:sz w:val="23"/>
          <w:lang w:eastAsia="ru-RU"/>
        </w:rPr>
        <w:t>Когда мы моемся, мы смываем грязь и пот, накопившиеся на нашей коже. Смысл мытья — избавиться от скопления грязи и пота. Мы не станем, смыв чуть-чуть грязи, говорить — «Я принял ванну, так что теперь я чист», оставаясь при этом</w:t>
      </w:r>
    </w:p>
    <w:p>
      <w:pPr>
        <w:pStyle w:val="Normal"/>
        <w:shd w:fill="FFFFFF"/>
        <w:bidi w:val="0"/>
        <w:jc w:val="left"/>
        <w:rPr>
          <w:lang w:eastAsia="ru-RU"/>
        </w:rPr>
      </w:pPr>
      <w:r>
        <w:rPr>
          <w:rFonts w:eastAsia="Times New Roman"/>
          <w:b w:val="false"/>
          <w:i w:val="false"/>
          <w:color w:val="000000"/>
          <w:sz w:val="23"/>
          <w:lang w:eastAsia="ru-RU"/>
        </w:rPr>
        <w:t xml:space="preserve">наполовину грязными. Точно так же, смысл </w:t>
      </w:r>
      <w:r>
        <w:rPr>
          <w:rFonts w:eastAsia="Times New Roman"/>
          <w:b w:val="false"/>
          <w:i/>
          <w:color w:val="000000"/>
          <w:sz w:val="23"/>
          <w:lang w:eastAsia="ru-RU"/>
        </w:rPr>
        <w:t xml:space="preserve">нёндро, </w:t>
      </w:r>
      <w:r>
        <w:rPr>
          <w:rFonts w:eastAsia="Times New Roman"/>
          <w:b w:val="false"/>
          <w:i w:val="false"/>
          <w:color w:val="000000"/>
          <w:sz w:val="23"/>
          <w:lang w:eastAsia="ru-RU"/>
        </w:rPr>
        <w:t>предвари</w:t>
        <w:softHyphen/>
        <w:t>тельных практик, — смыть затемнения и стать чистым. Таким образом, основной показатель того, как и сколько нам нужно практиковать, — это степень, до которой мы очистили свои затемнения. Единственный критерий — это полное очищение.</w:t>
      </w:r>
    </w:p>
    <w:p>
      <w:pPr>
        <w:pStyle w:val="Normal"/>
        <w:shd w:fill="FFFFFF"/>
        <w:bidi w:val="0"/>
        <w:jc w:val="left"/>
        <w:rPr>
          <w:lang w:eastAsia="ru-RU"/>
        </w:rPr>
      </w:pPr>
      <w:r>
        <w:rPr>
          <w:rFonts w:eastAsia="Times New Roman"/>
          <w:b w:val="false"/>
          <w:i w:val="false"/>
          <w:color w:val="000000"/>
          <w:sz w:val="23"/>
          <w:lang w:eastAsia="ru-RU"/>
        </w:rPr>
        <w:t>Цель простираний — полностью очиститься от дурных поступков и затемнений, а совсем не в том, чтобы в своё удовольствие комфортабельно заниматься практикой Дхармы. Это не цель (впрочем, заниматься самоистязанием тоже не цель). Смысл всего — полностью сконцентрироваться на прак</w:t>
        <w:softHyphen/>
        <w:t>тике; сконцентрироваться с правильной мотивацией, преданно</w:t>
        <w:softHyphen/>
        <w:t>стью Трём Драгоценностям и состраданием ко всем живым существам; и потом практиковать с усердием. Это — главное. Нет смысла выходить из бани грязным; помните это!</w:t>
      </w:r>
    </w:p>
    <w:p>
      <w:pPr>
        <w:pStyle w:val="Normal"/>
        <w:shd w:fill="FFFFFF"/>
        <w:bidi w:val="0"/>
        <w:jc w:val="left"/>
        <w:rPr>
          <w:lang w:eastAsia="ru-RU"/>
        </w:rPr>
      </w:pPr>
      <w:r>
        <w:rPr>
          <w:rFonts w:eastAsia="Times New Roman"/>
          <w:b w:val="false"/>
          <w:i w:val="false"/>
          <w:color w:val="000000"/>
          <w:sz w:val="23"/>
          <w:lang w:eastAsia="ru-RU"/>
        </w:rPr>
        <w:t>Во времена Будды, называемые «Веком Совершенства», для того, чтобы полностью очиститься, было достаточно сде</w:t>
        <w:softHyphen/>
        <w:t>лать всего 100 000 предварительных практик. Последующие две эпохи назывались «двоекратная» и «троекратная», по</w:t>
        <w:softHyphen/>
        <w:t>скольку нужно было делать два (а в следующую — три) повторения практики. Четвёртый период — период, в который мы живём — называется «временем следования только вне</w:t>
        <w:softHyphen/>
        <w:t>шним атрибутам». Сейчас недостаточно сделать два или даже три раза по 100 000 для достижения полного очищения. В наше время мы должны сделать четыре раза по сто тысяч, имея в виду четыре полных набора предварительных практик.</w:t>
      </w:r>
    </w:p>
    <w:p>
      <w:pPr>
        <w:pStyle w:val="Normal"/>
        <w:shd w:fill="FFFFFF"/>
        <w:bidi w:val="0"/>
        <w:jc w:val="left"/>
        <w:rPr>
          <w:lang w:eastAsia="ru-RU"/>
        </w:rPr>
      </w:pPr>
      <w:r>
        <w:rPr>
          <w:rFonts w:eastAsia="Times New Roman"/>
          <w:b w:val="false"/>
          <w:i w:val="false"/>
          <w:color w:val="000000"/>
          <w:sz w:val="23"/>
          <w:lang w:eastAsia="ru-RU"/>
        </w:rPr>
        <w:t>В занятии предварительными практиками первостепенную важность имеет ваша мотивация: то, почему вы это делаете; ваше отношение. Правильное отношение включает в себя пре</w:t>
        <w:softHyphen/>
        <w:t>данность Трём Драгоценностям и сострадание ко всем суще</w:t>
        <w:softHyphen/>
        <w:t xml:space="preserve">ствам, проникнутые усердием. Если вы будете заниматься предварительными практиками с правильной мотивацией, они увенчаются успехом; это — первое. Второе — это то, что негативная карма и затемнения коренятся в </w:t>
      </w:r>
      <w:r>
        <w:rPr>
          <w:rFonts w:eastAsia="Times New Roman"/>
          <w:b w:val="false"/>
          <w:i/>
          <w:color w:val="000000"/>
          <w:sz w:val="23"/>
          <w:lang w:eastAsia="ru-RU"/>
        </w:rPr>
        <w:t xml:space="preserve">алайе, </w:t>
      </w:r>
      <w:r>
        <w:rPr>
          <w:rFonts w:eastAsia="Times New Roman"/>
          <w:b w:val="false"/>
          <w:i w:val="false"/>
          <w:color w:val="000000"/>
          <w:sz w:val="23"/>
          <w:lang w:eastAsia="ru-RU"/>
        </w:rPr>
        <w:t>общей основе. Пока эта общая основа с её аспектом невежества не будет очищена, она будет продолжать создавать основу для дальней</w:t>
        <w:softHyphen/>
        <w:t>ших затемнений и плохой кармы. Вот что на самом деле должно быть очищено — фундаментальное невежество общей основы.</w:t>
      </w:r>
    </w:p>
    <w:p>
      <w:pPr>
        <w:pStyle w:val="Normal"/>
        <w:shd w:fill="FFFFFF"/>
        <w:bidi w:val="0"/>
        <w:jc w:val="left"/>
        <w:rPr>
          <w:lang w:eastAsia="ru-RU"/>
        </w:rPr>
      </w:pPr>
      <w:r>
        <w:rPr>
          <w:rFonts w:eastAsia="Times New Roman"/>
          <w:b w:val="false"/>
          <w:i w:val="false"/>
          <w:color w:val="000000"/>
          <w:sz w:val="23"/>
          <w:lang w:eastAsia="ru-RU"/>
        </w:rPr>
        <w:t>Достижение полного очищения — вот главное; не только в простираниях и принятии прибежища, но и во всех остальных предварительных практиках.</w:t>
      </w:r>
    </w:p>
    <w:p>
      <w:pPr>
        <w:pStyle w:val="Normal"/>
        <w:shd w:fill="FFFFFF"/>
        <w:bidi w:val="0"/>
        <w:jc w:val="left"/>
        <w:rPr>
          <w:lang w:eastAsia="ru-RU"/>
        </w:rPr>
      </w:pPr>
      <w:r>
        <w:rPr>
          <w:rFonts w:eastAsia="Times New Roman"/>
          <w:b w:val="false"/>
          <w:i w:val="false"/>
          <w:color w:val="000000"/>
          <w:sz w:val="23"/>
          <w:lang w:eastAsia="ru-RU"/>
        </w:rPr>
        <w:t>Выполнив визуализацию, попытайтесь вспомнить воззрение Махамудры, Дзогчена или Срединного Пути. Время от времени пытайтесь простираться или читать мантры, оставаясь в сути ума. Это увеличит эффект от практики.</w:t>
      </w:r>
    </w:p>
    <w:p>
      <w:pPr>
        <w:pStyle w:val="Normal"/>
        <w:shd w:fill="FFFFFF"/>
        <w:bidi w:val="0"/>
        <w:jc w:val="left"/>
        <w:rPr>
          <w:lang w:eastAsia="ru-RU"/>
        </w:rPr>
      </w:pPr>
      <w:r>
        <w:rPr>
          <w:rFonts w:eastAsia="Times New Roman"/>
          <w:b w:val="false"/>
          <w:i w:val="false"/>
          <w:color w:val="000000"/>
          <w:sz w:val="23"/>
          <w:lang w:eastAsia="ru-RU"/>
        </w:rPr>
        <w:t>Говорят, что, когда практика делается правильно, со вни</w:t>
        <w:softHyphen/>
        <w:t xml:space="preserve">манием, а не механически, эффект от неё возрастает в сто раз. Если же практика делается в состоянии шаматхи (другими словами — во время </w:t>
      </w:r>
      <w:r>
        <w:rPr>
          <w:rFonts w:eastAsia="Times New Roman"/>
          <w:b w:val="false"/>
          <w:i/>
          <w:color w:val="000000"/>
          <w:sz w:val="23"/>
          <w:lang w:eastAsia="ru-RU"/>
        </w:rPr>
        <w:t xml:space="preserve">узнавания </w:t>
      </w:r>
      <w:r>
        <w:rPr>
          <w:rFonts w:eastAsia="Times New Roman"/>
          <w:b w:val="false"/>
          <w:i w:val="false"/>
          <w:color w:val="000000"/>
          <w:sz w:val="23"/>
          <w:lang w:eastAsia="ru-RU"/>
        </w:rPr>
        <w:t xml:space="preserve">сути ума), эффект возрастает в 100 000 раз. Поскольку многие люди очень интересуются </w:t>
      </w:r>
      <w:r>
        <w:rPr>
          <w:rFonts w:eastAsia="Times New Roman"/>
          <w:b w:val="false"/>
          <w:i/>
          <w:color w:val="000000"/>
          <w:sz w:val="23"/>
          <w:lang w:eastAsia="ru-RU"/>
        </w:rPr>
        <w:t xml:space="preserve">узнаванием </w:t>
      </w:r>
      <w:r>
        <w:rPr>
          <w:rFonts w:eastAsia="Times New Roman"/>
          <w:b w:val="false"/>
          <w:i w:val="false"/>
          <w:color w:val="000000"/>
          <w:sz w:val="23"/>
          <w:lang w:eastAsia="ru-RU"/>
        </w:rPr>
        <w:t>природы ума, нет необходимости откладывать его в сторону при выполнении предварительных практик. Напро</w:t>
        <w:softHyphen/>
        <w:t>тив — мы должны объединять два аспекта практики: накопле</w:t>
        <w:softHyphen/>
        <w:t>ние заслуг и накопление мудрости.</w:t>
      </w:r>
    </w:p>
    <w:p>
      <w:pPr>
        <w:pStyle w:val="Normal"/>
        <w:shd w:fill="FFFFFF"/>
        <w:bidi w:val="0"/>
        <w:jc w:val="left"/>
        <w:rPr>
          <w:lang w:eastAsia="ru-RU"/>
        </w:rPr>
      </w:pPr>
      <w:r>
        <w:rPr>
          <w:rFonts w:eastAsia="Times New Roman"/>
          <w:b w:val="false"/>
          <w:i w:val="false"/>
          <w:color w:val="000000"/>
          <w:sz w:val="23"/>
          <w:lang w:eastAsia="ru-RU"/>
        </w:rPr>
        <w:t xml:space="preserve">Сочетая эти практики с </w:t>
      </w:r>
      <w:r>
        <w:rPr>
          <w:rFonts w:eastAsia="Times New Roman"/>
          <w:b w:val="false"/>
          <w:i/>
          <w:color w:val="000000"/>
          <w:sz w:val="23"/>
          <w:lang w:eastAsia="ru-RU"/>
        </w:rPr>
        <w:t xml:space="preserve">узнаванием </w:t>
      </w:r>
      <w:r>
        <w:rPr>
          <w:rFonts w:eastAsia="Times New Roman"/>
          <w:b w:val="false"/>
          <w:i w:val="false"/>
          <w:color w:val="000000"/>
          <w:sz w:val="23"/>
          <w:lang w:eastAsia="ru-RU"/>
        </w:rPr>
        <w:t>природы ума, мы соче</w:t>
        <w:softHyphen/>
        <w:t>таем относительное накопление заслуг с абсолютным накопле</w:t>
        <w:softHyphen/>
        <w:t>нием мудрости. Накапливая заслугу с точкой отсчёта, вы проявляете двуединую Рупакайю и очищаете затемнения бес</w:t>
        <w:softHyphen/>
        <w:t xml:space="preserve">покоящих эмоций. Накапливая мудрость без точки отсчёта, вы реализуете совершенную Дхармакайю и очищаете всеоснову от невежества. Делается это так: вспомнив и визуализировав объекты прибежища, мы смотрим — </w:t>
      </w:r>
      <w:r>
        <w:rPr>
          <w:rFonts w:eastAsia="Times New Roman"/>
          <w:b w:val="false"/>
          <w:i/>
          <w:color w:val="000000"/>
          <w:sz w:val="23"/>
          <w:lang w:eastAsia="ru-RU"/>
        </w:rPr>
        <w:t xml:space="preserve">кто </w:t>
      </w:r>
      <w:r>
        <w:rPr>
          <w:rFonts w:eastAsia="Times New Roman"/>
          <w:b w:val="false"/>
          <w:i w:val="false"/>
          <w:color w:val="000000"/>
          <w:sz w:val="23"/>
          <w:lang w:eastAsia="ru-RU"/>
        </w:rPr>
        <w:t>делает эту практику? Если мы в состоянии совершить одно полное простирание, не теряя созерцания сути ума, это одно-единственное простира</w:t>
        <w:softHyphen/>
        <w:t>ние равно 100 000 простираний. Всё зависит только от того, как мы практикуем.</w:t>
      </w:r>
    </w:p>
    <w:p>
      <w:pPr>
        <w:pStyle w:val="Normal"/>
        <w:shd w:fill="FFFFFF"/>
        <w:bidi w:val="0"/>
        <w:jc w:val="left"/>
        <w:rPr>
          <w:lang w:eastAsia="ru-RU"/>
        </w:rPr>
      </w:pPr>
      <w:r>
        <w:rPr>
          <w:rFonts w:eastAsia="Times New Roman"/>
          <w:b w:val="false"/>
          <w:i w:val="false"/>
          <w:color w:val="000000"/>
          <w:sz w:val="23"/>
          <w:lang w:eastAsia="ru-RU"/>
        </w:rPr>
        <w:t xml:space="preserve">К примеру, если вы произнесёте одну стослоговую мантру, неотвлечённо пребывая в сути ума, это будет равносильно рассеянному произнесению 100 000 стослоговых мантр. То, </w:t>
      </w:r>
      <w:r>
        <w:rPr>
          <w:rFonts w:eastAsia="Times New Roman"/>
          <w:b w:val="false"/>
          <w:i/>
          <w:color w:val="000000"/>
          <w:sz w:val="23"/>
          <w:lang w:eastAsia="ru-RU"/>
        </w:rPr>
        <w:t xml:space="preserve">как </w:t>
      </w:r>
      <w:r>
        <w:rPr>
          <w:rFonts w:eastAsia="Times New Roman"/>
          <w:b w:val="false"/>
          <w:i w:val="false"/>
          <w:color w:val="000000"/>
          <w:sz w:val="23"/>
          <w:lang w:eastAsia="ru-RU"/>
        </w:rPr>
        <w:t>вы практикуете, имеет огромное значение. Глядеть в суть ума во время простираний — это очищать не только свою плохую карму и затемнения, но — вместе с этим — и саму всеоснову невеже</w:t>
        <w:softHyphen/>
        <w:t>ства, в которой коренятся все наши затемнения и плохая карма.</w:t>
      </w:r>
    </w:p>
    <w:p>
      <w:pPr>
        <w:pStyle w:val="Normal"/>
        <w:shd w:fill="FFFFFF"/>
        <w:bidi w:val="0"/>
        <w:jc w:val="left"/>
        <w:rPr>
          <w:lang w:eastAsia="ru-RU"/>
        </w:rPr>
      </w:pPr>
      <w:r>
        <w:rPr>
          <w:rFonts w:eastAsia="Times New Roman"/>
          <w:b w:val="false"/>
          <w:i w:val="false"/>
          <w:color w:val="000000"/>
          <w:sz w:val="23"/>
          <w:lang w:eastAsia="ru-RU"/>
        </w:rPr>
        <w:t>Даже если вы много лет занимаетесь буддийской практи</w:t>
        <w:softHyphen/>
        <w:t>кой, если вы хотите достичь реализации — не переставайте</w:t>
      </w:r>
    </w:p>
    <w:p>
      <w:pPr>
        <w:pStyle w:val="Normal"/>
        <w:shd w:fill="FFFFFF"/>
        <w:bidi w:val="0"/>
        <w:jc w:val="left"/>
        <w:rPr>
          <w:lang w:eastAsia="ru-RU"/>
        </w:rPr>
      </w:pPr>
      <w:r>
        <w:rPr>
          <w:rFonts w:eastAsia="Times New Roman"/>
          <w:b w:val="false"/>
          <w:i w:val="false"/>
          <w:color w:val="000000"/>
          <w:sz w:val="23"/>
          <w:lang w:eastAsia="ru-RU"/>
        </w:rPr>
        <w:t>делать максимально возможное количество предварительных практик и делайте их, пока ни очиститесь окончательно. Важно не количество сделанных практик, а степень очищения. Наи</w:t>
        <w:softHyphen/>
        <w:t>лучший путь — совмещать накопление заслуги с воззрением. Так что, когда вы делаете предварительные практики, помните о воззрении, в которое вы были введены — будь то Махамуд</w:t>
        <w:softHyphen/>
        <w:t>ра, Срединный Путь или Дзогчен. Неважно, какое из этих трёх великих воззрений вы выбрали в качестве своей практики; в тибетской традиции каждый из этих путей включает в себя предварительные практики.</w:t>
      </w:r>
    </w:p>
    <w:p>
      <w:pPr>
        <w:pStyle w:val="Normal"/>
        <w:shd w:fill="FFFFFF"/>
        <w:bidi w:val="0"/>
        <w:jc w:val="left"/>
        <w:rPr>
          <w:lang w:eastAsia="ru-RU"/>
        </w:rPr>
      </w:pPr>
      <w:r>
        <w:rPr>
          <w:rFonts w:eastAsia="Times New Roman"/>
          <w:b w:val="false"/>
          <w:i w:val="false"/>
          <w:color w:val="000000"/>
          <w:sz w:val="23"/>
          <w:lang w:eastAsia="ru-RU"/>
        </w:rPr>
        <w:t>Есть известная фраза, полностью объясняющая, зачем нужны эти практики: «Когда убраны затемнения, реализация происходит сама собой». Единственное, что мешает реализа</w:t>
        <w:softHyphen/>
        <w:t>ции, — это наши затемнения и негативная карма; предвари</w:t>
        <w:softHyphen/>
        <w:t>тельные практики убирают их. Когда ум полностью очищен от затемнений, реализация похожа на беспредельно открытое чистое небо, нигде ничем не омрачаемое. Привычки-тенденции похожи на запах камфоры — даже если саму камфору давно смыли, запах остаётся надолго. Так же и затемнения, до поры до времени находящиеся во всеоснове. Есть и другая известная фраза: «Существуют практики уничтожения затемнений, соби</w:t>
        <w:softHyphen/>
        <w:t>рания накоплений и получения благословений реализованного мастера; полагаться на какой-либо другой метод — заблужде</w:t>
        <w:softHyphen/>
        <w:t>ние».</w:t>
      </w:r>
    </w:p>
    <w:p>
      <w:pPr>
        <w:pStyle w:val="Normal"/>
        <w:shd w:fill="FFFFFF"/>
        <w:bidi w:val="0"/>
        <w:jc w:val="left"/>
        <w:rPr>
          <w:lang w:eastAsia="ru-RU"/>
        </w:rPr>
      </w:pPr>
      <w:r>
        <w:rPr>
          <w:rFonts w:eastAsia="Times New Roman"/>
          <w:b w:val="false"/>
          <w:i w:val="false"/>
          <w:color w:val="000000"/>
          <w:sz w:val="23"/>
          <w:lang w:eastAsia="ru-RU"/>
        </w:rPr>
        <w:t>Что ценнее — один бриллиант или полная комната стеклян</w:t>
        <w:softHyphen/>
        <w:t>ных бусин? Так же и с нами — наша практика не зависит от количества; от того, сколько раз мы повторим практику, чтобы, наконец, завершить её. Нет смысла кричать на всех углах, что вы — один из тех выдающихся людей, которые сделали полный курс предварительных практик десять или пятнадцать раз; это не имеет отношения к делу. Некоторые люди практикуют формально, думая о чём-то другом, «чем быстрее сделаю, тем лучше»; механически повторяя необхо</w:t>
        <w:softHyphen/>
        <w:t>димые действия и стремясь побыстрее закончить эту занудь. Во время практики их взгляд блуждает то вправо, то влево; они не обращают никакого внимания на то, что делают. А необходимо однонаправленно устремить свои ум, тело и речь</w:t>
      </w:r>
    </w:p>
    <w:p>
      <w:pPr>
        <w:pStyle w:val="Normal"/>
        <w:shd w:fill="FFFFFF"/>
        <w:bidi w:val="0"/>
        <w:jc w:val="left"/>
        <w:rPr>
          <w:lang w:eastAsia="ru-RU"/>
        </w:rPr>
      </w:pPr>
      <w:r>
        <w:rPr>
          <w:rFonts w:eastAsia="Times New Roman"/>
          <w:b w:val="false"/>
          <w:i w:val="false"/>
          <w:color w:val="000000"/>
          <w:sz w:val="23"/>
          <w:lang w:eastAsia="ru-RU"/>
        </w:rPr>
        <w:t xml:space="preserve">к практике — </w:t>
      </w:r>
      <w:r>
        <w:rPr>
          <w:rFonts w:eastAsia="Times New Roman"/>
          <w:b w:val="false"/>
          <w:i/>
          <w:color w:val="000000"/>
          <w:sz w:val="23"/>
          <w:lang w:eastAsia="ru-RU"/>
        </w:rPr>
        <w:t xml:space="preserve">именно это </w:t>
      </w:r>
      <w:r>
        <w:rPr>
          <w:rFonts w:eastAsia="Times New Roman"/>
          <w:b w:val="false"/>
          <w:i w:val="false"/>
          <w:color w:val="000000"/>
          <w:sz w:val="23"/>
          <w:lang w:eastAsia="ru-RU"/>
        </w:rPr>
        <w:t>очищает плохую карму и затемнения. Именно это — настоящая практика; бриллиант в отличие от полной комнаты стекляшек.</w:t>
      </w:r>
    </w:p>
    <w:p>
      <w:pPr>
        <w:pStyle w:val="Normal"/>
        <w:shd w:fill="FFFFFF"/>
        <w:bidi w:val="0"/>
        <w:jc w:val="left"/>
        <w:rPr>
          <w:lang w:eastAsia="ru-RU"/>
        </w:rPr>
      </w:pPr>
      <w:r>
        <w:rPr>
          <w:rFonts w:eastAsia="Times New Roman"/>
          <w:b w:val="false"/>
          <w:i w:val="false"/>
          <w:color w:val="000000"/>
          <w:sz w:val="23"/>
          <w:lang w:eastAsia="ru-RU"/>
        </w:rPr>
        <w:t>Мой коренной гуру, мой Дядя Самтен Гьяцо, поступал именно так. Каждый день своей жизни он делал сто простира</w:t>
        <w:softHyphen/>
        <w:t xml:space="preserve">ний. Он сделал </w:t>
      </w:r>
      <w:r>
        <w:rPr>
          <w:rFonts w:eastAsia="Times New Roman"/>
          <w:b w:val="false"/>
          <w:i/>
          <w:color w:val="000000"/>
          <w:sz w:val="23"/>
          <w:lang w:eastAsia="ru-RU"/>
        </w:rPr>
        <w:t xml:space="preserve">нёндро </w:t>
      </w:r>
      <w:r>
        <w:rPr>
          <w:rFonts w:eastAsia="Times New Roman"/>
          <w:b w:val="false"/>
          <w:i w:val="false"/>
          <w:color w:val="000000"/>
          <w:sz w:val="23"/>
          <w:lang w:eastAsia="ru-RU"/>
        </w:rPr>
        <w:t xml:space="preserve">частью своей ежедневной практики и продолжал делать </w:t>
      </w:r>
      <w:r>
        <w:rPr>
          <w:rFonts w:eastAsia="Times New Roman"/>
          <w:b w:val="false"/>
          <w:i/>
          <w:color w:val="000000"/>
          <w:sz w:val="23"/>
          <w:lang w:eastAsia="ru-RU"/>
        </w:rPr>
        <w:t xml:space="preserve">нёндро, </w:t>
      </w:r>
      <w:r>
        <w:rPr>
          <w:rFonts w:eastAsia="Times New Roman"/>
          <w:b w:val="false"/>
          <w:i w:val="false"/>
          <w:color w:val="000000"/>
          <w:sz w:val="23"/>
          <w:lang w:eastAsia="ru-RU"/>
        </w:rPr>
        <w:t>даже когда он был старым и боль</w:t>
        <w:softHyphen/>
        <w:t xml:space="preserve">ным. В старости он ходил с помощью двух тростей, держа по одной трости в каждой руке, так что люди шутили, что он передвигается «на четырёх ногах», как животное. Однако он продолжал по-прежнему делать по сто простираний в день. Он делал </w:t>
      </w:r>
      <w:r>
        <w:rPr>
          <w:rFonts w:eastAsia="Times New Roman"/>
          <w:b w:val="false"/>
          <w:i/>
          <w:color w:val="000000"/>
          <w:sz w:val="23"/>
          <w:lang w:eastAsia="ru-RU"/>
        </w:rPr>
        <w:t xml:space="preserve">нёндро </w:t>
      </w:r>
      <w:r>
        <w:rPr>
          <w:rFonts w:eastAsia="Times New Roman"/>
          <w:b w:val="false"/>
          <w:i w:val="false"/>
          <w:color w:val="000000"/>
          <w:sz w:val="23"/>
          <w:lang w:eastAsia="ru-RU"/>
        </w:rPr>
        <w:t>из «Чецун Ньингтиг».</w:t>
      </w:r>
    </w:p>
    <w:p>
      <w:pPr>
        <w:pStyle w:val="Normal"/>
        <w:shd w:fill="FFFFFF"/>
        <w:bidi w:val="0"/>
        <w:jc w:val="left"/>
        <w:rPr>
          <w:lang w:eastAsia="ru-RU"/>
        </w:rPr>
      </w:pPr>
      <w:r>
        <w:rPr>
          <w:rFonts w:eastAsia="Times New Roman"/>
          <w:b w:val="false"/>
          <w:i w:val="false"/>
          <w:color w:val="000000"/>
          <w:sz w:val="23"/>
          <w:lang w:eastAsia="ru-RU"/>
        </w:rPr>
        <w:t xml:space="preserve">Самтен Гьяцо умер, когда ему было шестьдесят четыре года. Я не знаю, что он практиковал, когда был маленьким мальчиком. Но с того момента, как я встретил его, не было ни единого дня, когда он не сделал бы </w:t>
      </w:r>
      <w:r>
        <w:rPr>
          <w:rFonts w:eastAsia="Times New Roman"/>
          <w:b w:val="false"/>
          <w:i/>
          <w:color w:val="000000"/>
          <w:sz w:val="23"/>
          <w:lang w:eastAsia="ru-RU"/>
        </w:rPr>
        <w:t xml:space="preserve">нёндро; </w:t>
      </w:r>
      <w:r>
        <w:rPr>
          <w:rFonts w:eastAsia="Times New Roman"/>
          <w:b w:val="false"/>
          <w:i w:val="false"/>
          <w:color w:val="000000"/>
          <w:sz w:val="23"/>
          <w:lang w:eastAsia="ru-RU"/>
        </w:rPr>
        <w:t xml:space="preserve">то же говорят и другие люди, знавшие его. Мой отец, Чимей Дордже, каждый день делал </w:t>
      </w:r>
      <w:r>
        <w:rPr>
          <w:rFonts w:eastAsia="Times New Roman"/>
          <w:b w:val="false"/>
          <w:i/>
          <w:color w:val="000000"/>
          <w:sz w:val="23"/>
          <w:lang w:eastAsia="ru-RU"/>
        </w:rPr>
        <w:t xml:space="preserve">нёндро </w:t>
      </w:r>
      <w:r>
        <w:rPr>
          <w:rFonts w:eastAsia="Times New Roman"/>
          <w:b w:val="false"/>
          <w:i w:val="false"/>
          <w:color w:val="000000"/>
          <w:sz w:val="23"/>
          <w:lang w:eastAsia="ru-RU"/>
        </w:rPr>
        <w:t xml:space="preserve">как из «Чецун Ньингтиг», так и из «Кунзанг Туктиг». И хотя предварительные практики </w:t>
      </w:r>
      <w:r>
        <w:rPr>
          <w:rFonts w:eastAsia="Times New Roman"/>
          <w:b w:val="false"/>
          <w:i/>
          <w:color w:val="000000"/>
          <w:sz w:val="23"/>
          <w:lang w:eastAsia="ru-RU"/>
        </w:rPr>
        <w:t xml:space="preserve">нёндро </w:t>
      </w:r>
      <w:r>
        <w:rPr>
          <w:rFonts w:eastAsia="Times New Roman"/>
          <w:b w:val="false"/>
          <w:i w:val="false"/>
          <w:color w:val="000000"/>
          <w:sz w:val="23"/>
          <w:lang w:eastAsia="ru-RU"/>
        </w:rPr>
        <w:t>в высшей степени просты, они, в то же время, предельно глубоки. Я советую вам каждый день делать предварительные практики; это будет для вас крайне полезно со всех точек зрения!</w:t>
      </w:r>
    </w:p>
    <w:p>
      <w:pPr>
        <w:pStyle w:val="Normal"/>
        <w:shd w:fill="FFFFFF"/>
        <w:bidi w:val="0"/>
        <w:jc w:val="left"/>
        <w:rPr>
          <w:lang w:eastAsia="ru-RU"/>
        </w:rPr>
      </w:pPr>
      <w:r>
        <w:rPr>
          <w:rFonts w:eastAsia="Times New Roman"/>
          <w:b w:val="false"/>
          <w:i w:val="false"/>
          <w:color w:val="000000"/>
          <w:sz w:val="23"/>
          <w:lang w:eastAsia="ru-RU"/>
        </w:rPr>
        <w:t>Суммируем всё вышесказанное: когда Четыре мысли, меня</w:t>
        <w:softHyphen/>
        <w:t>ющие отношение к жизни, станут составной частью вашего сознания, в вас образуется надёжный фундамент, и практика Дхармы перестанет быть затруднительной для вас. Если же этого не произойдёт, это всё равно, что строить дом без фундамента. Великие мастера прошлого, особенно в линии Кагью, говорили: «Предварительные практики глубже основ</w:t>
        <w:softHyphen/>
        <w:t>ных, потому что они являются основанием». Заложите проч</w:t>
        <w:softHyphen/>
        <w:t>ный фундамент; не просто механически «проделайте» предва</w:t>
        <w:softHyphen/>
        <w:t>рительные практики, но примите в своё сердце Четыре мысли и осознанно выполните четыре или пять практик по 100 000 раз.</w:t>
      </w:r>
    </w:p>
    <w:p>
      <w:pPr>
        <w:pStyle w:val="Normal"/>
        <w:shd w:fill="FFFFFF"/>
        <w:bidi w:val="0"/>
        <w:jc w:val="left"/>
        <w:rPr>
          <w:lang w:eastAsia="ru-RU"/>
        </w:rPr>
      </w:pPr>
      <w:r>
        <w:rPr>
          <w:rFonts w:eastAsia="Times New Roman"/>
          <w:b w:val="false"/>
          <w:i w:val="false"/>
          <w:color w:val="000000"/>
          <w:sz w:val="23"/>
          <w:lang w:eastAsia="ru-RU"/>
        </w:rPr>
        <w:t>После этого ваша практика Дхармы сама по себе станет подлинной. Но если вы просто повторите нужное количество мантр и решите: «Ладно, это сделано», — у вас не будет фундамента для дальнейшей практики.</w:t>
      </w:r>
    </w:p>
    <w:p>
      <w:pPr>
        <w:pStyle w:val="Normal"/>
        <w:shd w:fill="FFFFFF"/>
        <w:bidi w:val="0"/>
        <w:jc w:val="left"/>
        <w:rPr>
          <w:lang w:eastAsia="ru-RU"/>
        </w:rPr>
      </w:pPr>
      <w:r>
        <w:rPr>
          <w:rFonts w:eastAsia="Times New Roman"/>
          <w:b w:val="false"/>
          <w:i w:val="false"/>
          <w:color w:val="000000"/>
          <w:sz w:val="23"/>
          <w:lang w:eastAsia="ru-RU"/>
        </w:rPr>
        <w:t>Говорят, что человек, действительно принявший предвари</w:t>
        <w:softHyphen/>
        <w:t>тельные практики близко к сердцу, ведёт себя, как раненый олень, бегущий в уединённое место; он не просто «ведёт себя» перед другими людьми как практикующий. Миларепа сказал: «Я бежал в горы и практиковал в одиночестве, потому что боялся смерти. Практикуя, я реализовал природу, находящую</w:t>
        <w:softHyphen/>
        <w:t>ся вне жизни и смерти. Теперь я овладел твердыней бесстра</w:t>
        <w:softHyphen/>
        <w:t>шия». Вот так нужно практиковать.</w:t>
      </w:r>
    </w:p>
    <w:p>
      <w:pPr>
        <w:pStyle w:val="Normal"/>
        <w:shd w:fill="FFFFFF"/>
        <w:bidi w:val="0"/>
        <w:jc w:val="left"/>
        <w:rPr>
          <w:lang w:eastAsia="ru-RU"/>
        </w:rPr>
      </w:pPr>
      <w:r>
        <w:rPr>
          <w:rFonts w:eastAsia="Times New Roman"/>
          <w:b w:val="false"/>
          <w:i w:val="false"/>
          <w:color w:val="000000"/>
          <w:sz w:val="23"/>
          <w:lang w:eastAsia="ru-RU"/>
        </w:rPr>
        <w:t>Если мы по-настоящему выполним предварительные прак</w:t>
        <w:softHyphen/>
        <w:t>тики; выполним их так, что почувствуем, что не можем позво</w:t>
        <w:softHyphen/>
        <w:t>лить себе потерять хотя бы секунду впустую, — тогда мы сможем практиковать, как Миларепа. Это прочный фундамент. Всё, построенное на таком фундаменте, будь то основная практика божества-йидама, мантры и стадии завершения, или Трегчод и Тхогел, всё будет незыблемым, как здание, прочно стоящее на твёрдой основе. Недостаточно стремиться к выс</w:t>
        <w:softHyphen/>
        <w:t>шим учениям и отвергать реальную суть Дхармы — изменение в отношении. Пока мы не изменим своё сердце на глубочайшем уровне, все сансарические наклонности нашей личности будут продолжать существовать и иллюзии будут по-прежнему со</w:t>
        <w:softHyphen/>
        <w:t>блазнять нас. Пока наш ум легко отвлечь, он всегда будет отвлекаться погоней за богатством и властью, красивыми вещами, деловыми и политическими заботами, интригами и обманом. Легко стать нечутким практикующим; практиком, которого Дхарма не может ни «вылечить», ни изменить. Можно добиться колоссального теоретического понимания Дхар</w:t>
        <w:softHyphen/>
        <w:t>мы, но оно не проникнет в глубины вашего существа. Такое состояние похоже на бурдюк с маслом: масло внутри, но кожа бурдюка не становится от этого мягче.</w:t>
      </w:r>
    </w:p>
    <w:p>
      <w:pPr>
        <w:pStyle w:val="Normal"/>
        <w:shd w:fill="FFFFFF"/>
        <w:bidi w:val="0"/>
        <w:jc w:val="left"/>
        <w:rPr>
          <w:lang w:eastAsia="ru-RU"/>
        </w:rPr>
      </w:pPr>
      <w:r>
        <w:rPr>
          <w:rFonts w:eastAsia="Times New Roman"/>
          <w:b w:val="false"/>
          <w:i w:val="false"/>
          <w:color w:val="000000"/>
          <w:sz w:val="23"/>
          <w:lang w:eastAsia="ru-RU"/>
        </w:rPr>
        <w:t>Так что не хватайтесь за высокие практики Трегчода и Тхогела. Они — как внушительные шапки из волчьего меха, которые носят в провинции Кхам: выглядят замечательно, но что на самом деле греет уши зимой, так это непримечательный воротник из овечьей шкуры. Гораздо важнее серьёзно заняться предварительными практиками и заложить прочный фунда</w:t>
        <w:softHyphen/>
        <w:t>мент. Тогда всё, впоследствии построенное на нём, будет иметь смысл. Иначе всё это окажется пустой болтовнёй.</w:t>
      </w:r>
    </w:p>
    <w:p>
      <w:pPr>
        <w:pStyle w:val="Normal"/>
        <w:shd w:fill="FFFFFF"/>
        <w:bidi w:val="0"/>
        <w:jc w:val="left"/>
        <w:rPr>
          <w:lang w:eastAsia="ru-RU"/>
        </w:rPr>
      </w:pPr>
      <w:r>
        <w:rPr>
          <w:rFonts w:eastAsia="Times New Roman"/>
          <w:b w:val="false"/>
          <w:i w:val="false"/>
          <w:color w:val="000000"/>
          <w:sz w:val="23"/>
          <w:lang w:eastAsia="ru-RU"/>
        </w:rPr>
        <w:t>Самое важное — гораздо важнее высочайших практик Трегчода и Тхогела — это общие и особые предварительные практики. Пока вы не усвоите их всем своим существом, все остальные практики никуда вас не приведут.</w:t>
      </w:r>
    </w:p>
    <w:p>
      <w:pPr>
        <w:pStyle w:val="Normal"/>
        <w:shd w:fill="FFFFFF"/>
        <w:bidi w:val="0"/>
        <w:jc w:val="left"/>
        <w:rPr>
          <w:lang w:eastAsia="ru-RU"/>
        </w:rPr>
      </w:pPr>
      <w:r>
        <w:rPr>
          <w:rFonts w:eastAsia="Times New Roman"/>
          <w:b w:val="false"/>
          <w:i w:val="false"/>
          <w:color w:val="000000"/>
          <w:sz w:val="23"/>
          <w:lang w:eastAsia="ru-RU"/>
        </w:rPr>
        <w:t xml:space="preserve">Нельзя построить дом без фундамента. Может быть, вы уже хорошо это знаете; и уж наверняка вы слышите это не в первый раз. Может быть, то, что я рассказываю вам — подобно попытке дать устную передачу </w:t>
      </w:r>
      <w:r>
        <w:rPr>
          <w:rFonts w:eastAsia="Times New Roman"/>
          <w:b w:val="false"/>
          <w:i/>
          <w:color w:val="000000"/>
          <w:sz w:val="23"/>
          <w:lang w:eastAsia="ru-RU"/>
        </w:rPr>
        <w:t xml:space="preserve">ОМ МАНИ ПАДМЭ ХУМ </w:t>
      </w:r>
      <w:r>
        <w:rPr>
          <w:rFonts w:eastAsia="Times New Roman"/>
          <w:b w:val="false"/>
          <w:i w:val="false"/>
          <w:color w:val="000000"/>
          <w:sz w:val="23"/>
          <w:lang w:eastAsia="ru-RU"/>
        </w:rPr>
        <w:t>Авало</w:t>
        <w:softHyphen/>
        <w:t>китешваре. Тем не менее, я хотел сказать вам это, чтобы освежить вашу память.</w:t>
      </w:r>
    </w:p>
    <w:p>
      <w:pPr>
        <w:pStyle w:val="Normal"/>
        <w:shd w:fill="FFFFFF"/>
        <w:bidi w:val="0"/>
        <w:jc w:val="left"/>
        <w:rPr>
          <w:lang w:eastAsia="ru-RU"/>
        </w:rPr>
      </w:pPr>
      <w:r>
        <w:rPr>
          <w:rFonts w:eastAsia="Arial" w:ascii="Arial" w:hAnsi="Arial"/>
          <w:b/>
          <w:i w:val="false"/>
          <w:color w:val="000000"/>
          <w:sz w:val="29"/>
          <w:lang w:eastAsia="ru-RU"/>
        </w:rPr>
        <w:t>О ТОМ, КАК МОЖНО ЗАБЛУДИТЬСЯ</w:t>
      </w:r>
    </w:p>
    <w:p>
      <w:pPr>
        <w:pStyle w:val="Normal"/>
        <w:shd w:fill="FFFFFF"/>
        <w:bidi w:val="0"/>
        <w:jc w:val="left"/>
        <w:rPr>
          <w:lang w:eastAsia="ru-RU"/>
        </w:rPr>
      </w:pPr>
      <w:r>
        <w:rPr>
          <w:rFonts w:eastAsia="Times New Roman"/>
          <w:b w:val="false"/>
          <w:i w:val="false"/>
          <w:color w:val="000000"/>
          <w:sz w:val="24"/>
          <w:lang w:eastAsia="ru-RU"/>
        </w:rPr>
        <w:t>В моей традиции истинная ша</w:t>
        <w:softHyphen/>
        <w:t>матха не является результатом кон</w:t>
        <w:softHyphen/>
        <w:t>центрации, успокоения или фоку</w:t>
        <w:softHyphen/>
        <w:t>сировки ума. Истинная шаматха — изначальное, пустое и ни на чём не основанное состояние, являющееся природой нашего восприятия. Ша</w:t>
        <w:softHyphen/>
        <w:t>матха — не продукт; это не есть что-то, сохраняемое или поддержи</w:t>
        <w:softHyphen/>
        <w:t xml:space="preserve">ваемое медитацией. Совсем нет. Шаматха — это </w:t>
      </w:r>
      <w:r>
        <w:rPr>
          <w:rFonts w:eastAsia="Times New Roman"/>
          <w:b w:val="false"/>
          <w:i/>
          <w:color w:val="000000"/>
          <w:sz w:val="24"/>
          <w:lang w:eastAsia="ru-RU"/>
        </w:rPr>
        <w:t xml:space="preserve">узнавание </w:t>
      </w:r>
      <w:r>
        <w:rPr>
          <w:rFonts w:eastAsia="Times New Roman"/>
          <w:b w:val="false"/>
          <w:i w:val="false"/>
          <w:color w:val="000000"/>
          <w:sz w:val="24"/>
          <w:lang w:eastAsia="ru-RU"/>
        </w:rPr>
        <w:t>изна</w:t>
        <w:softHyphen/>
        <w:t>чального состояния, которому мы позволяем длиться.</w:t>
      </w:r>
    </w:p>
    <w:p>
      <w:pPr>
        <w:pStyle w:val="Normal"/>
        <w:shd w:fill="FFFFFF"/>
        <w:bidi w:val="0"/>
        <w:jc w:val="left"/>
        <w:rPr>
          <w:lang w:eastAsia="ru-RU"/>
        </w:rPr>
      </w:pPr>
      <w:r>
        <w:rPr>
          <w:rFonts w:eastAsia="Times New Roman"/>
          <w:b w:val="false"/>
          <w:i w:val="false"/>
          <w:color w:val="000000"/>
          <w:sz w:val="24"/>
          <w:lang w:eastAsia="ru-RU"/>
        </w:rPr>
        <w:t>Наше мышление можно разде</w:t>
        <w:softHyphen/>
        <w:t>лить на три вида. Первый называет</w:t>
        <w:softHyphen/>
        <w:t>ся «мысли на поверхности». Это обычное грубое мышление, при ко</w:t>
        <w:softHyphen/>
        <w:t>тором мы даём названия разным объектам в поле нашего жизненно</w:t>
        <w:softHyphen/>
        <w:t>го опыта и оказываемся вовлечены в эмоциональную реакцию на них. Второй тип мышления — это «под</w:t>
        <w:softHyphen/>
        <w:t>водные потоки мысли». Это посто</w:t>
        <w:softHyphen/>
        <w:t>янно происходящий умственный ком</w:t>
        <w:softHyphen/>
        <w:t>ментарий, которого мы реально не замечаем. Есть и третий тип рас</w:t>
        <w:softHyphen/>
        <w:t>судка — движение мысли, в кото</w:t>
        <w:softHyphen/>
        <w:t>рое мы оказываемся вовлечены, ког</w:t>
        <w:softHyphen/>
        <w:t>да «медитируем». Мы сидим и раз</w:t>
        <w:softHyphen/>
        <w:t>деляем субъект и объект: вот «я», или то, что замечает; а вот состоя</w:t>
        <w:softHyphen/>
        <w:t>ние, ощущение ясности и осознава</w:t>
        <w:softHyphen/>
        <w:t>ния. Так создаётся ощущение: «Вот оно, это состояние; оно продолжа</w:t>
        <w:softHyphen/>
        <w:t>ется!». Это не слишком явное и несформулированное ощущение. Но очень часто практика медитации яв-</w:t>
      </w:r>
    </w:p>
    <w:p>
      <w:pPr>
        <w:pStyle w:val="Normal"/>
        <w:shd w:fill="FFFFFF"/>
        <w:bidi w:val="0"/>
        <w:jc w:val="left"/>
        <w:rPr>
          <w:lang w:eastAsia="ru-RU"/>
        </w:rPr>
      </w:pPr>
      <w:r>
        <w:rPr>
          <w:rFonts w:eastAsia="Times New Roman"/>
          <w:b w:val="false"/>
          <w:i w:val="false"/>
          <w:color w:val="000000"/>
          <w:sz w:val="24"/>
          <w:lang w:eastAsia="ru-RU"/>
        </w:rPr>
        <w:t>ляется не более чем упражнением в поддержании этого измыш</w:t>
        <w:softHyphen/>
        <w:t>ления. После чего мы думаем, что состояние медитации про</w:t>
        <w:softHyphen/>
        <w:t>должалось довольно долго. На самом деле довольно долго продолжалось тонкое разделение субъекта и объекта, казавше</w:t>
        <w:softHyphen/>
        <w:t>еся нам ясностью, ярким светом или непрерывным вниманием. Это не является состоянием истинной шаматхи; истинная шаматха полностью свободна от самодельных мысленных пост</w:t>
        <w:softHyphen/>
        <w:t>роений. Ключевые слова здесь — «изначально пустое и ни на чём не основанное»; истинная шаматха не нуждается в том, чтобы мы её создавали.</w:t>
      </w:r>
    </w:p>
    <w:p>
      <w:pPr>
        <w:pStyle w:val="Normal"/>
        <w:shd w:fill="FFFFFF"/>
        <w:bidi w:val="0"/>
        <w:jc w:val="left"/>
        <w:rPr>
          <w:lang w:eastAsia="ru-RU"/>
        </w:rPr>
      </w:pPr>
      <w:r>
        <w:rPr>
          <w:rFonts w:eastAsia="Times New Roman"/>
          <w:b w:val="false"/>
          <w:i w:val="false"/>
          <w:color w:val="000000"/>
          <w:sz w:val="24"/>
          <w:lang w:eastAsia="ru-RU"/>
        </w:rPr>
        <w:t>После такого рода «умствующей медитации» люди часто испытывают определённую усталость. Степень усталости нахо</w:t>
        <w:softHyphen/>
        <w:t>дится в прямой зависимости от того, сколько усилий было приложено к поддержанию этого состояния. Как только мы выходим из него, мы замечаем, как мы устали. А попытайтесь теперь ничего не поддерживать во время своей практики медитации. Нужно освободиться не только от «внешних» и «подводных» мыслей, но также и от глубоко скрытых мыслен</w:t>
        <w:softHyphen/>
        <w:t>ных построений, которые и обусловливают состояние медитации.</w:t>
      </w:r>
    </w:p>
    <w:p>
      <w:pPr>
        <w:pStyle w:val="Normal"/>
        <w:shd w:fill="FFFFFF"/>
        <w:bidi w:val="0"/>
        <w:jc w:val="left"/>
        <w:rPr>
          <w:lang w:eastAsia="ru-RU"/>
        </w:rPr>
      </w:pPr>
      <w:r>
        <w:rPr>
          <w:rFonts w:eastAsia="Times New Roman"/>
          <w:b w:val="false"/>
          <w:i w:val="false"/>
          <w:color w:val="000000"/>
          <w:sz w:val="24"/>
          <w:lang w:eastAsia="ru-RU"/>
        </w:rPr>
        <w:t>Главный аспект воззрения — это не иметь никаких идей по поводу воззрения. Любая идея по поводу воззрения подобна оковам. Какую цепь не нацепи на птицу, она всё равно не сможет взлететь. Любое представление о медитации подобно кандалам.</w:t>
      </w:r>
    </w:p>
    <w:p>
      <w:pPr>
        <w:pStyle w:val="Normal"/>
        <w:shd w:fill="FFFFFF"/>
        <w:bidi w:val="0"/>
        <w:jc w:val="left"/>
        <w:rPr>
          <w:lang w:eastAsia="ru-RU"/>
        </w:rPr>
      </w:pPr>
      <w:r>
        <w:rPr>
          <w:rFonts w:eastAsia="Times New Roman"/>
          <w:b w:val="false"/>
          <w:i w:val="false"/>
          <w:color w:val="000000"/>
          <w:sz w:val="24"/>
          <w:lang w:eastAsia="ru-RU"/>
        </w:rPr>
        <w:t>Особенно важно быть свободным от идеи «того, что поддерживается, и того, кто это поддерживает». «То, что поддерживается», — это то, о чём мы слышали или читали; некое осознавание, состояние полной пробужденности. «Тот, кто это поддерживает», — это внутренний «свидетель», судя</w:t>
        <w:softHyphen/>
        <w:t>щий о том, происходит это, или нет. Если этого не происходит, то мы пытаемся восстановить это, т.е. «поддерживаем» это. Истинная тренировка в медитации должна быть свободна от «того, что поддерживается», и «того, кто это поддерживает».</w:t>
      </w:r>
    </w:p>
    <w:p>
      <w:pPr>
        <w:pStyle w:val="Normal"/>
        <w:shd w:fill="FFFFFF"/>
        <w:bidi w:val="0"/>
        <w:jc w:val="left"/>
        <w:rPr>
          <w:lang w:eastAsia="ru-RU"/>
        </w:rPr>
      </w:pPr>
      <w:r>
        <w:rPr>
          <w:rFonts w:eastAsia="Times New Roman"/>
          <w:b w:val="false"/>
          <w:i w:val="false"/>
          <w:color w:val="000000"/>
          <w:sz w:val="24"/>
          <w:lang w:eastAsia="ru-RU"/>
        </w:rPr>
        <w:t>Абсолютное воззрение — одно и то же в любой системе, вне зависимости от того, называем мы его Дзогчен, Махамудра или Мадхьямика. Часто его ещё называют «рассечение» или «про</w:t>
        <w:softHyphen/>
        <w:t>рыв». Как этот шнурок (У Ринпоче в руках шнурок-защитник),</w:t>
      </w:r>
    </w:p>
    <w:p>
      <w:pPr>
        <w:pStyle w:val="Normal"/>
        <w:shd w:fill="FFFFFF"/>
        <w:bidi w:val="0"/>
        <w:jc w:val="left"/>
        <w:rPr>
          <w:lang w:eastAsia="ru-RU"/>
        </w:rPr>
      </w:pPr>
      <w:r>
        <w:rPr>
          <w:rFonts w:eastAsia="Times New Roman"/>
          <w:b w:val="false"/>
          <w:i w:val="false"/>
          <w:color w:val="000000"/>
          <w:sz w:val="24"/>
          <w:lang w:eastAsia="ru-RU"/>
        </w:rPr>
        <w:t xml:space="preserve">шнур мыслеобразований не даёт сансаре прерваться. Если говорить о </w:t>
      </w:r>
      <w:r>
        <w:rPr>
          <w:rFonts w:eastAsia="Times New Roman"/>
          <w:b w:val="false"/>
          <w:i/>
          <w:color w:val="000000"/>
          <w:sz w:val="24"/>
          <w:lang w:eastAsia="ru-RU"/>
        </w:rPr>
        <w:t xml:space="preserve">пяти совокупностях, </w:t>
      </w:r>
      <w:r>
        <w:rPr>
          <w:rFonts w:eastAsia="Times New Roman"/>
          <w:b w:val="false"/>
          <w:i w:val="false"/>
          <w:color w:val="000000"/>
          <w:sz w:val="24"/>
          <w:lang w:eastAsia="ru-RU"/>
        </w:rPr>
        <w:t xml:space="preserve">то наше мышление постоянно поддерживает </w:t>
      </w:r>
      <w:r>
        <w:rPr>
          <w:rFonts w:eastAsia="Times New Roman"/>
          <w:b w:val="false"/>
          <w:i/>
          <w:color w:val="000000"/>
          <w:sz w:val="24"/>
          <w:lang w:eastAsia="ru-RU"/>
        </w:rPr>
        <w:t xml:space="preserve">совокупность становления. </w:t>
      </w:r>
      <w:r>
        <w:rPr>
          <w:rFonts w:eastAsia="Times New Roman"/>
          <w:b w:val="false"/>
          <w:i w:val="false"/>
          <w:color w:val="000000"/>
          <w:sz w:val="24"/>
          <w:lang w:eastAsia="ru-RU"/>
        </w:rPr>
        <w:t>Это — один из трёх видов мышления, упомянутых выше. Когда мы садимся меди</w:t>
        <w:softHyphen/>
        <w:t>тировать, мы очищаемся от обычных грубых мыслей. Сохраняя непрестанное внимание, мы можем справиться с «подводным течением» незамечаемых мыслей. Однако потом происходит следующее: мы остаёмся с идеей: «Вот оно; оно здесь; я не отвлечён». Или: «Да, вот оно; всё в порядке». И так продол</w:t>
        <w:softHyphen/>
        <w:t>жается на протяжении всей медитации. Мы сами не замечаем, что формулируем нечто и постоянно держим это нечто в голове. Как это утомительно!</w:t>
      </w:r>
    </w:p>
    <w:p>
      <w:pPr>
        <w:pStyle w:val="Normal"/>
        <w:shd w:fill="FFFFFF"/>
        <w:bidi w:val="0"/>
        <w:jc w:val="left"/>
        <w:rPr>
          <w:lang w:eastAsia="ru-RU"/>
        </w:rPr>
      </w:pPr>
      <w:r>
        <w:rPr>
          <w:rFonts w:eastAsia="Times New Roman"/>
          <w:b w:val="false"/>
          <w:i w:val="false"/>
          <w:color w:val="000000"/>
          <w:sz w:val="24"/>
          <w:lang w:eastAsia="ru-RU"/>
        </w:rPr>
        <w:t>Думать: «Вот истинно пустое состояние», — это тонкое движение мысли, происходящее во время медитации. Находясь в истинном созерцании, мы не нуждаемся в каких-либо форму</w:t>
        <w:softHyphen/>
        <w:t>лировках. Природа ума уже сама по себе пуста и ни на чём не основана. Нужно просто признать это, и дать этому продол</w:t>
        <w:softHyphen/>
        <w:t>жаться: это и будет созерцание. Чем больше расслабление, тем лучше медитация.</w:t>
      </w:r>
    </w:p>
    <w:p>
      <w:pPr>
        <w:pStyle w:val="Normal"/>
        <w:shd w:fill="FFFFFF"/>
        <w:bidi w:val="0"/>
        <w:jc w:val="left"/>
        <w:rPr>
          <w:lang w:eastAsia="ru-RU"/>
        </w:rPr>
      </w:pPr>
      <w:r>
        <w:rPr>
          <w:rFonts w:eastAsia="Times New Roman"/>
          <w:b w:val="false"/>
          <w:i w:val="false"/>
          <w:color w:val="000000"/>
          <w:sz w:val="24"/>
          <w:lang w:eastAsia="ru-RU"/>
        </w:rPr>
        <w:t>А расслабление должно происходить не только на поверх</w:t>
        <w:softHyphen/>
        <w:t>ности, но и идти глубоко изнутри; нужно полностью дать всему быть, как оно есть. Это — не то же самое, что однонаправленность тела, дыхания и ума.</w:t>
      </w:r>
    </w:p>
    <w:p>
      <w:pPr>
        <w:pStyle w:val="Normal"/>
        <w:shd w:fill="FFFFFF"/>
        <w:bidi w:val="0"/>
        <w:jc w:val="left"/>
        <w:rPr>
          <w:lang w:eastAsia="ru-RU"/>
        </w:rPr>
      </w:pPr>
      <w:r>
        <w:rPr>
          <w:rFonts w:eastAsia="Times New Roman"/>
          <w:b w:val="false"/>
          <w:i w:val="false"/>
          <w:color w:val="000000"/>
          <w:sz w:val="24"/>
          <w:lang w:eastAsia="ru-RU"/>
        </w:rPr>
        <w:t>Как я уже говорил, одним из ключевых положений практи</w:t>
        <w:softHyphen/>
        <w:t>ки Дзогчена является «короткий момент, повторяемый много</w:t>
        <w:softHyphen/>
        <w:t>кратно». Практикуя не подолгу, мы не успеваем слишком устать. Практиковать же не «короткими моментами, много</w:t>
        <w:softHyphen/>
        <w:t>кратно», а пытаться поддержать непрерывное состояние — форма привязанности. Но это не простая бытовая привязан</w:t>
        <w:softHyphen/>
        <w:t xml:space="preserve">ность, которую мы отбрасываем во время медитации. Вместо неё мы порождаем привязанность ко «вкусу» </w:t>
      </w:r>
      <w:r>
        <w:rPr>
          <w:rFonts w:eastAsia="Times New Roman"/>
          <w:b w:val="false"/>
          <w:i/>
          <w:color w:val="000000"/>
          <w:sz w:val="24"/>
          <w:lang w:eastAsia="ru-RU"/>
        </w:rPr>
        <w:t xml:space="preserve">созерцания, </w:t>
      </w:r>
      <w:r>
        <w:rPr>
          <w:rFonts w:eastAsia="Times New Roman"/>
          <w:b w:val="false"/>
          <w:i w:val="false"/>
          <w:color w:val="000000"/>
          <w:sz w:val="24"/>
          <w:lang w:eastAsia="ru-RU"/>
        </w:rPr>
        <w:t xml:space="preserve">его ощущению. Мы боимся, что </w:t>
      </w:r>
      <w:r>
        <w:rPr>
          <w:rFonts w:eastAsia="Times New Roman"/>
          <w:b w:val="false"/>
          <w:i/>
          <w:color w:val="000000"/>
          <w:sz w:val="24"/>
          <w:lang w:eastAsia="ru-RU"/>
        </w:rPr>
        <w:t xml:space="preserve">созерцание </w:t>
      </w:r>
      <w:r>
        <w:rPr>
          <w:rFonts w:eastAsia="Times New Roman"/>
          <w:b w:val="false"/>
          <w:i w:val="false"/>
          <w:color w:val="000000"/>
          <w:sz w:val="24"/>
          <w:lang w:eastAsia="ru-RU"/>
        </w:rPr>
        <w:t>уйдёт, как вода сквозь пальцы, пропадёт и исчезнет из-за того, что мы отвлекаемся. Чтобы не дать этому случиться, мы держимся за идею воззре</w:t>
        <w:softHyphen/>
        <w:t>ния и пытаемся непрерывно поддерживать это состояние. Это — всё ещё привязанность, а привязанность является причиной существования сансары.</w:t>
      </w:r>
    </w:p>
    <w:p>
      <w:pPr>
        <w:pStyle w:val="Normal"/>
        <w:shd w:fill="FFFFFF"/>
        <w:bidi w:val="0"/>
        <w:jc w:val="left"/>
        <w:rPr>
          <w:lang w:eastAsia="ru-RU"/>
        </w:rPr>
      </w:pPr>
      <w:r>
        <w:rPr>
          <w:rFonts w:eastAsia="Times New Roman"/>
          <w:b w:val="false"/>
          <w:i w:val="false"/>
          <w:color w:val="000000"/>
          <w:sz w:val="24"/>
          <w:lang w:eastAsia="ru-RU"/>
        </w:rPr>
        <w:t xml:space="preserve">Я не виню вас в этом. Просто такова сансара. Сансара — это непрерывно длящиеся </w:t>
      </w:r>
      <w:r>
        <w:rPr>
          <w:rFonts w:eastAsia="Times New Roman"/>
          <w:b w:val="false"/>
          <w:i/>
          <w:color w:val="000000"/>
          <w:sz w:val="24"/>
          <w:lang w:eastAsia="ru-RU"/>
        </w:rPr>
        <w:t xml:space="preserve">пять совокупностей. </w:t>
      </w:r>
      <w:r>
        <w:rPr>
          <w:rFonts w:eastAsia="Times New Roman"/>
          <w:b w:val="false"/>
          <w:i w:val="false"/>
          <w:color w:val="000000"/>
          <w:sz w:val="24"/>
          <w:lang w:eastAsia="ru-RU"/>
        </w:rPr>
        <w:t xml:space="preserve">Мы должны освободиться от всех пяти путём подлинной тренировки в медитации. Поэтому нет смысла сидеть в позе медитации, продолжая при этом поддерживать </w:t>
      </w:r>
      <w:r>
        <w:rPr>
          <w:rFonts w:eastAsia="Times New Roman"/>
          <w:b w:val="false"/>
          <w:i/>
          <w:color w:val="000000"/>
          <w:sz w:val="24"/>
          <w:lang w:eastAsia="ru-RU"/>
        </w:rPr>
        <w:t>совокупность становления.</w:t>
      </w:r>
    </w:p>
    <w:p>
      <w:pPr>
        <w:pStyle w:val="Normal"/>
        <w:shd w:fill="FFFFFF"/>
        <w:bidi w:val="0"/>
        <w:jc w:val="left"/>
        <w:rPr>
          <w:lang w:eastAsia="ru-RU"/>
        </w:rPr>
      </w:pPr>
      <w:r>
        <w:rPr>
          <w:rFonts w:eastAsia="Times New Roman"/>
          <w:b w:val="false"/>
          <w:i/>
          <w:color w:val="000000"/>
          <w:sz w:val="24"/>
          <w:lang w:eastAsia="ru-RU"/>
        </w:rPr>
        <w:t xml:space="preserve">Пять совокупностей </w:t>
      </w:r>
      <w:r>
        <w:rPr>
          <w:rFonts w:eastAsia="Times New Roman"/>
          <w:b w:val="false"/>
          <w:i w:val="false"/>
          <w:color w:val="000000"/>
          <w:sz w:val="24"/>
          <w:lang w:eastAsia="ru-RU"/>
        </w:rPr>
        <w:t>очень тонки — ощущение, различе</w:t>
        <w:softHyphen/>
        <w:t xml:space="preserve">ние, омрачённое сознание и т.п. </w:t>
      </w:r>
      <w:r>
        <w:rPr>
          <w:rFonts w:eastAsia="Times New Roman"/>
          <w:b w:val="false"/>
          <w:i/>
          <w:color w:val="000000"/>
          <w:sz w:val="24"/>
          <w:lang w:eastAsia="ru-RU"/>
        </w:rPr>
        <w:t xml:space="preserve">Пять совокупностей </w:t>
      </w:r>
      <w:r>
        <w:rPr>
          <w:rFonts w:eastAsia="Times New Roman"/>
          <w:b w:val="false"/>
          <w:i w:val="false"/>
          <w:color w:val="000000"/>
          <w:sz w:val="24"/>
          <w:lang w:eastAsia="ru-RU"/>
        </w:rPr>
        <w:t>поддер</w:t>
        <w:softHyphen/>
        <w:t>живаются тончайшим образом — моментальным формировани</w:t>
        <w:softHyphen/>
        <w:t>ем мыслей.</w:t>
      </w:r>
    </w:p>
    <w:p>
      <w:pPr>
        <w:pStyle w:val="Normal"/>
        <w:shd w:fill="FFFFFF"/>
        <w:bidi w:val="0"/>
        <w:jc w:val="left"/>
        <w:rPr>
          <w:lang w:eastAsia="ru-RU"/>
        </w:rPr>
      </w:pPr>
      <w:r>
        <w:rPr>
          <w:rFonts w:eastAsia="Times New Roman"/>
          <w:b w:val="false"/>
          <w:i w:val="false"/>
          <w:color w:val="000000"/>
          <w:sz w:val="24"/>
          <w:lang w:eastAsia="ru-RU"/>
        </w:rPr>
        <w:t>Пока вы не сможете выйти из этого, вам не уйти от создания дальнейшей сансары. Это — крайне существенный момент.</w:t>
      </w:r>
    </w:p>
    <w:p>
      <w:pPr>
        <w:pStyle w:val="Normal"/>
        <w:shd w:fill="FFFFFF"/>
        <w:bidi w:val="0"/>
        <w:jc w:val="left"/>
        <w:rPr>
          <w:lang w:eastAsia="ru-RU"/>
        </w:rPr>
      </w:pPr>
      <w:r>
        <w:rPr>
          <w:rFonts w:eastAsia="Times New Roman"/>
          <w:b w:val="false"/>
          <w:i w:val="false"/>
          <w:color w:val="000000"/>
          <w:sz w:val="24"/>
          <w:lang w:eastAsia="ru-RU"/>
        </w:rPr>
        <w:t>Важнее всего — освободиться от очарования, тонкого пристрастия к чувству медитации. Сначала мы полностью расслабляемся. Мы настолько расслаблены и наслаждаемся таким ровным и свободным ощущением, что иногда даже перестаём ощущать своё физическое тело. Мы чувствуем: «Это настолько лучше моего обычного состояния! Мне это нравится! Я хочу всё время быть в этом состоянии! Я не хочу его терять! Посмотрим, смогу ли я его поддержать!». Такой настрой — не что иное, как привязанность. Разве это — не то, от чего мы хотели избавиться? Лучше всего практиковать короткими периодами, многократно их повторяя.</w:t>
      </w:r>
    </w:p>
    <w:p>
      <w:pPr>
        <w:pStyle w:val="Normal"/>
        <w:shd w:fill="FFFFFF"/>
        <w:bidi w:val="0"/>
        <w:jc w:val="left"/>
        <w:rPr>
          <w:lang w:eastAsia="ru-RU"/>
        </w:rPr>
      </w:pPr>
      <w:r>
        <w:rPr>
          <w:rFonts w:eastAsia="Times New Roman"/>
          <w:b w:val="false"/>
          <w:i w:val="false"/>
          <w:color w:val="000000"/>
          <w:sz w:val="24"/>
          <w:lang w:eastAsia="ru-RU"/>
        </w:rPr>
        <w:t>Эта тонкая привязанность, ежесекундное «восстановле</w:t>
        <w:softHyphen/>
        <w:t>ние» сансары, может казаться очень безопасной, поскольку мы считаем это медитацией. Однако привязанность, как бы тонка она ни была, — наш главный враг, старый бес, снова и снова возвращающийся раздувать сансарические бури беспоко</w:t>
        <w:softHyphen/>
        <w:t>ящих эмоций.</w:t>
      </w:r>
    </w:p>
    <w:p>
      <w:pPr>
        <w:pStyle w:val="Normal"/>
        <w:shd w:fill="FFFFFF"/>
        <w:bidi w:val="0"/>
        <w:jc w:val="left"/>
        <w:rPr>
          <w:lang w:eastAsia="ru-RU"/>
        </w:rPr>
      </w:pPr>
      <w:r>
        <w:rPr>
          <w:rFonts w:eastAsia="Times New Roman"/>
          <w:b w:val="false"/>
          <w:i w:val="false"/>
          <w:color w:val="000000"/>
          <w:sz w:val="24"/>
          <w:lang w:eastAsia="ru-RU"/>
        </w:rPr>
        <w:t>Во всех существах есть природа будды. А что такое, собственно, эта «природа будды»? Это изначальная пробуж</w:t>
        <w:softHyphen/>
        <w:t>денность. Физическое пространство пусто. Наша природа тоже пуста, но она отличается от пространства присутствием каче</w:t>
        <w:softHyphen/>
        <w:t>ства знания. Если бы наша природа совершенно ничем не отличалась от пространства, не было бы ни пробужденности, ни двойственного сознания. Но в нас есть и то, и другое. Хотя мы и владеем будда-природой изначальной, недвойственной</w:t>
      </w:r>
    </w:p>
    <w:p>
      <w:pPr>
        <w:pStyle w:val="Normal"/>
        <w:shd w:fill="FFFFFF"/>
        <w:bidi w:val="0"/>
        <w:jc w:val="left"/>
        <w:rPr>
          <w:lang w:eastAsia="ru-RU"/>
        </w:rPr>
      </w:pPr>
      <w:r>
        <w:rPr>
          <w:rFonts w:eastAsia="Times New Roman"/>
          <w:b w:val="false"/>
          <w:i w:val="false"/>
          <w:color w:val="000000"/>
          <w:sz w:val="23"/>
          <w:lang w:eastAsia="ru-RU"/>
        </w:rPr>
        <w:t>пробужденности, нам кажется, что она в нас побеждена, захвачена нашим двойственным сознанием, всегда переживаю</w:t>
        <w:softHyphen/>
        <w:t>щим всё в терминах субъекта и объекта. Даже во время медитации есть «поддерживающий» и «то, что он поддержива</w:t>
        <w:softHyphen/>
        <w:t>ет». Этим мы сильно отличаемся от будд. Склонность к двойственному сознанию не даёт будда-природе оставаться стабильной самой в себе. А «будда» означает просто, что двойственное сознание не перебивает будда-природу. Сама по себе природа будды стабильна, без всякой двойственности.</w:t>
      </w:r>
    </w:p>
    <w:p>
      <w:pPr>
        <w:pStyle w:val="Normal"/>
        <w:shd w:fill="FFFFFF"/>
        <w:bidi w:val="0"/>
        <w:jc w:val="left"/>
        <w:rPr>
          <w:lang w:eastAsia="ru-RU"/>
        </w:rPr>
      </w:pPr>
      <w:r>
        <w:rPr>
          <w:rFonts w:eastAsia="Times New Roman"/>
          <w:b w:val="false"/>
          <w:i w:val="false"/>
          <w:color w:val="000000"/>
          <w:sz w:val="23"/>
          <w:lang w:eastAsia="ru-RU"/>
        </w:rPr>
        <w:t xml:space="preserve">Когда дело разбирается в суде, идут споры о том, что истинно и что ложно. При этом обычно существуют две противоположные точки зрения. Во время заседания суда они подробно разбираются, и в итоге суд приходит к единому мнению о том, что было истинным и что ложным. Таков же и приход к </w:t>
      </w:r>
      <w:r>
        <w:rPr>
          <w:rFonts w:eastAsia="Times New Roman"/>
          <w:b w:val="false"/>
          <w:i/>
          <w:color w:val="000000"/>
          <w:sz w:val="23"/>
          <w:lang w:eastAsia="ru-RU"/>
        </w:rPr>
        <w:t xml:space="preserve">воззрению. </w:t>
      </w:r>
      <w:r>
        <w:rPr>
          <w:rFonts w:eastAsia="Times New Roman"/>
          <w:b w:val="false"/>
          <w:i w:val="false"/>
          <w:color w:val="000000"/>
          <w:sz w:val="23"/>
          <w:lang w:eastAsia="ru-RU"/>
        </w:rPr>
        <w:t>Состояние сансары — с одной стороны зала суда, а состояние просветления — с другой. Мы должны решить, что истинно и что ложно. Окончательный приговор суда таков: двойственное сознание несовершенно, а изначаль</w:t>
        <w:softHyphen/>
        <w:t>ная пробужденность совершенна, и дело решается в её пользу.</w:t>
      </w:r>
    </w:p>
    <w:p>
      <w:pPr>
        <w:pStyle w:val="Normal"/>
        <w:shd w:fill="FFFFFF"/>
        <w:bidi w:val="0"/>
        <w:jc w:val="left"/>
        <w:rPr>
          <w:lang w:eastAsia="ru-RU"/>
        </w:rPr>
      </w:pPr>
      <w:r>
        <w:rPr>
          <w:rFonts w:eastAsia="Times New Roman"/>
          <w:b w:val="false"/>
          <w:i w:val="false"/>
          <w:color w:val="000000"/>
          <w:sz w:val="23"/>
          <w:lang w:eastAsia="ru-RU"/>
        </w:rPr>
        <w:t>Тренировка в истинной шаматхе начинается после оконча</w:t>
        <w:softHyphen/>
        <w:t>ния такого суда; после суда можно тренироваться в том, что истинно. Для того, чтобы добраться до истины, мы просто должны смотреть очень внимательно. После этого мы действи</w:t>
        <w:softHyphen/>
        <w:t>тельно можем решить вопрос о том, какова природа нашего ума. Если мы пытаемся найти её, нам это не удаётся. Природу ума невозможно найти, как мы могли бы найти какую-нибудь «вещь»; как некое «что-то», находящееся в определённом месте и ожидающее, когда мы его откопаем. Даже если мы миллиард лет будем искать эту «вещь», называемую «природа ума», мы не сможем найти её в конкретной, материальной форме. Почему? Да потому, что она пуста. Если мы начнём искать свой ум, мы убедимся в этом на своём собственном опыте. Мы лично убеждаемся в этом и говорим: «Да, он пуст. Я сам искал его и нигде не смог найти».</w:t>
      </w:r>
    </w:p>
    <w:p>
      <w:pPr>
        <w:pStyle w:val="Normal"/>
        <w:shd w:fill="FFFFFF"/>
        <w:bidi w:val="0"/>
        <w:jc w:val="left"/>
        <w:rPr>
          <w:lang w:eastAsia="ru-RU"/>
        </w:rPr>
      </w:pPr>
      <w:r>
        <w:rPr>
          <w:rFonts w:eastAsia="Times New Roman"/>
          <w:b w:val="false"/>
          <w:i w:val="false"/>
          <w:color w:val="000000"/>
          <w:sz w:val="23"/>
          <w:lang w:eastAsia="ru-RU"/>
        </w:rPr>
        <w:t>При этом он не является полным ничто, абсолютным отсутствием чего бы то ни было, поскольку мы всё равно можем чувствовать, знать и переживать. Это очевидно, не так</w:t>
      </w:r>
    </w:p>
    <w:p>
      <w:pPr>
        <w:pStyle w:val="Normal"/>
        <w:shd w:fill="FFFFFF"/>
        <w:bidi w:val="0"/>
        <w:jc w:val="left"/>
        <w:rPr>
          <w:lang w:eastAsia="ru-RU"/>
        </w:rPr>
      </w:pPr>
      <w:r>
        <w:rPr>
          <w:rFonts w:eastAsia="Times New Roman"/>
          <w:b w:val="false"/>
          <w:i w:val="false"/>
          <w:color w:val="000000"/>
          <w:sz w:val="23"/>
          <w:lang w:eastAsia="ru-RU"/>
        </w:rPr>
        <w:t>ли? Этот вопрос тоже можно считать решённым. Следователь</w:t>
        <w:softHyphen/>
        <w:t>но, не может оставаться никакого сомнения, что природа нашего ума пуста и осознаёт. С уверенностью решите для себя этот вопрос раз и навсегда.</w:t>
      </w:r>
    </w:p>
    <w:p>
      <w:pPr>
        <w:pStyle w:val="Normal"/>
        <w:shd w:fill="FFFFFF"/>
        <w:bidi w:val="0"/>
        <w:jc w:val="left"/>
        <w:rPr>
          <w:lang w:eastAsia="ru-RU"/>
        </w:rPr>
      </w:pPr>
      <w:r>
        <w:rPr>
          <w:rFonts w:eastAsia="Times New Roman"/>
          <w:b w:val="false"/>
          <w:i w:val="false"/>
          <w:color w:val="000000"/>
          <w:sz w:val="23"/>
          <w:lang w:eastAsia="ru-RU"/>
        </w:rPr>
        <w:t>Слово «решённый» по-тибетски буквально означает «каса</w:t>
        <w:softHyphen/>
        <w:t>ющиеся рогами». Когда два яка сталкиваются лоб-в-лоб, их рога касаются друг друга. Один як этого не может; для этого нужны два яка. Должны присутствовать два утверждения: истинное и ложное. Они сталкиваются рогами, и становится ясно — что есть что.</w:t>
      </w:r>
    </w:p>
    <w:p>
      <w:pPr>
        <w:pStyle w:val="Normal"/>
        <w:shd w:fill="FFFFFF"/>
        <w:bidi w:val="0"/>
        <w:jc w:val="left"/>
        <w:rPr>
          <w:lang w:eastAsia="ru-RU"/>
        </w:rPr>
      </w:pPr>
      <w:r>
        <w:rPr>
          <w:rFonts w:eastAsia="Times New Roman"/>
          <w:b w:val="false"/>
          <w:i w:val="false"/>
          <w:color w:val="000000"/>
          <w:sz w:val="23"/>
          <w:lang w:eastAsia="ru-RU"/>
        </w:rPr>
        <w:t>Когда Будда говорит: «Природа ума пуста», — недоста</w:t>
        <w:softHyphen/>
        <w:t>точно просто услышать это. Мы должны сами открыть это для себя. Когда мы ищем природу ума и нигде не находим её, мы лоб-в-лоб сталкиваемся с истиной. Ум не только пуст; он ещё и осознаёт. При этом, воспринимая, он продолжает оставаться пустым. Должны ли мы сами добиваться того, чтобы сделать ум пустым? Мы ли это делаем? Нет, он пуст сам по себе. Вот что называется «изначально пуст и ни на чём не основан». Всё, что мы должны сделать, — это признать, что вещи таковы, каковы они есть. Суть медитации не в том, что нужно сесть и сделать нечто, чтобы ум стал пустым и ни на чём не основан</w:t>
        <w:softHyphen/>
        <w:t>ным. Нам нужно просто позволить всему быть, как оно и без того есть. Это и есть тренировка. Признание этого факта нас не утомит.</w:t>
      </w:r>
    </w:p>
    <w:p>
      <w:pPr>
        <w:pStyle w:val="Normal"/>
        <w:shd w:fill="FFFFFF"/>
        <w:bidi w:val="0"/>
        <w:jc w:val="left"/>
        <w:rPr>
          <w:lang w:eastAsia="ru-RU"/>
        </w:rPr>
      </w:pPr>
      <w:r>
        <w:rPr>
          <w:rFonts w:eastAsia="Times New Roman"/>
          <w:b w:val="false"/>
          <w:i w:val="false"/>
          <w:color w:val="000000"/>
          <w:sz w:val="23"/>
          <w:lang w:eastAsia="ru-RU"/>
        </w:rPr>
        <w:t>Вот почему так важно узнать истинное воззрение. В мо</w:t>
        <w:softHyphen/>
        <w:t xml:space="preserve">мент подлинного </w:t>
      </w:r>
      <w:r>
        <w:rPr>
          <w:rFonts w:eastAsia="Times New Roman"/>
          <w:b w:val="false"/>
          <w:i/>
          <w:color w:val="000000"/>
          <w:sz w:val="23"/>
          <w:lang w:eastAsia="ru-RU"/>
        </w:rPr>
        <w:t xml:space="preserve">узнавания созерцания </w:t>
      </w:r>
      <w:r>
        <w:rPr>
          <w:rFonts w:eastAsia="Times New Roman"/>
          <w:b w:val="false"/>
          <w:i w:val="false"/>
          <w:color w:val="000000"/>
          <w:sz w:val="23"/>
          <w:lang w:eastAsia="ru-RU"/>
        </w:rPr>
        <w:t xml:space="preserve">существует лишь одна сфера, одно тождество трёх кай. В момент этого </w:t>
      </w:r>
      <w:r>
        <w:rPr>
          <w:rFonts w:eastAsia="Times New Roman"/>
          <w:b w:val="false"/>
          <w:i/>
          <w:color w:val="000000"/>
          <w:sz w:val="23"/>
          <w:lang w:eastAsia="ru-RU"/>
        </w:rPr>
        <w:t xml:space="preserve">узнавания </w:t>
      </w:r>
      <w:r>
        <w:rPr>
          <w:rFonts w:eastAsia="Times New Roman"/>
          <w:b w:val="false"/>
          <w:i w:val="false"/>
          <w:color w:val="000000"/>
          <w:sz w:val="23"/>
          <w:lang w:eastAsia="ru-RU"/>
        </w:rPr>
        <w:t>нирвана перестаёт быть чем-то, чего нужно достичь, а сансара — чем-то, что нужно отбросить. Именно так нирвана и сансара «сливаются воедино» и существуют в единой сфере. Рассуж</w:t>
        <w:softHyphen/>
        <w:t>дая теоретически, сансара определённо должна быть отброше</w:t>
        <w:softHyphen/>
        <w:t>на, а нирвана — достигнута. Но практически — как нам избавиться от сансары и достичь нирваны? Тут-то и пригодится важная фраза: «Знаешь одно, освобождается всё».</w:t>
      </w:r>
    </w:p>
    <w:p>
      <w:pPr>
        <w:pStyle w:val="Normal"/>
        <w:shd w:fill="FFFFFF"/>
        <w:bidi w:val="0"/>
        <w:jc w:val="left"/>
        <w:rPr>
          <w:lang w:eastAsia="ru-RU"/>
        </w:rPr>
      </w:pPr>
      <w:r>
        <w:rPr>
          <w:rFonts w:eastAsia="Times New Roman"/>
          <w:b w:val="false"/>
          <w:i w:val="false"/>
          <w:color w:val="000000"/>
          <w:sz w:val="23"/>
          <w:lang w:eastAsia="ru-RU"/>
        </w:rPr>
        <w:t>Когда мы выходим за пределы принятия и отвержения, всё — едино. До тех пор, пока мы принимаем и отвергаем, ещё остаётся некоторая толика привязанности. Тибетцы иногда</w:t>
      </w:r>
    </w:p>
    <w:p>
      <w:pPr>
        <w:pStyle w:val="Normal"/>
        <w:shd w:fill="FFFFFF"/>
        <w:bidi w:val="0"/>
        <w:jc w:val="left"/>
        <w:rPr>
          <w:lang w:eastAsia="ru-RU"/>
        </w:rPr>
      </w:pPr>
      <w:r>
        <w:rPr>
          <w:rFonts w:eastAsia="Times New Roman"/>
          <w:b w:val="false"/>
          <w:i w:val="false"/>
          <w:color w:val="000000"/>
          <w:sz w:val="23"/>
          <w:lang w:eastAsia="ru-RU"/>
        </w:rPr>
        <w:t>говорят о практикующем медитацию: «Вот это да! Этот йогин действительно лишился фиксации! Он ничего не принимает и ничего не отвергает. Его фиксация рухнула. Он подобен небу!». Если мы думаем, что нужно избавиться от мыслей и достичь мудрости, то в нас ещё сохраняются две мысли: об отказе от одного и о достижении чего-то другого. Это значит, что мы ещё что-то принимаем, а что-то отвергаем. Мы всё ещё прикармливаем эту двойственность — уничтожить одно, дос</w:t>
        <w:softHyphen/>
        <w:t>тичь другого. Принятие и отвержение — это всё ещё тонкое мышление. Как только мы расстанемся с фиксацией, не будет ни принятия, ни отвержения.</w:t>
      </w:r>
    </w:p>
    <w:p>
      <w:pPr>
        <w:pStyle w:val="Normal"/>
        <w:shd w:fill="FFFFFF"/>
        <w:bidi w:val="0"/>
        <w:jc w:val="left"/>
        <w:rPr>
          <w:lang w:eastAsia="ru-RU"/>
        </w:rPr>
      </w:pPr>
      <w:r>
        <w:rPr>
          <w:rFonts w:eastAsia="Times New Roman"/>
          <w:b w:val="false"/>
          <w:i w:val="false"/>
          <w:color w:val="000000"/>
          <w:sz w:val="23"/>
          <w:lang w:eastAsia="ru-RU"/>
        </w:rPr>
        <w:t>В предыдущей главе я приводил слова Вималамитры о трёх типах освобождения. Первый — когда мысль освобождается так, как будто встречаешь знакомого человека. Второй — как змея, завязанная узлом, которая развязывается сама по себе. Третий — как вор, забравшийся в абсолютно пустой дом. Разговор здесь — о степенях стабильности в естественном состоянии. Иначе практика получится, как в старинной фразе: «Если знаешь, как медитировать, но не знаешь, как быть свободным, — чем ты отличаешься от медитативных божеств?». Божества медитации — это существа, застрявшие в высочай</w:t>
        <w:softHyphen/>
        <w:t>ших уровнях сансары, называемых «пик бытия». Они медити</w:t>
        <w:softHyphen/>
        <w:t>руют, но не будьте такими, как они.</w:t>
      </w:r>
    </w:p>
    <w:p>
      <w:pPr>
        <w:pStyle w:val="Normal"/>
        <w:shd w:fill="FFFFFF"/>
        <w:bidi w:val="0"/>
        <w:jc w:val="left"/>
        <w:rPr>
          <w:lang w:eastAsia="ru-RU"/>
        </w:rPr>
      </w:pPr>
      <w:r>
        <w:rPr>
          <w:rFonts w:eastAsia="Times New Roman"/>
          <w:b w:val="false"/>
          <w:i w:val="false"/>
          <w:color w:val="000000"/>
          <w:sz w:val="23"/>
          <w:lang w:eastAsia="ru-RU"/>
        </w:rPr>
        <w:t>В Бангкоке есть несколько несчастных примеров медитаци</w:t>
        <w:softHyphen/>
        <w:t>онных божеств, теоретически называемых архатами. Тела не</w:t>
        <w:softHyphen/>
        <w:t>скольких монахов сохраняются в состоянии, в котором они не живы и не мертвы; совершенный пример умения медитировать, но при этом неумения быть свободным. Прошло уже несколько лет с тех пор, как они «отошли» и остаются в заблокирован</w:t>
        <w:softHyphen/>
        <w:t xml:space="preserve">ном состоянии. Они находятся в «замороженной пустоте», в состоянии </w:t>
      </w:r>
      <w:r>
        <w:rPr>
          <w:rFonts w:eastAsia="Times New Roman"/>
          <w:b w:val="false"/>
          <w:i/>
          <w:color w:val="000000"/>
          <w:sz w:val="23"/>
          <w:lang w:eastAsia="ru-RU"/>
        </w:rPr>
        <w:t xml:space="preserve">прекращения, </w:t>
      </w:r>
      <w:r>
        <w:rPr>
          <w:rFonts w:eastAsia="Times New Roman"/>
          <w:b w:val="false"/>
          <w:i w:val="false"/>
          <w:color w:val="000000"/>
          <w:sz w:val="23"/>
          <w:lang w:eastAsia="ru-RU"/>
        </w:rPr>
        <w:t xml:space="preserve">которому не дают раствориться. Это состояние </w:t>
      </w:r>
      <w:r>
        <w:rPr>
          <w:rFonts w:eastAsia="Times New Roman"/>
          <w:b w:val="false"/>
          <w:i/>
          <w:color w:val="000000"/>
          <w:sz w:val="23"/>
          <w:lang w:eastAsia="ru-RU"/>
        </w:rPr>
        <w:t xml:space="preserve">прекращения </w:t>
      </w:r>
      <w:r>
        <w:rPr>
          <w:rFonts w:eastAsia="Times New Roman"/>
          <w:b w:val="false"/>
          <w:i w:val="false"/>
          <w:color w:val="000000"/>
          <w:sz w:val="23"/>
          <w:lang w:eastAsia="ru-RU"/>
        </w:rPr>
        <w:t>происходит перед тем, как человек действительно «отходит».</w:t>
      </w:r>
    </w:p>
    <w:p>
      <w:pPr>
        <w:pStyle w:val="Normal"/>
        <w:shd w:fill="FFFFFF"/>
        <w:bidi w:val="0"/>
        <w:jc w:val="left"/>
        <w:rPr>
          <w:lang w:eastAsia="ru-RU"/>
        </w:rPr>
      </w:pPr>
      <w:r>
        <w:rPr>
          <w:rFonts w:eastAsia="Times New Roman"/>
          <w:b w:val="false"/>
          <w:i w:val="false"/>
          <w:color w:val="000000"/>
          <w:sz w:val="23"/>
          <w:lang w:eastAsia="ru-RU"/>
        </w:rPr>
        <w:t>Когда я был в Малайзии, из Бангкока вернулся монах и сказал: «Мой учитель всё ещё находится там в своём теле. Он выглядит точно так же. Он не гниёт. Он не разлагается. Я не осмеливаюсь сжигать его, поэтому я вернулся». Такие люди</w:t>
      </w:r>
    </w:p>
    <w:p>
      <w:pPr>
        <w:pStyle w:val="Normal"/>
        <w:shd w:fill="FFFFFF"/>
        <w:bidi w:val="0"/>
        <w:jc w:val="left"/>
        <w:rPr>
          <w:lang w:eastAsia="ru-RU"/>
        </w:rPr>
      </w:pPr>
      <w:r>
        <w:rPr>
          <w:rFonts w:eastAsia="Times New Roman"/>
          <w:b w:val="false"/>
          <w:i w:val="false"/>
          <w:color w:val="000000"/>
          <w:sz w:val="23"/>
          <w:lang w:eastAsia="ru-RU"/>
        </w:rPr>
        <w:t>находятся в медитации, а не в освобождении. Когда говорят, что невозможно достичь просветления путём шаматхи, имеется в виду именно это. У шаматхи всегда есть точка отсчёта. Эти существа застыли в этой точке отсчёта, которую ничем не сломать, как только вы напрактикуетесь в ней. Конечно, такое состояние медитативной поглощённости производит сильное впечатление, но пребывание в одной стабильной мысли нельзя назвать освобождением.</w:t>
      </w:r>
    </w:p>
    <w:p>
      <w:pPr>
        <w:pStyle w:val="Normal"/>
        <w:shd w:fill="FFFFFF"/>
        <w:bidi w:val="0"/>
        <w:jc w:val="left"/>
        <w:rPr>
          <w:lang w:eastAsia="ru-RU"/>
        </w:rPr>
      </w:pPr>
      <w:r>
        <w:rPr>
          <w:rFonts w:eastAsia="Times New Roman"/>
          <w:b w:val="false"/>
          <w:i w:val="false"/>
          <w:color w:val="000000"/>
          <w:sz w:val="23"/>
          <w:lang w:eastAsia="ru-RU"/>
        </w:rPr>
        <w:t>Пребывание в таком состоянии после того, как мы по всем внешним признакам «отошли», означает, что наша длитель</w:t>
        <w:softHyphen/>
        <w:t>ность жизни, заслуги и сила — исчерпаны, но мы сами ещё здесь. Если вы сжигаете такое тело, вы создаёте себе плохую карму тем, что убиваете его. А оживить такую личность крайне сложно; для этого требуется йогин, подлинный мастер медита</w:t>
        <w:softHyphen/>
        <w:t xml:space="preserve">ции. Лучше всего в этом случае провести перенос сознания. Такое состояние </w:t>
      </w:r>
      <w:r>
        <w:rPr>
          <w:rFonts w:eastAsia="Times New Roman"/>
          <w:b w:val="false"/>
          <w:i/>
          <w:color w:val="000000"/>
          <w:sz w:val="23"/>
          <w:lang w:eastAsia="ru-RU"/>
        </w:rPr>
        <w:t xml:space="preserve">прекращения </w:t>
      </w:r>
      <w:r>
        <w:rPr>
          <w:rFonts w:eastAsia="Times New Roman"/>
          <w:b w:val="false"/>
          <w:i w:val="false"/>
          <w:color w:val="000000"/>
          <w:sz w:val="23"/>
          <w:lang w:eastAsia="ru-RU"/>
        </w:rPr>
        <w:t>имеет свой предел по времени; когда-нибудь этот человек снова просыпается. И тут он пони</w:t>
        <w:softHyphen/>
        <w:t xml:space="preserve">мает: «О господи! Я впустую потратил всё это время. Всё это было бессмысленно. В этом не было никакого толка!». Тут в таком человеке появляются неправильные взгляды, сожаление и гнев; подобная горечь может легко «отворить двери» для перерождения в аду. «Я потратил все эти годы на медитацию, а пользы от этого — ни на грош!» Подобное состояние </w:t>
      </w:r>
      <w:r>
        <w:rPr>
          <w:rFonts w:eastAsia="Times New Roman"/>
          <w:b w:val="false"/>
          <w:i/>
          <w:color w:val="000000"/>
          <w:sz w:val="23"/>
          <w:lang w:eastAsia="ru-RU"/>
        </w:rPr>
        <w:t xml:space="preserve">прекращения, </w:t>
      </w:r>
      <w:r>
        <w:rPr>
          <w:rFonts w:eastAsia="Times New Roman"/>
          <w:b w:val="false"/>
          <w:i w:val="false"/>
          <w:color w:val="000000"/>
          <w:sz w:val="23"/>
          <w:lang w:eastAsia="ru-RU"/>
        </w:rPr>
        <w:t>в зависимости от силы и стабильности человека, может длиться много лет.</w:t>
      </w:r>
    </w:p>
    <w:p>
      <w:pPr>
        <w:pStyle w:val="Normal"/>
        <w:shd w:fill="FFFFFF"/>
        <w:bidi w:val="0"/>
        <w:jc w:val="left"/>
        <w:rPr>
          <w:lang w:eastAsia="ru-RU"/>
        </w:rPr>
      </w:pPr>
      <w:r>
        <w:rPr>
          <w:rFonts w:eastAsia="Times New Roman"/>
          <w:b w:val="false"/>
          <w:i w:val="false"/>
          <w:color w:val="000000"/>
          <w:sz w:val="23"/>
          <w:lang w:eastAsia="ru-RU"/>
        </w:rPr>
        <w:t>Подобных медитаторов было много в восточной части Тибета. Китайские рабочие в этом районе иногда заходили в пещеры, где сидели тела людей, попавшихся в инертную шаматху. Они взрезали им желудки и доставали из них веще</w:t>
        <w:softHyphen/>
        <w:t>ство, используемое для приготовления пороха. У некоторых из них внутренности были, почти как свежее красное мясо. Сердце, кишки — всё было на месте. Я слышал, что в некоторых пещерах сидело по пять-шесть таких тел. Они могут оставаться в таком состоянии тысячу лет. Они сидят, не глядя, с закрытыми глазами. Тела неподвижны, как замороженные. Однако состояние сознания при этом равносильно тупости. Я сам не был там, но другой тулку из Кхама был и рассказывал</w:t>
      </w:r>
    </w:p>
    <w:p>
      <w:pPr>
        <w:pStyle w:val="Normal"/>
        <w:shd w:fill="FFFFFF"/>
        <w:bidi w:val="0"/>
        <w:jc w:val="left"/>
        <w:rPr>
          <w:lang w:eastAsia="ru-RU"/>
        </w:rPr>
      </w:pPr>
      <w:r>
        <w:rPr>
          <w:rFonts w:eastAsia="Times New Roman"/>
          <w:b w:val="false"/>
          <w:i w:val="false"/>
          <w:color w:val="000000"/>
          <w:sz w:val="24"/>
          <w:lang w:eastAsia="ru-RU"/>
        </w:rPr>
        <w:t>мне, что сам видел трёх-четырёх таких «сушёных медитато</w:t>
        <w:softHyphen/>
        <w:t>ров». Он не знал, с каких пор они там сидят. Китайские рабочие порезали и испортили немало таких тел.</w:t>
      </w:r>
    </w:p>
    <w:p>
      <w:pPr>
        <w:pStyle w:val="Normal"/>
        <w:shd w:fill="FFFFFF"/>
        <w:bidi w:val="0"/>
        <w:jc w:val="left"/>
        <w:rPr>
          <w:lang w:eastAsia="ru-RU"/>
        </w:rPr>
      </w:pPr>
      <w:r>
        <w:rPr>
          <w:rFonts w:eastAsia="Times New Roman"/>
          <w:b w:val="false"/>
          <w:i w:val="false"/>
          <w:color w:val="000000"/>
          <w:sz w:val="24"/>
          <w:lang w:eastAsia="ru-RU"/>
        </w:rPr>
        <w:t xml:space="preserve">В Тантрах существует определённая техника, называемая «метод оживления риши». Нужно долго отмачивать такое тело в тёплой воде. Тогда тело начинает чуть-чуть шевелиться, энергии начинают циркулировать в нём. В желудок наливается лекарство. Человеку делается искусственное дыхание. Мало-помалу он опять начинает дышать. Тогда мастер, делающий это, шепчет ему на ухо: «А теперь выходи из состояния </w:t>
      </w:r>
      <w:r>
        <w:rPr>
          <w:rFonts w:eastAsia="Times New Roman"/>
          <w:b w:val="false"/>
          <w:i/>
          <w:color w:val="000000"/>
          <w:sz w:val="24"/>
          <w:lang w:eastAsia="ru-RU"/>
        </w:rPr>
        <w:t xml:space="preserve">прекращения. </w:t>
      </w:r>
      <w:r>
        <w:rPr>
          <w:rFonts w:eastAsia="Times New Roman"/>
          <w:b w:val="false"/>
          <w:i w:val="false"/>
          <w:color w:val="000000"/>
          <w:sz w:val="24"/>
          <w:lang w:eastAsia="ru-RU"/>
        </w:rPr>
        <w:t>Ты шёл неверным путём». Я не видел этого текста, но он существует.</w:t>
      </w:r>
    </w:p>
    <w:p>
      <w:pPr>
        <w:pStyle w:val="Normal"/>
        <w:shd w:fill="FFFFFF"/>
        <w:bidi w:val="0"/>
        <w:jc w:val="left"/>
        <w:rPr>
          <w:lang w:eastAsia="ru-RU"/>
        </w:rPr>
      </w:pPr>
      <w:r>
        <w:rPr>
          <w:rFonts w:eastAsia="Times New Roman"/>
          <w:b w:val="false"/>
          <w:i w:val="false"/>
          <w:color w:val="000000"/>
          <w:sz w:val="24"/>
          <w:lang w:eastAsia="ru-RU"/>
        </w:rPr>
        <w:t>Текст такого рода является одновременно указующим на</w:t>
        <w:softHyphen/>
        <w:t>ставлением по випашьяне. В принципе, в нём говорится: «Очень хорошо; у тебя всё получилось. А теперь — хватит шаматхи. Теперь нужно начинать практиковать суть этого состояния шаматхи, которая называется — випашьяна». Я не знаю точно, сколько, но такое замороженное состояние имеет свою про</w:t>
        <w:softHyphen/>
        <w:t xml:space="preserve">должительность, свой предел. Когда исчерпывается вся сила или истощается весь запас </w:t>
      </w:r>
      <w:r>
        <w:rPr>
          <w:rFonts w:eastAsia="Times New Roman"/>
          <w:b w:val="false"/>
          <w:i/>
          <w:color w:val="000000"/>
          <w:sz w:val="24"/>
          <w:lang w:eastAsia="ru-RU"/>
        </w:rPr>
        <w:t xml:space="preserve">блата </w:t>
      </w:r>
      <w:r>
        <w:rPr>
          <w:rFonts w:eastAsia="Times New Roman"/>
          <w:b w:val="false"/>
          <w:i w:val="false"/>
          <w:color w:val="000000"/>
          <w:sz w:val="24"/>
          <w:lang w:eastAsia="ru-RU"/>
        </w:rPr>
        <w:t>в человеке (потому что по-своему это состояние держится на запасе благого в человеке), человек естественным образом просыпается, приходит в себя. Как ото сна. Они просыпаются и очень скоро умирают.</w:t>
      </w:r>
    </w:p>
    <w:p>
      <w:pPr>
        <w:pStyle w:val="Normal"/>
        <w:shd w:fill="FFFFFF"/>
        <w:bidi w:val="0"/>
        <w:jc w:val="left"/>
        <w:rPr>
          <w:lang w:eastAsia="ru-RU"/>
        </w:rPr>
      </w:pPr>
      <w:r>
        <w:rPr>
          <w:rFonts w:eastAsia="Times New Roman"/>
          <w:b w:val="false"/>
          <w:i w:val="false"/>
          <w:color w:val="000000"/>
          <w:sz w:val="24"/>
          <w:lang w:eastAsia="ru-RU"/>
        </w:rPr>
        <w:t>В похожей истории принимал участие мой отец Чимей Дордже. Однажды он присутствовал на церемонии долгой жизни в одном доме, повар в котором, судя по всему, был усердным практиком инертной шаматхи. В то время в Восточ</w:t>
        <w:softHyphen/>
        <w:t>ном Тибете подавали чай в больших глиняных чайниках. Во время церемонии повар вошёл с таким чайником. И замер в дверях, не проходя ни туда, ни обратно. Он застрял в состоя</w:t>
        <w:softHyphen/>
        <w:t>нии инертной шаматхи. Мой отец сказал: «Не будите и не тревожьте его. Иначе он уронит чайник и зальёт всю комна</w:t>
        <w:softHyphen/>
        <w:t>ту». Такие чайники бывали очень горячими. Так что мой отец позволил ему так и стоять в дверях с горячим чайником в руках. Отец сказал: «Не трогайте его. Посмотрим, как долго это будет продолжаться». Прошло три-четыре часа. Все нача</w:t>
        <w:softHyphen/>
        <w:t>ли уже бояться, что он не придёт в себя или уронит чайник.</w:t>
      </w:r>
    </w:p>
    <w:p>
      <w:pPr>
        <w:pStyle w:val="Normal"/>
        <w:shd w:fill="FFFFFF"/>
        <w:bidi w:val="0"/>
        <w:jc w:val="left"/>
        <w:rPr>
          <w:lang w:eastAsia="ru-RU"/>
        </w:rPr>
      </w:pPr>
      <w:r>
        <w:rPr>
          <w:rFonts w:eastAsia="Times New Roman"/>
          <w:b w:val="false"/>
          <w:i w:val="false"/>
          <w:color w:val="000000"/>
          <w:sz w:val="24"/>
          <w:lang w:eastAsia="ru-RU"/>
        </w:rPr>
        <w:t xml:space="preserve">Отец встал со своего места и подошёл к нему. Позвал шепотом по имени. Повар очнулся. Тогда мой отец спросил </w:t>
      </w:r>
      <w:r>
        <w:rPr>
          <w:rFonts w:eastAsia="Times New Roman"/>
          <w:b w:val="false"/>
          <w:i w:val="false"/>
          <w:smallCaps/>
          <w:color w:val="000000"/>
          <w:sz w:val="24"/>
          <w:lang w:val="en-US" w:eastAsia="ru-RU"/>
        </w:rPr>
        <w:t xml:space="preserve">v </w:t>
      </w:r>
      <w:r>
        <w:rPr>
          <w:rFonts w:eastAsia="Times New Roman"/>
          <w:b w:val="false"/>
          <w:i w:val="false"/>
          <w:caps w:val="false"/>
          <w:smallCaps w:val="false"/>
          <w:color w:val="000000"/>
          <w:sz w:val="24"/>
          <w:lang w:val="en-US" w:eastAsia="ru-RU"/>
        </w:rPr>
        <w:t>него, что случилось. Повар сказал: « Что вы имеете в виду — что случилось? Я иду и несу чай». Он был очень усердным и вероятно, достиг хороших результатов в практике состояния инертной шаматхи.</w:t>
      </w:r>
    </w:p>
    <w:p>
      <w:pPr>
        <w:pStyle w:val="Normal"/>
        <w:shd w:fill="FFFFFF"/>
        <w:bidi w:val="0"/>
        <w:jc w:val="left"/>
        <w:rPr>
          <w:lang w:eastAsia="ru-RU"/>
        </w:rPr>
      </w:pPr>
      <w:r>
        <w:rPr>
          <w:rFonts w:eastAsia="Times New Roman"/>
          <w:b w:val="false"/>
          <w:i w:val="false"/>
          <w:color w:val="000000"/>
          <w:sz w:val="24"/>
          <w:lang w:eastAsia="ru-RU"/>
        </w:rPr>
        <w:t>А вот ещё одна история про то, как люди теряют путь в шаматхе. Один лама из провинции Голок в Восточном Тибете приехал к великому Джамгону Контрулу Лодрё Тайе. Лама рассказал Джамгону Ринпоче, что девять или десять лет провёл в ритрите, медитируя. «Теперь моя практика стала весьма успешной, — сказал он — иногда я достигаю опреде</w:t>
        <w:softHyphen/>
        <w:t>лённой степени ясновидения. Когда я концентрируюсь на чём-то, моё внимание непоколебимо; я чувствую полную ясность и покой. Я испытываю состояние, в котором нет ни умопострое</w:t>
        <w:softHyphen/>
        <w:t>ний, ни мыслей. Подолгу я переживаю блаженство, ясность и не-мысль. Я сказал бы, что моя медитация очень успешна!»</w:t>
      </w:r>
    </w:p>
    <w:p>
      <w:pPr>
        <w:pStyle w:val="Normal"/>
        <w:shd w:fill="FFFFFF"/>
        <w:bidi w:val="0"/>
        <w:jc w:val="left"/>
        <w:rPr>
          <w:lang w:eastAsia="ru-RU"/>
        </w:rPr>
      </w:pPr>
      <w:r>
        <w:rPr>
          <w:rFonts w:eastAsia="Times New Roman"/>
          <w:b w:val="false"/>
          <w:i w:val="false"/>
          <w:color w:val="000000"/>
          <w:sz w:val="24"/>
          <w:lang w:eastAsia="ru-RU"/>
        </w:rPr>
        <w:t>«Какая жалость!» — был ответ Джамгона Контрула.</w:t>
      </w:r>
    </w:p>
    <w:p>
      <w:pPr>
        <w:pStyle w:val="Normal"/>
        <w:shd w:fill="FFFFFF"/>
        <w:bidi w:val="0"/>
        <w:jc w:val="left"/>
        <w:rPr>
          <w:lang w:eastAsia="ru-RU"/>
        </w:rPr>
      </w:pPr>
      <w:r>
        <w:rPr>
          <w:rFonts w:eastAsia="Times New Roman"/>
          <w:b w:val="false"/>
          <w:i w:val="false"/>
          <w:color w:val="000000"/>
          <w:sz w:val="24"/>
          <w:lang w:eastAsia="ru-RU"/>
        </w:rPr>
        <w:t>Лама ушёл в лёгком расстройстве и вернулся на следующее утро. «Честное слово, Ринпоче, моя практика шаматхи хоро</w:t>
        <w:softHyphen/>
        <w:t>ша. Мне удалось уравновесить все мысленные состояния удо</w:t>
        <w:softHyphen/>
        <w:t>вольствия и боли. Три яда гнева, желания и тупости более не властны надо мной. Я медитировал девять лет и мне кажется, что это — достаточно хороший уровень».</w:t>
      </w:r>
    </w:p>
    <w:p>
      <w:pPr>
        <w:pStyle w:val="Normal"/>
        <w:shd w:fill="FFFFFF"/>
        <w:bidi w:val="0"/>
        <w:jc w:val="left"/>
        <w:rPr>
          <w:lang w:eastAsia="ru-RU"/>
        </w:rPr>
      </w:pPr>
      <w:r>
        <w:rPr>
          <w:rFonts w:eastAsia="Times New Roman"/>
          <w:b w:val="false"/>
          <w:i w:val="false"/>
          <w:color w:val="000000"/>
          <w:sz w:val="24"/>
          <w:lang w:eastAsia="ru-RU"/>
        </w:rPr>
        <w:t>«Какая жалость!» — ответил Джамгон Контрул.</w:t>
      </w:r>
    </w:p>
    <w:p>
      <w:pPr>
        <w:pStyle w:val="Normal"/>
        <w:shd w:fill="FFFFFF"/>
        <w:bidi w:val="0"/>
        <w:jc w:val="left"/>
        <w:rPr>
          <w:lang w:eastAsia="ru-RU"/>
        </w:rPr>
      </w:pPr>
      <w:r>
        <w:rPr>
          <w:rFonts w:eastAsia="Times New Roman"/>
          <w:b w:val="false"/>
          <w:i w:val="false"/>
          <w:color w:val="000000"/>
          <w:sz w:val="24"/>
          <w:lang w:eastAsia="ru-RU"/>
        </w:rPr>
        <w:t>Лама подумал: «Говорят, что он — выдающийся мастер без тени зависти, но мне сдаётся, что он немного завидует. Воз</w:t>
        <w:softHyphen/>
        <w:t>можно ли это?». Тогда он сказал: «Я пришёл сюда расспро</w:t>
        <w:softHyphen/>
        <w:t>сить вас о природе ума, зная о вашей выдающейся репутации. С моей медитацией в течение дня всё в порядке; об этом я и не спрашиваю. Я бы хотел спросить, как практиковать ночью; именно ночью я испытываю некоторые сложности с медитаци</w:t>
        <w:softHyphen/>
        <w:t>ей».</w:t>
      </w:r>
    </w:p>
    <w:p>
      <w:pPr>
        <w:pStyle w:val="Normal"/>
        <w:shd w:fill="FFFFFF"/>
        <w:bidi w:val="0"/>
        <w:jc w:val="left"/>
        <w:rPr>
          <w:lang w:eastAsia="ru-RU"/>
        </w:rPr>
      </w:pPr>
      <w:r>
        <w:rPr>
          <w:rFonts w:eastAsia="Times New Roman"/>
          <w:b w:val="false"/>
          <w:i w:val="false"/>
          <w:color w:val="000000"/>
          <w:sz w:val="24"/>
          <w:lang w:eastAsia="ru-RU"/>
        </w:rPr>
        <w:t>Джамгон Контрул опять сказал только: «Какая жалость!».</w:t>
      </w:r>
    </w:p>
    <w:p>
      <w:pPr>
        <w:pStyle w:val="Normal"/>
        <w:shd w:fill="FFFFFF"/>
        <w:bidi w:val="0"/>
        <w:jc w:val="left"/>
        <w:rPr>
          <w:lang w:eastAsia="ru-RU"/>
        </w:rPr>
      </w:pPr>
      <w:r>
        <w:rPr>
          <w:rFonts w:eastAsia="Times New Roman"/>
          <w:b w:val="false"/>
          <w:i w:val="false"/>
          <w:color w:val="000000"/>
          <w:sz w:val="24"/>
          <w:lang w:eastAsia="ru-RU"/>
        </w:rPr>
        <w:t>Лама подумал: «Он действительно завидует мне! У него,</w:t>
      </w:r>
    </w:p>
    <w:p>
      <w:pPr>
        <w:pStyle w:val="Normal"/>
        <w:shd w:fill="FFFFFF"/>
        <w:bidi w:val="0"/>
        <w:jc w:val="left"/>
        <w:rPr>
          <w:lang w:eastAsia="ru-RU"/>
        </w:rPr>
      </w:pPr>
      <w:r>
        <w:rPr>
          <w:rFonts w:eastAsia="Times New Roman"/>
          <w:b w:val="false"/>
          <w:i w:val="false"/>
          <w:color w:val="000000"/>
          <w:sz w:val="24"/>
          <w:lang w:eastAsia="ru-RU"/>
        </w:rPr>
        <w:t>наверное, нет и доли того ясновидения, которое есть у меня».</w:t>
      </w:r>
    </w:p>
    <w:p>
      <w:pPr>
        <w:pStyle w:val="Normal"/>
        <w:shd w:fill="FFFFFF"/>
        <w:bidi w:val="0"/>
        <w:jc w:val="left"/>
        <w:rPr>
          <w:lang w:eastAsia="ru-RU"/>
        </w:rPr>
      </w:pPr>
      <w:r>
        <w:rPr>
          <w:rFonts w:eastAsia="Times New Roman"/>
          <w:b w:val="false"/>
          <w:i w:val="false"/>
          <w:color w:val="000000"/>
          <w:sz w:val="24"/>
          <w:lang w:eastAsia="ru-RU"/>
        </w:rPr>
        <w:t>Он рассказал Джамгону Контрулу о своём ясновидении:</w:t>
      </w:r>
    </w:p>
    <w:p>
      <w:pPr>
        <w:pStyle w:val="Normal"/>
        <w:shd w:fill="FFFFFF"/>
        <w:bidi w:val="0"/>
        <w:jc w:val="left"/>
        <w:rPr>
          <w:lang w:eastAsia="ru-RU"/>
        </w:rPr>
      </w:pPr>
      <w:r>
        <w:rPr>
          <w:rFonts w:eastAsia="Times New Roman"/>
          <w:b w:val="false"/>
          <w:i w:val="false"/>
          <w:color w:val="000000"/>
          <w:sz w:val="23"/>
          <w:lang w:eastAsia="ru-RU"/>
        </w:rPr>
        <w:t>«Мне совсем не трудно видеть будущее на три-четыре дня вперёд». «Какая жалость!» — вновь повторил Джамгон Кон</w:t>
        <w:softHyphen/>
        <w:t>трул.</w:t>
      </w:r>
    </w:p>
    <w:p>
      <w:pPr>
        <w:pStyle w:val="Normal"/>
        <w:shd w:fill="FFFFFF"/>
        <w:bidi w:val="0"/>
        <w:jc w:val="left"/>
        <w:rPr>
          <w:lang w:eastAsia="ru-RU"/>
        </w:rPr>
      </w:pPr>
      <w:r>
        <w:rPr>
          <w:rFonts w:eastAsia="Times New Roman"/>
          <w:b w:val="false"/>
          <w:i w:val="false"/>
          <w:color w:val="000000"/>
          <w:sz w:val="23"/>
          <w:lang w:eastAsia="ru-RU"/>
        </w:rPr>
        <w:t>Лама ушёл в свою комнату. Но, вероятно, он начал сомне</w:t>
        <w:softHyphen/>
        <w:t>ваться в себе, потому что через несколько дней он опять пришёл к Джамгону Ринпоче и сказал: «Я возвращаюсь в свой ритрит. Что мне делать теперь?»</w:t>
      </w:r>
    </w:p>
    <w:p>
      <w:pPr>
        <w:pStyle w:val="Normal"/>
        <w:shd w:fill="FFFFFF"/>
        <w:bidi w:val="0"/>
        <w:jc w:val="left"/>
        <w:rPr>
          <w:lang w:eastAsia="ru-RU"/>
        </w:rPr>
      </w:pPr>
      <w:r>
        <w:rPr>
          <w:rFonts w:eastAsia="Times New Roman"/>
          <w:b w:val="false"/>
          <w:i w:val="false"/>
          <w:color w:val="000000"/>
          <w:sz w:val="23"/>
          <w:lang w:eastAsia="ru-RU"/>
        </w:rPr>
        <w:t>Джамгон Ринпоче сказал ему: «Не медитируй больше! Начиная с сегодняшнего дня, забудь о медитации. Если хочешь следовать моему совету, возвращайся домой и оставайся в ритрите ещё три года, но без малейшего намёка на медитацию. Ни чуточки не вызывай в себе состояние покоя».</w:t>
      </w:r>
    </w:p>
    <w:p>
      <w:pPr>
        <w:pStyle w:val="Normal"/>
        <w:shd w:fill="FFFFFF"/>
        <w:bidi w:val="0"/>
        <w:jc w:val="left"/>
        <w:rPr>
          <w:lang w:eastAsia="ru-RU"/>
        </w:rPr>
      </w:pPr>
      <w:r>
        <w:rPr>
          <w:rFonts w:eastAsia="Times New Roman"/>
          <w:b w:val="false"/>
          <w:i w:val="false"/>
          <w:color w:val="000000"/>
          <w:sz w:val="23"/>
          <w:lang w:eastAsia="ru-RU"/>
        </w:rPr>
        <w:t>Лама подумал: «Что он говорит? Что он имеет в виду? Что это значит? С другой стороны, говорят, что он — великий мастер. Попробую и посмотрю, что будет». Поэтому он ска</w:t>
        <w:softHyphen/>
        <w:t>зал: «Хорошо, Ринпоче», — и удалился.</w:t>
      </w:r>
    </w:p>
    <w:p>
      <w:pPr>
        <w:pStyle w:val="Normal"/>
        <w:shd w:fill="FFFFFF"/>
        <w:bidi w:val="0"/>
        <w:jc w:val="left"/>
        <w:rPr>
          <w:lang w:eastAsia="ru-RU"/>
        </w:rPr>
      </w:pPr>
      <w:r>
        <w:rPr>
          <w:rFonts w:eastAsia="Times New Roman"/>
          <w:b w:val="false"/>
          <w:i w:val="false"/>
          <w:color w:val="000000"/>
          <w:sz w:val="23"/>
          <w:lang w:eastAsia="ru-RU"/>
        </w:rPr>
        <w:t>Вернувшись в ритрит, он столкнулся с тем, что не медити</w:t>
        <w:softHyphen/>
        <w:t>ровать ему очень тяжело. Всякий раз, когда он пытался просто быть, без попыток медитировать, он обнаруживал, что снова впадает в медитацию. Позже он рассказывал: «Этот первый год был самым тяжёлым! На второй год стало полегче». Тогда он обнаружил, что медитацией просто удерживал своё созна</w:t>
        <w:softHyphen/>
        <w:t>ние в состоянии занятости. Теперь он понял, что имел в виду Джамгон Контрул, когда говорил: «Не медитируй».</w:t>
      </w:r>
    </w:p>
    <w:p>
      <w:pPr>
        <w:pStyle w:val="Normal"/>
        <w:shd w:fill="FFFFFF"/>
        <w:bidi w:val="0"/>
        <w:jc w:val="left"/>
        <w:rPr>
          <w:lang w:eastAsia="ru-RU"/>
        </w:rPr>
      </w:pPr>
      <w:r>
        <w:rPr>
          <w:rFonts w:eastAsia="Times New Roman"/>
          <w:b w:val="false"/>
          <w:i w:val="false"/>
          <w:color w:val="000000"/>
          <w:sz w:val="23"/>
          <w:lang w:eastAsia="ru-RU"/>
        </w:rPr>
        <w:t>На третий год он достиг подлинной не-медитации, целиком отрешившись от сознательного её поддержания. Он обнаружил состояние, свободное от медитации; состояние, с которым ничего не нужно делать; состояние, в котором осознавание просто оставляется, как оно есть, само по себе. В это время в его практике не происходило ничего эффектного; ни даже следа какого-нибудь специального ясновидения. Более того, исчезли даже былые медитационные переживания блаженства, ясности и не-мысли. Тогда он подумал: «Вот теперь моя практика совсем потеряна! Лучше я вернусь к нему и попрошу ещё советов».</w:t>
      </w:r>
    </w:p>
    <w:p>
      <w:pPr>
        <w:pStyle w:val="Normal"/>
        <w:shd w:fill="FFFFFF"/>
        <w:bidi w:val="0"/>
        <w:jc w:val="left"/>
        <w:rPr>
          <w:lang w:eastAsia="ru-RU"/>
        </w:rPr>
      </w:pPr>
      <w:r>
        <w:rPr>
          <w:rFonts w:eastAsia="Times New Roman"/>
          <w:b w:val="false"/>
          <w:i w:val="false"/>
          <w:color w:val="000000"/>
          <w:sz w:val="23"/>
          <w:lang w:eastAsia="ru-RU"/>
        </w:rPr>
        <w:t>Он снова пришёл к Джамгону Контрулу и рассказал, что с ним происходит.</w:t>
      </w:r>
    </w:p>
    <w:p>
      <w:pPr>
        <w:pStyle w:val="Normal"/>
        <w:shd w:fill="FFFFFF"/>
        <w:bidi w:val="0"/>
        <w:jc w:val="left"/>
        <w:rPr>
          <w:lang w:eastAsia="ru-RU"/>
        </w:rPr>
      </w:pPr>
      <w:r>
        <w:rPr>
          <w:rFonts w:eastAsia="Times New Roman"/>
          <w:b w:val="false"/>
          <w:i w:val="false"/>
          <w:color w:val="000000"/>
          <w:sz w:val="23"/>
          <w:lang w:eastAsia="ru-RU"/>
        </w:rPr>
        <w:t>Ринпоче ответил: «Правильно! Правильно! Эти три года сделали твою медитацию успешной. Правильно!» Джамгон Контрул продолжал: «Не нужно медитировать, сознательно удерживая нечто в уме, но не нужно и отвлекаться».</w:t>
      </w:r>
    </w:p>
    <w:p>
      <w:pPr>
        <w:pStyle w:val="Normal"/>
        <w:shd w:fill="FFFFFF"/>
        <w:bidi w:val="0"/>
        <w:jc w:val="left"/>
        <w:rPr>
          <w:lang w:eastAsia="ru-RU"/>
        </w:rPr>
      </w:pPr>
      <w:r>
        <w:rPr>
          <w:rFonts w:eastAsia="Times New Roman"/>
          <w:b w:val="false"/>
          <w:i w:val="false"/>
          <w:color w:val="000000"/>
          <w:sz w:val="23"/>
          <w:lang w:eastAsia="ru-RU"/>
        </w:rPr>
        <w:t>Лама сказал: «Может быть, это происходит из-за моей прежней тренировки в неподвижности, но, на самом деле, периоды отвлечения очень коротки. Я не так много отвлека</w:t>
        <w:softHyphen/>
        <w:t>юсь. Я чувствую, что открыл то, что вы имели в виду. Я переживаю состояние, которое не создано медитацией, и, однако, оно длится некоторое время само по себе».</w:t>
      </w:r>
    </w:p>
    <w:p>
      <w:pPr>
        <w:pStyle w:val="Normal"/>
        <w:shd w:fill="FFFFFF"/>
        <w:bidi w:val="0"/>
        <w:jc w:val="left"/>
        <w:rPr>
          <w:lang w:eastAsia="ru-RU"/>
        </w:rPr>
      </w:pPr>
      <w:r>
        <w:rPr>
          <w:rFonts w:eastAsia="Times New Roman"/>
          <w:b w:val="false"/>
          <w:i w:val="false"/>
          <w:color w:val="000000"/>
          <w:sz w:val="23"/>
          <w:lang w:eastAsia="ru-RU"/>
        </w:rPr>
        <w:t>« Правильно! — сказал Джамгон Контрул, — Теперь трени</w:t>
        <w:softHyphen/>
        <w:t>руйся в нём всю свою оставшуюся жизнь!»</w:t>
      </w:r>
    </w:p>
    <w:p>
      <w:pPr>
        <w:pStyle w:val="Normal"/>
        <w:shd w:fill="FFFFFF"/>
        <w:bidi w:val="0"/>
        <w:jc w:val="left"/>
        <w:rPr>
          <w:lang w:eastAsia="ru-RU"/>
        </w:rPr>
      </w:pPr>
      <w:r>
        <w:rPr>
          <w:rFonts w:eastAsia="Times New Roman"/>
          <w:b w:val="false"/>
          <w:i w:val="false"/>
          <w:color w:val="000000"/>
          <w:sz w:val="23"/>
          <w:lang w:eastAsia="ru-RU"/>
        </w:rPr>
        <w:t>Такова история ламы из Голока; известно, что впослед</w:t>
        <w:softHyphen/>
        <w:t>ствии он достиг весьма высокого уровня реализации.</w:t>
      </w:r>
    </w:p>
    <w:p>
      <w:pPr>
        <w:pStyle w:val="Normal"/>
        <w:shd w:fill="FFFFFF"/>
        <w:bidi w:val="0"/>
        <w:jc w:val="left"/>
        <w:rPr>
          <w:lang w:eastAsia="ru-RU"/>
        </w:rPr>
      </w:pPr>
      <w:r>
        <w:rPr>
          <w:rFonts w:eastAsia="Arial" w:ascii="Arial" w:hAnsi="Arial"/>
          <w:b/>
          <w:i w:val="false"/>
          <w:color w:val="000000"/>
          <w:sz w:val="29"/>
          <w:lang w:eastAsia="ru-RU"/>
        </w:rPr>
        <w:t>ЕДИНСТВО</w:t>
      </w:r>
    </w:p>
    <w:p>
      <w:pPr>
        <w:pStyle w:val="Normal"/>
        <w:shd w:fill="FFFFFF"/>
        <w:bidi w:val="0"/>
        <w:jc w:val="left"/>
        <w:rPr>
          <w:lang w:eastAsia="ru-RU"/>
        </w:rPr>
      </w:pPr>
      <w:r>
        <w:rPr>
          <w:rFonts w:eastAsia="Times New Roman"/>
          <w:b w:val="false"/>
          <w:i w:val="false"/>
          <w:color w:val="000000"/>
          <w:sz w:val="23"/>
          <w:lang w:eastAsia="ru-RU"/>
        </w:rPr>
        <w:t>Стадия развития и стадия заверше</w:t>
        <w:softHyphen/>
        <w:t>ния, два основных аспекта практики Ваджраяны, по сути своей являются двумя аспектами сущности ума: пусто</w:t>
        <w:softHyphen/>
        <w:t>той и осознаванием. По большому счё</w:t>
        <w:softHyphen/>
        <w:t>ту, эти два аспекта находятся в нераз</w:t>
        <w:softHyphen/>
        <w:t>рывном единстве. Чтобы глубже по</w:t>
        <w:softHyphen/>
        <w:t>нять это, вдумайтесь в то, как даются четыре посвящения в начале пути Вад</w:t>
        <w:softHyphen/>
        <w:t>жраяны. Первое посвящение — посвя</w:t>
        <w:softHyphen/>
        <w:t>щение сосуда — знакомит нас с нераз</w:t>
        <w:softHyphen/>
        <w:t>рывным единством внешних форм и пустоты. Второе посвящение знакомит нас с единством ясного света и пустоты (или — ясности и пустоты). Третье представляет нам единство блаженства и пустоты. И, наконец, четвёртое вво</w:t>
        <w:softHyphen/>
        <w:t>дит нас в единство восприятия и пусто</w:t>
        <w:softHyphen/>
        <w:t>ты. У каждого из этих четырёх посвя</w:t>
        <w:softHyphen/>
        <w:t>щений — своё особое предназначение, но принцип их сути одинаков — позна</w:t>
        <w:softHyphen/>
        <w:t>комить нас с неразрывным единством осознавания и пустоты.</w:t>
      </w:r>
    </w:p>
    <w:p>
      <w:pPr>
        <w:pStyle w:val="Normal"/>
        <w:shd w:fill="FFFFFF"/>
        <w:bidi w:val="0"/>
        <w:jc w:val="left"/>
        <w:rPr>
          <w:lang w:eastAsia="ru-RU"/>
        </w:rPr>
      </w:pPr>
      <w:r>
        <w:rPr>
          <w:rFonts w:eastAsia="Times New Roman"/>
          <w:b w:val="false"/>
          <w:i w:val="false"/>
          <w:color w:val="000000"/>
          <w:sz w:val="23"/>
          <w:lang w:eastAsia="ru-RU"/>
        </w:rPr>
        <w:t>Именно это единство имеется в виду, когда говорят о единстве развития и завершения. Стадии развития и завер</w:t>
        <w:softHyphen/>
        <w:t>шения одновременно являются и мето</w:t>
        <w:softHyphen/>
        <w:t>дами для реализации этого существен</w:t>
        <w:softHyphen/>
        <w:t>нейшего принципа. Для того, чтобы до</w:t>
        <w:softHyphen/>
        <w:t>биться стабильности в проявленном ас</w:t>
        <w:softHyphen/>
        <w:t>пекте — аспекте восприятия, нам необ</w:t>
        <w:softHyphen/>
        <w:t>ходима стадия развития. Чтобы достичь стабильности в пустотном аспекте, нам нужна стадия завершения, шаматха. Высшим плодом развития этих двух стадий являются «кайи и мудрости», составляющие природу будды. Когда</w:t>
      </w:r>
    </w:p>
    <w:p>
      <w:pPr>
        <w:pStyle w:val="Normal"/>
        <w:shd w:fill="FFFFFF"/>
        <w:bidi w:val="0"/>
        <w:jc w:val="left"/>
        <w:rPr>
          <w:lang w:eastAsia="ru-RU"/>
        </w:rPr>
      </w:pPr>
      <w:r>
        <w:rPr>
          <w:rFonts w:eastAsia="Times New Roman"/>
          <w:b w:val="false"/>
          <w:i w:val="false"/>
          <w:color w:val="000000"/>
          <w:sz w:val="23"/>
          <w:lang w:eastAsia="ru-RU"/>
        </w:rPr>
        <w:t>наши повседневные тело и ум очищены, они и есть кайи и мудрости; второе, поддерживаемое первым.</w:t>
      </w:r>
    </w:p>
    <w:p>
      <w:pPr>
        <w:pStyle w:val="Normal"/>
        <w:shd w:fill="FFFFFF"/>
        <w:bidi w:val="0"/>
        <w:jc w:val="left"/>
        <w:rPr>
          <w:lang w:eastAsia="ru-RU"/>
        </w:rPr>
      </w:pPr>
      <w:r>
        <w:rPr>
          <w:rFonts w:eastAsia="Times New Roman"/>
          <w:b w:val="false"/>
          <w:i w:val="false"/>
          <w:color w:val="000000"/>
          <w:sz w:val="23"/>
          <w:lang w:eastAsia="ru-RU"/>
        </w:rPr>
        <w:t>Для медитации на божество нам необходимо тренироваться в кайя-аспекте, проявленном аспекте, который мы и визуализиру</w:t>
        <w:softHyphen/>
        <w:t>ем. Сущностью кай и мудростей является пустота. Хотя и говорится, что всё пусто, пробуждённое состояние содержит в себе кайи и мудрости. Кайю и мудрость можно также назвать телом и пробужденностью. В пробуждённом состоянии наше тело является несозданным «телом пространства», несозданной Дхар</w:t>
        <w:softHyphen/>
        <w:t>макайей. Пробуждённый ум — это мудрость дхармадхату. Так что в случае будды на уровне Дхармакайи тело — это Дхарма</w:t>
        <w:softHyphen/>
        <w:t>кайя, тело качеств мудрости, а пробужденность — это мудрость дхармадхату, всеохватывающая пробужденность. На уровне Самбхогакайи тело — это форма радужного света, а пробуж</w:t>
        <w:softHyphen/>
        <w:t>денность — проявление её пяти мудростей. На уровне Нирма</w:t>
        <w:softHyphen/>
        <w:t>накайи тело называется «Нирманакайей» (что значит «тело проявления»), состоящей из «ваджра-тела с шестью элемента</w:t>
        <w:softHyphen/>
        <w:t>ми» земли, воды, огня, ветра, пространства и сознания. Аспек</w:t>
        <w:softHyphen/>
        <w:t>том пробужденности на этом уровне является знание, видящее природу вещей, как она есть, и знание восприятия всех суще</w:t>
        <w:softHyphen/>
        <w:t>ствующих вещей. На самом примитивном уровне, чтобы найти реальный источник кай и мудростей, нам необходимо реализо</w:t>
        <w:softHyphen/>
        <w:t>вать обе стадии — развития и завершения. На более тонком уровне божества спонтанно появляются в бардо. Самый тон</w:t>
        <w:softHyphen/>
        <w:t>кий уровень — это достижение стабильности в практиках Трегчод и Тхогел. Тхогел — это проявленный аспект, в котором действительно возникают тела божеств, а Трегчод — аспект пустоты.</w:t>
      </w:r>
    </w:p>
    <w:p>
      <w:pPr>
        <w:pStyle w:val="Normal"/>
        <w:shd w:fill="FFFFFF"/>
        <w:bidi w:val="0"/>
        <w:jc w:val="left"/>
        <w:rPr>
          <w:lang w:eastAsia="ru-RU"/>
        </w:rPr>
      </w:pPr>
      <w:r>
        <w:rPr>
          <w:rFonts w:eastAsia="Times New Roman"/>
          <w:b w:val="false"/>
          <w:i w:val="false"/>
          <w:color w:val="000000"/>
          <w:sz w:val="23"/>
          <w:lang w:eastAsia="ru-RU"/>
        </w:rPr>
        <w:t>В этом контексте используются два выражения — «пребы</w:t>
        <w:softHyphen/>
        <w:t>вание в основе» и «проявление из основы». «Пребывать в основе» значит, что кайи и мудрости, единство проявленного и пустого, изначально являются основным элементом будда-природы. Один из методов вызвать проявление божеств — это визуализировать их или читать их мантру. Применяя методы стадии развития, мы задействуем, или проявляем, эти каче</w:t>
        <w:softHyphen/>
        <w:t>ства, присутствующие в основе. Это называется «проявлять из основы», и в этом весь смысл стадии развития.</w:t>
      </w:r>
    </w:p>
    <w:p>
      <w:pPr>
        <w:pStyle w:val="Normal"/>
        <w:shd w:fill="FFFFFF"/>
        <w:bidi w:val="0"/>
        <w:jc w:val="left"/>
        <w:rPr>
          <w:lang w:eastAsia="ru-RU"/>
        </w:rPr>
      </w:pPr>
      <w:r>
        <w:rPr>
          <w:rFonts w:eastAsia="Times New Roman"/>
          <w:b w:val="false"/>
          <w:i w:val="false"/>
          <w:color w:val="000000"/>
          <w:sz w:val="23"/>
          <w:lang w:eastAsia="ru-RU"/>
        </w:rPr>
        <w:t>Не то,    чтобы стадия развития была реальной встречей с действительным божеством; стадия развития — это отпечаток установок, подобие. Мы взращиваем это подобие, потому что наше сознание находится во власти привычных наклонностей самообмана, различных схем мысли и тревожащих эмоций.</w:t>
      </w:r>
    </w:p>
    <w:p>
      <w:pPr>
        <w:pStyle w:val="Normal"/>
        <w:shd w:fill="FFFFFF"/>
        <w:bidi w:val="0"/>
        <w:jc w:val="left"/>
        <w:rPr>
          <w:lang w:eastAsia="ru-RU"/>
        </w:rPr>
      </w:pPr>
      <w:r>
        <w:rPr>
          <w:rFonts w:eastAsia="Times New Roman"/>
          <w:b w:val="false"/>
          <w:i w:val="false"/>
          <w:color w:val="000000"/>
          <w:sz w:val="23"/>
          <w:lang w:eastAsia="ru-RU"/>
        </w:rPr>
        <w:t>Чтобы вылечиться от этого, мы занимаемся «белой трени</w:t>
        <w:softHyphen/>
        <w:t>ровкой» — мы думаем о небесных дворцах, чистых божествах и т.п. Мы не избавляемся от нечистых мыслей, но можем приостановить их на какое-то время. Благодаря доброте будд, мы можем очистить огромное количество плохой кармы, прак</w:t>
        <w:softHyphen/>
        <w:t>тикуя стадию развития. Действительно, нужно признать ог</w:t>
        <w:softHyphen/>
        <w:t>ромное значение стадии развития.</w:t>
      </w:r>
    </w:p>
    <w:p>
      <w:pPr>
        <w:pStyle w:val="Normal"/>
        <w:shd w:fill="FFFFFF"/>
        <w:bidi w:val="0"/>
        <w:jc w:val="left"/>
        <w:rPr>
          <w:lang w:eastAsia="ru-RU"/>
        </w:rPr>
      </w:pPr>
      <w:r>
        <w:rPr>
          <w:rFonts w:eastAsia="Times New Roman"/>
          <w:b w:val="false"/>
          <w:i w:val="false"/>
          <w:color w:val="000000"/>
          <w:sz w:val="23"/>
          <w:lang w:eastAsia="ru-RU"/>
        </w:rPr>
        <w:t>Тренируясь в стадии развития, мы пытаемся проявить подобие просветлённых качеств. Это ещё не подлинные про</w:t>
        <w:softHyphen/>
        <w:t>светлённые качества; это только их подобие. Подумайте о том, как во время танцев лам простой монах надевает на себя маску и танцует в причудливом костюме, делая вид, что он — реальное божество. Стадия развития — это аналогичная прак</w:t>
        <w:softHyphen/>
        <w:t>тика «как будто бы». Тем не менее, подражая свойствам, и так изначально нам присущим, мы очищаем нашу привычную уста</w:t>
        <w:softHyphen/>
        <w:t>новку воспринимать и фиксироваться на обычной застывшей реальности. Эти затемнения очищаются, потому что стадия развития порождает подобие подлинных, изначально присущих нам качеств.</w:t>
      </w:r>
    </w:p>
    <w:p>
      <w:pPr>
        <w:pStyle w:val="Normal"/>
        <w:shd w:fill="FFFFFF"/>
        <w:bidi w:val="0"/>
        <w:jc w:val="left"/>
        <w:rPr>
          <w:lang w:eastAsia="ru-RU"/>
        </w:rPr>
      </w:pPr>
      <w:r>
        <w:rPr>
          <w:rFonts w:eastAsia="Times New Roman"/>
          <w:b w:val="false"/>
          <w:i w:val="false"/>
          <w:color w:val="000000"/>
          <w:sz w:val="23"/>
          <w:lang w:eastAsia="ru-RU"/>
        </w:rPr>
        <w:t>Возьмём, например, привычную для нас идею обитания в обычном, конкретно-реальном доме. Чтобы «расфиксировать» это, мы пытаемся привыкнуть к идее о том, что наше жилище — небесный дворец, созданный из радужного света. Вместо того, чтобы воспринимать своё обычное тело, мы пытаемся воспри</w:t>
        <w:softHyphen/>
        <w:t>нять наше тело как чистую, не имеющую субстанции, форму божества.</w:t>
      </w:r>
    </w:p>
    <w:p>
      <w:pPr>
        <w:pStyle w:val="Normal"/>
        <w:shd w:fill="FFFFFF"/>
        <w:bidi w:val="0"/>
        <w:jc w:val="left"/>
        <w:rPr>
          <w:lang w:eastAsia="ru-RU"/>
        </w:rPr>
      </w:pPr>
      <w:r>
        <w:rPr>
          <w:rFonts w:eastAsia="Times New Roman"/>
          <w:b w:val="false"/>
          <w:i w:val="false"/>
          <w:color w:val="000000"/>
          <w:sz w:val="23"/>
          <w:lang w:eastAsia="ru-RU"/>
        </w:rPr>
        <w:t>Вместо обычных разговоров, мы пытаемся воспринять всё общение как хвалу просветлённым качествам. Вместо фикса</w:t>
        <w:softHyphen/>
        <w:t>ции на чувственных впечатлениях, мы преподносим их Пробуж</w:t>
        <w:softHyphen/>
        <w:t>дённым как подношения. Все эти действия — не просто метод хорошо провести время, это глубочайшие методы очищения привычных наклонностей, затемняющих нашу будда-природу.</w:t>
      </w:r>
    </w:p>
    <w:p>
      <w:pPr>
        <w:pStyle w:val="Normal"/>
        <w:shd w:fill="FFFFFF"/>
        <w:bidi w:val="0"/>
        <w:jc w:val="left"/>
        <w:rPr>
          <w:lang w:eastAsia="ru-RU"/>
        </w:rPr>
      </w:pPr>
      <w:r>
        <w:rPr>
          <w:rFonts w:eastAsia="Times New Roman"/>
          <w:b w:val="false"/>
          <w:i w:val="false"/>
          <w:color w:val="000000"/>
          <w:sz w:val="23"/>
          <w:lang w:eastAsia="ru-RU"/>
        </w:rPr>
        <w:t>Никогда не следует думать, что стадия развития бессмыслен</w:t>
        <w:softHyphen/>
        <w:t>на; это совершенно неверно. Занятия практикой стадии разви</w:t>
        <w:softHyphen/>
        <w:t>тия создают огромную заслугу. Истинная стадия развития называется «мгновенным пробуждением памяти». Это значит, что божество и без того присутствует в мандале нашего ума; нам не нужно воспроизводить его там с помощью рук или рассудка. Нам просто нужно подумать, например, что мы — Будда Самантабхадра, и этого будет достаточно.</w:t>
      </w:r>
    </w:p>
    <w:p>
      <w:pPr>
        <w:pStyle w:val="Normal"/>
        <w:shd w:fill="FFFFFF"/>
        <w:bidi w:val="0"/>
        <w:jc w:val="left"/>
        <w:rPr>
          <w:lang w:eastAsia="ru-RU"/>
        </w:rPr>
      </w:pPr>
      <w:r>
        <w:rPr>
          <w:rFonts w:eastAsia="Times New Roman"/>
          <w:b w:val="false"/>
          <w:i w:val="false"/>
          <w:color w:val="000000"/>
          <w:sz w:val="23"/>
          <w:lang w:eastAsia="ru-RU"/>
        </w:rPr>
        <w:t>Метод, которым мы начинаем стадию развития, чрезвычай</w:t>
        <w:softHyphen/>
        <w:t>но глубок. Существуют четыре пути, которыми живые суще</w:t>
        <w:softHyphen/>
        <w:t>ства перерождаются в некоей форме: яйцо, матка, «тепло и влага» и мгновенный путь. Соответственно, есть четыре пути появления в виде божества, которыми можно побороть при</w:t>
        <w:softHyphen/>
        <w:t xml:space="preserve">вычные тенденции этих четырёх типов рождения. Самый </w:t>
      </w:r>
      <w:r>
        <w:rPr>
          <w:rFonts w:eastAsia="Times New Roman"/>
          <w:b w:val="false"/>
          <w:i/>
          <w:color w:val="000000"/>
          <w:sz w:val="23"/>
          <w:lang w:eastAsia="ru-RU"/>
        </w:rPr>
        <w:t>тяжё</w:t>
        <w:softHyphen/>
        <w:t xml:space="preserve">лый </w:t>
      </w:r>
      <w:r>
        <w:rPr>
          <w:rFonts w:eastAsia="Times New Roman"/>
          <w:b w:val="false"/>
          <w:i w:val="false"/>
          <w:color w:val="000000"/>
          <w:sz w:val="23"/>
          <w:lang w:eastAsia="ru-RU"/>
        </w:rPr>
        <w:t>— это «рождение дважды», или рождение из яйца, когда существо сначала зарождается в яйце, а потом вылупляется из этого яйца. Самый быстрый и совершенный из четырёх — мгновенное появление. Этот способ рождения очищается мгно</w:t>
        <w:softHyphen/>
        <w:t>венным памятованием о божестве, при котором мы в один миг представляем себе, что мы уже находимся в полностью прояв</w:t>
        <w:softHyphen/>
        <w:t>ленной форме божества.</w:t>
      </w:r>
    </w:p>
    <w:p>
      <w:pPr>
        <w:pStyle w:val="Normal"/>
        <w:shd w:fill="FFFFFF"/>
        <w:bidi w:val="0"/>
        <w:jc w:val="left"/>
        <w:rPr>
          <w:lang w:eastAsia="ru-RU"/>
        </w:rPr>
      </w:pPr>
      <w:r>
        <w:rPr>
          <w:rFonts w:eastAsia="Times New Roman"/>
          <w:b w:val="false"/>
          <w:i w:val="false"/>
          <w:color w:val="000000"/>
          <w:sz w:val="23"/>
          <w:lang w:eastAsia="ru-RU"/>
        </w:rPr>
        <w:t>Поскольку мы являемся живыми существами, у нас есть тело и двойственный настрой ума. Источник (корень) их тот же, что и у просветлённого состояния со всеми его многочис</w:t>
        <w:softHyphen/>
        <w:t>ленными свойствами и характеристиками. Всё возникает из сути, которую мы называем природой будды. Просветлённое Тело — это качество неизменности в будда-природе, просвет</w:t>
        <w:softHyphen/>
        <w:t>лённая Речь — это качество непрерывности, а просветлённый Ум — качество непогрешимости, незамутнённости и полной ясности. Таким образом, просветлённые Тело, Речь и Ум уже присутствуют в нашем потоке бытия. Лишь то, как они прояв</w:t>
        <w:softHyphen/>
        <w:t>ляются, зависит от того, являемся мы существом разумным или же полностью просветлённым.</w:t>
      </w:r>
    </w:p>
    <w:p>
      <w:pPr>
        <w:pStyle w:val="Normal"/>
        <w:shd w:fill="FFFFFF"/>
        <w:bidi w:val="0"/>
        <w:jc w:val="left"/>
        <w:rPr>
          <w:lang w:eastAsia="ru-RU"/>
        </w:rPr>
      </w:pPr>
      <w:r>
        <w:rPr>
          <w:rFonts w:eastAsia="Times New Roman"/>
          <w:b w:val="false"/>
          <w:i w:val="false"/>
          <w:color w:val="000000"/>
          <w:sz w:val="23"/>
          <w:lang w:eastAsia="ru-RU"/>
        </w:rPr>
        <w:t>Невозможно разделить проявление и пустоту. Нельзя от</w:t>
        <w:softHyphen/>
        <w:t>бросить одно и слиться с другим. Заключительная стадия созревания, «объединённое состояние Ваджрадхары» есть не что иное, как единство пустоты и различения, или единство кай</w:t>
      </w:r>
    </w:p>
    <w:p>
      <w:pPr>
        <w:pStyle w:val="Normal"/>
        <w:shd w:fill="FFFFFF"/>
        <w:bidi w:val="0"/>
        <w:jc w:val="left"/>
        <w:rPr>
          <w:lang w:eastAsia="ru-RU"/>
        </w:rPr>
      </w:pPr>
      <w:r>
        <w:rPr>
          <w:rFonts w:eastAsia="Times New Roman"/>
          <w:b w:val="false"/>
          <w:i w:val="false"/>
          <w:color w:val="000000"/>
          <w:sz w:val="23"/>
          <w:lang w:eastAsia="ru-RU"/>
        </w:rPr>
        <w:t>и мудрости. Подумайте о следующем: в Дзогчене Трегчод и Тхогел являются единством. Кайи и мудрости — единство. Развитие и завершение — единство. Все они неотделимы друг от друга. По высшему счёту проявления и пустота (или различение и пустота) неотделимы друг от друга.</w:t>
      </w:r>
    </w:p>
    <w:p>
      <w:pPr>
        <w:pStyle w:val="Normal"/>
        <w:shd w:fill="FFFFFF"/>
        <w:bidi w:val="0"/>
        <w:jc w:val="left"/>
        <w:rPr>
          <w:lang w:eastAsia="ru-RU"/>
        </w:rPr>
      </w:pPr>
      <w:r>
        <w:rPr>
          <w:rFonts w:eastAsia="Times New Roman"/>
          <w:b w:val="false"/>
          <w:i w:val="false"/>
          <w:color w:val="000000"/>
          <w:sz w:val="23"/>
          <w:lang w:eastAsia="ru-RU"/>
        </w:rPr>
        <w:t>У мастеров прошлого была поговорка: «Когда некоторые преданы развитию, а некоторые — завершению, развитие и завершение затевают меж собой драку». Эта поговорка верна. Если мы внимательно посмотрим на подходы разных людей, мы заметим, что некоторые говорят: «Стадия развития дей</w:t>
        <w:softHyphen/>
        <w:t>ствительно имеет смысл, потому что в ней есть, что делать и чего добиваться. Можно думать о разных вещах, входить в отношения, применять методы, проходить через какие-то виды преобразований и достигать плода. На самом деле делать какую-либо практику имеет смысл; в стадии же завершения делать нечего. Она просто безначально пуста; похоже, что совершенно бессмысленно тратить на это время». А другие говорят так: «Сидеть и воображать себе то и сё во время стадии развития — не более, чем подделка; человек просто занимается самообманом, придумывая искусственные сцена</w:t>
        <w:softHyphen/>
        <w:t>рии. Только подлинное, естественное, спонтанно присутствую</w:t>
        <w:softHyphen/>
        <w:t>щее состояние стадии завершения является настоящим».</w:t>
      </w:r>
    </w:p>
    <w:p>
      <w:pPr>
        <w:pStyle w:val="Normal"/>
        <w:shd w:fill="FFFFFF"/>
        <w:bidi w:val="0"/>
        <w:jc w:val="left"/>
        <w:rPr>
          <w:lang w:eastAsia="ru-RU"/>
        </w:rPr>
      </w:pPr>
      <w:r>
        <w:rPr>
          <w:rFonts w:eastAsia="Times New Roman"/>
          <w:b w:val="false"/>
          <w:i w:val="false"/>
          <w:color w:val="000000"/>
          <w:sz w:val="23"/>
          <w:lang w:eastAsia="ru-RU"/>
        </w:rPr>
        <w:t>Оба этих заявления указывают на непонимание того, каким на самом деле является наше основное состояние. Развитие и завершение — уже едины. Знать это — значит знать, что доподлинно является истиной. То, что не позволяет нам при</w:t>
        <w:softHyphen/>
        <w:t>знать своё изначальное состояние, т.е. неразделимое единство переживания и пустоты — не что иное, как наш собственный рассудочный метод мышления. Наше рассудочное мышление раскалывает единство и превращает его в двойственность там, где никакой двойственности нет и в помине. Мы создаём представления, основанные на доморощенном разделении на субъект и объект, проявление и пустоту.</w:t>
      </w:r>
    </w:p>
    <w:p>
      <w:pPr>
        <w:pStyle w:val="Normal"/>
        <w:shd w:fill="FFFFFF"/>
        <w:bidi w:val="0"/>
        <w:jc w:val="left"/>
        <w:rPr>
          <w:lang w:eastAsia="ru-RU"/>
        </w:rPr>
      </w:pPr>
      <w:r>
        <w:rPr>
          <w:rFonts w:eastAsia="Times New Roman"/>
          <w:b w:val="false"/>
          <w:i w:val="false"/>
          <w:color w:val="000000"/>
          <w:sz w:val="23"/>
          <w:lang w:eastAsia="ru-RU"/>
        </w:rPr>
        <w:t>Единственный метод реально излечить этот вновь и вновь возникающий раскол — это тренировка в практике, в которой этого раскола нет и никогда не было: в естественном единстве развития и завершения.</w:t>
      </w:r>
    </w:p>
    <w:p>
      <w:pPr>
        <w:pStyle w:val="Normal"/>
        <w:shd w:fill="FFFFFF"/>
        <w:bidi w:val="0"/>
        <w:jc w:val="left"/>
        <w:rPr>
          <w:lang w:eastAsia="ru-RU"/>
        </w:rPr>
      </w:pPr>
      <w:r>
        <w:rPr>
          <w:rFonts w:eastAsia="Times New Roman"/>
          <w:b w:val="false"/>
          <w:i w:val="false"/>
          <w:color w:val="000000"/>
          <w:sz w:val="23"/>
          <w:lang w:eastAsia="ru-RU"/>
        </w:rPr>
        <w:t>Существует лишь один путь сделать это: он состоит в том, что сначала учитель знакомит нас с состоянием шаматхи, а потом мы достигаем в нём стабильности; в этом состоянии пустота и распознавание никогда и никак не были разделены. Они не становятся единым целым; это состояние естественно присущего им единства.</w:t>
      </w:r>
    </w:p>
    <w:p>
      <w:pPr>
        <w:pStyle w:val="Normal"/>
        <w:shd w:fill="FFFFFF"/>
        <w:bidi w:val="0"/>
        <w:jc w:val="left"/>
        <w:rPr>
          <w:lang w:eastAsia="ru-RU"/>
        </w:rPr>
      </w:pPr>
      <w:r>
        <w:rPr>
          <w:rFonts w:eastAsia="Times New Roman"/>
          <w:b w:val="false"/>
          <w:i w:val="false"/>
          <w:color w:val="000000"/>
          <w:sz w:val="23"/>
          <w:lang w:eastAsia="ru-RU"/>
        </w:rPr>
        <w:t xml:space="preserve">Повторим ещё раз: здесь нужно понять то, что качества пробуждённых Тела, Речи и Ума уже присутствуют в будда-природе. Эта будда-природа имеет много названий, таких как </w:t>
      </w:r>
      <w:r>
        <w:rPr>
          <w:rFonts w:eastAsia="Times New Roman"/>
          <w:b w:val="false"/>
          <w:i/>
          <w:color w:val="000000"/>
          <w:sz w:val="23"/>
          <w:lang w:eastAsia="ru-RU"/>
        </w:rPr>
        <w:t xml:space="preserve">рангджунг йеше, </w:t>
      </w:r>
      <w:r>
        <w:rPr>
          <w:rFonts w:eastAsia="Times New Roman"/>
          <w:b w:val="false"/>
          <w:i w:val="false"/>
          <w:color w:val="000000"/>
          <w:sz w:val="23"/>
          <w:lang w:eastAsia="ru-RU"/>
        </w:rPr>
        <w:t>что означает «саморождённая мудрость», или пробуждённый ум. Но, каково бы ни было название, эти просветлённые качества уже присутствуют. «Тело» в этом контексте означает неизменную (постоянную) суть. «Речь» — есть непрестанное сияющее присутствие пробужденности. А «Ум» в этом контексте означает незатуманенную пробуж</w:t>
        <w:softHyphen/>
        <w:t>дённую способность, излучающауюся всюду в виде мудрости, любящего сострадания, возможности спасать всех остальных, будда-активности и т.д. Короче, нет необходимости объеди</w:t>
        <w:softHyphen/>
        <w:t>нять пустоту и распознавание; скорее, нужно понять, что они изначально нераздельны.</w:t>
      </w:r>
    </w:p>
    <w:p>
      <w:pPr>
        <w:pStyle w:val="Normal"/>
        <w:shd w:fill="FFFFFF"/>
        <w:bidi w:val="0"/>
        <w:jc w:val="left"/>
        <w:rPr>
          <w:lang w:eastAsia="ru-RU"/>
        </w:rPr>
      </w:pPr>
      <w:r>
        <w:rPr>
          <w:rFonts w:eastAsia="Times New Roman"/>
          <w:b w:val="false"/>
          <w:i w:val="false"/>
          <w:color w:val="000000"/>
          <w:sz w:val="23"/>
          <w:lang w:eastAsia="ru-RU"/>
        </w:rPr>
        <w:t>Практикуя стадию развития, мы призываем будд; мы про</w:t>
        <w:softHyphen/>
        <w:t>сим их прийти из чистой земли Акаништха и раствориться в нас. Это чрезвычайно глубокий метод справиться с нашими нездоровыми двойственными умственными схемами разделён</w:t>
        <w:softHyphen/>
        <w:t>ности. Эти наши умственные схемы очищаются, потому что практики, используемые в стадии развития, являются их пря</w:t>
        <w:softHyphen/>
        <w:t>мой противоположностью.</w:t>
      </w:r>
    </w:p>
    <w:p>
      <w:pPr>
        <w:pStyle w:val="Normal"/>
        <w:shd w:fill="FFFFFF"/>
        <w:bidi w:val="0"/>
        <w:jc w:val="left"/>
        <w:rPr>
          <w:lang w:eastAsia="ru-RU"/>
        </w:rPr>
      </w:pPr>
      <w:r>
        <w:rPr>
          <w:rFonts w:eastAsia="Times New Roman"/>
          <w:b w:val="false"/>
          <w:i w:val="false"/>
          <w:color w:val="000000"/>
          <w:sz w:val="23"/>
          <w:lang w:eastAsia="ru-RU"/>
        </w:rPr>
        <w:t>Будда-природа, которой мы уже обладаем, — как огром</w:t>
        <w:softHyphen/>
        <w:t>ный капитал, который нужно как-то вложить. В моей традиции существуют три уровня внутренней практики Ваджраяны: Маха-йога, Ану-йога и Ати-йога.</w:t>
      </w:r>
    </w:p>
    <w:p>
      <w:pPr>
        <w:pStyle w:val="Normal"/>
        <w:shd w:fill="FFFFFF"/>
        <w:bidi w:val="0"/>
        <w:jc w:val="left"/>
        <w:rPr>
          <w:lang w:eastAsia="ru-RU"/>
        </w:rPr>
      </w:pPr>
      <w:r>
        <w:rPr>
          <w:rFonts w:eastAsia="Times New Roman"/>
          <w:b w:val="false"/>
          <w:i w:val="false"/>
          <w:color w:val="000000"/>
          <w:sz w:val="23"/>
          <w:lang w:eastAsia="ru-RU"/>
        </w:rPr>
        <w:t>Маха-йога — составная часть Ану-йоги, а Ану-йога — составная часть Ати-йоги. Все эти три йоги должны быть частью практики садханы, а практика садханы заключена в нашем личном применении её. Таким образом, всё приходит к тому, как мы применяем практику. Особое качество Ваджрая</w:t>
        <w:softHyphen/>
        <w:t>ны, которое делает эту колесницу высшей из всех, описано</w:t>
      </w:r>
    </w:p>
    <w:p>
      <w:pPr>
        <w:pStyle w:val="Normal"/>
        <w:shd w:fill="FFFFFF"/>
        <w:bidi w:val="0"/>
        <w:jc w:val="left"/>
        <w:rPr>
          <w:lang w:eastAsia="ru-RU"/>
        </w:rPr>
      </w:pPr>
      <w:r>
        <w:rPr>
          <w:rFonts w:eastAsia="Times New Roman"/>
          <w:b w:val="false"/>
          <w:i w:val="false"/>
          <w:color w:val="000000"/>
          <w:sz w:val="24"/>
          <w:lang w:eastAsia="ru-RU"/>
        </w:rPr>
        <w:t>в знаменитой фразе: «Хотя цель та же, но нет заблуждений».* Это значит, что здесь есть полное понимание глубочайших методов.</w:t>
      </w:r>
    </w:p>
    <w:p>
      <w:pPr>
        <w:pStyle w:val="Normal"/>
        <w:shd w:fill="FFFFFF"/>
        <w:bidi w:val="0"/>
        <w:jc w:val="left"/>
        <w:rPr>
          <w:lang w:eastAsia="ru-RU"/>
        </w:rPr>
      </w:pPr>
      <w:r>
        <w:rPr>
          <w:rFonts w:eastAsia="Times New Roman"/>
          <w:b w:val="false"/>
          <w:i w:val="false"/>
          <w:color w:val="000000"/>
          <w:sz w:val="24"/>
          <w:lang w:eastAsia="ru-RU"/>
        </w:rPr>
        <w:t>Для следующего этим путём существуют два метода объе</w:t>
        <w:softHyphen/>
        <w:t>динить развитие и завершение. Первый из них таков: вы практикуете стадию развития, думая, например: «Я — Падма</w:t>
        <w:softHyphen/>
        <w:t>самбхава. У меня на голове корона, я одет так-то и так-то, а в руках у меня такие-то атрибуты». После этого вы вдумыва</w:t>
        <w:softHyphen/>
        <w:t xml:space="preserve">етесь и смотрите: «А кто же этот </w:t>
      </w:r>
      <w:r>
        <w:rPr>
          <w:rFonts w:eastAsia="Times New Roman"/>
          <w:b w:val="false"/>
          <w:i/>
          <w:color w:val="000000"/>
          <w:sz w:val="24"/>
          <w:lang w:eastAsia="ru-RU"/>
        </w:rPr>
        <w:t xml:space="preserve">тот, </w:t>
      </w:r>
      <w:r>
        <w:rPr>
          <w:rFonts w:eastAsia="Times New Roman"/>
          <w:b w:val="false"/>
          <w:i w:val="false"/>
          <w:color w:val="000000"/>
          <w:sz w:val="24"/>
          <w:lang w:eastAsia="ru-RU"/>
        </w:rPr>
        <w:t xml:space="preserve">кто представляет себе всё это?». В этот момент видно, что </w:t>
      </w:r>
      <w:r>
        <w:rPr>
          <w:rFonts w:eastAsia="Times New Roman"/>
          <w:b w:val="false"/>
          <w:i/>
          <w:color w:val="000000"/>
          <w:sz w:val="24"/>
          <w:lang w:eastAsia="ru-RU"/>
        </w:rPr>
        <w:t xml:space="preserve">тот, </w:t>
      </w:r>
      <w:r>
        <w:rPr>
          <w:rFonts w:eastAsia="Times New Roman"/>
          <w:b w:val="false"/>
          <w:i w:val="false"/>
          <w:color w:val="000000"/>
          <w:sz w:val="24"/>
          <w:lang w:eastAsia="ru-RU"/>
        </w:rPr>
        <w:t>кто визуализирует или представляет себе всё это, совершенно пуст, но в то же время воспринимает. Это пустое осознавание называется ста</w:t>
        <w:softHyphen/>
        <w:t>дией завершения. Этот метод называется «продолжать стадию развития стадией завершения».</w:t>
      </w:r>
    </w:p>
    <w:p>
      <w:pPr>
        <w:pStyle w:val="Normal"/>
        <w:shd w:fill="FFFFFF"/>
        <w:bidi w:val="0"/>
        <w:jc w:val="left"/>
        <w:rPr>
          <w:lang w:eastAsia="ru-RU"/>
        </w:rPr>
      </w:pPr>
      <w:r>
        <w:rPr>
          <w:rFonts w:eastAsia="Times New Roman"/>
          <w:b w:val="false"/>
          <w:i w:val="false"/>
          <w:color w:val="000000"/>
          <w:sz w:val="24"/>
          <w:lang w:eastAsia="ru-RU"/>
        </w:rPr>
        <w:t>Другой подход — дать стадии развития разворачиваться из глубины стадии завершения. При этом подходе вы начинаете с того, что смотрите в суть ума, позволяя пробуждённому состоянию ума стать переживаемой реальностью.</w:t>
      </w:r>
    </w:p>
    <w:p>
      <w:pPr>
        <w:pStyle w:val="Normal"/>
        <w:shd w:fill="FFFFFF"/>
        <w:bidi w:val="0"/>
        <w:jc w:val="left"/>
        <w:rPr>
          <w:lang w:eastAsia="ru-RU"/>
        </w:rPr>
      </w:pPr>
      <w:r>
        <w:rPr>
          <w:rFonts w:eastAsia="Times New Roman"/>
          <w:b w:val="false"/>
          <w:i w:val="false"/>
          <w:color w:val="000000"/>
          <w:sz w:val="24"/>
          <w:lang w:eastAsia="ru-RU"/>
        </w:rPr>
        <w:t>А затем, не выходя из состояния недвойственного осозна</w:t>
        <w:softHyphen/>
        <w:t>вания, вы даёте произойти визуализации. Само выражение недвойственного осознавания в этом случае принимает форму небесного дворца, форму Падмасамбхавы и всех остальных деталей мандалы. Недвойственное состояние восприятия не затруднено подобно образам, без труда отражающимся в зер</w:t>
        <w:softHyphen/>
        <w:t>кале.</w:t>
      </w:r>
    </w:p>
    <w:p>
      <w:pPr>
        <w:pStyle w:val="Normal"/>
        <w:shd w:fill="FFFFFF"/>
        <w:bidi w:val="0"/>
        <w:jc w:val="left"/>
        <w:rPr>
          <w:lang w:eastAsia="ru-RU"/>
        </w:rPr>
      </w:pPr>
      <w:r>
        <w:rPr>
          <w:rFonts w:eastAsia="Times New Roman"/>
          <w:b w:val="false"/>
          <w:i w:val="false"/>
          <w:color w:val="000000"/>
          <w:sz w:val="24"/>
          <w:lang w:eastAsia="ru-RU"/>
        </w:rPr>
        <w:t>В то время, как нездоровые или эгоистические измышления не могут возникнуть в качестве выражения пробуждённого состояния, чистые образы — такие как небесный дворец, божества и т.п. — могут проявиться в состоянии ригпа. Так происходит, потому что время восприятия ригпа напоминает чистое зеркало, беспрепятственно всё отражающее. Если же мы не узнаём свою природу, мы похожи на камень, лишённый отражающих свойств зеркала.</w:t>
      </w:r>
    </w:p>
    <w:p>
      <w:pPr>
        <w:pStyle w:val="Normal"/>
        <w:shd w:fill="FFFFFF"/>
        <w:bidi w:val="0"/>
        <w:jc w:val="left"/>
        <w:rPr>
          <w:lang w:val="ru-RU"/>
        </w:rPr>
      </w:pPr>
      <w:r>
        <w:rPr>
          <w:b w:val="false"/>
          <w:i w:val="false"/>
          <w:color w:val="000000"/>
          <w:sz w:val="19"/>
          <w:lang w:val="ru-RU"/>
        </w:rPr>
        <w:t xml:space="preserve">* </w:t>
      </w:r>
      <w:r>
        <w:rPr>
          <w:rFonts w:eastAsia="Times New Roman"/>
          <w:b w:val="false"/>
          <w:i w:val="false"/>
          <w:color w:val="000000"/>
          <w:sz w:val="19"/>
          <w:lang w:val="ru-RU"/>
        </w:rPr>
        <w:t>В «Сусиддхикара Тантре» есть такая фраза: «Хоть цель и та же, но заблуждений нет; Средств много, а трудности невелики; Она осваивается теми, чьи способности особо остры, — Этим особенно выделяется колесница Мантраяны».</w:t>
      </w:r>
    </w:p>
    <w:p>
      <w:pPr>
        <w:pStyle w:val="Normal"/>
        <w:shd w:fill="FFFFFF"/>
        <w:bidi w:val="0"/>
        <w:jc w:val="left"/>
        <w:rPr>
          <w:lang w:eastAsia="ru-RU"/>
        </w:rPr>
      </w:pPr>
      <w:r>
        <w:rPr>
          <w:rFonts w:eastAsia="Times New Roman"/>
          <w:b w:val="false"/>
          <w:i w:val="false"/>
          <w:color w:val="000000"/>
          <w:sz w:val="24"/>
          <w:lang w:eastAsia="ru-RU"/>
        </w:rPr>
        <w:t>Единство стадий развития и завершения означает, что формы божеств, дворца и т.п. проявлены, т.е. видимы в вашем сознании, в то время как недвойственное осознавание остаётся без помех. Нет реального разделения между проявлением и осознаванием. Поймите, что единство стадий развития и завер</w:t>
        <w:softHyphen/>
        <w:t>шения по сути своей — это единство переживания и пустоты.</w:t>
      </w:r>
    </w:p>
    <w:p>
      <w:pPr>
        <w:pStyle w:val="Normal"/>
        <w:shd w:fill="FFFFFF"/>
        <w:bidi w:val="0"/>
        <w:jc w:val="left"/>
        <w:rPr>
          <w:lang w:eastAsia="ru-RU"/>
        </w:rPr>
      </w:pPr>
      <w:r>
        <w:rPr>
          <w:rFonts w:eastAsia="Times New Roman"/>
          <w:b w:val="false"/>
          <w:i w:val="false"/>
          <w:color w:val="000000"/>
          <w:sz w:val="24"/>
          <w:lang w:eastAsia="ru-RU"/>
        </w:rPr>
        <w:t>Кармапа Микьё Дордже, великий Ваджрадхара линии Кагью, является главной фигурой знаменитой «Гуру-йоги в Четыре Сессии». Одна из молитв там гласит: «Видимый, однако пустой; пустой, однако видимый. Неразделимое единство види</w:t>
        <w:softHyphen/>
        <w:t>мости и пустоты — это образ гуру. Я молюсь образу гуру». Два следующих стиха посвящены Речи и Уму. Что это значит? Это значит, что происходит восприятие, что-то воспринимает</w:t>
        <w:softHyphen/>
        <w:t>ся, хотя , одновременно с этим, то, что воспринимает, являет</w:t>
        <w:softHyphen/>
        <w:t>ся пустым. Эта неразделимая природа восприятия, являющего</w:t>
        <w:softHyphen/>
        <w:t>ся одновременно пустым, — образ гуру. Это — абсолютно просветлённое Тело, а реализация этого — единство развития и завершения.</w:t>
      </w:r>
    </w:p>
    <w:p>
      <w:pPr>
        <w:pStyle w:val="Normal"/>
        <w:shd w:fill="FFFFFF"/>
        <w:bidi w:val="0"/>
        <w:jc w:val="left"/>
        <w:rPr>
          <w:lang w:eastAsia="ru-RU"/>
        </w:rPr>
      </w:pPr>
      <w:r>
        <w:rPr>
          <w:rFonts w:eastAsia="Times New Roman"/>
          <w:b w:val="false"/>
          <w:i w:val="false"/>
          <w:color w:val="000000"/>
          <w:sz w:val="24"/>
          <w:lang w:eastAsia="ru-RU"/>
        </w:rPr>
        <w:t>То же самое — с Речью или звуком; он «слышим, однако пуст; пуст, однако слышим. Неразделимое единство слышимо</w:t>
        <w:softHyphen/>
        <w:t>сти и пустоты — Речь гуру. Я молюсь Речи гуру». Здесь говорится не только о так называемом «внешнем» звуке, но и об изначальном звуке, называемом спонтанным звуком Дхар</w:t>
        <w:softHyphen/>
        <w:t>маты и упоминаемом в учениях Дзогчена. Этот изначально присущий звук пуст; то, что слышит его, тоже пусто. Неразде</w:t>
        <w:softHyphen/>
        <w:t>лимое единство звука и пустоты является Речью гуру.</w:t>
      </w:r>
    </w:p>
    <w:p>
      <w:pPr>
        <w:pStyle w:val="Normal"/>
        <w:shd w:fill="FFFFFF"/>
        <w:bidi w:val="0"/>
        <w:jc w:val="left"/>
        <w:rPr>
          <w:lang w:eastAsia="ru-RU"/>
        </w:rPr>
      </w:pPr>
      <w:r>
        <w:rPr>
          <w:rFonts w:eastAsia="Times New Roman"/>
          <w:b w:val="false"/>
          <w:i w:val="false"/>
          <w:color w:val="000000"/>
          <w:sz w:val="24"/>
          <w:lang w:eastAsia="ru-RU"/>
        </w:rPr>
        <w:t>В третьем стихе говорится: «В блаженстве, однако пуст; пуст, однако в блаженстве. Неразделимое единство блажен</w:t>
        <w:softHyphen/>
        <w:t>ства и пустоты — Ум гуру. Я молюсь Уму гуру ». Блаженство в этом контексте не является обусловленным блаженством, име</w:t>
        <w:softHyphen/>
        <w:t>ющим начало и конец. Здесь имеется в виду безначально свойственное отсутствие боли. Когда отсутствует болезнь умопо</w:t>
        <w:softHyphen/>
        <w:t>строений, это называется «блаженством». Это основное состоя</w:t>
        <w:softHyphen/>
        <w:t>ние пусто. И эта пустота, являющаяся в то же время блажен</w:t>
        <w:softHyphen/>
        <w:t>ством, — Ум гуру. «Я молюсь блаженному и пустому Уму гуру».</w:t>
      </w:r>
    </w:p>
    <w:p>
      <w:pPr>
        <w:pStyle w:val="Normal"/>
        <w:shd w:fill="FFFFFF"/>
        <w:bidi w:val="0"/>
        <w:jc w:val="left"/>
        <w:rPr>
          <w:lang w:eastAsia="ru-RU"/>
        </w:rPr>
      </w:pPr>
      <w:r>
        <w:rPr>
          <w:rFonts w:eastAsia="Times New Roman"/>
          <w:b w:val="false"/>
          <w:i w:val="false"/>
          <w:color w:val="000000"/>
          <w:sz w:val="24"/>
          <w:lang w:eastAsia="ru-RU"/>
        </w:rPr>
        <w:t xml:space="preserve">В традиции Ньингма существует </w:t>
      </w:r>
      <w:r>
        <w:rPr>
          <w:rFonts w:eastAsia="Times New Roman"/>
          <w:b w:val="false"/>
          <w:i/>
          <w:color w:val="000000"/>
          <w:sz w:val="24"/>
          <w:lang w:eastAsia="ru-RU"/>
        </w:rPr>
        <w:t xml:space="preserve">указание </w:t>
      </w:r>
      <w:r>
        <w:rPr>
          <w:rFonts w:eastAsia="Times New Roman"/>
          <w:b w:val="false"/>
          <w:i w:val="false"/>
          <w:color w:val="000000"/>
          <w:sz w:val="24"/>
          <w:lang w:eastAsia="ru-RU"/>
        </w:rPr>
        <w:t>высшей практики божества, мантры и шаматхи, связывающей видимый образ</w:t>
      </w:r>
    </w:p>
    <w:p>
      <w:pPr>
        <w:pStyle w:val="Normal"/>
        <w:shd w:fill="FFFFFF"/>
        <w:bidi w:val="0"/>
        <w:jc w:val="left"/>
        <w:rPr>
          <w:lang w:eastAsia="ru-RU"/>
        </w:rPr>
      </w:pPr>
      <w:r>
        <w:rPr>
          <w:rFonts w:eastAsia="Times New Roman"/>
          <w:b w:val="false"/>
          <w:i w:val="false"/>
          <w:color w:val="000000"/>
          <w:sz w:val="23"/>
          <w:lang w:eastAsia="ru-RU"/>
        </w:rPr>
        <w:t>и пустоту, звук и пустоту, мысль и пустоту. Это упоминается в знаменитой «Молитве в семи главах», обращённой к Падма</w:t>
        <w:softHyphen/>
        <w:t>самбхаве. Первый стих этой молитвы начинается так: «Что бы ни случалось в поле вашего зрения...» Это значит — всё, что вы видите, прекрасное или безобразное, «...не надо принимать или отвергать. Просто пребывайте в состоянии, в котором видимый образ и пустота неразделимы. Это — Тело гуру. Я молюсь форме Падмакары». Второй стих — о звуке. «Что бы вы ни слышали, резкое или приятное, не надо принимать или отвер</w:t>
        <w:softHyphen/>
        <w:t>гать; естественно покойтесь в единстве звука и пустоты. Неразделимые звук и пустота — это Речь гуру. Я молюсь голосу Падмакары».</w:t>
      </w:r>
    </w:p>
    <w:p>
      <w:pPr>
        <w:pStyle w:val="Normal"/>
        <w:shd w:fill="FFFFFF"/>
        <w:bidi w:val="0"/>
        <w:jc w:val="left"/>
        <w:rPr>
          <w:lang w:eastAsia="ru-RU"/>
        </w:rPr>
      </w:pPr>
      <w:r>
        <w:rPr>
          <w:rFonts w:eastAsia="Times New Roman"/>
          <w:b w:val="false"/>
          <w:i w:val="false"/>
          <w:color w:val="000000"/>
          <w:sz w:val="23"/>
          <w:lang w:eastAsia="ru-RU"/>
        </w:rPr>
        <w:t>Третий стих — о мысли. «Что бы ни происходило в области ума, какой бы из трёх или пяти ядов ни появился, не приветствуйте его и не гоните прочь. Дайте ему естественно раствориться в состоянии осознавания. Этот естественно осво</w:t>
        <w:softHyphen/>
        <w:t>бождённый ум — это Ум гуру. Я молюсь Уму Падмакары».</w:t>
      </w:r>
    </w:p>
    <w:p>
      <w:pPr>
        <w:pStyle w:val="Normal"/>
        <w:shd w:fill="FFFFFF"/>
        <w:bidi w:val="0"/>
        <w:jc w:val="left"/>
        <w:rPr>
          <w:lang w:eastAsia="ru-RU"/>
        </w:rPr>
      </w:pPr>
      <w:r>
        <w:rPr>
          <w:rFonts w:eastAsia="Times New Roman"/>
          <w:b w:val="false"/>
          <w:i w:val="false"/>
          <w:color w:val="000000"/>
          <w:sz w:val="23"/>
          <w:lang w:eastAsia="ru-RU"/>
        </w:rPr>
        <w:t>Мы начинаем тренироваться в единстве развития и завер</w:t>
        <w:softHyphen/>
        <w:t xml:space="preserve">шения с трёх видов шаматхи. Шаматха </w:t>
      </w:r>
      <w:r>
        <w:rPr>
          <w:rFonts w:eastAsia="Times New Roman"/>
          <w:b w:val="false"/>
          <w:i/>
          <w:color w:val="000000"/>
          <w:sz w:val="23"/>
          <w:lang w:eastAsia="ru-RU"/>
        </w:rPr>
        <w:t xml:space="preserve">таковости — </w:t>
      </w:r>
      <w:r>
        <w:rPr>
          <w:rFonts w:eastAsia="Times New Roman"/>
          <w:b w:val="false"/>
          <w:i w:val="false"/>
          <w:color w:val="000000"/>
          <w:sz w:val="23"/>
          <w:lang w:eastAsia="ru-RU"/>
        </w:rPr>
        <w:t>это состояние пробуждённое, совершенно открытое и без каких-либо помех. Это состояние, в котором визуализация божества действительно может произойти. Ничто не заслонено: эта визуализация может свободно произойти, потому что восприя</w:t>
        <w:softHyphen/>
        <w:t>тие не предопределено. При этом мы находимся в полном сознании. Вот почему шаматха светоносности может свободно выйти из шаматхи таковости. Из шаматхи светоносности мо</w:t>
        <w:softHyphen/>
        <w:t>жет свободно выйти шаматха коренного слога. Если бы дело обстояло не так, зачем будды стали бы учить этому?</w:t>
      </w:r>
    </w:p>
    <w:p>
      <w:pPr>
        <w:pStyle w:val="Normal"/>
        <w:shd w:fill="FFFFFF"/>
        <w:bidi w:val="0"/>
        <w:jc w:val="left"/>
        <w:rPr>
          <w:lang w:eastAsia="ru-RU"/>
        </w:rPr>
      </w:pPr>
      <w:r>
        <w:rPr>
          <w:rFonts w:eastAsia="Times New Roman"/>
          <w:b w:val="false"/>
          <w:i w:val="false"/>
          <w:color w:val="000000"/>
          <w:sz w:val="23"/>
          <w:lang w:eastAsia="ru-RU"/>
        </w:rPr>
        <w:t>Однако, как только непрерывность недвойственного осоз</w:t>
        <w:softHyphen/>
        <w:t>навания сломана и потеряна, начинает происходить оцениваю</w:t>
        <w:softHyphen/>
        <w:t>щее проявление в виде рассудочного мышления. И напротив: поскольку недвойственное осознавание ничем не сковано, вы</w:t>
        <w:softHyphen/>
        <w:t>ражению его, конечно, тоже ничто не мешает, и оно может принять любую форму; например, форму тела Падмасамбхавы со всеми его одеждами и атрибутами. Как только шаматха таковости уходит, это, ничем не скованное проявление недвойственного осознавания, становится невозможным. Вот</w:t>
      </w:r>
    </w:p>
    <w:p>
      <w:pPr>
        <w:pStyle w:val="Normal"/>
        <w:shd w:fill="FFFFFF"/>
        <w:bidi w:val="0"/>
        <w:jc w:val="left"/>
        <w:rPr>
          <w:lang w:eastAsia="ru-RU"/>
        </w:rPr>
      </w:pPr>
      <w:r>
        <w:rPr>
          <w:rFonts w:eastAsia="Times New Roman"/>
          <w:b w:val="false"/>
          <w:i w:val="false"/>
          <w:color w:val="000000"/>
          <w:sz w:val="23"/>
          <w:lang w:eastAsia="ru-RU"/>
        </w:rPr>
        <w:t>почему любое наставление по стадии развития начинается с трёх видов шаматхи. Среди них шаматха таковости соответ</w:t>
        <w:softHyphen/>
        <w:t>ствует Дхармакайе и пустоте. Шаматха светоносности соответ</w:t>
        <w:softHyphen/>
        <w:t>ствует Самбхогакайе и восприятию. Шаматха коренного слога, являющаяся единством пустоты и восприятия в форме корен</w:t>
        <w:softHyphen/>
        <w:t>ного слога, превращающегося в божество, соответствует Нир</w:t>
        <w:softHyphen/>
        <w:t>манакайе. На внешнем уровне Дхармакайю можно сравнить с открытым пространством, в то время как Самбхогакайя анало</w:t>
        <w:softHyphen/>
        <w:t>гична солнечному свету. Солнечный свет существует в откры</w:t>
        <w:softHyphen/>
        <w:t>том пространстве. Солнцу не нужно искать другое место для того, чтобы сиять. Когда есть пространство и солнечный свет, создаются условия для появления радуги, т.е. Нирманакайи. Поймите, пожалуйста, как эта метафора проясняет ситуацию с тремя видами шаматхи.</w:t>
      </w:r>
    </w:p>
    <w:p>
      <w:pPr>
        <w:pStyle w:val="Normal"/>
        <w:shd w:fill="FFFFFF"/>
        <w:bidi w:val="0"/>
        <w:jc w:val="left"/>
        <w:rPr>
          <w:lang w:eastAsia="ru-RU"/>
        </w:rPr>
      </w:pPr>
      <w:r>
        <w:rPr>
          <w:rFonts w:eastAsia="Times New Roman"/>
          <w:b w:val="false"/>
          <w:i w:val="false"/>
          <w:color w:val="000000"/>
          <w:sz w:val="23"/>
          <w:lang w:eastAsia="ru-RU"/>
        </w:rPr>
        <w:t>И опять-таки, что такое единство стадии развития и стадии завершения? В течение стадии развития наличествует простое узнавания самой сути ума. В то же время выражение её разворачивается как стадия развития, не прерывая узнавания сути ума. Можно сравнить солнце со стадией завершения, а свет этого солнца со стадией развития. Пока солнце светит, ему не нужно искать, на что светить: оно светит, и всё. Если бы солнцу требовалось двигаться вдоль каждого своего луча во всех мыслимых направлениях, оно не смогло бы светить.</w:t>
      </w:r>
    </w:p>
    <w:p>
      <w:pPr>
        <w:pStyle w:val="Normal"/>
        <w:shd w:fill="FFFFFF"/>
        <w:bidi w:val="0"/>
        <w:jc w:val="left"/>
        <w:rPr>
          <w:lang w:eastAsia="ru-RU"/>
        </w:rPr>
      </w:pPr>
      <w:r>
        <w:rPr>
          <w:rFonts w:eastAsia="Times New Roman"/>
          <w:b w:val="false"/>
          <w:i w:val="false"/>
          <w:color w:val="000000"/>
          <w:sz w:val="23"/>
          <w:lang w:eastAsia="ru-RU"/>
        </w:rPr>
        <w:t>До тех пор, пока солнце на месте, солнечный свет есте</w:t>
        <w:softHyphen/>
        <w:t>ственно и спонтанно освещает всё. Когда узнавание ума теря</w:t>
        <w:softHyphen/>
        <w:t>ется, это подобно потере солнца. Откуда взяться солнечному свету, если нет солнца? Если потеряна Дхармакайя, откуда взяться Самбхогакайе? Без Дхармакайи и Самбхогакайи отку</w:t>
        <w:softHyphen/>
        <w:t>да может взяться ничем не скованная возможность Нирмана</w:t>
        <w:softHyphen/>
        <w:t>кайи? Она тоже исчезает. Если пустая суть и воспринимающая природа потеряны, возможности становятся ограниченными. Безбрежные возможности становятся ограниченным рассудоч</w:t>
        <w:softHyphen/>
        <w:t>ным мышлением. Состояние, вытекающее из этого, — это состояния неосознанности, забытья; мы сидим, ничего не зная.</w:t>
      </w:r>
    </w:p>
    <w:p>
      <w:pPr>
        <w:pStyle w:val="Normal"/>
        <w:shd w:fill="FFFFFF"/>
        <w:bidi w:val="0"/>
        <w:jc w:val="left"/>
        <w:rPr>
          <w:lang w:eastAsia="ru-RU"/>
        </w:rPr>
      </w:pPr>
      <w:r>
        <w:rPr>
          <w:rFonts w:eastAsia="Times New Roman"/>
          <w:b w:val="false"/>
          <w:i w:val="false"/>
          <w:color w:val="000000"/>
          <w:sz w:val="23"/>
          <w:lang w:eastAsia="ru-RU"/>
        </w:rPr>
        <w:t>Объединить стадии развития и завершения возможно толь</w:t>
        <w:softHyphen/>
        <w:t>ко при истинном понимании троичного принципа сути, природы и возможности. Когда видишь, что они неразделимы, возможно</w:t>
      </w:r>
    </w:p>
    <w:p>
      <w:pPr>
        <w:pStyle w:val="Normal"/>
        <w:shd w:fill="FFFFFF"/>
        <w:bidi w:val="0"/>
        <w:jc w:val="left"/>
        <w:rPr>
          <w:lang w:eastAsia="ru-RU"/>
        </w:rPr>
      </w:pPr>
      <w:r>
        <w:rPr>
          <w:rFonts w:eastAsia="Times New Roman"/>
          <w:b w:val="false"/>
          <w:i w:val="false"/>
          <w:color w:val="000000"/>
          <w:sz w:val="24"/>
          <w:lang w:eastAsia="ru-RU"/>
        </w:rPr>
        <w:t>единство стадий развития и завершения. Если не видишь этого, единство невозможно. Повторяю ещё раз: отношение между пустотой и восприятием похоже на проявление солнечного света. Нет нужды смешивать солнце и его свет, но без самого солнца солнечный свет невозможен. Аналогичным образом, стадия развития как беспрепятственное выражение недвойственного осознавания не может существовать без узна</w:t>
        <w:softHyphen/>
        <w:t>вания самой сути. Без узнавания сути ваше внимание гонится за её выражением и увязает в нём. Это — в точности то, что происходит со всеми живыми существами.</w:t>
      </w:r>
    </w:p>
    <w:p>
      <w:pPr>
        <w:pStyle w:val="Normal"/>
        <w:shd w:fill="FFFFFF"/>
        <w:bidi w:val="0"/>
        <w:jc w:val="left"/>
        <w:rPr>
          <w:lang w:eastAsia="ru-RU"/>
        </w:rPr>
      </w:pPr>
      <w:r>
        <w:rPr>
          <w:rFonts w:eastAsia="Times New Roman"/>
          <w:b w:val="false"/>
          <w:i w:val="false"/>
          <w:color w:val="000000"/>
          <w:sz w:val="24"/>
          <w:lang w:eastAsia="ru-RU"/>
        </w:rPr>
        <w:t>Это похоже на солнце, гоняющееся за своим собственным светом. Если использовать предыдущую метафору, мы забыва</w:t>
        <w:softHyphen/>
        <w:t>ем о существовании пространства. Мы забываем признать, что солнце светит. Мы постоянно ловимся на отражение солнца в пруду. Таково уж наше обычное мышление; нам свойственно гоняться за отражениями.</w:t>
      </w:r>
    </w:p>
    <w:p>
      <w:pPr>
        <w:pStyle w:val="Normal"/>
        <w:shd w:fill="FFFFFF"/>
        <w:bidi w:val="0"/>
        <w:jc w:val="left"/>
        <w:rPr>
          <w:lang w:eastAsia="ru-RU"/>
        </w:rPr>
      </w:pPr>
      <w:r>
        <w:rPr>
          <w:rFonts w:eastAsia="Arial" w:ascii="Arial" w:hAnsi="Arial"/>
          <w:b/>
          <w:i w:val="false"/>
          <w:color w:val="000000"/>
          <w:sz w:val="30"/>
          <w:lang w:eastAsia="ru-RU"/>
        </w:rPr>
        <w:t>ЧИСТОТА</w:t>
      </w:r>
    </w:p>
    <w:p>
      <w:pPr>
        <w:pStyle w:val="Normal"/>
        <w:shd w:fill="FFFFFF"/>
        <w:bidi w:val="0"/>
        <w:jc w:val="left"/>
        <w:rPr>
          <w:lang w:eastAsia="ru-RU"/>
        </w:rPr>
      </w:pPr>
      <w:r>
        <w:rPr>
          <w:rFonts w:eastAsia="Times New Roman"/>
          <w:b w:val="false"/>
          <w:i w:val="false"/>
          <w:color w:val="000000"/>
          <w:sz w:val="24"/>
          <w:lang w:eastAsia="ru-RU"/>
        </w:rPr>
        <w:t>Самый основной принцип глу</w:t>
        <w:softHyphen/>
        <w:t>бочайших учений Ваджраяны — это неразделимое единство безначаль</w:t>
        <w:softHyphen/>
        <w:t>ной чистоты и спонтанного присут</w:t>
        <w:softHyphen/>
        <w:t>ствия.</w:t>
      </w:r>
    </w:p>
    <w:p>
      <w:pPr>
        <w:pStyle w:val="Normal"/>
        <w:shd w:fill="FFFFFF"/>
        <w:bidi w:val="0"/>
        <w:jc w:val="left"/>
        <w:rPr>
          <w:lang w:eastAsia="ru-RU"/>
        </w:rPr>
      </w:pPr>
      <w:r>
        <w:rPr>
          <w:rFonts w:eastAsia="Times New Roman"/>
          <w:b w:val="false"/>
          <w:i w:val="false"/>
          <w:color w:val="000000"/>
          <w:sz w:val="24"/>
          <w:lang w:eastAsia="ru-RU"/>
        </w:rPr>
        <w:t>Спонтанное присутствие (вос</w:t>
        <w:softHyphen/>
        <w:t>принимающее свойство) невозмож</w:t>
        <w:softHyphen/>
        <w:t>но отделить от состояния безна</w:t>
        <w:softHyphen/>
        <w:t>чальной чистоты (пустоты). Не надо думать о них как о чём-то отлич</w:t>
        <w:softHyphen/>
        <w:t>ном друг от друга. Любые наши переживания могут происходить только из-за «вмещающего» свой</w:t>
        <w:softHyphen/>
        <w:t>ства безначальной пустоты так же, как радуга может появиться толь</w:t>
        <w:softHyphen/>
        <w:t>ко в пространстве, и нигде более. Ключевое слово здесь — неразде</w:t>
        <w:softHyphen/>
        <w:t>лимость, единство. Ничто не мо</w:t>
        <w:softHyphen/>
        <w:t>жет быть воспринято отдельно от воспринимающей пустой пробужден</w:t>
        <w:softHyphen/>
        <w:t>ности.</w:t>
      </w:r>
    </w:p>
    <w:p>
      <w:pPr>
        <w:pStyle w:val="Normal"/>
        <w:shd w:fill="FFFFFF"/>
        <w:bidi w:val="0"/>
        <w:jc w:val="left"/>
        <w:rPr>
          <w:lang w:eastAsia="ru-RU"/>
        </w:rPr>
      </w:pPr>
      <w:r>
        <w:rPr>
          <w:rFonts w:eastAsia="Times New Roman"/>
          <w:b w:val="false"/>
          <w:i w:val="false"/>
          <w:color w:val="000000"/>
          <w:sz w:val="24"/>
          <w:lang w:eastAsia="ru-RU"/>
        </w:rPr>
        <w:t>Пять элементов и пять совокуп</w:t>
        <w:softHyphen/>
        <w:t>ностей видятся нам такими только благодаря заблуждениям нашего со</w:t>
        <w:softHyphen/>
        <w:t>знания и фиксации, происходящей из нашего невежества. На уровне абсолютной истины нет ничего, кро</w:t>
        <w:softHyphen/>
        <w:t>ме пустого распознавания; а оно не</w:t>
        <w:softHyphen/>
        <w:t>раздельно само по себе. Всё воспри</w:t>
        <w:softHyphen/>
        <w:t>нимаемое нами, т.е. содержание на</w:t>
        <w:softHyphen/>
        <w:t>ших переживаний (то, что обычно именуется «внешне видимым»), ни</w:t>
        <w:softHyphen/>
        <w:t>когда не было чем-то, что отлично от пустого распознавания. В учени</w:t>
        <w:softHyphen/>
        <w:t>ях сказано, что всё, испытываемое нами, кажется нам пятью элемента</w:t>
        <w:softHyphen/>
        <w:t>ми и пятью совокупностями только</w:t>
      </w:r>
    </w:p>
    <w:p>
      <w:pPr>
        <w:pStyle w:val="Normal"/>
        <w:shd w:fill="FFFFFF"/>
        <w:bidi w:val="0"/>
        <w:jc w:val="left"/>
        <w:rPr>
          <w:lang w:eastAsia="ru-RU"/>
        </w:rPr>
      </w:pPr>
      <w:r>
        <w:rPr>
          <w:rFonts w:eastAsia="Times New Roman"/>
          <w:b w:val="false"/>
          <w:i w:val="false"/>
          <w:color w:val="000000"/>
          <w:sz w:val="23"/>
          <w:lang w:eastAsia="ru-RU"/>
        </w:rPr>
        <w:t>потому, что мы, благодаря своему невежеству, фиксируем и делаем твёрдым пятицветный свет, являющийся естественным сиянием изначальной основы.</w:t>
      </w:r>
    </w:p>
    <w:p>
      <w:pPr>
        <w:pStyle w:val="Normal"/>
        <w:shd w:fill="FFFFFF"/>
        <w:bidi w:val="0"/>
        <w:jc w:val="left"/>
        <w:rPr>
          <w:lang w:eastAsia="ru-RU"/>
        </w:rPr>
      </w:pPr>
      <w:r>
        <w:rPr>
          <w:rFonts w:eastAsia="Times New Roman"/>
          <w:b w:val="false"/>
          <w:i w:val="false"/>
          <w:color w:val="000000"/>
          <w:sz w:val="23"/>
          <w:lang w:eastAsia="ru-RU"/>
        </w:rPr>
        <w:t>Мы фиксируемся на проявлениях — элементах земли, воды, огня, ветра и пространства — как на действительно существующих, хотя на самом деле они — «несуществующее присутствие»; нечто, что ощущается нашими органами чувств, но не обладает самосущей природой. Само по себе восприятие — это пустая пробужденность, изначально чистая.</w:t>
      </w:r>
    </w:p>
    <w:p>
      <w:pPr>
        <w:pStyle w:val="Normal"/>
        <w:shd w:fill="FFFFFF"/>
        <w:bidi w:val="0"/>
        <w:jc w:val="left"/>
        <w:rPr>
          <w:lang w:eastAsia="ru-RU"/>
        </w:rPr>
      </w:pPr>
      <w:r>
        <w:rPr>
          <w:rFonts w:eastAsia="Times New Roman"/>
          <w:b w:val="false"/>
          <w:i w:val="false"/>
          <w:color w:val="000000"/>
          <w:sz w:val="23"/>
          <w:lang w:eastAsia="ru-RU"/>
        </w:rPr>
        <w:t>На самом деле, пять элементов, — это пять будд женского рода, а пять совокупностей — это пять будд мужского рода. В своей чистой природе они — простое проявление изначаль</w:t>
        <w:softHyphen/>
        <w:t>ной пробужденности, неразделимого пустого осознавания. Пространство и пробужденность неотделимы друг от друга. Они безначально едины.</w:t>
      </w:r>
    </w:p>
    <w:p>
      <w:pPr>
        <w:pStyle w:val="Normal"/>
        <w:shd w:fill="FFFFFF"/>
        <w:bidi w:val="0"/>
        <w:jc w:val="left"/>
        <w:rPr>
          <w:lang w:eastAsia="ru-RU"/>
        </w:rPr>
      </w:pPr>
      <w:r>
        <w:rPr>
          <w:rFonts w:eastAsia="Times New Roman"/>
          <w:b w:val="false"/>
          <w:i w:val="false"/>
          <w:color w:val="000000"/>
          <w:sz w:val="23"/>
          <w:lang w:eastAsia="ru-RU"/>
        </w:rPr>
        <w:t>Пустотным свойством этой изначальной пробужденности является безначальная чистота. Спонтанное присутствие — это проявленное, пробуждённое свойство. Изначальная пробуж</w:t>
        <w:softHyphen/>
        <w:t>денность — это неразделимость этих двух аспектов, неразде</w:t>
        <w:softHyphen/>
        <w:t>лимость восприятия и пустотности. Поэтому нельзя сказать, что один аспект воспринимает и он отделён от другого аспекта, который не воспринимает. На самом деле божества изобража</w:t>
        <w:softHyphen/>
        <w:t>ются в союзе именно для того, чтобы символизировать это неразделимое единство.</w:t>
      </w:r>
    </w:p>
    <w:p>
      <w:pPr>
        <w:pStyle w:val="Normal"/>
        <w:shd w:fill="FFFFFF"/>
        <w:bidi w:val="0"/>
        <w:jc w:val="left"/>
        <w:rPr>
          <w:lang w:eastAsia="ru-RU"/>
        </w:rPr>
      </w:pPr>
      <w:r>
        <w:rPr>
          <w:rFonts w:eastAsia="Times New Roman"/>
          <w:b w:val="false"/>
          <w:i w:val="false"/>
          <w:color w:val="000000"/>
          <w:sz w:val="23"/>
          <w:lang w:eastAsia="ru-RU"/>
        </w:rPr>
        <w:t>Будда женского рода представляет собой пустотный ас</w:t>
        <w:softHyphen/>
        <w:t>пект, а будда мужского рода — аспект восприятия. Их союз представляет собой неразделимость пустоты и восприятия.</w:t>
      </w:r>
    </w:p>
    <w:p>
      <w:pPr>
        <w:pStyle w:val="Normal"/>
        <w:shd w:fill="FFFFFF"/>
        <w:bidi w:val="0"/>
        <w:jc w:val="left"/>
        <w:rPr>
          <w:lang w:eastAsia="ru-RU"/>
        </w:rPr>
      </w:pPr>
      <w:r>
        <w:rPr>
          <w:rFonts w:eastAsia="Times New Roman"/>
          <w:b w:val="false"/>
          <w:i w:val="false"/>
          <w:color w:val="000000"/>
          <w:sz w:val="23"/>
          <w:lang w:eastAsia="ru-RU"/>
        </w:rPr>
        <w:t>Если божества мужского и женского родов неразделимы, то, в таком случае, суть обоих наделена пятью мудростями, верно? Нельзя сказать, что будда мужского рода наделён пятью мудростями, а будда женского рода — нет. В учениях сказано, что естественная чистота пяти элементов — это пять будд женского рода, а естественная чистота пяти совокупнос</w:t>
        <w:softHyphen/>
        <w:t>тей — пять будд мужского рода. Это значит, что всё изначаль</w:t>
        <w:softHyphen/>
        <w:t>но чисто. Не то, чтобы что-то происходило в процессе практи</w:t>
        <w:softHyphen/>
        <w:t>ки медитации и вдруг всё становится чистым. Пять элементов и пять совокупностей изначально чисты, как мандала будд</w:t>
      </w:r>
    </w:p>
    <w:p>
      <w:pPr>
        <w:pStyle w:val="Normal"/>
        <w:shd w:fill="FFFFFF"/>
        <w:bidi w:val="0"/>
        <w:jc w:val="left"/>
        <w:rPr>
          <w:lang w:eastAsia="ru-RU"/>
        </w:rPr>
      </w:pPr>
      <w:r>
        <w:rPr>
          <w:rFonts w:eastAsia="Times New Roman"/>
          <w:b w:val="false"/>
          <w:i w:val="false"/>
          <w:color w:val="000000"/>
          <w:sz w:val="23"/>
          <w:lang w:eastAsia="ru-RU"/>
        </w:rPr>
        <w:t>женского и мужского родов. Это известно как «всеохватываю</w:t>
        <w:softHyphen/>
        <w:t>щая чистота всего, что появляется и существует». В этом контексте «появляющееся» относится к пяти элементам, а «существующее» — к пяти совокупностям.</w:t>
      </w:r>
    </w:p>
    <w:p>
      <w:pPr>
        <w:pStyle w:val="Normal"/>
        <w:shd w:fill="FFFFFF"/>
        <w:bidi w:val="0"/>
        <w:jc w:val="left"/>
        <w:rPr>
          <w:lang w:eastAsia="ru-RU"/>
        </w:rPr>
      </w:pPr>
      <w:r>
        <w:rPr>
          <w:rFonts w:eastAsia="Times New Roman"/>
          <w:b w:val="false"/>
          <w:i w:val="false"/>
          <w:color w:val="000000"/>
          <w:sz w:val="23"/>
          <w:lang w:eastAsia="ru-RU"/>
        </w:rPr>
        <w:t xml:space="preserve">Другими словами, содержание переживания — это пять будд женского рода, а </w:t>
      </w:r>
      <w:r>
        <w:rPr>
          <w:rFonts w:eastAsia="Times New Roman"/>
          <w:b w:val="false"/>
          <w:i/>
          <w:color w:val="000000"/>
          <w:sz w:val="23"/>
          <w:lang w:eastAsia="ru-RU"/>
        </w:rPr>
        <w:t xml:space="preserve">то, </w:t>
      </w:r>
      <w:r>
        <w:rPr>
          <w:rFonts w:eastAsia="Times New Roman"/>
          <w:b w:val="false"/>
          <w:i w:val="false"/>
          <w:color w:val="000000"/>
          <w:sz w:val="23"/>
          <w:lang w:eastAsia="ru-RU"/>
        </w:rPr>
        <w:t>что испытывает и переживает — пять будд мужского рода. Откуда же здесь взяться загрязнён</w:t>
        <w:softHyphen/>
        <w:t>ности? Загрязнённость временна. Если бы загрязнённость была изначальной, её было бы невозможно очистить; было бы невозможно стать буддой.</w:t>
      </w:r>
    </w:p>
    <w:p>
      <w:pPr>
        <w:pStyle w:val="Normal"/>
        <w:shd w:fill="FFFFFF"/>
        <w:bidi w:val="0"/>
        <w:jc w:val="left"/>
        <w:rPr>
          <w:lang w:eastAsia="ru-RU"/>
        </w:rPr>
      </w:pPr>
      <w:r>
        <w:rPr>
          <w:rFonts w:eastAsia="Times New Roman"/>
          <w:b w:val="false"/>
          <w:i w:val="false"/>
          <w:color w:val="000000"/>
          <w:sz w:val="23"/>
          <w:lang w:eastAsia="ru-RU"/>
        </w:rPr>
        <w:t>Поскольку заблуждение — явление временного порядка, его можно очистить. Небо изначально чисто и неизменно, а облака в нём — всего навсего временная помеха. Поймите разницу между небом и облаками — изначально чистая суть аналогична пространству, а временные помрачения аналогичны облакам. Поскольку все нечистые аспекты (такие, как пять совокупностей, пять элементов, пять мешающих эмоций и т.д.) уже имеют природу изначальной чистоты, их возможно очис</w:t>
        <w:softHyphen/>
        <w:t>тить. Когда вы сбиваете молоко, то получаете масло, не так ли? Вот в этом и есть смысл высказывания «всё является всеохватывающей чистотой». Если сбивать воду, получится ли масло? В этом смысле всё подобно молоку; всё, что появляется и существует, является всеохватывающей чистотой. Именно поэтому, узнавая эту чистоту, мы можем просветлеть.</w:t>
      </w:r>
    </w:p>
    <w:p>
      <w:pPr>
        <w:pStyle w:val="Normal"/>
        <w:shd w:fill="FFFFFF"/>
        <w:bidi w:val="0"/>
        <w:jc w:val="left"/>
        <w:rPr>
          <w:lang w:eastAsia="ru-RU"/>
        </w:rPr>
      </w:pPr>
      <w:r>
        <w:rPr>
          <w:rFonts w:eastAsia="Times New Roman"/>
          <w:b w:val="false"/>
          <w:i w:val="false"/>
          <w:color w:val="000000"/>
          <w:sz w:val="23"/>
          <w:lang w:eastAsia="ru-RU"/>
        </w:rPr>
        <w:t>Тренировка в (осознавании) этого основного состояния вещей включает в себя стадии развития, чтения мантры и завершения. Эта тренировка помогает вам развить в себе представление о том, как всё обстоит на самом деле; она помогает узнать, что всё безначально является всеохватываю</w:t>
        <w:softHyphen/>
        <w:t>щей чистотой. Занимаясь этой практикой, вы постепенно со</w:t>
        <w:softHyphen/>
        <w:t>зреваете: ваше тело созревает и становится телом божества; ваш голос становится мантрой; ваше сознание становится шаматхой. Так что поначалу вы получаете учения о божестве, мантре и шаматхе. Это — то же, что узнать: «Если я буду сбивать это молоко, то получу масло».</w:t>
      </w:r>
    </w:p>
    <w:p>
      <w:pPr>
        <w:pStyle w:val="Normal"/>
        <w:shd w:fill="FFFFFF"/>
        <w:bidi w:val="0"/>
        <w:jc w:val="left"/>
        <w:rPr>
          <w:lang w:eastAsia="ru-RU"/>
        </w:rPr>
      </w:pPr>
      <w:r>
        <w:rPr>
          <w:rFonts w:eastAsia="Times New Roman"/>
          <w:b w:val="false"/>
          <w:i w:val="false"/>
          <w:color w:val="000000"/>
          <w:sz w:val="23"/>
          <w:lang w:eastAsia="ru-RU"/>
        </w:rPr>
        <w:t>Затем вы «сбиваете и сбиваете» (другими словами, трени</w:t>
        <w:softHyphen/>
        <w:t>руетесь и тренируетесь), пока не проявите божество, мантру</w:t>
      </w:r>
    </w:p>
    <w:p>
      <w:pPr>
        <w:pStyle w:val="Normal"/>
        <w:shd w:fill="FFFFFF"/>
        <w:bidi w:val="0"/>
        <w:jc w:val="left"/>
        <w:rPr>
          <w:lang w:eastAsia="ru-RU"/>
        </w:rPr>
      </w:pPr>
      <w:r>
        <w:rPr>
          <w:rFonts w:eastAsia="Times New Roman"/>
          <w:b w:val="false"/>
          <w:i w:val="false"/>
          <w:color w:val="000000"/>
          <w:sz w:val="24"/>
          <w:lang w:eastAsia="ru-RU"/>
        </w:rPr>
        <w:t>и шаматху. В итоге вы начинаете видеть всё как Самантабхад</w:t>
        <w:softHyphen/>
        <w:t>ру. Вы сами становитесь Самантабхадрой; всё — одно и то же масло.</w:t>
      </w:r>
    </w:p>
    <w:p>
      <w:pPr>
        <w:pStyle w:val="Normal"/>
        <w:shd w:fill="FFFFFF"/>
        <w:bidi w:val="0"/>
        <w:jc w:val="left"/>
        <w:rPr>
          <w:lang w:eastAsia="ru-RU"/>
        </w:rPr>
      </w:pPr>
      <w:r>
        <w:rPr>
          <w:rFonts w:eastAsia="Times New Roman"/>
          <w:b w:val="false"/>
          <w:i w:val="false"/>
          <w:color w:val="000000"/>
          <w:sz w:val="24"/>
          <w:lang w:eastAsia="ru-RU"/>
        </w:rPr>
        <w:t>Всё, что появляется и существует, изначально является всеохватывающей чистотой. Понять это — отправная точка внутренней Ваджраяны. Однако дело обстоит не так в тради</w:t>
        <w:softHyphen/>
        <w:t>ции Хинаяны или даже Махаяны.</w:t>
      </w:r>
    </w:p>
    <w:p>
      <w:pPr>
        <w:pStyle w:val="Normal"/>
        <w:shd w:fill="FFFFFF"/>
        <w:bidi w:val="0"/>
        <w:jc w:val="left"/>
        <w:rPr>
          <w:lang w:eastAsia="ru-RU"/>
        </w:rPr>
      </w:pPr>
      <w:r>
        <w:rPr>
          <w:rFonts w:eastAsia="Times New Roman"/>
          <w:b w:val="false"/>
          <w:i w:val="false"/>
          <w:color w:val="000000"/>
          <w:sz w:val="24"/>
          <w:lang w:eastAsia="ru-RU"/>
        </w:rPr>
        <w:t>В Крийя-тантре, первой из внешних тантр, практики нахо</w:t>
        <w:softHyphen/>
        <w:t>дятся на грани понимания этого пункта. В Упайя и Йоге они приближаются к нему очень близко, но реально ещё не там. В случае внешней Ваджраяны, воззрение чистоты больше похо</w:t>
        <w:softHyphen/>
        <w:t>же на предположение; практик воображает себе, что за преде</w:t>
        <w:softHyphen/>
        <w:t>лами его жизненного опыта существует некое божество.</w:t>
      </w:r>
    </w:p>
    <w:p>
      <w:pPr>
        <w:pStyle w:val="Normal"/>
        <w:shd w:fill="FFFFFF"/>
        <w:bidi w:val="0"/>
        <w:jc w:val="left"/>
        <w:rPr>
          <w:lang w:eastAsia="ru-RU"/>
        </w:rPr>
      </w:pPr>
      <w:r>
        <w:rPr>
          <w:rFonts w:eastAsia="Times New Roman"/>
          <w:b w:val="false"/>
          <w:i w:val="false"/>
          <w:color w:val="000000"/>
          <w:sz w:val="24"/>
          <w:lang w:eastAsia="ru-RU"/>
        </w:rPr>
        <w:t>Он воображает себе это, делая подношения и призывая это божество, — чтобы оно появилось откуда-то и даровало свои благословения. Как если бы он думал: «Вот я здесь, простой человек. Божество, существо, высшее по отношению ко мне (как король), сойдёт с небес надо мной, и я умолю его даровать мне сиддхи». Таков общий подход в практиках Крийя, Упайя и Йога-тантры. Маха-йога придерживается другого под</w:t>
        <w:softHyphen/>
        <w:t>хода; здесь указывается, что всё, что появляется и существу</w:t>
        <w:softHyphen/>
        <w:t>ет, уже является всеохватывающей чистотой. То, что появля</w:t>
        <w:softHyphen/>
        <w:t>ется и существует; все элементы и совокупности — уже мандала Победоносных. В Ану-йоге вы думаете: «Это тело — мандала Победоносных». В Ати-йоге сознание — мандала Победоносных, а три ваджры осуществлены в нашем жизне</w:t>
        <w:softHyphen/>
        <w:t>ощущении. Вот как отличаются друг от друга разные уровни учений.</w:t>
      </w:r>
    </w:p>
    <w:p>
      <w:pPr>
        <w:pStyle w:val="Normal"/>
        <w:shd w:fill="FFFFFF"/>
        <w:bidi w:val="0"/>
        <w:jc w:val="left"/>
        <w:rPr>
          <w:lang w:eastAsia="ru-RU"/>
        </w:rPr>
      </w:pPr>
      <w:r>
        <w:rPr>
          <w:rFonts w:eastAsia="Times New Roman"/>
          <w:b w:val="false"/>
          <w:i w:val="false"/>
          <w:color w:val="000000"/>
          <w:sz w:val="24"/>
          <w:lang w:eastAsia="ru-RU"/>
        </w:rPr>
        <w:t>Повторю ещё раз: всё, что проявляется и существует, безна</w:t>
        <w:softHyphen/>
        <w:t>чально является буддами женского и мужского родов; всеохва</w:t>
        <w:softHyphen/>
        <w:t>тывающей чистой мандалой Победоносных. Гораздо важнее понять это, чем просто сидеть и читать вслух строки молитв. Конечно, практика садхан приспособлена к нашему сансаричес</w:t>
        <w:softHyphen/>
        <w:t>кому сознанию; в ней много атрибутов, на которые мы реаги</w:t>
        <w:softHyphen/>
        <w:t>руем. Божества, например, имеют схожие с человеком свой</w:t>
        <w:softHyphen/>
        <w:t>ства, у них тела разных цветов, они обитают в огромных и прекрасных дворцах.</w:t>
      </w:r>
    </w:p>
    <w:p>
      <w:pPr>
        <w:pStyle w:val="Normal"/>
        <w:shd w:fill="FFFFFF"/>
        <w:bidi w:val="0"/>
        <w:jc w:val="left"/>
        <w:rPr>
          <w:lang w:eastAsia="ru-RU"/>
        </w:rPr>
      </w:pPr>
      <w:r>
        <w:rPr>
          <w:rFonts w:eastAsia="Times New Roman"/>
          <w:b w:val="false"/>
          <w:i w:val="false"/>
          <w:color w:val="000000"/>
          <w:sz w:val="24"/>
          <w:lang w:eastAsia="ru-RU"/>
        </w:rPr>
        <w:t>Когда мы призываем их прийти к нам из этого «другого места», мы предлагаем им еду и говорим им, как они хороши, — точно так же, как мы поступили бы по отношению к гостям. Всё очень доступно и понятно, не правда ли? Однако суть практики садханы не в этих социальных тонкостях. Суть практики садханы — понимание основной чистоты.</w:t>
      </w:r>
    </w:p>
    <w:p>
      <w:pPr>
        <w:pStyle w:val="Normal"/>
        <w:shd w:fill="FFFFFF"/>
        <w:bidi w:val="0"/>
        <w:jc w:val="left"/>
        <w:rPr>
          <w:lang w:eastAsia="ru-RU"/>
        </w:rPr>
      </w:pPr>
      <w:r>
        <w:rPr>
          <w:rFonts w:eastAsia="Times New Roman"/>
          <w:b w:val="false"/>
          <w:i w:val="false"/>
          <w:color w:val="000000"/>
          <w:sz w:val="24"/>
          <w:lang w:eastAsia="ru-RU"/>
        </w:rPr>
        <w:t>Чтобы истинно практиковать стадию развития, нужно дать своей визуализации появиться из пространства трёх кай и развернуться, — а потом завершить её, растворяя всё в том же пространстве. Иначе не будет подлинных начала и конца. Как я уже упоминал ранее, вы начинаете с шаматхи таковости, т.е. с великой пустоты. Чтобы правильно практи</w:t>
        <w:softHyphen/>
        <w:t>ковать это, вы должны узнать естественное состояние пус</w:t>
        <w:softHyphen/>
        <w:t xml:space="preserve">тоты. Это реально возможно сделать; нет необходимости воображать или придумывать пустоту. В системе Сарма вы произносите мантру </w:t>
      </w:r>
      <w:r>
        <w:rPr>
          <w:rFonts w:eastAsia="Times New Roman"/>
          <w:b w:val="false"/>
          <w:i/>
          <w:color w:val="000000"/>
          <w:sz w:val="24"/>
          <w:lang w:eastAsia="ru-RU"/>
        </w:rPr>
        <w:t xml:space="preserve">шуньяты </w:t>
      </w:r>
      <w:r>
        <w:rPr>
          <w:rFonts w:eastAsia="Times New Roman"/>
          <w:b w:val="false"/>
          <w:i w:val="false"/>
          <w:color w:val="000000"/>
          <w:sz w:val="24"/>
          <w:lang w:eastAsia="ru-RU"/>
        </w:rPr>
        <w:t>и говорите себе: «Всё стано</w:t>
        <w:softHyphen/>
        <w:t>вится пустотой» — и потом представляете себе это. Из этой пустоты обычно появляется тёмно-синяя треугольная ман</w:t>
        <w:softHyphen/>
        <w:t>дала пространства; за ней следуют мандалы земли, воды и т.д. Наконец, на вершине горы Сумеру возникает небесный дворец с четырьмя стенами и четырьмя воротами и т.д. Так выполняется обычная стадия развития. Но на самом деле, не узнав сначала естественного состояния пустоты (Дхарма</w:t>
        <w:softHyphen/>
        <w:t>кайи), вы не сможете реально, подлинно заниматься стадией развития.</w:t>
      </w:r>
    </w:p>
    <w:p>
      <w:pPr>
        <w:pStyle w:val="Normal"/>
        <w:shd w:fill="FFFFFF"/>
        <w:bidi w:val="0"/>
        <w:jc w:val="left"/>
        <w:rPr>
          <w:lang w:eastAsia="ru-RU"/>
        </w:rPr>
      </w:pPr>
      <w:r>
        <w:rPr>
          <w:rFonts w:eastAsia="Times New Roman"/>
          <w:b w:val="false"/>
          <w:i w:val="false"/>
          <w:color w:val="000000"/>
          <w:sz w:val="24"/>
          <w:lang w:eastAsia="ru-RU"/>
        </w:rPr>
        <w:t>Чтобы дать проявиться подлинной стадии развития, нам нужно растворить всё в пустоте, а затем дать мандале проявиться из этого состояния. Постичь божество мы долж</w:t>
        <w:softHyphen/>
        <w:t>ны в самом начале — т.е. во время посвящения (инициации). А поскольку божество по сути своей есть недвойственное осознавание (пробуждённое состояние), пока мы не узнаем такое состояние, у нас нет действительного божества, тре</w:t>
        <w:softHyphen/>
        <w:t>нироваться быть которым (и реализовать которое впослед</w:t>
        <w:softHyphen/>
        <w:t>ствии) мы намереваемся.</w:t>
      </w:r>
    </w:p>
    <w:p>
      <w:pPr>
        <w:pStyle w:val="Normal"/>
        <w:shd w:fill="FFFFFF"/>
        <w:bidi w:val="0"/>
        <w:jc w:val="left"/>
        <w:rPr>
          <w:lang w:eastAsia="ru-RU"/>
        </w:rPr>
      </w:pPr>
      <w:r>
        <w:rPr>
          <w:rFonts w:eastAsia="Times New Roman"/>
          <w:b w:val="false"/>
          <w:i w:val="false"/>
          <w:color w:val="000000"/>
          <w:sz w:val="24"/>
          <w:lang w:eastAsia="ru-RU"/>
        </w:rPr>
        <w:t>Поэтому, чтобы тренироваться в настоящей стадии разви</w:t>
        <w:softHyphen/>
        <w:t>тия, мы не можем обойтись без того, чтобы нам указали подлинную природу нашего ума.</w:t>
      </w:r>
    </w:p>
    <w:p>
      <w:pPr>
        <w:pStyle w:val="Normal"/>
        <w:shd w:fill="FFFFFF"/>
        <w:bidi w:val="0"/>
        <w:jc w:val="left"/>
        <w:rPr>
          <w:lang w:eastAsia="ru-RU"/>
        </w:rPr>
      </w:pPr>
      <w:r>
        <w:rPr>
          <w:rFonts w:eastAsia="Times New Roman"/>
          <w:b w:val="false"/>
          <w:i w:val="false"/>
          <w:color w:val="000000"/>
          <w:sz w:val="23"/>
          <w:lang w:eastAsia="ru-RU"/>
        </w:rPr>
        <w:t xml:space="preserve">Упражнение в простом </w:t>
      </w:r>
      <w:r>
        <w:rPr>
          <w:rFonts w:eastAsia="Times New Roman"/>
          <w:b w:val="false"/>
          <w:i/>
          <w:color w:val="000000"/>
          <w:sz w:val="23"/>
          <w:lang w:eastAsia="ru-RU"/>
        </w:rPr>
        <w:t xml:space="preserve">представлении себе </w:t>
      </w:r>
      <w:r>
        <w:rPr>
          <w:rFonts w:eastAsia="Times New Roman"/>
          <w:b w:val="false"/>
          <w:i w:val="false"/>
          <w:color w:val="000000"/>
          <w:sz w:val="23"/>
          <w:lang w:eastAsia="ru-RU"/>
        </w:rPr>
        <w:t>божества — это всего-навсего мышление, которое никогда не сможет превратиться в реальное божество.</w:t>
      </w:r>
    </w:p>
    <w:p>
      <w:pPr>
        <w:pStyle w:val="Normal"/>
        <w:shd w:fill="FFFFFF"/>
        <w:bidi w:val="0"/>
        <w:jc w:val="left"/>
        <w:rPr>
          <w:lang w:eastAsia="ru-RU"/>
        </w:rPr>
      </w:pPr>
      <w:r>
        <w:rPr>
          <w:rFonts w:eastAsia="Times New Roman"/>
          <w:b w:val="false"/>
          <w:i w:val="false"/>
          <w:color w:val="000000"/>
          <w:sz w:val="23"/>
          <w:lang w:eastAsia="ru-RU"/>
        </w:rPr>
        <w:t>Из этого состояния пустоты дайте проявиться сострада</w:t>
        <w:softHyphen/>
        <w:t xml:space="preserve">нию; затем, из неразделимого единства пустоты и сострадания, появляется </w:t>
      </w:r>
      <w:r>
        <w:rPr>
          <w:rFonts w:eastAsia="Times New Roman"/>
          <w:b w:val="false"/>
          <w:i/>
          <w:color w:val="000000"/>
          <w:sz w:val="23"/>
          <w:lang w:eastAsia="ru-RU"/>
        </w:rPr>
        <w:t xml:space="preserve">семенной слог. </w:t>
      </w:r>
      <w:r>
        <w:rPr>
          <w:rFonts w:eastAsia="Times New Roman"/>
          <w:b w:val="false"/>
          <w:i w:val="false"/>
          <w:color w:val="000000"/>
          <w:sz w:val="23"/>
          <w:lang w:eastAsia="ru-RU"/>
        </w:rPr>
        <w:t>Без этого единства пустоты и со</w:t>
        <w:softHyphen/>
        <w:t>страдания невозможно практиковать стадию развития.</w:t>
      </w:r>
    </w:p>
    <w:p>
      <w:pPr>
        <w:pStyle w:val="Normal"/>
        <w:shd w:fill="FFFFFF"/>
        <w:bidi w:val="0"/>
        <w:jc w:val="left"/>
        <w:rPr>
          <w:lang w:eastAsia="ru-RU"/>
        </w:rPr>
      </w:pPr>
      <w:r>
        <w:rPr>
          <w:rFonts w:eastAsia="Times New Roman"/>
          <w:b w:val="false"/>
          <w:i w:val="false"/>
          <w:color w:val="000000"/>
          <w:sz w:val="23"/>
          <w:lang w:eastAsia="ru-RU"/>
        </w:rPr>
        <w:t>Просто представлять себе садхану — труд, обычные стро</w:t>
        <w:softHyphen/>
        <w:t>ительные работы. Это как строить храм: всё начинается с глины, потом из камней строятся стены. Если вы измышляете (садхану) таким образом, она не становится жилищем богов; это всего-навсего ещё одно человеческое жилище. Божества не состоят из плоти и крови; они — видимая пустота. Жилищем божества должна быть мандала пяти элементов с горой Суме</w:t>
        <w:softHyphen/>
        <w:t>ру, двойным ваджрой и небесным дворцом. Это, буквально, неизмеримый дворец, в том смысле, что он — вне измерений. Если бы божество состояло из плоти и крови, тогда можно было бы строить конкретный дворец, приглашать божество заселяться туда и говорить: «Самантабхадра, присядьте сюда, пожалуйста. Сейчас подоспеет обед!».</w:t>
      </w:r>
    </w:p>
    <w:p>
      <w:pPr>
        <w:pStyle w:val="Normal"/>
        <w:shd w:fill="FFFFFF"/>
        <w:bidi w:val="0"/>
        <w:jc w:val="left"/>
        <w:rPr>
          <w:lang w:eastAsia="ru-RU"/>
        </w:rPr>
      </w:pPr>
      <w:r>
        <w:rPr>
          <w:rFonts w:eastAsia="Times New Roman"/>
          <w:b w:val="false"/>
          <w:i w:val="false"/>
          <w:color w:val="000000"/>
          <w:sz w:val="23"/>
          <w:lang w:eastAsia="ru-RU"/>
        </w:rPr>
        <w:t>Цель тренировок в стадии развития — разобраться с обычным, сансарическим состоянием ума, видящим двойствен</w:t>
        <w:softHyphen/>
        <w:t>ность там, где нет никакой двойственности субъекта и объекта; никакого разделения на внешний воспринимаемый объект и внутренний воспринимающий субъект. Мы видим недвойствен</w:t>
        <w:softHyphen/>
        <w:t>ное как двойственное. В действительности всё неразделимо. Молено ли отделить жар от пламени, влажность от воды или сладость от сахара? Точно так же невозможно отделить вос</w:t>
        <w:softHyphen/>
        <w:t>принимающего от воспринимаемого. Единство значит «не два, а одно». При реализации чистого единства возможен ли ад и кто-то, кто перерождается в нём? С другой стороны, если присутствует двойственность, тогда есть и место, и тот, кто в этом месте перерождается.</w:t>
      </w:r>
    </w:p>
    <w:p>
      <w:pPr>
        <w:pStyle w:val="Normal"/>
        <w:shd w:fill="FFFFFF"/>
        <w:bidi w:val="0"/>
        <w:jc w:val="left"/>
        <w:rPr>
          <w:lang w:eastAsia="ru-RU"/>
        </w:rPr>
      </w:pPr>
      <w:r>
        <w:rPr>
          <w:rFonts w:eastAsia="Times New Roman"/>
          <w:b w:val="false"/>
          <w:i w:val="false"/>
          <w:color w:val="000000"/>
          <w:sz w:val="23"/>
          <w:lang w:eastAsia="ru-RU"/>
        </w:rPr>
        <w:t>Главное, что нам надлежит узнать, — это состояние нераз</w:t>
        <w:softHyphen/>
        <w:t>дельной пустоты и осознавания. Чистое восприятие не являет</w:t>
        <w:softHyphen/>
        <w:t>ся объектом нашего узнавания, так же как мы сами не являемся субъектом, узнающим его. Пока мы непрерывно</w:t>
      </w:r>
    </w:p>
    <w:p>
      <w:pPr>
        <w:pStyle w:val="Normal"/>
        <w:shd w:fill="FFFFFF"/>
        <w:bidi w:val="0"/>
        <w:jc w:val="left"/>
        <w:rPr>
          <w:lang w:eastAsia="ru-RU"/>
        </w:rPr>
      </w:pPr>
      <w:r>
        <w:rPr>
          <w:rFonts w:eastAsia="Times New Roman"/>
          <w:b w:val="false"/>
          <w:i w:val="false"/>
          <w:color w:val="000000"/>
          <w:sz w:val="23"/>
          <w:lang w:eastAsia="ru-RU"/>
        </w:rPr>
        <w:t>восстанавливаем двойственность, пока она не становится един</w:t>
        <w:softHyphen/>
        <w:t>ством, никакого просветления нет и быть не может. Но не гонитесь и за «единством». Двойственность должна стать единством, и это единство должно быть безобъектным, бес</w:t>
        <w:softHyphen/>
        <w:t>следным. Оно не есть нечто, что нужно поддерживать при медитации, ибо здесь нет «двух»; нет субъекта и объекта. Есть просто единство. Он — Самантабхадра. Я — Самантабхадра.</w:t>
      </w:r>
    </w:p>
    <w:p>
      <w:pPr>
        <w:pStyle w:val="Normal"/>
        <w:shd w:fill="FFFFFF"/>
        <w:bidi w:val="0"/>
        <w:jc w:val="left"/>
        <w:rPr>
          <w:lang w:eastAsia="ru-RU"/>
        </w:rPr>
      </w:pPr>
      <w:r>
        <w:rPr>
          <w:rFonts w:eastAsia="Times New Roman"/>
          <w:b w:val="false"/>
          <w:i w:val="false"/>
          <w:color w:val="000000"/>
          <w:sz w:val="23"/>
          <w:lang w:eastAsia="ru-RU"/>
        </w:rPr>
        <w:t>Когда признаёшь это основное состояние, всё появляющее</w:t>
        <w:softHyphen/>
        <w:t>ся и существующее становится всеохватывающей чистотой. Но говорить в этом контексте слово «становится» тоже неверно, поскольку оно не «становится», оно всегда было. Упуская это из вида, вы пропускаете нечто жизненно важное, нечто очень существенное. Такое действие называется «знать сто, упуская одно».</w:t>
      </w:r>
    </w:p>
    <w:p>
      <w:pPr>
        <w:pStyle w:val="Normal"/>
        <w:shd w:fill="FFFFFF"/>
        <w:bidi w:val="0"/>
        <w:jc w:val="left"/>
        <w:rPr>
          <w:lang w:eastAsia="ru-RU"/>
        </w:rPr>
      </w:pPr>
      <w:r>
        <w:rPr>
          <w:rFonts w:eastAsia="Times New Roman"/>
          <w:b w:val="false"/>
          <w:i w:val="false"/>
          <w:color w:val="000000"/>
          <w:sz w:val="23"/>
          <w:lang w:eastAsia="ru-RU"/>
        </w:rPr>
        <w:t>Мы можем быть специалистами в сотне областей, но, не узнав природу собственного ума, мы всё равно можем оказать</w:t>
        <w:softHyphen/>
        <w:t>ся в трёх нижних мирах.</w:t>
      </w:r>
    </w:p>
    <w:p>
      <w:pPr>
        <w:pStyle w:val="Normal"/>
        <w:shd w:fill="FFFFFF"/>
        <w:bidi w:val="0"/>
        <w:jc w:val="left"/>
        <w:rPr>
          <w:lang w:eastAsia="ru-RU"/>
        </w:rPr>
      </w:pPr>
      <w:r>
        <w:rPr>
          <w:rFonts w:eastAsia="Times New Roman"/>
          <w:b w:val="false"/>
          <w:i w:val="false"/>
          <w:color w:val="000000"/>
          <w:sz w:val="23"/>
          <w:lang w:eastAsia="ru-RU"/>
        </w:rPr>
        <w:t>До тех пор, пока вы не знаете естественного состояния ума, вы не можете исключить возможность попадания в три нижних мира; вы ещё не исчерпали возможностей низкого перерождения. Другая пословица гласит: «Пока вы не узнали ключевую точку ума, вы всё делаете шиворот-навыворот». Пока вы не знаете природу ума, где он — путь к освобожде</w:t>
        <w:softHyphen/>
        <w:t>нию? Кроме знания природы ума, какой другой метод ведёт к освобождению? Если вы не узнали этот ключевой пункт сути сознания, всё, что бы вы ни делали, уводит в сторону.</w:t>
      </w:r>
    </w:p>
    <w:p>
      <w:pPr>
        <w:pStyle w:val="Normal"/>
        <w:shd w:fill="FFFFFF"/>
        <w:bidi w:val="0"/>
        <w:jc w:val="left"/>
        <w:rPr>
          <w:lang w:eastAsia="ru-RU"/>
        </w:rPr>
      </w:pPr>
      <w:r>
        <w:rPr>
          <w:rFonts w:eastAsia="Times New Roman"/>
          <w:b w:val="false"/>
          <w:i w:val="false"/>
          <w:color w:val="000000"/>
          <w:sz w:val="23"/>
          <w:lang w:eastAsia="ru-RU"/>
        </w:rPr>
        <w:t>Не имеет значения, как велик ваш успех в мирских делах. Но если простой носильщик будет нести свою ношу, осознавая суть ума, он станет просветлённым, не делая ничего другого. Если носильщик знает суть ума и тренируется в ней, он превзойдёт три мира сансары одновременно с несением своего груза. И как только он начнёт летать в небе, никто уже не сможет взвалить ему ношу на спину. Если практиковать сущ</w:t>
        <w:softHyphen/>
        <w:t>ностные наставления, так и происходит; и это изумительно.</w:t>
      </w:r>
    </w:p>
    <w:p>
      <w:pPr>
        <w:pStyle w:val="Normal"/>
        <w:shd w:fill="FFFFFF"/>
        <w:bidi w:val="0"/>
        <w:jc w:val="left"/>
        <w:rPr>
          <w:lang w:eastAsia="ru-RU"/>
        </w:rPr>
      </w:pPr>
      <w:r>
        <w:rPr>
          <w:rFonts w:eastAsia="Times New Roman"/>
          <w:b w:val="false"/>
          <w:i w:val="false"/>
          <w:color w:val="000000"/>
          <w:sz w:val="23"/>
          <w:lang w:eastAsia="ru-RU"/>
        </w:rPr>
        <w:t>С другой стороны, представьте себе, что умирает прави</w:t>
        <w:softHyphen/>
        <w:t>тель всего мира; от него остаётся обычный вонючий труп. Он скитается в бардо в полной беспомощности: всё, достигнутое</w:t>
      </w:r>
    </w:p>
    <w:p>
      <w:pPr>
        <w:pStyle w:val="Normal"/>
        <w:shd w:fill="FFFFFF"/>
        <w:bidi w:val="0"/>
        <w:jc w:val="left"/>
        <w:rPr>
          <w:lang w:eastAsia="ru-RU"/>
        </w:rPr>
      </w:pPr>
      <w:r>
        <w:rPr>
          <w:rFonts w:eastAsia="Times New Roman"/>
          <w:b w:val="false"/>
          <w:i w:val="false"/>
          <w:color w:val="000000"/>
          <w:sz w:val="24"/>
          <w:lang w:eastAsia="ru-RU"/>
        </w:rPr>
        <w:t>им; всё, приобретённое им; всё, покорённое им в течение жизни, оказалось в итоге ничем. Его жизнь была упражнением в абсолютной тщетности; он ничего из неё не вынес. Ну, и кто он в сравнении с носильщиком, практиковавшим и научившим</w:t>
        <w:softHyphen/>
        <w:t>ся летать?</w:t>
      </w:r>
    </w:p>
    <w:p>
      <w:pPr>
        <w:pStyle w:val="Normal"/>
        <w:shd w:fill="FFFFFF"/>
        <w:bidi w:val="0"/>
        <w:jc w:val="left"/>
        <w:rPr>
          <w:lang w:eastAsia="ru-RU"/>
        </w:rPr>
      </w:pPr>
      <w:r>
        <w:rPr>
          <w:rFonts w:eastAsia="Times New Roman"/>
          <w:b w:val="false"/>
          <w:i w:val="false"/>
          <w:color w:val="000000"/>
          <w:sz w:val="24"/>
          <w:lang w:eastAsia="ru-RU"/>
        </w:rPr>
        <w:t>Суть в том, что нельзя достичь просветления, накапливая деньги, власть и престиж. Если бы дело было в них, бедняки никогда не смогли бы достичь просветления, А это не так. Будда говорил: «Будьте бедными. Живите вдали от людей всю оставшуюся жизнь и одиноко умрите в пещере».</w:t>
      </w:r>
    </w:p>
    <w:p>
      <w:pPr>
        <w:pStyle w:val="Normal"/>
        <w:shd w:fill="FFFFFF"/>
        <w:bidi w:val="0"/>
        <w:jc w:val="left"/>
        <w:rPr>
          <w:lang w:eastAsia="ru-RU"/>
        </w:rPr>
      </w:pPr>
      <w:r>
        <w:rPr>
          <w:rFonts w:eastAsia="Times New Roman"/>
          <w:b w:val="false"/>
          <w:i w:val="false"/>
          <w:color w:val="000000"/>
          <w:sz w:val="24"/>
          <w:lang w:eastAsia="ru-RU"/>
        </w:rPr>
        <w:t>В наши дни Дхарма поставлена с ног на голову. Вот почему так мало людей становятся просветлёнными. Вместо того, чтобы жить бедно и не беспокоиться о безопасности и комфор</w:t>
        <w:softHyphen/>
        <w:t>те, все нацеливаются быть богатыми. Став богатыми, люди превращаются в рабов своей собственности; днём они сторо</w:t>
        <w:softHyphen/>
        <w:t>жат её, а ночью не спят от страха, что с ней что-то случится. Здесь и закрадывается самообман. У Будды не было своего дома. Он спал в лесу под деревьями, или в выемке скалы.</w:t>
      </w:r>
    </w:p>
    <w:p>
      <w:pPr>
        <w:pStyle w:val="Normal"/>
        <w:shd w:fill="FFFFFF"/>
        <w:bidi w:val="0"/>
        <w:jc w:val="left"/>
        <w:rPr>
          <w:lang w:eastAsia="ru-RU"/>
        </w:rPr>
      </w:pPr>
      <w:r>
        <w:rPr>
          <w:rFonts w:eastAsia="Times New Roman"/>
          <w:b w:val="false"/>
          <w:i w:val="false"/>
          <w:color w:val="000000"/>
          <w:sz w:val="24"/>
          <w:lang w:eastAsia="ru-RU"/>
        </w:rPr>
        <w:t>Сам Будда был в высшей степени беден. Если посчитать его материальную собственность, мы насчитаем разве что его дхарма-одеяние, чашу для подаяния и фильтр для отцеживания воды. Чаша для подаяния была нужна каждый день для сбора еды. Что положат тебе сегодня в чашу, то и есть твой обед. Бывало, что семья может пожертвовать только семь орехов, и монаху приходится обходиться этим. Так что Будда был самым нищим даже среди бедняков.</w:t>
      </w:r>
    </w:p>
    <w:p>
      <w:pPr>
        <w:pStyle w:val="Normal"/>
        <w:shd w:fill="FFFFFF"/>
        <w:bidi w:val="0"/>
        <w:jc w:val="left"/>
        <w:rPr>
          <w:lang w:eastAsia="ru-RU"/>
        </w:rPr>
      </w:pPr>
      <w:r>
        <w:rPr>
          <w:rFonts w:eastAsia="Times New Roman"/>
          <w:b w:val="false"/>
          <w:i w:val="false"/>
          <w:color w:val="000000"/>
          <w:sz w:val="24"/>
          <w:lang w:eastAsia="ru-RU"/>
        </w:rPr>
        <w:t>Будда никогда не говорил: «Копите деньги». Будда был чрезвычайно добр и учил без различения: богатые и бедные имеют равные возможности просветлеть. Благодаря доброте Будды, нищие могут стать просветлёнными.</w:t>
      </w:r>
    </w:p>
    <w:p>
      <w:pPr>
        <w:pStyle w:val="Normal"/>
        <w:shd w:fill="FFFFFF"/>
        <w:bidi w:val="0"/>
        <w:jc w:val="left"/>
        <w:rPr>
          <w:lang w:eastAsia="ru-RU"/>
        </w:rPr>
      </w:pPr>
      <w:r>
        <w:rPr>
          <w:rFonts w:eastAsia="Times New Roman"/>
          <w:b w:val="false"/>
          <w:i w:val="false"/>
          <w:color w:val="000000"/>
          <w:sz w:val="24"/>
          <w:lang w:eastAsia="ru-RU"/>
        </w:rPr>
        <w:t>Как это ни печально, богатым обычно это не удаётся. Старые мастера Кадампы говорили: «Поручи себя Дхарме. Поручи Дхарму бедности. Пусть бедность даст тебе возмож</w:t>
        <w:softHyphen/>
        <w:t>ность жить в пещере до самой смерти».</w:t>
      </w:r>
    </w:p>
    <w:p>
      <w:pPr>
        <w:pStyle w:val="Normal"/>
        <w:shd w:fill="FFFFFF"/>
        <w:bidi w:val="0"/>
        <w:jc w:val="left"/>
        <w:rPr>
          <w:lang w:eastAsia="ru-RU"/>
        </w:rPr>
      </w:pPr>
      <w:r>
        <w:rPr>
          <w:rFonts w:eastAsia="Arial" w:ascii="Arial" w:hAnsi="Arial"/>
          <w:b/>
          <w:i w:val="false"/>
          <w:color w:val="000000"/>
          <w:sz w:val="29"/>
          <w:lang w:eastAsia="ru-RU"/>
        </w:rPr>
        <w:t>ДОСТИЖЕНИЕ</w:t>
      </w:r>
    </w:p>
    <w:p>
      <w:pPr>
        <w:pStyle w:val="Normal"/>
        <w:shd w:fill="FFFFFF"/>
        <w:bidi w:val="0"/>
        <w:jc w:val="left"/>
        <w:rPr>
          <w:lang w:eastAsia="ru-RU"/>
        </w:rPr>
      </w:pPr>
      <w:r>
        <w:rPr>
          <w:rFonts w:eastAsia="Times New Roman"/>
          <w:b w:val="false"/>
          <w:i w:val="false"/>
          <w:color w:val="000000"/>
          <w:sz w:val="24"/>
          <w:lang w:eastAsia="ru-RU"/>
        </w:rPr>
        <w:t>Есть два типа реальности. Одна реальность такова, как она видится большинству; другая реальность — это то, как всё обстоит на самом деле. Первый тип — то, какими вещи кажутся большинству людей, — называется совместным кармичес</w:t>
        <w:softHyphen/>
        <w:t>ким явлением существ одного вида. Это значит, что рождённые (благо</w:t>
        <w:softHyphen/>
        <w:t>даря своей карме) в определённом классе, существа видят вещи опре</w:t>
        <w:softHyphen/>
        <w:t>делённым образом. Если же за</w:t>
        <w:softHyphen/>
        <w:t>даться вопросом о том, как всё обстоит на самом деле, всё — не более чем видимое присутствие, оче</w:t>
        <w:softHyphen/>
        <w:t>видное мысленное событие. Посмот</w:t>
        <w:softHyphen/>
        <w:t>рите внимательней — по большому счёту реально ничто не возникает и не имеет места. Тем не менее, на внешнем (или относительном) уровне кажется, что что-то происходит.</w:t>
      </w:r>
    </w:p>
    <w:p>
      <w:pPr>
        <w:pStyle w:val="Normal"/>
        <w:shd w:fill="FFFFFF"/>
        <w:bidi w:val="0"/>
        <w:jc w:val="left"/>
        <w:rPr>
          <w:lang w:eastAsia="ru-RU"/>
        </w:rPr>
      </w:pPr>
      <w:r>
        <w:rPr>
          <w:rFonts w:eastAsia="Times New Roman"/>
          <w:b w:val="false"/>
          <w:i w:val="false"/>
          <w:color w:val="000000"/>
          <w:sz w:val="24"/>
          <w:lang w:eastAsia="ru-RU"/>
        </w:rPr>
        <w:t>Когда йогин достигает совер</w:t>
        <w:softHyphen/>
        <w:t>шенства в практике и приходит к стадии, называемой «истощение всех дхарм», всё, видимое обычно, ис</w:t>
        <w:softHyphen/>
        <w:t>чезает. Помрачённые переживания прекращаются; для восприятия та</w:t>
        <w:softHyphen/>
        <w:t>кого йогина все явления, вызван</w:t>
        <w:softHyphen/>
        <w:t>ные омрачённым мышлением, про</w:t>
        <w:softHyphen/>
        <w:t>сто перестают существовать. Это не значит, что они прекращаются и для всех остальных.</w:t>
      </w:r>
    </w:p>
    <w:p>
      <w:pPr>
        <w:pStyle w:val="Normal"/>
        <w:shd w:fill="FFFFFF"/>
        <w:bidi w:val="0"/>
        <w:jc w:val="left"/>
        <w:rPr>
          <w:lang w:eastAsia="ru-RU"/>
        </w:rPr>
      </w:pPr>
      <w:r>
        <w:rPr>
          <w:rFonts w:eastAsia="Times New Roman"/>
          <w:b w:val="false"/>
          <w:i w:val="false"/>
          <w:color w:val="000000"/>
          <w:sz w:val="24"/>
          <w:lang w:eastAsia="ru-RU"/>
        </w:rPr>
        <w:t>Конечно, если бы все существа достигли просветления, так оно и было бы; но, к сожалению, это — чисто теоретический вопрос. Об</w:t>
        <w:softHyphen/>
        <w:t>щие переживания живых существ</w:t>
      </w:r>
    </w:p>
    <w:p>
      <w:pPr>
        <w:pStyle w:val="Normal"/>
        <w:shd w:fill="FFFFFF"/>
        <w:bidi w:val="0"/>
        <w:jc w:val="left"/>
        <w:rPr>
          <w:lang w:eastAsia="ru-RU"/>
        </w:rPr>
      </w:pPr>
      <w:r>
        <w:rPr>
          <w:rFonts w:eastAsia="Times New Roman"/>
          <w:b w:val="false"/>
          <w:i w:val="false"/>
          <w:color w:val="000000"/>
          <w:sz w:val="23"/>
          <w:lang w:eastAsia="ru-RU"/>
        </w:rPr>
        <w:t>распадаются не слишком легко, в то время как личные помра</w:t>
        <w:softHyphen/>
        <w:t>чённые переживания практика могут уменьшиться и совсем исчезнуть.</w:t>
      </w:r>
    </w:p>
    <w:p>
      <w:pPr>
        <w:pStyle w:val="Normal"/>
        <w:shd w:fill="FFFFFF"/>
        <w:bidi w:val="0"/>
        <w:jc w:val="left"/>
        <w:rPr>
          <w:lang w:eastAsia="ru-RU"/>
        </w:rPr>
      </w:pPr>
      <w:r>
        <w:rPr>
          <w:rFonts w:eastAsia="Times New Roman"/>
          <w:b w:val="false"/>
          <w:i w:val="false"/>
          <w:color w:val="000000"/>
          <w:sz w:val="23"/>
          <w:lang w:eastAsia="ru-RU"/>
        </w:rPr>
        <w:t>Когда все живые существа придут к просветлению, общие для всех помрачённые переживания также исчезнут.</w:t>
      </w:r>
    </w:p>
    <w:p>
      <w:pPr>
        <w:pStyle w:val="Normal"/>
        <w:shd w:fill="FFFFFF"/>
        <w:bidi w:val="0"/>
        <w:jc w:val="left"/>
        <w:rPr>
          <w:lang w:eastAsia="ru-RU"/>
        </w:rPr>
      </w:pPr>
      <w:r>
        <w:rPr>
          <w:rFonts w:eastAsia="Times New Roman"/>
          <w:b w:val="false"/>
          <w:i w:val="false"/>
          <w:color w:val="000000"/>
          <w:sz w:val="23"/>
          <w:lang w:eastAsia="ru-RU"/>
        </w:rPr>
        <w:t>Не думайте, что ваши помрачённые переживания прекра</w:t>
        <w:softHyphen/>
        <w:t>тятся из-за того, что вы восприняли проблеск недвойственного восприятия. Переживания не прекращаются; просто в этот момент растворяется наша поглощённость внешней видимос</w:t>
        <w:softHyphen/>
        <w:t>тью вещей. Чем более растворяется эта наша внутренняя фиксация, тем больше пропадает наше внутреннее ощущение прочной конкретности, пока не наступает состояние, описан</w:t>
        <w:softHyphen/>
        <w:t>ное в песне Гоцангпы Гонпо Дордже из «Дождя Мудрости»:</w:t>
      </w:r>
    </w:p>
    <w:p>
      <w:pPr>
        <w:pStyle w:val="Normal"/>
        <w:shd w:fill="FFFFFF"/>
        <w:bidi w:val="0"/>
        <w:jc w:val="left"/>
        <w:rPr>
          <w:lang w:eastAsia="ru-RU"/>
        </w:rPr>
      </w:pPr>
      <w:r>
        <w:rPr>
          <w:rFonts w:eastAsia="Times New Roman"/>
          <w:b w:val="false"/>
          <w:i/>
          <w:color w:val="000000"/>
          <w:sz w:val="24"/>
          <w:lang w:eastAsia="ru-RU"/>
        </w:rPr>
        <w:t>Внешняя видимость — пустая игра.</w:t>
      </w:r>
    </w:p>
    <w:p>
      <w:pPr>
        <w:pStyle w:val="Normal"/>
        <w:shd w:fill="FFFFFF"/>
        <w:bidi w:val="0"/>
        <w:jc w:val="left"/>
        <w:rPr>
          <w:lang w:eastAsia="ru-RU"/>
        </w:rPr>
      </w:pPr>
      <w:r>
        <w:rPr>
          <w:rFonts w:eastAsia="Times New Roman"/>
          <w:b w:val="false"/>
          <w:i/>
          <w:color w:val="000000"/>
          <w:sz w:val="24"/>
          <w:lang w:eastAsia="ru-RU"/>
        </w:rPr>
        <w:t>Все относительные образы этого магического обмана</w:t>
      </w:r>
    </w:p>
    <w:p>
      <w:pPr>
        <w:pStyle w:val="Normal"/>
        <w:shd w:fill="FFFFFF"/>
        <w:bidi w:val="0"/>
        <w:jc w:val="left"/>
        <w:rPr>
          <w:lang w:eastAsia="ru-RU"/>
        </w:rPr>
      </w:pPr>
      <w:r>
        <w:rPr>
          <w:rFonts w:eastAsia="Times New Roman"/>
          <w:b w:val="false"/>
          <w:i/>
          <w:color w:val="000000"/>
          <w:sz w:val="24"/>
          <w:lang w:eastAsia="ru-RU"/>
        </w:rPr>
        <w:t>Широко открыты и проницаемы,</w:t>
      </w:r>
    </w:p>
    <w:p>
      <w:pPr>
        <w:pStyle w:val="Normal"/>
        <w:shd w:fill="FFFFFF"/>
        <w:bidi w:val="0"/>
        <w:jc w:val="left"/>
        <w:rPr>
          <w:lang w:eastAsia="ru-RU"/>
        </w:rPr>
      </w:pPr>
      <w:r>
        <w:rPr>
          <w:rFonts w:eastAsia="Times New Roman"/>
          <w:b w:val="false"/>
          <w:i/>
          <w:color w:val="000000"/>
          <w:sz w:val="24"/>
          <w:lang w:eastAsia="ru-RU"/>
        </w:rPr>
        <w:t>Как скала за моей спиной.</w:t>
      </w:r>
    </w:p>
    <w:p>
      <w:pPr>
        <w:pStyle w:val="Normal"/>
        <w:shd w:fill="FFFFFF"/>
        <w:bidi w:val="0"/>
        <w:jc w:val="left"/>
        <w:rPr>
          <w:lang w:eastAsia="ru-RU"/>
        </w:rPr>
      </w:pPr>
      <w:r>
        <w:rPr>
          <w:rFonts w:eastAsia="Times New Roman"/>
          <w:b w:val="false"/>
          <w:i w:val="false"/>
          <w:color w:val="000000"/>
          <w:sz w:val="23"/>
          <w:lang w:eastAsia="ru-RU"/>
        </w:rPr>
        <w:t>Спев эти слова, он прислонился к скале и оставил в ней точный отпечаток своей спины и головы. Миларепа мог летать и легко проходил сквозь сплошной камень. И дело не в том, что они и подобные им йогины могут творить чудеса; они просто поняли изначально лишённую вещественности природу вещей. Это становится всё более очевидным с тем, как мы позволяем раствориться нашей внутренней фиксации на незыб</w:t>
        <w:softHyphen/>
        <w:t>лемости вещей.</w:t>
      </w:r>
    </w:p>
    <w:p>
      <w:pPr>
        <w:pStyle w:val="Normal"/>
        <w:shd w:fill="FFFFFF"/>
        <w:bidi w:val="0"/>
        <w:jc w:val="left"/>
        <w:rPr>
          <w:lang w:eastAsia="ru-RU"/>
        </w:rPr>
      </w:pPr>
      <w:r>
        <w:rPr>
          <w:rFonts w:eastAsia="Times New Roman"/>
          <w:b w:val="false"/>
          <w:i w:val="false"/>
          <w:color w:val="000000"/>
          <w:sz w:val="23"/>
          <w:lang w:eastAsia="ru-RU"/>
        </w:rPr>
        <w:t xml:space="preserve">Чем больше мы тренируемся в пробуждённом состоянии, в избавлении от фиксации, тем яснее окружающий мир будет видеться таким, какой он есть, — лишённой «твёрдости» игрой иллюзий. Вот почему великие мастера, пришедшие к </w:t>
      </w:r>
      <w:r>
        <w:rPr>
          <w:rFonts w:eastAsia="Times New Roman"/>
          <w:b w:val="false"/>
          <w:i/>
          <w:color w:val="000000"/>
          <w:sz w:val="23"/>
          <w:lang w:eastAsia="ru-RU"/>
        </w:rPr>
        <w:t>достиже</w:t>
        <w:softHyphen/>
        <w:t xml:space="preserve">нию, </w:t>
      </w:r>
      <w:r>
        <w:rPr>
          <w:rFonts w:eastAsia="Times New Roman"/>
          <w:b w:val="false"/>
          <w:i w:val="false"/>
          <w:color w:val="000000"/>
          <w:sz w:val="23"/>
          <w:lang w:eastAsia="ru-RU"/>
        </w:rPr>
        <w:t>могли ходить по воде, проходить сквозь камень и без вреда для себя находиться в пламени. Падмасамбхаву несколь</w:t>
        <w:softHyphen/>
        <w:t>ко раз пытались сжечь на костре, но он всякий раз оставался нетронутым огнём. Внешние элементы являются всего-навсего плодом помрачённого восприятия. Никто, кроме нас самих, не создавал их; поэтому, когда пушится наша внутренняя фикса</w:t>
        <w:softHyphen/>
        <w:t>ция, вместе с ней рушится и их псевдосуществование. «Вся</w:t>
      </w:r>
    </w:p>
    <w:p>
      <w:pPr>
        <w:pStyle w:val="Normal"/>
        <w:shd w:fill="FFFFFF"/>
        <w:bidi w:val="0"/>
        <w:jc w:val="left"/>
        <w:rPr>
          <w:lang w:eastAsia="ru-RU"/>
        </w:rPr>
      </w:pPr>
      <w:r>
        <w:rPr>
          <w:rFonts w:eastAsia="Times New Roman"/>
          <w:b w:val="false"/>
          <w:i w:val="false"/>
          <w:color w:val="000000"/>
          <w:sz w:val="23"/>
          <w:lang w:eastAsia="ru-RU"/>
        </w:rPr>
        <w:t>внешняя видимость лишена субстанции, подобно дыму и тума</w:t>
        <w:softHyphen/>
        <w:t>ну». Мы воспринимаем видимость, но только как магическую игру помрачения.</w:t>
      </w:r>
    </w:p>
    <w:p>
      <w:pPr>
        <w:pStyle w:val="Normal"/>
        <w:shd w:fill="FFFFFF"/>
        <w:bidi w:val="0"/>
        <w:jc w:val="left"/>
        <w:rPr>
          <w:lang w:eastAsia="ru-RU"/>
        </w:rPr>
      </w:pPr>
      <w:r>
        <w:rPr>
          <w:rFonts w:eastAsia="Times New Roman"/>
          <w:b w:val="false"/>
          <w:i w:val="false"/>
          <w:color w:val="000000"/>
          <w:sz w:val="23"/>
          <w:lang w:eastAsia="ru-RU"/>
        </w:rPr>
        <w:t xml:space="preserve">Я хотел бы рассказать вам несколько историй о мастерах невероятного </w:t>
      </w:r>
      <w:r>
        <w:rPr>
          <w:rFonts w:eastAsia="Times New Roman"/>
          <w:b w:val="false"/>
          <w:i/>
          <w:color w:val="000000"/>
          <w:sz w:val="23"/>
          <w:lang w:eastAsia="ru-RU"/>
        </w:rPr>
        <w:t xml:space="preserve">достижения, </w:t>
      </w:r>
      <w:r>
        <w:rPr>
          <w:rFonts w:eastAsia="Times New Roman"/>
          <w:b w:val="false"/>
          <w:i w:val="false"/>
          <w:color w:val="000000"/>
          <w:sz w:val="23"/>
          <w:lang w:eastAsia="ru-RU"/>
        </w:rPr>
        <w:t>которые силой своей реализации опровергали то, что казалось незыблемым для обычных людей (а таких историй множество).</w:t>
      </w:r>
    </w:p>
    <w:p>
      <w:pPr>
        <w:pStyle w:val="Normal"/>
        <w:shd w:fill="FFFFFF"/>
        <w:bidi w:val="0"/>
        <w:jc w:val="left"/>
        <w:rPr>
          <w:lang w:eastAsia="ru-RU"/>
        </w:rPr>
      </w:pPr>
      <w:r>
        <w:rPr>
          <w:rFonts w:eastAsia="Times New Roman"/>
          <w:b w:val="false"/>
          <w:i w:val="false"/>
          <w:color w:val="000000"/>
          <w:sz w:val="23"/>
          <w:lang w:eastAsia="ru-RU"/>
        </w:rPr>
        <w:t>Миларепа однажды укрылся от дождя внутри ячьего рога. При этом сам он не уменьшался в размерах и не увеличивал рог; однако он удобно уселся внутри рога. Он позвал своего ученика Речунгпу и сказал: «Сын мой, заходи и посиди с отцом. Я сяду в уголочек и тебе хватит места. Заходи, пожалуйста». Речунгпа не смог засунуть туда даже ладони. Если вы будете в храме Джоканг в Лхасе, обратите внимание на этот рог, установленный там под самой крышей.</w:t>
      </w:r>
    </w:p>
    <w:p>
      <w:pPr>
        <w:pStyle w:val="Normal"/>
        <w:shd w:fill="FFFFFF"/>
        <w:bidi w:val="0"/>
        <w:jc w:val="left"/>
        <w:rPr>
          <w:lang w:eastAsia="ru-RU"/>
        </w:rPr>
      </w:pPr>
      <w:r>
        <w:rPr>
          <w:rFonts w:eastAsia="Times New Roman"/>
          <w:b w:val="false"/>
          <w:i w:val="false"/>
          <w:color w:val="000000"/>
          <w:sz w:val="23"/>
          <w:lang w:eastAsia="ru-RU"/>
        </w:rPr>
        <w:t xml:space="preserve">Когда кто-то приходит к </w:t>
      </w:r>
      <w:r>
        <w:rPr>
          <w:rFonts w:eastAsia="Times New Roman"/>
          <w:b w:val="false"/>
          <w:i/>
          <w:color w:val="000000"/>
          <w:sz w:val="23"/>
          <w:lang w:eastAsia="ru-RU"/>
        </w:rPr>
        <w:t xml:space="preserve">достижению, </w:t>
      </w:r>
      <w:r>
        <w:rPr>
          <w:rFonts w:eastAsia="Times New Roman"/>
          <w:b w:val="false"/>
          <w:i w:val="false"/>
          <w:color w:val="000000"/>
          <w:sz w:val="23"/>
          <w:lang w:eastAsia="ru-RU"/>
        </w:rPr>
        <w:t>такого рода чудеса становятся возможными; на самом деле, они вообще не про</w:t>
        <w:softHyphen/>
        <w:t>блема. В самой глубине Пещеры Асура в Парпинге (долина Катманду) есть туннель, соединяющий эту пещеру с пещерой Янглешо, находящейся полумилей ниже. По нему дует ветер; если сидеть около него, чувствуется сквозняк. Хотя Падма</w:t>
        <w:softHyphen/>
        <w:t>самбхава мог без труда передвигаться сквозь камень, он пользовался этим туннелем для перемещения из одной пещеры в другую. Когда мы ремонтировали эту пещеру несколько лет тому назад, рабочий нашёл это отверстие, из которого дул сквозняк. Он сказал: «Говорят, что Падмасамбхава передви</w:t>
        <w:softHyphen/>
        <w:t>гался по этому туннелю, но эта щель так узка, что в неё может залезть только насекомое или крыса. Может быть, Падмасам</w:t>
        <w:softHyphen/>
        <w:t>бхава был такого размера!»</w:t>
      </w:r>
    </w:p>
    <w:p>
      <w:pPr>
        <w:pStyle w:val="Normal"/>
        <w:shd w:fill="FFFFFF"/>
        <w:bidi w:val="0"/>
        <w:jc w:val="left"/>
        <w:rPr>
          <w:lang w:eastAsia="ru-RU"/>
        </w:rPr>
      </w:pPr>
      <w:r>
        <w:rPr>
          <w:rFonts w:eastAsia="Times New Roman"/>
          <w:b w:val="false"/>
          <w:i w:val="false"/>
          <w:color w:val="000000"/>
          <w:sz w:val="23"/>
          <w:lang w:eastAsia="ru-RU"/>
        </w:rPr>
        <w:t xml:space="preserve">Другим примером великого </w:t>
      </w:r>
      <w:r>
        <w:rPr>
          <w:rFonts w:eastAsia="Times New Roman"/>
          <w:b w:val="false"/>
          <w:i/>
          <w:color w:val="000000"/>
          <w:sz w:val="23"/>
          <w:lang w:eastAsia="ru-RU"/>
        </w:rPr>
        <w:t xml:space="preserve">достижения </w:t>
      </w:r>
      <w:r>
        <w:rPr>
          <w:rFonts w:eastAsia="Times New Roman"/>
          <w:b w:val="false"/>
          <w:i w:val="false"/>
          <w:color w:val="000000"/>
          <w:sz w:val="23"/>
          <w:lang w:eastAsia="ru-RU"/>
        </w:rPr>
        <w:t>был Лонгчен Рабд</w:t>
        <w:softHyphen/>
        <w:t>жам. Его называли «небесным йогином», в отличие от «вод</w:t>
        <w:softHyphen/>
        <w:t>ных йогинов», «йогинов земли» или «йогинов ветра». «Небес</w:t>
        <w:softHyphen/>
        <w:t>ный» здесь значит, что его реализация не знала пределов ни в одном направлении. Она была неизмеримой, вне всякого выра</w:t>
        <w:softHyphen/>
        <w:t>жения, вне анализа или представлений. Было невозможно измерить реализацию Лонгченпы. Чтобы действительно иметь представление о непредставимой мудрости Лонгченпы, нужно</w:t>
      </w:r>
    </w:p>
    <w:p>
      <w:pPr>
        <w:pStyle w:val="Normal"/>
        <w:shd w:fill="FFFFFF"/>
        <w:bidi w:val="0"/>
        <w:jc w:val="left"/>
        <w:rPr>
          <w:lang w:eastAsia="ru-RU"/>
        </w:rPr>
      </w:pPr>
      <w:r>
        <w:rPr>
          <w:rFonts w:eastAsia="Times New Roman"/>
          <w:b w:val="false"/>
          <w:i w:val="false"/>
          <w:color w:val="000000"/>
          <w:sz w:val="23"/>
          <w:lang w:eastAsia="ru-RU"/>
        </w:rPr>
        <w:t>быть вроде Джигме Лингпа или — по крайней мере — вроде двух его основных учеников махасиддхов Тра Друбчена и До Друбчена. «Друбчен» и означает «махасиддха». Или, во вся</w:t>
        <w:softHyphen/>
        <w:t>ком случае, пришлось бы быть похожим на их основных учеников, живших в прошлом веке во времена Джамьянга Кхъенце Вангпо, Джамгона Контрула, Чокгьюра Лингпы и Патрула Ринпоче.</w:t>
      </w:r>
    </w:p>
    <w:p>
      <w:pPr>
        <w:pStyle w:val="Normal"/>
        <w:shd w:fill="FFFFFF"/>
        <w:bidi w:val="0"/>
        <w:jc w:val="left"/>
        <w:rPr>
          <w:lang w:eastAsia="ru-RU"/>
        </w:rPr>
      </w:pPr>
      <w:r>
        <w:rPr>
          <w:rFonts w:eastAsia="Times New Roman"/>
          <w:b w:val="false"/>
          <w:i w:val="false"/>
          <w:color w:val="000000"/>
          <w:sz w:val="23"/>
          <w:lang w:eastAsia="ru-RU"/>
        </w:rPr>
        <w:t>Полное имя Лонгченпы было «Самантабхадра, Явившийся В Человеческом Облике, Победоносный Небесный Йогин Лон</w:t>
        <w:softHyphen/>
        <w:t>гчен Рабджам». «Лонгчен Рабджам» буквально значит «всеох</w:t>
        <w:softHyphen/>
        <w:t>ватывающее бескрайнее пространство». В термине «небесный йог» слово «пространство» означает — ни центра, ни краёв, ни границ. Пространство не вытекает из причин и условий; в нём нет ни начала, ни средней части, ни конца. «Йогин» же означает буквально «связь с истиной», в смысле принятия истины и реализации её на собственном опыте.</w:t>
      </w:r>
    </w:p>
    <w:p>
      <w:pPr>
        <w:pStyle w:val="Normal"/>
        <w:shd w:fill="FFFFFF"/>
        <w:bidi w:val="0"/>
        <w:jc w:val="left"/>
        <w:rPr>
          <w:lang w:eastAsia="ru-RU"/>
        </w:rPr>
      </w:pPr>
      <w:r>
        <w:rPr>
          <w:rFonts w:eastAsia="Times New Roman"/>
          <w:b w:val="false"/>
          <w:i w:val="false"/>
          <w:color w:val="000000"/>
          <w:sz w:val="23"/>
          <w:lang w:eastAsia="ru-RU"/>
        </w:rPr>
        <w:t>Если вы хотите узнать больше о реализации Лонгченпы, обязательно прочитайте его «Семь сокровищниц»; они сами — как тантры. Они возникли из неразрушимой ваджра-сферы в центре его сердца, прошли сквозь его неразрушимое ваджра-горло и были сказаны его неразрушимым ваджра-языком. Из-за всего этого они — воистину неуничтожимые ваджра-слова.</w:t>
      </w:r>
    </w:p>
    <w:p>
      <w:pPr>
        <w:pStyle w:val="Normal"/>
        <w:shd w:fill="FFFFFF"/>
        <w:bidi w:val="0"/>
        <w:jc w:val="left"/>
        <w:rPr>
          <w:lang w:eastAsia="ru-RU"/>
        </w:rPr>
      </w:pPr>
      <w:r>
        <w:rPr>
          <w:rFonts w:eastAsia="Times New Roman"/>
          <w:b w:val="false"/>
          <w:i w:val="false"/>
          <w:color w:val="000000"/>
          <w:sz w:val="23"/>
          <w:lang w:eastAsia="ru-RU"/>
        </w:rPr>
        <w:t>Когда Джигме Лингпа три года и три недели был в строгом ритрите в Самье Чимпу, ему три раза подряд в видении являлся Лонгчен Рабжам.</w:t>
      </w:r>
    </w:p>
    <w:p>
      <w:pPr>
        <w:pStyle w:val="Normal"/>
        <w:shd w:fill="FFFFFF"/>
        <w:bidi w:val="0"/>
        <w:jc w:val="left"/>
        <w:rPr>
          <w:lang w:eastAsia="ru-RU"/>
        </w:rPr>
      </w:pPr>
      <w:r>
        <w:rPr>
          <w:rFonts w:eastAsia="Times New Roman"/>
          <w:b w:val="false"/>
          <w:i w:val="false"/>
          <w:color w:val="000000"/>
          <w:sz w:val="23"/>
          <w:lang w:eastAsia="ru-RU"/>
        </w:rPr>
        <w:t>Во время этих видений Джигме Лингпа получил от Лонг</w:t>
        <w:softHyphen/>
        <w:t>ченпа полную Традицию Слушанья (или устную передачу). Когда Лонгченпа умер, земля сотряслась шесть раз подряд и было слышно шесть оглушительных раскатов грома. Он умер в стиле, называемом «Радужное Тело с остатком», в отличие от Радужного Тела без остатка.</w:t>
      </w:r>
    </w:p>
    <w:p>
      <w:pPr>
        <w:pStyle w:val="Normal"/>
        <w:shd w:fill="FFFFFF"/>
        <w:bidi w:val="0"/>
        <w:jc w:val="left"/>
        <w:rPr>
          <w:lang w:eastAsia="ru-RU"/>
        </w:rPr>
      </w:pPr>
      <w:r>
        <w:rPr>
          <w:rFonts w:eastAsia="Times New Roman"/>
          <w:b w:val="false"/>
          <w:i w:val="false"/>
          <w:color w:val="000000"/>
          <w:sz w:val="23"/>
          <w:lang w:eastAsia="ru-RU"/>
        </w:rPr>
        <w:t>Радужное тело с остатком приносит больше пользы другим существам, поскольку после смерти остаются «свя</w:t>
        <w:softHyphen/>
        <w:t>тыни». В частности, его мозг стал одной большой святыней. Это был особый сорт святыни, так называемый «шарирам» — цельный предмет белого цвета с желтоватыми узорами, напоминающими слоновую кость. Когда великие ламы посе-</w:t>
      </w:r>
    </w:p>
    <w:p>
      <w:pPr>
        <w:pStyle w:val="Normal"/>
        <w:shd w:fill="FFFFFF"/>
        <w:bidi w:val="0"/>
        <w:jc w:val="left"/>
        <w:rPr>
          <w:lang w:eastAsia="ru-RU"/>
        </w:rPr>
      </w:pPr>
      <w:r>
        <w:rPr>
          <w:rFonts w:eastAsia="Times New Roman"/>
          <w:b w:val="false"/>
          <w:i w:val="false"/>
          <w:color w:val="000000"/>
          <w:sz w:val="23"/>
          <w:lang w:eastAsia="ru-RU"/>
        </w:rPr>
        <w:t>щали округ Лходрак, где хранилась святыня, они всегда просили частицу её.</w:t>
      </w:r>
    </w:p>
    <w:p>
      <w:pPr>
        <w:pStyle w:val="Normal"/>
        <w:shd w:fill="FFFFFF"/>
        <w:bidi w:val="0"/>
        <w:jc w:val="left"/>
        <w:rPr>
          <w:lang w:eastAsia="ru-RU"/>
        </w:rPr>
      </w:pPr>
      <w:r>
        <w:rPr>
          <w:rFonts w:eastAsia="Times New Roman"/>
          <w:b w:val="false"/>
          <w:i w:val="false"/>
          <w:color w:val="000000"/>
          <w:sz w:val="23"/>
          <w:lang w:eastAsia="ru-RU"/>
        </w:rPr>
        <w:t>Взяв молоток и долото, они откалывали кусочек. В течение года недостающий кусок самовосстанавливался, и мозг прини</w:t>
        <w:softHyphen/>
        <w:t>мал свой обычный нетронутый вид. В Цурпу кусок этой святыни содержался в «Сокровищнице Святынь».</w:t>
      </w:r>
    </w:p>
    <w:p>
      <w:pPr>
        <w:pStyle w:val="Normal"/>
        <w:shd w:fill="FFFFFF"/>
        <w:bidi w:val="0"/>
        <w:jc w:val="left"/>
        <w:rPr>
          <w:lang w:eastAsia="ru-RU"/>
        </w:rPr>
      </w:pPr>
      <w:r>
        <w:rPr>
          <w:rFonts w:eastAsia="Times New Roman"/>
          <w:b w:val="false"/>
          <w:i w:val="false"/>
          <w:color w:val="000000"/>
          <w:sz w:val="23"/>
          <w:lang w:eastAsia="ru-RU"/>
        </w:rPr>
        <w:t>В моём монастыре в Дзонг-го Линге тоже был кусочек этой святыни величиной с сустав пальца. Однако настало время, когда Тибетское правительство закрыло доступ к сокровищни</w:t>
        <w:softHyphen/>
        <w:t>це и запретило людям откалывать куски мозга Лонгченпы. А потом пришли китайцы и уничтожили храм, в котором он хранился, так что теперь он, вероятно, потерян или уничто</w:t>
        <w:softHyphen/>
        <w:t>жен. Я пока ещё не слышал, чтобы кто-то спас или спрятал его. Таким образом, даже его физическое тело долгое время было способно приносить пользу другим.</w:t>
      </w:r>
    </w:p>
    <w:p>
      <w:pPr>
        <w:pStyle w:val="Normal"/>
        <w:shd w:fill="FFFFFF"/>
        <w:bidi w:val="0"/>
        <w:jc w:val="left"/>
        <w:rPr>
          <w:lang w:eastAsia="ru-RU"/>
        </w:rPr>
      </w:pPr>
      <w:r>
        <w:rPr>
          <w:rFonts w:eastAsia="Times New Roman"/>
          <w:b w:val="false"/>
          <w:i w:val="false"/>
          <w:color w:val="000000"/>
          <w:sz w:val="23"/>
          <w:lang w:eastAsia="ru-RU"/>
        </w:rPr>
        <w:t>Лонгчен Рабджам был современником Третьего Кармапы, Рангджунга Дордже. У них был один и тот же учитель, великий Видьядхара Дзогчена, известный под именем Кумарараджа. Поэтому Кармапа Рангджунг Дордже держал линии как Маха</w:t>
        <w:softHyphen/>
        <w:t>мудры, так и Великого Совершенства.</w:t>
      </w:r>
    </w:p>
    <w:p>
      <w:pPr>
        <w:pStyle w:val="Normal"/>
        <w:shd w:fill="FFFFFF"/>
        <w:bidi w:val="0"/>
        <w:jc w:val="left"/>
        <w:rPr>
          <w:lang w:eastAsia="ru-RU"/>
        </w:rPr>
      </w:pPr>
      <w:r>
        <w:rPr>
          <w:rFonts w:eastAsia="Times New Roman"/>
          <w:b w:val="false"/>
          <w:i w:val="false"/>
          <w:color w:val="000000"/>
          <w:sz w:val="23"/>
          <w:lang w:eastAsia="ru-RU"/>
        </w:rPr>
        <w:t>Из-за того, что у них был один учитель, Лонгчен Рабджам и Рангджунг Дордже были братьями во Дхарме. Несмотря на их равный статус, Лонгчен Рабджам получал от Рангджунга Дордже пояснения по многим вопросам очищения от помех и упрочнения.</w:t>
      </w:r>
    </w:p>
    <w:p>
      <w:pPr>
        <w:pStyle w:val="Normal"/>
        <w:shd w:fill="FFFFFF"/>
        <w:bidi w:val="0"/>
        <w:jc w:val="left"/>
        <w:rPr>
          <w:lang w:eastAsia="ru-RU"/>
        </w:rPr>
      </w:pPr>
      <w:r>
        <w:rPr>
          <w:rFonts w:eastAsia="Times New Roman"/>
          <w:b w:val="false"/>
          <w:i w:val="false"/>
          <w:color w:val="000000"/>
          <w:sz w:val="23"/>
          <w:lang w:eastAsia="ru-RU"/>
        </w:rPr>
        <w:t>Однажды на рассвете, когда Рангджунг Дордже находился в строгом ритрите в маленькой хижине под скалой, находив</w:t>
        <w:softHyphen/>
        <w:t>шейся над его основным монастырём в провинции Кхам, ему явился Вималамитра в теле мудрости (тело, состоящее из радужного света). Он растворился в точке между бровей Рангджунга Дордже. Впоследствии Рангджунг Дордже записал то, что теперь называется «Карма Ньингтиг», или «Суть Сердца Кармапы», полную систему учений Дзогчена. Рангд</w:t>
        <w:softHyphen/>
        <w:t>жунг Дордже был известен как мастер Махамудры, но в действительности он практиковал и Махамудру, и Дзогчен.</w:t>
      </w:r>
    </w:p>
    <w:p>
      <w:pPr>
        <w:pStyle w:val="Normal"/>
        <w:shd w:fill="FFFFFF"/>
        <w:bidi w:val="0"/>
        <w:jc w:val="left"/>
        <w:rPr>
          <w:lang w:eastAsia="ru-RU"/>
        </w:rPr>
      </w:pPr>
      <w:r>
        <w:rPr>
          <w:rFonts w:eastAsia="Times New Roman"/>
          <w:b w:val="false"/>
          <w:i w:val="false"/>
          <w:color w:val="000000"/>
          <w:sz w:val="23"/>
          <w:lang w:eastAsia="ru-RU"/>
        </w:rPr>
        <w:t>То же можно сказать о Миларепе, который однажды спел: «Я поведаю вам историю о том, как я сошёл с ума. Сначала</w:t>
      </w:r>
    </w:p>
    <w:p>
      <w:pPr>
        <w:pStyle w:val="Normal"/>
        <w:shd w:fill="FFFFFF"/>
        <w:bidi w:val="0"/>
        <w:jc w:val="left"/>
        <w:rPr>
          <w:lang w:eastAsia="ru-RU"/>
        </w:rPr>
      </w:pPr>
      <w:r>
        <w:rPr>
          <w:rFonts w:eastAsia="Times New Roman"/>
          <w:b w:val="false"/>
          <w:i w:val="false"/>
          <w:color w:val="000000"/>
          <w:sz w:val="23"/>
          <w:lang w:eastAsia="ru-RU"/>
        </w:rPr>
        <w:t>сошёл с ума Тило Шераб Сангпо, Праджнябхадра. Потом после него сошёл с ума Наропа, Великий Пандита. После него сошёл с ума Великий Переводчик Марпа. Теперь я, Миларепа, тоже стал сумасшедшим! Порочное, демоническое влияние учений Срединного Пути свело меня с ума спереди. Безумные учения Махамудры сделали меня сумасшедшим сзади. Демон Великого Совершенства в моём сердце полностью снёс мне рассудок! Вот как случилось, что я стал безумным!». По правде говоря, не только Миларепа, а большинство мастеров практиковали как Махамудру, так и Дзогчен.</w:t>
      </w:r>
    </w:p>
    <w:p>
      <w:pPr>
        <w:pStyle w:val="Normal"/>
        <w:shd w:fill="FFFFFF"/>
        <w:bidi w:val="0"/>
        <w:jc w:val="left"/>
        <w:rPr>
          <w:lang w:eastAsia="ru-RU"/>
        </w:rPr>
      </w:pPr>
      <w:r>
        <w:rPr>
          <w:rFonts w:eastAsia="Times New Roman"/>
          <w:b w:val="false"/>
          <w:i w:val="false"/>
          <w:color w:val="000000"/>
          <w:sz w:val="23"/>
          <w:lang w:eastAsia="ru-RU"/>
        </w:rPr>
        <w:t>В линии Кагъю говорится: «Часто львята снежной львицы бывают сильнее матери». Часто ученики имеют более сильное влияние, чем их учителя.</w:t>
      </w:r>
    </w:p>
    <w:p>
      <w:pPr>
        <w:pStyle w:val="Normal"/>
        <w:shd w:fill="FFFFFF"/>
        <w:bidi w:val="0"/>
        <w:jc w:val="left"/>
        <w:rPr>
          <w:lang w:eastAsia="ru-RU"/>
        </w:rPr>
      </w:pPr>
      <w:r>
        <w:rPr>
          <w:rFonts w:eastAsia="Times New Roman"/>
          <w:b w:val="false"/>
          <w:i w:val="false"/>
          <w:color w:val="000000"/>
          <w:sz w:val="23"/>
          <w:lang w:eastAsia="ru-RU"/>
        </w:rPr>
        <w:t>У ученика Миларепы Гампопы было множество учеников. Среди них было три основных ученика. Один из них, Селтонг Шогом из Нангчена, был очень необычной личностью; да и его ученики были весьма примечательны.</w:t>
      </w:r>
    </w:p>
    <w:p>
      <w:pPr>
        <w:pStyle w:val="Normal"/>
        <w:shd w:fill="FFFFFF"/>
        <w:bidi w:val="0"/>
        <w:jc w:val="left"/>
        <w:rPr>
          <w:lang w:eastAsia="ru-RU"/>
        </w:rPr>
      </w:pPr>
      <w:r>
        <w:rPr>
          <w:rFonts w:eastAsia="Times New Roman"/>
          <w:b w:val="false"/>
          <w:i w:val="false"/>
          <w:color w:val="000000"/>
          <w:sz w:val="23"/>
          <w:lang w:eastAsia="ru-RU"/>
        </w:rPr>
        <w:t>Они могли летать. Когда утром вставало солнце, они перелетали на противоположную сторону долины, чтобы ока</w:t>
        <w:softHyphen/>
        <w:t>заться в лучах солнца. Там, где они взлетали и садились всей своей стаей — и гуру, и ученики, — часто в скале оставались следы их ног.</w:t>
      </w:r>
    </w:p>
    <w:p>
      <w:pPr>
        <w:pStyle w:val="Normal"/>
        <w:shd w:fill="FFFFFF"/>
        <w:bidi w:val="0"/>
        <w:jc w:val="left"/>
        <w:rPr>
          <w:lang w:eastAsia="ru-RU"/>
        </w:rPr>
      </w:pPr>
      <w:r>
        <w:rPr>
          <w:rFonts w:eastAsia="Times New Roman"/>
          <w:b w:val="false"/>
          <w:i w:val="false"/>
          <w:color w:val="000000"/>
          <w:sz w:val="23"/>
          <w:lang w:eastAsia="ru-RU"/>
        </w:rPr>
        <w:t>Один раз мой отец привёл меня посмотреть на эти следы, и я насчитал более тридцати пар отпечатков. В те дни они, очевидно, не носили обуви, поскольку все отпечатки были отпечатками босых ног. Было очень ясно видно отпечатки пяток и пальцев. Когда же солнце клонилось к закату, они всем гуртом летели обратно, чтобы погреться в лучах заходя</w:t>
        <w:softHyphen/>
        <w:t>щего солнца, — и там тоже оставляли отпечатки ног.</w:t>
      </w:r>
    </w:p>
    <w:p>
      <w:pPr>
        <w:pStyle w:val="Normal"/>
        <w:shd w:fill="FFFFFF"/>
        <w:bidi w:val="0"/>
        <w:jc w:val="left"/>
        <w:rPr>
          <w:lang w:eastAsia="ru-RU"/>
        </w:rPr>
      </w:pPr>
      <w:r>
        <w:rPr>
          <w:rFonts w:eastAsia="Times New Roman"/>
          <w:b w:val="false"/>
          <w:i w:val="false"/>
          <w:color w:val="000000"/>
          <w:sz w:val="23"/>
          <w:lang w:eastAsia="ru-RU"/>
        </w:rPr>
        <w:t>Когда Селтонг Шогом умер, дакини взяли его тело и поместили его в ступу, а ступу поставили в пещеру. Пещера находилась на уровне пятнадцатиэтажного дома, и к ней не вело никакой дороги или тропки.</w:t>
      </w:r>
    </w:p>
    <w:p>
      <w:pPr>
        <w:pStyle w:val="Normal"/>
        <w:shd w:fill="FFFFFF"/>
        <w:bidi w:val="0"/>
        <w:jc w:val="left"/>
        <w:rPr>
          <w:lang w:eastAsia="ru-RU"/>
        </w:rPr>
      </w:pPr>
      <w:r>
        <w:rPr>
          <w:rFonts w:eastAsia="Times New Roman"/>
          <w:b w:val="false"/>
          <w:i w:val="false"/>
          <w:color w:val="000000"/>
          <w:sz w:val="23"/>
          <w:lang w:eastAsia="ru-RU"/>
        </w:rPr>
        <w:t>Никто не мог попасть в неё. В пещере находилась ступа, украшенная «драгоценным словом», сделанным из песка. Мно</w:t>
        <w:softHyphen/>
        <w:t>го позднее король Нангчена выстроил многоэтажное сооруже</w:t>
        <w:softHyphen/>
        <w:t>ние из множества лестниц у этой скалы, так что люди, наконец,</w:t>
      </w:r>
    </w:p>
    <w:p>
      <w:pPr>
        <w:pStyle w:val="Normal"/>
        <w:shd w:fill="FFFFFF"/>
        <w:bidi w:val="0"/>
        <w:jc w:val="left"/>
        <w:rPr>
          <w:lang w:eastAsia="ru-RU"/>
        </w:rPr>
      </w:pPr>
      <w:r>
        <w:rPr>
          <w:rFonts w:eastAsia="Times New Roman"/>
          <w:b w:val="false"/>
          <w:i w:val="false"/>
          <w:color w:val="000000"/>
          <w:sz w:val="23"/>
          <w:lang w:eastAsia="ru-RU"/>
        </w:rPr>
        <w:t>смогли достичь этой пещеры и увидеть ступу. На протяжении нескольких веков люди с почтением приносили туда аппликации из золотых листочков, так что со временем ступа стала выглядеть, как будто вся она сделана из чистого золота.</w:t>
      </w:r>
    </w:p>
    <w:p>
      <w:pPr>
        <w:pStyle w:val="Normal"/>
        <w:shd w:fill="FFFFFF"/>
        <w:bidi w:val="0"/>
        <w:jc w:val="left"/>
        <w:rPr>
          <w:lang w:eastAsia="ru-RU"/>
        </w:rPr>
      </w:pPr>
      <w:r>
        <w:rPr>
          <w:rFonts w:eastAsia="Times New Roman"/>
          <w:b w:val="false"/>
          <w:i w:val="false"/>
          <w:color w:val="000000"/>
          <w:sz w:val="23"/>
          <w:lang w:eastAsia="ru-RU"/>
        </w:rPr>
        <w:t>Это не просто легенда далёкой старины: я сам был там и видел эти знаки. Поскольку все ученики Селтонга Шогома освободились одновременно и ушли из этого мира, не осталось никого, кто продолжил бы его линию. Так она и закончилась.</w:t>
      </w:r>
    </w:p>
    <w:p>
      <w:pPr>
        <w:pStyle w:val="Normal"/>
        <w:shd w:fill="FFFFFF"/>
        <w:bidi w:val="0"/>
        <w:jc w:val="left"/>
        <w:rPr>
          <w:lang w:eastAsia="ru-RU"/>
        </w:rPr>
      </w:pPr>
      <w:r>
        <w:rPr>
          <w:rFonts w:eastAsia="Times New Roman"/>
          <w:b w:val="false"/>
          <w:i w:val="false"/>
          <w:color w:val="000000"/>
          <w:sz w:val="23"/>
          <w:lang w:eastAsia="ru-RU"/>
        </w:rPr>
        <w:t>Такие же истории можно рассказывать о ранних мастерах линий Дрикунг Кагъю и Друкпа Кагъю. Мастера, ученики и ученики их учеников — они становились всё сильнее и сильнее, прямо как в этой поговорке про львицу и львят. Действитель</w:t>
        <w:softHyphen/>
        <w:t>но, бывает, что ученик становится сильнее учителя.</w:t>
      </w:r>
    </w:p>
    <w:p>
      <w:pPr>
        <w:pStyle w:val="Normal"/>
        <w:shd w:fill="FFFFFF"/>
        <w:bidi w:val="0"/>
        <w:jc w:val="left"/>
        <w:rPr>
          <w:lang w:eastAsia="ru-RU"/>
        </w:rPr>
      </w:pPr>
      <w:r>
        <w:rPr>
          <w:rFonts w:eastAsia="Times New Roman"/>
          <w:b w:val="false"/>
          <w:i w:val="false"/>
          <w:color w:val="000000"/>
          <w:sz w:val="23"/>
          <w:lang w:eastAsia="ru-RU"/>
        </w:rPr>
        <w:t>Вот вам ещё одна история о Радужном Теле. Во времена Кхъенце и Конгтрула был один человек, обретший Радужное Тело; об этом много говорили. Этого человека звали Ньягла Пема Дуддул, и много народа видело, как это произошло. Я лично знаю о двух людях, покинувших эту жизнь в Радуж</w:t>
        <w:softHyphen/>
        <w:t>ном Теле. Один из них был практиком Ваджраяны из области Дерге. Другая монашенка обрела Радужное Тело в коровьем сарае в хозяйстве матери одного из моих учителей. Свидетеля</w:t>
        <w:softHyphen/>
        <w:t>ми этого было несколько человек; мне эту историю рассказал Второй Джамгон Конгтрул, отчего я и уверен, что эта история правдива. Брат Джамгона Конгтрула, очень высокий и симпа</w:t>
        <w:softHyphen/>
        <w:t>тичный парень, видел это своими глазами.</w:t>
      </w:r>
    </w:p>
    <w:p>
      <w:pPr>
        <w:pStyle w:val="Normal"/>
        <w:shd w:fill="FFFFFF"/>
        <w:bidi w:val="0"/>
        <w:jc w:val="left"/>
        <w:rPr>
          <w:lang w:eastAsia="ru-RU"/>
        </w:rPr>
      </w:pPr>
      <w:r>
        <w:rPr>
          <w:rFonts w:eastAsia="Times New Roman"/>
          <w:b w:val="false"/>
          <w:i w:val="false"/>
          <w:color w:val="000000"/>
          <w:sz w:val="23"/>
          <w:lang w:eastAsia="ru-RU"/>
        </w:rPr>
        <w:t>А было всё так. По их деревне проходила старая монашен</w:t>
        <w:softHyphen/>
        <w:t>ка-паломница. Увидев зажиточный дом, она попросила дать ей место для короткого ритрита. Хозяева предложили ей для этого один из пустых сараев, где обычно стояли коровы. Она сказала им: «Я использую ваш сарай для строгого ритрита на одну неделю. Я хочу, чтобы вы запечатали дверь. Завалите её камнями, пожалуйста. Я не хочу, чтобы меня беспокоили».</w:t>
      </w:r>
    </w:p>
    <w:p>
      <w:pPr>
        <w:pStyle w:val="Normal"/>
        <w:shd w:fill="FFFFFF"/>
        <w:bidi w:val="0"/>
        <w:jc w:val="left"/>
        <w:rPr>
          <w:lang w:eastAsia="ru-RU"/>
        </w:rPr>
      </w:pPr>
      <w:r>
        <w:rPr>
          <w:rFonts w:eastAsia="Times New Roman"/>
          <w:b w:val="false"/>
          <w:i w:val="false"/>
          <w:color w:val="000000"/>
          <w:sz w:val="23"/>
          <w:lang w:eastAsia="ru-RU"/>
        </w:rPr>
        <w:t>Эта семья часто помогала практикующим, поэтому для них в её просьбе не было ничего странного. Они сказали: «Конеч</w:t>
        <w:softHyphen/>
        <w:t>но. Делайте, как хотите». Они далее не стали спрашивать, кто будет заботиться о ней и приносить ей еду; они решили, что она уже с кем-то об этом договорилась.</w:t>
      </w:r>
    </w:p>
    <w:p>
      <w:pPr>
        <w:pStyle w:val="Normal"/>
        <w:shd w:fill="FFFFFF"/>
        <w:bidi w:val="0"/>
        <w:jc w:val="left"/>
        <w:rPr>
          <w:lang w:eastAsia="ru-RU"/>
        </w:rPr>
      </w:pPr>
      <w:r>
        <w:rPr>
          <w:rFonts w:eastAsia="Times New Roman"/>
          <w:b w:val="false"/>
          <w:i w:val="false"/>
          <w:color w:val="000000"/>
          <w:sz w:val="23"/>
          <w:lang w:eastAsia="ru-RU"/>
        </w:rPr>
        <w:t>Прошло три дня и начались странные вещи. Мерцающие световые вихри разных цветов просачивались из дыр и трещин в каменных стенах этого сарая. Свет сиял из-под крыши, а вокруг сарая быстро двигались сферы света. Хозяева задума</w:t>
        <w:softHyphen/>
        <w:t>лись: «Что же там происходит? Кто присматривает за старуш</w:t>
        <w:softHyphen/>
        <w:t>кой? Кто приносит ей еду?». Спросили у слуг. Слуги думали, что кто-то заботится о ней; но, в действительности, никто не приносил ей еды. Тогда хозяева решили, что она готовит себе сама; тут брат Джамгона Конгтрула спросил: «А там есть, где готовить?». «Нет. Там нет ни очага, ни печки», — ответили слуги. Тут хозяева заволновались: «Чем же она питается? Есть ли у неё вода? И что это за огни?».</w:t>
      </w:r>
    </w:p>
    <w:p>
      <w:pPr>
        <w:pStyle w:val="Normal"/>
        <w:shd w:fill="FFFFFF"/>
        <w:bidi w:val="0"/>
        <w:jc w:val="left"/>
        <w:rPr>
          <w:lang w:eastAsia="ru-RU"/>
        </w:rPr>
      </w:pPr>
      <w:r>
        <w:rPr>
          <w:rFonts w:eastAsia="Times New Roman"/>
          <w:b w:val="false"/>
          <w:i w:val="false"/>
          <w:color w:val="000000"/>
          <w:sz w:val="23"/>
          <w:lang w:eastAsia="ru-RU"/>
        </w:rPr>
        <w:t>Наконец, они решили посмотреть, что происходит. Разоб</w:t>
        <w:softHyphen/>
        <w:t>рав завал камней и открыв дверь, они увидели, что тело монашенки распалось на части. Ладони рук были в одном углу, ноги — в другом; части её тела лежали в разных местах, не связанные более друг с другом. Из концов костей, наподобие дымка, поднимался радужный свет; тело продолжало распа</w:t>
        <w:softHyphen/>
        <w:t>даться. Увидевшие это были поражены: «Что это? Похоже, что она мертва!». У одного из присутствующих хватило при</w:t>
        <w:softHyphen/>
        <w:t>сутствия духа сказать: «Давайте оставим её в покое. Похоже, что здесь происходит нечто необычное. Она просила о семи днях одиночества — удовлетворим её просьбу». С этими словами они опять запечатали дверь.</w:t>
      </w:r>
    </w:p>
    <w:p>
      <w:pPr>
        <w:pStyle w:val="Normal"/>
        <w:shd w:fill="FFFFFF"/>
        <w:bidi w:val="0"/>
        <w:jc w:val="left"/>
        <w:rPr>
          <w:lang w:eastAsia="ru-RU"/>
        </w:rPr>
      </w:pPr>
      <w:r>
        <w:rPr>
          <w:rFonts w:eastAsia="Times New Roman"/>
          <w:b w:val="false"/>
          <w:i w:val="false"/>
          <w:color w:val="000000"/>
          <w:sz w:val="23"/>
          <w:lang w:eastAsia="ru-RU"/>
        </w:rPr>
        <w:t>Когда они вновь открыли её по прошествии семи дней, радужный свет исчез. Нигде не было ни крови, ни плоти, ни костей. Лишь ногти рук и ног очень аккуратно лежали рядом с прядью волос. Этот случай произошёл вполне реально.</w:t>
      </w:r>
    </w:p>
    <w:p>
      <w:pPr>
        <w:pStyle w:val="Normal"/>
        <w:shd w:fill="FFFFFF"/>
        <w:bidi w:val="0"/>
        <w:jc w:val="left"/>
        <w:rPr>
          <w:lang w:eastAsia="ru-RU"/>
        </w:rPr>
      </w:pPr>
      <w:r>
        <w:rPr>
          <w:rFonts w:eastAsia="Times New Roman"/>
          <w:b w:val="false"/>
          <w:i w:val="false"/>
          <w:color w:val="000000"/>
          <w:sz w:val="23"/>
          <w:lang w:eastAsia="ru-RU"/>
        </w:rPr>
        <w:t>Даже после прихода китайцев два или три человека в Голоке достигли Радужного Тела. Ньошул Кхен Ринпоче, очень аккурат</w:t>
        <w:softHyphen/>
        <w:t>но относящийся к таким историям, ездил в Тибет и, опросив массу свидетелей, выяснил, как звали этих людей и где они жили. Он очень тщательно записывает все детали подобных проишествий. Двое из них достигли Радужного Тела. Третьего долго избивали китайцы; неожиданно он начал левитировать и поднялся вверх, так что они больше не могли достать его.</w:t>
      </w:r>
    </w:p>
    <w:p>
      <w:pPr>
        <w:pStyle w:val="Normal"/>
        <w:shd w:fill="FFFFFF"/>
        <w:bidi w:val="0"/>
        <w:jc w:val="left"/>
        <w:rPr>
          <w:lang w:eastAsia="ru-RU"/>
        </w:rPr>
      </w:pPr>
      <w:r>
        <w:rPr>
          <w:rFonts w:eastAsia="Times New Roman"/>
          <w:b w:val="false"/>
          <w:i w:val="false"/>
          <w:color w:val="000000"/>
          <w:sz w:val="23"/>
          <w:lang w:eastAsia="ru-RU"/>
        </w:rPr>
        <w:t>Он поднимался всё выше и выше, пока не исчез. Это является типом небесного достижения. Так что определённо</w:t>
      </w:r>
    </w:p>
    <w:p>
      <w:pPr>
        <w:pStyle w:val="Normal"/>
        <w:shd w:fill="FFFFFF"/>
        <w:bidi w:val="0"/>
        <w:jc w:val="left"/>
        <w:rPr>
          <w:lang w:eastAsia="ru-RU"/>
        </w:rPr>
      </w:pPr>
      <w:r>
        <w:rPr>
          <w:rFonts w:eastAsia="Times New Roman"/>
          <w:b w:val="false"/>
          <w:i w:val="false"/>
          <w:color w:val="000000"/>
          <w:sz w:val="23"/>
          <w:lang w:eastAsia="ru-RU"/>
        </w:rPr>
        <w:t xml:space="preserve">верно, что даже в наши дни люди обретают Радужное Тело и есть ещё практики, добивающиеся </w:t>
      </w:r>
      <w:r>
        <w:rPr>
          <w:rFonts w:eastAsia="Times New Roman"/>
          <w:b w:val="false"/>
          <w:i/>
          <w:color w:val="000000"/>
          <w:sz w:val="23"/>
          <w:lang w:eastAsia="ru-RU"/>
        </w:rPr>
        <w:t>достижения.</w:t>
      </w:r>
    </w:p>
    <w:p>
      <w:pPr>
        <w:pStyle w:val="Normal"/>
        <w:shd w:fill="FFFFFF"/>
        <w:bidi w:val="0"/>
        <w:jc w:val="left"/>
        <w:rPr>
          <w:lang w:eastAsia="ru-RU"/>
        </w:rPr>
      </w:pPr>
      <w:r>
        <w:rPr>
          <w:rFonts w:eastAsia="Times New Roman"/>
          <w:b w:val="false"/>
          <w:i w:val="false"/>
          <w:color w:val="000000"/>
          <w:sz w:val="23"/>
          <w:lang w:eastAsia="ru-RU"/>
        </w:rPr>
        <w:t>Традиция терма даёт прямые наставления о том, как достичь Радужного Тела. В традиции Кагъю говорится, что ум растворяется в Дхармате, в то время как тело распадается на атомы. Из восьмидесяти четырёх махасиддхов Индии, ни один не оставил после себя трупа. Из двадцати пяти учеников Гуру Ринпоче только один оставил после своей смерти физическое тело. Его имя — Лангчен Палгьи Сенге, и тело его до сих пор находится в ступе в Паро Таксанге.</w:t>
      </w:r>
    </w:p>
    <w:p>
      <w:pPr>
        <w:pStyle w:val="Normal"/>
        <w:shd w:fill="FFFFFF"/>
        <w:bidi w:val="0"/>
        <w:jc w:val="left"/>
        <w:rPr>
          <w:lang w:eastAsia="ru-RU"/>
        </w:rPr>
      </w:pPr>
      <w:r>
        <w:rPr>
          <w:rFonts w:eastAsia="Times New Roman"/>
          <w:b w:val="false"/>
          <w:i w:val="false"/>
          <w:color w:val="000000"/>
          <w:sz w:val="23"/>
          <w:lang w:eastAsia="ru-RU"/>
        </w:rPr>
        <w:t>Создаётся впечатление, что в наше время люди просто не очень усердны. Они не применяют себя к учениям, не практи</w:t>
        <w:softHyphen/>
        <w:t>куют день и ночь. Это единственное отличие сегодняшней ситуации от прошлого, когда существовало так много великих практиков. Сами по себе учения существуют до сих пор, они передаются по непрерывной линии передачи и никуда не исчезли.</w:t>
      </w:r>
    </w:p>
    <w:p>
      <w:pPr>
        <w:pStyle w:val="Normal"/>
        <w:shd w:fill="FFFFFF"/>
        <w:bidi w:val="0"/>
        <w:jc w:val="left"/>
        <w:rPr>
          <w:lang w:eastAsia="ru-RU"/>
        </w:rPr>
      </w:pPr>
      <w:r>
        <w:rPr>
          <w:rFonts w:eastAsia="Times New Roman"/>
          <w:b w:val="false"/>
          <w:i w:val="false"/>
          <w:color w:val="000000"/>
          <w:sz w:val="23"/>
          <w:lang w:eastAsia="ru-RU"/>
        </w:rPr>
        <w:t>Вот ещё одна интересная история о практике, добившемся высокой стадии достижения. Я слышал её от своего дяди, который никогда не обманывал меня, поэтому я чувствую, что история правдива. Дело было в становище великого махасид</w:t>
        <w:softHyphen/>
        <w:t>дхи Шакьи Шри в Центральном Тибете.</w:t>
      </w:r>
    </w:p>
    <w:p>
      <w:pPr>
        <w:pStyle w:val="Normal"/>
        <w:shd w:fill="FFFFFF"/>
        <w:bidi w:val="0"/>
        <w:jc w:val="left"/>
        <w:rPr>
          <w:lang w:eastAsia="ru-RU"/>
        </w:rPr>
      </w:pPr>
      <w:r>
        <w:rPr>
          <w:rFonts w:eastAsia="Times New Roman"/>
          <w:b w:val="false"/>
          <w:i w:val="false"/>
          <w:color w:val="000000"/>
          <w:sz w:val="23"/>
          <w:lang w:eastAsia="ru-RU"/>
        </w:rPr>
        <w:t>Мой дядя Терсей Тулку, бывший одним из его близких учеников, находился в это время там. Однажды в лагере появил</w:t>
        <w:softHyphen/>
        <w:t>ся один лама из провинции Кхам; его слуга шёл за ним и нёс его вещи. Так вот, этот слуга — вошедший прямо в центр лагеря — был трупом. Когда лама крикнул: «Пхат!», — труп упал на землю. Лама снял с трупа свой багаж, вынул оттуда то, что ему было нужно, и сел готовить себе еду прямо под открытым небом.</w:t>
      </w:r>
    </w:p>
    <w:p>
      <w:pPr>
        <w:pStyle w:val="Normal"/>
        <w:shd w:fill="FFFFFF"/>
        <w:bidi w:val="0"/>
        <w:jc w:val="left"/>
        <w:rPr>
          <w:lang w:eastAsia="ru-RU"/>
        </w:rPr>
      </w:pPr>
      <w:r>
        <w:rPr>
          <w:rFonts w:eastAsia="Times New Roman"/>
          <w:b w:val="false"/>
          <w:i w:val="false"/>
          <w:color w:val="000000"/>
          <w:sz w:val="23"/>
          <w:lang w:eastAsia="ru-RU"/>
        </w:rPr>
        <w:t>Позже мой дядя слышал рассказ этого ламы о том, как произошла такая ситуация. Лама рассказывал: «Я сам из Кхама, а это — труп моего жертвователя. После смерти он стал зомби. Теперь мне нужно доставить этот труп к месту кремации в Ситаване, Прохладной Роще — одному из священ</w:t>
        <w:softHyphen/>
        <w:t>нейших мест в Индии. Поскольку зомби может ходить, я решил, что он может с таким же успехом донести туда и мой багаж. Только пусть никто не подходит к нему близко и не тревожит его. Просто оставьте труп в покое».</w:t>
      </w:r>
    </w:p>
    <w:p>
      <w:pPr>
        <w:pStyle w:val="Normal"/>
        <w:shd w:fill="FFFFFF"/>
        <w:bidi w:val="0"/>
        <w:jc w:val="left"/>
        <w:rPr>
          <w:lang w:eastAsia="ru-RU"/>
        </w:rPr>
      </w:pPr>
      <w:r>
        <w:rPr>
          <w:rFonts w:eastAsia="Times New Roman"/>
          <w:b w:val="false"/>
          <w:i w:val="false"/>
          <w:color w:val="000000"/>
          <w:sz w:val="23"/>
          <w:lang w:eastAsia="ru-RU"/>
        </w:rPr>
        <w:t>Естественно, никто не мог остаться в стороне. Всем хоте</w:t>
        <w:softHyphen/>
        <w:t>лось увидеть труп, носящий багаж ламы. Труп был сух, как дерево, и — поскольку на нём не было обуви — кожа и мясо на ногах были напрочь стёрты. Были видны только кости. Люди не могли поверить своим глазам.</w:t>
      </w:r>
    </w:p>
    <w:p>
      <w:pPr>
        <w:pStyle w:val="Normal"/>
        <w:shd w:fill="FFFFFF"/>
        <w:bidi w:val="0"/>
        <w:jc w:val="left"/>
        <w:rPr>
          <w:lang w:eastAsia="ru-RU"/>
        </w:rPr>
      </w:pPr>
      <w:r>
        <w:rPr>
          <w:rFonts w:eastAsia="Times New Roman"/>
          <w:b w:val="false"/>
          <w:i w:val="false"/>
          <w:color w:val="000000"/>
          <w:sz w:val="23"/>
          <w:lang w:eastAsia="ru-RU"/>
        </w:rPr>
        <w:t>Так или иначе, на следующее утро лама проснулся, погру</w:t>
        <w:softHyphen/>
        <w:t xml:space="preserve">зил свои сумки на спину трупа и крикнул </w:t>
      </w:r>
      <w:r>
        <w:rPr>
          <w:rFonts w:eastAsia="Times New Roman"/>
          <w:b w:val="false"/>
          <w:i/>
          <w:color w:val="000000"/>
          <w:sz w:val="23"/>
          <w:lang w:eastAsia="ru-RU"/>
        </w:rPr>
        <w:t>«Пхат!</w:t>
      </w:r>
      <w:r>
        <w:rPr>
          <w:rFonts w:eastAsia="Times New Roman"/>
          <w:b w:val="false"/>
          <w:i w:val="false"/>
          <w:color w:val="000000"/>
          <w:sz w:val="23"/>
          <w:lang w:eastAsia="ru-RU"/>
        </w:rPr>
        <w:t>». Труп встал и медленно пошёл, закостенело ставя одну ногу перед другой. Он не мог идти быстро, поэтому лама шёл впереди. Он сказал, что ему всё время приходится держать труп в поле зрения, иначе тот заблудится. Если лама поднимался на гору, то приходилось ждать, пока труп тоже поднимется. Потом лама спускался с горы и ждал внизу, когда труп одолеет спуск.</w:t>
      </w:r>
    </w:p>
    <w:p>
      <w:pPr>
        <w:pStyle w:val="Normal"/>
        <w:shd w:fill="FFFFFF"/>
        <w:bidi w:val="0"/>
        <w:jc w:val="left"/>
        <w:rPr>
          <w:lang w:eastAsia="ru-RU"/>
        </w:rPr>
      </w:pPr>
      <w:r>
        <w:rPr>
          <w:rFonts w:eastAsia="Times New Roman"/>
          <w:b w:val="false"/>
          <w:i w:val="false"/>
          <w:color w:val="000000"/>
          <w:sz w:val="23"/>
          <w:lang w:eastAsia="ru-RU"/>
        </w:rPr>
        <w:t>Через год этот лама вернулся и снова остановился в становище. Он рассказал, что зомби прошёл весь путь до Ситаваны, где и был кремирован. Лама оставил останки своего жертвователя и весь обратный путь до Тибета был вынужден нести свои вещи сам. Терсей Тулку говорил потом, что так и не уверен, не подшутил ли над ними этот лама. Кто может сказать, был ли на самом деле ум в этом мёртвом теле? Когда человек достигает определённой степе</w:t>
        <w:softHyphen/>
        <w:t>ни стабильности в ригпа, он приобретает способность своей волей передвигать материальные объекты; может быть, лама так шутил. Всё равно, даже если это так, то шутка была весьма примечательной. Этот лама определённо был масте</w:t>
        <w:softHyphen/>
        <w:t>ром, очень многого достигшим. Эта история совершенно правдива.</w:t>
      </w:r>
    </w:p>
    <w:p>
      <w:pPr>
        <w:pStyle w:val="Normal"/>
        <w:shd w:fill="FFFFFF"/>
        <w:bidi w:val="0"/>
        <w:jc w:val="left"/>
        <w:rPr>
          <w:lang w:eastAsia="ru-RU"/>
        </w:rPr>
      </w:pPr>
      <w:r>
        <w:rPr>
          <w:rFonts w:eastAsia="Times New Roman"/>
          <w:b w:val="false"/>
          <w:i w:val="false"/>
          <w:color w:val="000000"/>
          <w:sz w:val="23"/>
          <w:lang w:eastAsia="ru-RU"/>
        </w:rPr>
        <w:t>В настоящих зомби есть одна опасность. Если зомби коснётся вашей головы, вы тоже превращаетесь в зомби. Вот почему ламе приходилось всё время держать зомби в поле зрения. Если бы мой дядя (который был также одним из моих гуру) не видел всего этого собственными глазами, я бы не поверил этой истории. Но он видел всё это сам.</w:t>
      </w:r>
    </w:p>
    <w:p>
      <w:pPr>
        <w:pStyle w:val="Normal"/>
        <w:shd w:fill="FFFFFF"/>
        <w:bidi w:val="0"/>
        <w:jc w:val="left"/>
        <w:rPr>
          <w:lang w:eastAsia="ru-RU"/>
        </w:rPr>
      </w:pPr>
      <w:r>
        <w:rPr>
          <w:rFonts w:eastAsia="Times New Roman"/>
          <w:b w:val="false"/>
          <w:i w:val="false"/>
          <w:color w:val="000000"/>
          <w:sz w:val="23"/>
          <w:lang w:eastAsia="ru-RU"/>
        </w:rPr>
        <w:t>Много странных людей бывало в становище Шакьи Шри, Повелителя Сиддхов. Он был всегда окружён семьюстами медитирующими учениками, Но одним из самых странных гостей был этот лама с зомби.</w:t>
      </w:r>
    </w:p>
    <w:p>
      <w:pPr>
        <w:pStyle w:val="Normal"/>
        <w:shd w:fill="FFFFFF"/>
        <w:bidi w:val="0"/>
        <w:jc w:val="left"/>
        <w:rPr>
          <w:lang w:eastAsia="ru-RU"/>
        </w:rPr>
      </w:pPr>
      <w:r>
        <w:rPr>
          <w:rFonts w:eastAsia="Times New Roman"/>
          <w:b w:val="false"/>
          <w:i w:val="false"/>
          <w:color w:val="000000"/>
          <w:sz w:val="23"/>
          <w:lang w:eastAsia="ru-RU"/>
        </w:rPr>
        <w:t>Множество реализованных мастеров владели ясновидением или сверхвосприятием; это хорошо видно на примере Кармап. Наше теперешнее сознание загромождено и заслонено измыш</w:t>
        <w:softHyphen/>
        <w:t>лениями. Когда умопостроений нет, возможно знать мысли других. Причиной этого является то, что мысли движутся в одной и той же основной природе. То, что думает один человек, может появиться в мозгу другого, как образ, отража</w:t>
        <w:softHyphen/>
        <w:t>ющийся в зеркале. Зеркалу не приходится прилагать никаких усилий, чтобы в нём отразился образ; это происходит само собой. Таким же образом будда видит все три времени во всех направлениях — одновременно, ясно и без всякого усилия. Таким был мой учитель Самтен Гьяцо. Он часто произносил вслух то, что думали другие. Многие именно поэтому не осмеливались появляться у него; когда он говорил, что они думают, они пугались. Думайте об этом так: когда небо не скрыто облаками, оно только одно; нет двух разных небес. Таков незамутнённый ум йогина.</w:t>
      </w:r>
    </w:p>
    <w:p>
      <w:pPr>
        <w:pStyle w:val="Normal"/>
        <w:shd w:fill="FFFFFF"/>
        <w:bidi w:val="0"/>
        <w:jc w:val="left"/>
        <w:rPr>
          <w:lang w:eastAsia="ru-RU"/>
        </w:rPr>
      </w:pPr>
      <w:r>
        <w:rPr>
          <w:rFonts w:eastAsia="Times New Roman"/>
          <w:b w:val="false"/>
          <w:i w:val="false"/>
          <w:color w:val="000000"/>
          <w:sz w:val="23"/>
          <w:lang w:eastAsia="ru-RU"/>
        </w:rPr>
        <w:t>Кхакъяб Дордже, 15-тый Кармапа, был выдающимся вели</w:t>
        <w:softHyphen/>
        <w:t>ким мастером, невероятно образованным и добившимся очень высокого уровня достижения. Он владел незамутнённым ясно</w:t>
        <w:softHyphen/>
        <w:t>видением и был, вероятно, одним из величайших мастеров своего времени. Однако он не полностью контролировал своё ясновидение. Он знал, например, когда умрут некоторые конк</w:t>
        <w:softHyphen/>
        <w:t>ретно взятые ламы и где они переродятся; знал, даже когда его никто не спрашивал об этом. Часто, когда приходила группа лам, ищущих нового тулку, у него уже было написано письмо со всеми обстоятельствами следующего перерождения этого тулку. С другими ламами, однако, Кармапа мог увидеть обстоятельства перерождения только в том случае, если Санг</w:t>
        <w:softHyphen/>
        <w:t>ха делала специальный запрос, и таким образом создавались благоприятные обстоятельства. Но бывали случаи, когда он не видел ничего, даже если его просили об этом; он говорил: «Всё окутано туманом». Это, как он объяснял, происходит из-за проблем между умершим ламой и его учениками. Если между ламой и его последователями возникали раздоры и разлад, детали его следующего перерождения были плохо различимы, как бы в дымке. Кармапа сказал: «Худшее препятствие для</w:t>
      </w:r>
    </w:p>
    <w:p>
      <w:pPr>
        <w:pStyle w:val="Normal"/>
        <w:shd w:fill="FFFFFF"/>
        <w:bidi w:val="0"/>
        <w:jc w:val="left"/>
        <w:rPr>
          <w:lang w:eastAsia="ru-RU"/>
        </w:rPr>
      </w:pPr>
      <w:r>
        <w:rPr>
          <w:rFonts w:eastAsia="Times New Roman"/>
          <w:b w:val="false"/>
          <w:i w:val="false"/>
          <w:color w:val="000000"/>
          <w:sz w:val="24"/>
          <w:lang w:eastAsia="ru-RU"/>
        </w:rPr>
        <w:t>ясного распознавания тулку — разлад между гуру и его ученика</w:t>
        <w:softHyphen/>
        <w:t>ми». В таких случаях ничего нельзя было поделать; обстоятель</w:t>
        <w:softHyphen/>
        <w:t>ства следующего перерождения оставались невидимыми.</w:t>
      </w:r>
    </w:p>
    <w:p>
      <w:pPr>
        <w:pStyle w:val="Normal"/>
        <w:shd w:fill="FFFFFF"/>
        <w:bidi w:val="0"/>
        <w:jc w:val="left"/>
        <w:rPr>
          <w:lang w:eastAsia="ru-RU"/>
        </w:rPr>
      </w:pPr>
      <w:r>
        <w:rPr>
          <w:rFonts w:eastAsia="Times New Roman"/>
          <w:b w:val="false"/>
          <w:i w:val="false"/>
          <w:color w:val="000000"/>
          <w:sz w:val="24"/>
          <w:lang w:eastAsia="ru-RU"/>
        </w:rPr>
        <w:t>Другим невероятным мастером с незамутнённым ясновиде</w:t>
        <w:softHyphen/>
        <w:t>нием был Джамьянг Кхъенце Вангпо. Таши Озер, великий кхенпо из монастыря Палпунг в Восточном Тибете, рассказы</w:t>
        <w:softHyphen/>
        <w:t>вал, что однажды он встретил Кхъенце Вангпо, который сказал ему: «О, бедный кхенпо, как тебе достаётся! С утра до ночи ты хлопочешь обо всём этом». И он начал перечислять всё, чем кхенпо приходилось заниматься. Он знал всё, каждую мель</w:t>
        <w:softHyphen/>
        <w:t>чайшую подробность. «Тебя действительно заботит всё это; у тебя совсем нет свободного времени». Кхъенце Вангпо знал, как занят был Таши Озер, днём и ночью. Потом он сказал: «Все эти люди внизу, в деревне, они так полны беспокоящих эмоций. У них так много проблем, не правда ли?». Таши Озер был вынужден сказать: «Да, это правда, Ринпоче», — даже если он не обладал таким ясновидением, потому что Кхъенце Вангпо не терпел возражений и сердился, если ему перечили. Ему всегда нужно было отвечать: «Да, Ринпоче».</w:t>
      </w:r>
    </w:p>
    <w:p>
      <w:pPr>
        <w:pStyle w:val="Normal"/>
        <w:shd w:fill="FFFFFF"/>
        <w:bidi w:val="0"/>
        <w:jc w:val="left"/>
        <w:rPr>
          <w:lang w:eastAsia="ru-RU"/>
        </w:rPr>
      </w:pPr>
      <w:r>
        <w:rPr>
          <w:rFonts w:eastAsia="Times New Roman"/>
          <w:b w:val="false"/>
          <w:i w:val="false"/>
          <w:color w:val="000000"/>
          <w:sz w:val="24"/>
          <w:lang w:eastAsia="ru-RU"/>
        </w:rPr>
        <w:t>Однажды в присутствии Таши Озера Кхъенце Вангпо нео</w:t>
        <w:softHyphen/>
        <w:t>жиданно воскликнул: «О, то, что случилось, ужасно!». Его спросили, в чём дело.</w:t>
      </w:r>
    </w:p>
    <w:p>
      <w:pPr>
        <w:pStyle w:val="Normal"/>
        <w:shd w:fill="FFFFFF"/>
        <w:bidi w:val="0"/>
        <w:jc w:val="left"/>
        <w:rPr>
          <w:lang w:eastAsia="ru-RU"/>
        </w:rPr>
      </w:pPr>
      <w:r>
        <w:rPr>
          <w:rFonts w:eastAsia="Times New Roman"/>
          <w:b w:val="false"/>
          <w:i w:val="false"/>
          <w:color w:val="000000"/>
          <w:sz w:val="24"/>
          <w:lang w:eastAsia="ru-RU"/>
        </w:rPr>
        <w:t>Он сказал: «Далеко отсюда, в таком-то месте, один лысый монах упал со скалы. Пока он падал, он успел крикнуть «Кхъенце Вангпо, Кхъенце Вангпо». Я услышал, и, пока я думал об этом, он как-то зацепился за ветки дерева. А сейчас другие монахи пытаются вытащить его. Ага, они подняли его. Вот что меня обеспокоило». На следующее утро к Кхъенце Вангпо пришёл какой-то лысый монах. Монах сказал: «Вчера вечером со мной случился странный случай», — и потом рассказал всю эту историю. Он объяснил, что шёл с палкой и грузом и упал с края скалы, успев крикнуть: «Кхъенце Вангпо! Кхъенце Вангпо!». В итоге он не упал до конца вниз, а зацепился за какие-то ветки, и потом его подняли на веревке наверх. Кхъенце был удивительным мастером. Его активность не прекращалась. Когда он умер, появился Дзонгсар Кхъенце, который был не менее поразительным мастером. Затем, когда; зашёл Дзонгсар Кхъенце, взошёл Дильго Кхъенце.</w:t>
      </w:r>
    </w:p>
    <w:p>
      <w:pPr>
        <w:pStyle w:val="Normal"/>
        <w:shd w:fill="FFFFFF"/>
        <w:bidi w:val="0"/>
        <w:jc w:val="left"/>
        <w:rPr>
          <w:lang w:eastAsia="ru-RU"/>
        </w:rPr>
      </w:pPr>
      <w:r>
        <w:rPr>
          <w:rFonts w:eastAsia="Arial" w:ascii="Arial" w:hAnsi="Arial"/>
          <w:b/>
          <w:i w:val="false"/>
          <w:color w:val="000000"/>
          <w:sz w:val="29"/>
          <w:lang w:eastAsia="ru-RU"/>
        </w:rPr>
        <w:t>БАРДО</w:t>
      </w:r>
    </w:p>
    <w:p>
      <w:pPr>
        <w:pStyle w:val="Normal"/>
        <w:shd w:fill="FFFFFF"/>
        <w:bidi w:val="0"/>
        <w:jc w:val="left"/>
        <w:rPr>
          <w:lang w:eastAsia="ru-RU"/>
        </w:rPr>
      </w:pPr>
      <w:r>
        <w:rPr>
          <w:rFonts w:eastAsia="Times New Roman"/>
          <w:b w:val="false"/>
          <w:i w:val="false"/>
          <w:color w:val="000000"/>
          <w:sz w:val="24"/>
          <w:lang w:eastAsia="ru-RU"/>
        </w:rPr>
        <w:t>Все живые существа находятся в ситуации, называемой «бардо». «Бардо» означает промежуточное со</w:t>
        <w:softHyphen/>
        <w:t>стояние между двумя точками време</w:t>
        <w:softHyphen/>
        <w:t>ни. В настоящий момент мы находим</w:t>
        <w:softHyphen/>
        <w:t>ся в промежуточном состоянии меж</w:t>
        <w:softHyphen/>
        <w:t>ду рождением и смертью. Оно назы</w:t>
        <w:softHyphen/>
        <w:t>вается «бардо этой жизни». Это бар</w:t>
        <w:softHyphen/>
        <w:t>до длится от момента нашего рождения и пока мы не попадём в обстоятель</w:t>
        <w:softHyphen/>
        <w:t>ства, которые вызовут нашу смерть. Иногда в бардо этой жизни включа</w:t>
        <w:softHyphen/>
        <w:t>ют ещё два бардо. Они называются «бардо медитации» и «бардо сна». Мы должны тренироваться в бардо медитации днём и в бардо сна ночью. Так вот, для того, чтобы трениро</w:t>
        <w:softHyphen/>
        <w:t>ваться в бардо медитации, нам нуж</w:t>
        <w:softHyphen/>
        <w:t>но сначала понять, что имеется в виду под «природой будды».</w:t>
      </w:r>
    </w:p>
    <w:p>
      <w:pPr>
        <w:pStyle w:val="Normal"/>
        <w:shd w:fill="FFFFFF"/>
        <w:bidi w:val="0"/>
        <w:jc w:val="left"/>
        <w:rPr>
          <w:lang w:eastAsia="ru-RU"/>
        </w:rPr>
      </w:pPr>
      <w:r>
        <w:rPr>
          <w:rFonts w:eastAsia="Times New Roman"/>
          <w:b w:val="false"/>
          <w:i w:val="false"/>
          <w:color w:val="000000"/>
          <w:sz w:val="24"/>
          <w:lang w:eastAsia="ru-RU"/>
        </w:rPr>
        <w:t>Будда-природа присутствует в каждом безо всякого исключения. Это самый центр нашего существа, сама природа нашего ума. Это приро</w:t>
        <w:softHyphen/>
        <w:t>да, полностью лишённая всяких изъя</w:t>
        <w:softHyphen/>
        <w:t>нов и полностью наделённая всеми совершенными качествами. Сейчас нам нужно просто узнать нашу природу, а затем не дать затухнуть в себе этому узнаванию. Нет необходимос</w:t>
        <w:softHyphen/>
        <w:t>ти создавать или строить в себе пу</w:t>
        <w:softHyphen/>
        <w:t>тём медитации эту будда-природу.</w:t>
      </w:r>
    </w:p>
    <w:p>
      <w:pPr>
        <w:pStyle w:val="Normal"/>
        <w:shd w:fill="FFFFFF"/>
        <w:bidi w:val="0"/>
        <w:jc w:val="left"/>
        <w:rPr>
          <w:lang w:eastAsia="ru-RU"/>
        </w:rPr>
      </w:pPr>
      <w:r>
        <w:rPr>
          <w:rFonts w:eastAsia="Times New Roman"/>
          <w:b w:val="false"/>
          <w:i w:val="false"/>
          <w:color w:val="000000"/>
          <w:sz w:val="24"/>
          <w:lang w:eastAsia="ru-RU"/>
        </w:rPr>
        <w:t>Важно также понять, что каждое наше переживание проявляется и ис</w:t>
        <w:softHyphen/>
        <w:t>чезает в пространстве нашей будда-природы. Бардо медитации происхо</w:t>
        <w:softHyphen/>
        <w:t>дит в тот период времени, когда мы</w:t>
      </w:r>
    </w:p>
    <w:p>
      <w:pPr>
        <w:pStyle w:val="Normal"/>
        <w:shd w:fill="FFFFFF"/>
        <w:bidi w:val="0"/>
        <w:jc w:val="left"/>
        <w:rPr>
          <w:lang w:eastAsia="ru-RU"/>
        </w:rPr>
      </w:pPr>
      <w:r>
        <w:rPr>
          <w:rFonts w:eastAsia="Times New Roman"/>
          <w:b w:val="false"/>
          <w:i w:val="false"/>
          <w:color w:val="000000"/>
          <w:sz w:val="23"/>
          <w:lang w:eastAsia="ru-RU"/>
        </w:rPr>
        <w:t>способны узнать нашу будда-природу, Дхармакайя-природу нашего ума. Умопостроения не являются медитацией. В этом контексте «медитация» относится к промежутку времени, когда мысли прекратились и налицо отсутствие рассудочного мышления. Повторение этого периода вновь и вновь, от пре</w:t>
        <w:softHyphen/>
        <w:t>кращения мысли до её возобновления, называется тренировкой в бардо медитации. Пока мы не узнаем эту природу, мы будем продолжать своё сансарическое существование, перерождаясь в одном мире за другим. Живые существа перерождаются то в одном, то в другом мире сансары именно из-за непризнания ими своей собственной природы. Это отсутствие знания своей природы называется неведением.</w:t>
      </w:r>
    </w:p>
    <w:p>
      <w:pPr>
        <w:pStyle w:val="Normal"/>
        <w:shd w:fill="FFFFFF"/>
        <w:bidi w:val="0"/>
        <w:jc w:val="left"/>
        <w:rPr>
          <w:lang w:eastAsia="ru-RU"/>
        </w:rPr>
      </w:pPr>
      <w:r>
        <w:rPr>
          <w:rFonts w:eastAsia="Times New Roman"/>
          <w:b w:val="false"/>
          <w:i w:val="false"/>
          <w:color w:val="000000"/>
          <w:sz w:val="23"/>
          <w:lang w:eastAsia="ru-RU"/>
        </w:rPr>
        <w:t>Необходимые учения о медитации называются сущностны</w:t>
        <w:softHyphen/>
        <w:t>ми наставлениями; они одновременно глубоки и очень прямы. Для иллюстрации этого я расскажу вам о сущностных настав</w:t>
        <w:softHyphen/>
        <w:t>лениях, данных однажды Патрулом Ринпоче. Однажды Чокгъ</w:t>
        <w:softHyphen/>
        <w:t>юр Лингпа поехал в палаточный лагерь в провинции Голок, чтобы встретиться с Патрулом Ринпоче. Он приехал и остался там на неделю.      За это время Чокгъюр Лингпа и его дочь получили передачу на    «Бодхичарьяаватару»    и сущностные учения по медитации.</w:t>
      </w:r>
    </w:p>
    <w:p>
      <w:pPr>
        <w:pStyle w:val="Normal"/>
        <w:shd w:fill="FFFFFF"/>
        <w:bidi w:val="0"/>
        <w:jc w:val="left"/>
        <w:rPr>
          <w:lang w:eastAsia="ru-RU"/>
        </w:rPr>
      </w:pPr>
      <w:r>
        <w:rPr>
          <w:rFonts w:eastAsia="Times New Roman"/>
          <w:b w:val="false"/>
          <w:i w:val="false"/>
          <w:color w:val="000000"/>
          <w:sz w:val="23"/>
          <w:lang w:eastAsia="ru-RU"/>
        </w:rPr>
        <w:t>Однажды вечером Патрул Ринпоче давал учения дочери Чокгъюра Лингпа, Кончок Палдрон, которая впоследствии стала моей бабушкой. Она очень ясно запомнила его слова и потом пересказала их мне (точно подражая его густому голок</w:t>
        <w:softHyphen/>
        <w:t>скому выговору). Он сказал: «Не занимайся мыслями о том, что прошло; не предвкушай и не планируй то, что случится в будущем. Пусть твоя теперешняя пробужденность остаётся неизменной, абсолютно открытой и свободной. Кроме этого, делать больше нечего!». Он имел в виду, что не нужно сидеть и думать о том, что было, не нужно представлять себе, что случится в будущем или даже через несколько секунд. Пусть ваша сейчас существующая пробужденность (которая не что иное, как будда-природа самосуществующей пробужденности) будет совершенно неизменной. Не пытайтесь улучшить или изменить что-либо. Оставьте всё свободным, как оно есте</w:t>
        <w:softHyphen/>
        <w:t>ственно есть; свободным и открытым настежь, как простран-</w:t>
      </w:r>
    </w:p>
    <w:p>
      <w:pPr>
        <w:pStyle w:val="Normal"/>
        <w:shd w:fill="FFFFFF"/>
        <w:bidi w:val="0"/>
        <w:jc w:val="left"/>
        <w:rPr>
          <w:lang w:eastAsia="ru-RU"/>
        </w:rPr>
      </w:pPr>
      <w:r>
        <w:rPr>
          <w:rFonts w:eastAsia="Times New Roman"/>
          <w:b w:val="false"/>
          <w:i w:val="false"/>
          <w:color w:val="000000"/>
          <w:sz w:val="23"/>
          <w:lang w:eastAsia="ru-RU"/>
        </w:rPr>
        <w:t>ство. Кроме этого, делать больше ничего не надо. Таковы ваджра-слова Патрула Ринпоче, и они воистину полны смысла.</w:t>
      </w:r>
    </w:p>
    <w:p>
      <w:pPr>
        <w:pStyle w:val="Normal"/>
        <w:shd w:fill="FFFFFF"/>
        <w:bidi w:val="0"/>
        <w:jc w:val="left"/>
        <w:rPr>
          <w:lang w:eastAsia="ru-RU"/>
        </w:rPr>
      </w:pPr>
      <w:r>
        <w:rPr>
          <w:rFonts w:eastAsia="Times New Roman"/>
          <w:b w:val="false"/>
          <w:i w:val="false"/>
          <w:color w:val="000000"/>
          <w:sz w:val="23"/>
          <w:lang w:eastAsia="ru-RU"/>
        </w:rPr>
        <w:t>Наше теперешнее повседневное обычное сознание является тем качеством (или способностью) осознавания, которое есть во всех, от Будды Самантабхадры и Ваджрадхары до мельчай</w:t>
        <w:softHyphen/>
        <w:t xml:space="preserve">шего насекомого. Все живые существа наделены восприятием. </w:t>
      </w:r>
      <w:r>
        <w:rPr>
          <w:rFonts w:eastAsia="Times New Roman"/>
          <w:b w:val="false"/>
          <w:i/>
          <w:color w:val="000000"/>
          <w:sz w:val="23"/>
          <w:lang w:eastAsia="ru-RU"/>
        </w:rPr>
        <w:t xml:space="preserve">То, что </w:t>
      </w:r>
      <w:r>
        <w:rPr>
          <w:rFonts w:eastAsia="Times New Roman"/>
          <w:b w:val="false"/>
          <w:i w:val="false"/>
          <w:color w:val="000000"/>
          <w:sz w:val="23"/>
          <w:lang w:eastAsia="ru-RU"/>
        </w:rPr>
        <w:t>воспринимает, называется умом, — тем, что знает. Этот ум осознаёт, но он пуст, ни из чего не создан. Эти два качества — осознавание и пустота — неотделимы друг от друга. Суть пуста; природа воспринимает; их невозможно отделить друг от друга, так же, как влажность нельзя отде</w:t>
        <w:softHyphen/>
        <w:t>лить от воды, а жар от огня.</w:t>
      </w:r>
    </w:p>
    <w:p>
      <w:pPr>
        <w:pStyle w:val="Normal"/>
        <w:shd w:fill="FFFFFF"/>
        <w:bidi w:val="0"/>
        <w:jc w:val="left"/>
        <w:rPr>
          <w:lang w:eastAsia="ru-RU"/>
        </w:rPr>
      </w:pPr>
      <w:r>
        <w:rPr>
          <w:rFonts w:eastAsia="Times New Roman"/>
          <w:b w:val="false"/>
          <w:i w:val="false"/>
          <w:color w:val="000000"/>
          <w:sz w:val="23"/>
          <w:lang w:eastAsia="ru-RU"/>
        </w:rPr>
        <w:t>Как только человек узнаёт эту природу, он может начинать тренировку в бардо медитации. В тот момент, когда вы не заняты воспоминаниями о прошлом, размышлениями о буду</w:t>
        <w:softHyphen/>
        <w:t>щем или мыслями о чём-то, что происходит в настоящий момент, просто дайте вашей существующей пробужденности мягко узнать саму себя. Когда вы позволите этому случиться, вас ждёт немедленный и ярко присутствующий момент. Не пытайтесь улучшить или исправить этот момент присутствую</w:t>
        <w:softHyphen/>
        <w:t>щей пробужденности. Оставьте его открытым и свободным — таким, как он есть.</w:t>
      </w:r>
    </w:p>
    <w:p>
      <w:pPr>
        <w:pStyle w:val="Normal"/>
        <w:shd w:fill="FFFFFF"/>
        <w:bidi w:val="0"/>
        <w:jc w:val="left"/>
        <w:rPr>
          <w:lang w:eastAsia="ru-RU"/>
        </w:rPr>
      </w:pPr>
      <w:r>
        <w:rPr>
          <w:rFonts w:eastAsia="Times New Roman"/>
          <w:b w:val="false"/>
          <w:i w:val="false"/>
          <w:color w:val="000000"/>
          <w:sz w:val="23"/>
          <w:lang w:eastAsia="ru-RU"/>
        </w:rPr>
        <w:t>Что же до бардо сна, то сны появляются только после того, как мы засыпаем, не так ли? Если человек не спит, то он не видит снов. То, что мы испытываем во сне, испытывается нами из-за смятения мыслей . Вот мы проснулись, — откуда приходили переживания сна? Куда они ушли? Невозможно отыскать эти места. Ведь точно то же самое — с заблуждени</w:t>
        <w:softHyphen/>
        <w:t>ями дневных переживаний всех шести классов существ.</w:t>
      </w:r>
    </w:p>
    <w:p>
      <w:pPr>
        <w:pStyle w:val="Normal"/>
        <w:shd w:fill="FFFFFF"/>
        <w:bidi w:val="0"/>
        <w:jc w:val="left"/>
        <w:rPr>
          <w:lang w:eastAsia="ru-RU"/>
        </w:rPr>
      </w:pPr>
      <w:r>
        <w:rPr>
          <w:rFonts w:eastAsia="Times New Roman"/>
          <w:b w:val="false"/>
          <w:i w:val="false"/>
          <w:color w:val="000000"/>
          <w:sz w:val="23"/>
          <w:lang w:eastAsia="ru-RU"/>
        </w:rPr>
        <w:t>Исследуйте, откуда происходят ваши сны, где они нахо</w:t>
        <w:softHyphen/>
        <w:t>дятся и куда исчезают. Поймите, что, хотя сон не существует, мы всё равно обманываемся им. А теперь посмотрите на сон как на пример того, как мы созданы нашим собственным неведением. Будды и бодхисаттвы похожи на тех, кто никогда не засыпал и поэтому не видит снов, в то время как живые существа, вследствие своего неведения, уснули и спят. Будды существуют в безначальном состоянии просветления, в состоянии,</w:t>
      </w:r>
    </w:p>
    <w:p>
      <w:pPr>
        <w:pStyle w:val="Normal"/>
        <w:shd w:fill="FFFFFF"/>
        <w:bidi w:val="0"/>
        <w:jc w:val="left"/>
        <w:rPr>
          <w:lang w:eastAsia="ru-RU"/>
        </w:rPr>
      </w:pPr>
      <w:r>
        <w:rPr>
          <w:rFonts w:eastAsia="Times New Roman"/>
          <w:b w:val="false"/>
          <w:i w:val="false"/>
          <w:color w:val="000000"/>
          <w:sz w:val="23"/>
          <w:lang w:eastAsia="ru-RU"/>
        </w:rPr>
        <w:t>лишённом заблуждений. Более того, это состояние наделено всеми качествами и лишено всех изъянов. Прорубитесь сквозь повседневно бодрствующее состояние своих мыслей, и вдвойне иллюзорное состояние сна вместе с помрачённым сансаричес</w:t>
        <w:softHyphen/>
        <w:t>ким состоянием тоже исчезнет.</w:t>
      </w:r>
    </w:p>
    <w:p>
      <w:pPr>
        <w:pStyle w:val="Normal"/>
        <w:shd w:fill="FFFFFF"/>
        <w:bidi w:val="0"/>
        <w:jc w:val="left"/>
        <w:rPr>
          <w:lang w:eastAsia="ru-RU"/>
        </w:rPr>
      </w:pPr>
      <w:r>
        <w:rPr>
          <w:rFonts w:eastAsia="Times New Roman"/>
          <w:b w:val="false"/>
          <w:i w:val="false"/>
          <w:color w:val="000000"/>
          <w:sz w:val="23"/>
          <w:lang w:eastAsia="ru-RU"/>
        </w:rPr>
        <w:t>После бардо этой жизни наступает «бардо умирания». Бардо умирания наступает в тот момент, когда мы заражаемся неизлечимой болезнью, которая повлечёт за собой нашу смерть, и длится до тех пор, пока мы не сделаем наш последний вздох. Этот период, длящийся от начала болезни до того момента, когда наш дух покидает наше тело, называется бардо умира</w:t>
        <w:softHyphen/>
        <w:t>ния.</w:t>
      </w:r>
    </w:p>
    <w:p>
      <w:pPr>
        <w:pStyle w:val="Normal"/>
        <w:shd w:fill="FFFFFF"/>
        <w:bidi w:val="0"/>
        <w:jc w:val="left"/>
        <w:rPr>
          <w:lang w:eastAsia="ru-RU"/>
        </w:rPr>
      </w:pPr>
      <w:r>
        <w:rPr>
          <w:rFonts w:eastAsia="Times New Roman"/>
          <w:b w:val="false"/>
          <w:i w:val="false"/>
          <w:color w:val="000000"/>
          <w:sz w:val="23"/>
          <w:lang w:eastAsia="ru-RU"/>
        </w:rPr>
        <w:t>Говорят, что наилучшее из всех возможных достижений — это освободиться в пространство Дхармакайи во время бардо умирания. Если мы узнали нашу основную природу самосуще</w:t>
        <w:softHyphen/>
        <w:t>ствующей пробужденности и привыкли к ней путём непрестан</w:t>
        <w:softHyphen/>
        <w:t>ного повторения, наилучшая возможность освободиться насту</w:t>
        <w:softHyphen/>
        <w:t>пает в момент, непосредственно предшествующий физической смерти. Если мы достаточно навострились в этом, мы можем заняться Пховой Дхармакайя, смешением самосуществующего восприятия (Дхармакайя-природы нашего ума) с открытостью пространства-основы. Это — высший род пховы: в нём нет отвергающего и нечего отвергать. Вы пребываете в абсолютно чистой шаматхе: ум неразделим с пространством-основой. Дхар</w:t>
        <w:softHyphen/>
        <w:t>макайя схожа с пространством тем, что она вездесуща и беспристрастна. Когда недвойственное осознавание смешива</w:t>
        <w:softHyphen/>
        <w:t>ется с основой-пространством, эта вездесущесть и простран</w:t>
        <w:softHyphen/>
        <w:t>ство неразделимы. Основой для Пховы Дхармакайя является реализация само-существующей мудрости, присутствующей в каждом из нас. То, что мы должны узнать, — не что иное, как наше собственное восприятие. Смешайте восприятие с ясным небом и пребывайте в пхове, где ничто никуда не движется, ничто не отвергается и никуда не переносится. Такое освобож</w:t>
        <w:softHyphen/>
        <w:t>дение в безначальную чистоту — наивысший тип пховы.</w:t>
      </w:r>
    </w:p>
    <w:p>
      <w:pPr>
        <w:pStyle w:val="Normal"/>
        <w:shd w:fill="FFFFFF"/>
        <w:bidi w:val="0"/>
        <w:jc w:val="left"/>
        <w:rPr>
          <w:lang w:eastAsia="ru-RU"/>
        </w:rPr>
      </w:pPr>
      <w:r>
        <w:rPr>
          <w:rFonts w:eastAsia="Times New Roman"/>
          <w:b w:val="false"/>
          <w:i w:val="false"/>
          <w:color w:val="000000"/>
          <w:sz w:val="23"/>
          <w:lang w:eastAsia="ru-RU"/>
        </w:rPr>
        <w:t>Если вы не узнали недвойственное восприятие или недоста</w:t>
        <w:softHyphen/>
        <w:t>точно тренировались в нём, и поэтому не можете провести Дхармакайя-пхову, бардо умирания будет продолжаться даль-</w:t>
      </w:r>
    </w:p>
    <w:p>
      <w:pPr>
        <w:pStyle w:val="Normal"/>
        <w:shd w:fill="FFFFFF"/>
        <w:bidi w:val="0"/>
        <w:jc w:val="left"/>
        <w:rPr>
          <w:lang w:eastAsia="ru-RU"/>
        </w:rPr>
      </w:pPr>
      <w:r>
        <w:rPr>
          <w:rFonts w:eastAsia="Times New Roman"/>
          <w:b w:val="false"/>
          <w:i w:val="false"/>
          <w:color w:val="000000"/>
          <w:sz w:val="23"/>
          <w:lang w:eastAsia="ru-RU"/>
        </w:rPr>
        <w:t>ше. «Внешнее дыхание» явственных вдохов и выдохов прекра</w:t>
        <w:softHyphen/>
        <w:t>тится, а «внутреннее дыхание» тонких энергий будет всё ещё продолжать циркулировать. Между моментами прекращения внешнего и внутреннего дыханий происходят три переживания, называемые «появлением», «увеличением» и «достижением». Они происходят, когда белый элемент, унаследованный от отца и расположенный в самом верху центрального канала на макушке головы, начинает двигаться вниз, вызывая пережива</w:t>
        <w:softHyphen/>
        <w:t>ние белизны, похожее на лунный свет. Затем красный элемент, унаследованный от матери и расположенный ниже пупка, начинает двигаться вверх к сердечному центру, вызывая пере</w:t>
        <w:softHyphen/>
        <w:t>живание красноты, напоминающее свет солнца на закате. Встреча этих двух элементов вызывает переживание черноты; за ним следует период забытья.</w:t>
      </w:r>
    </w:p>
    <w:p>
      <w:pPr>
        <w:pStyle w:val="Normal"/>
        <w:shd w:fill="FFFFFF"/>
        <w:bidi w:val="0"/>
        <w:jc w:val="left"/>
        <w:rPr>
          <w:lang w:eastAsia="ru-RU"/>
        </w:rPr>
      </w:pPr>
      <w:r>
        <w:rPr>
          <w:rFonts w:eastAsia="Times New Roman"/>
          <w:b w:val="false"/>
          <w:i w:val="false"/>
          <w:color w:val="000000"/>
          <w:sz w:val="23"/>
          <w:lang w:eastAsia="ru-RU"/>
        </w:rPr>
        <w:t>В то время, как происходят эти три переживания, прекра</w:t>
        <w:softHyphen/>
        <w:t>щаются «восемьдесят присущих состояний мысли», берущих начало в трёх ядах желания, гнева и заблуждения. Это — сорок состояний мысли, возникающих из желания; тридцать три состояния мысли, возникающих из гнева, и семь, возника</w:t>
        <w:softHyphen/>
        <w:t>ющих от заблуждения. Все они прекращаются в момент черно</w:t>
        <w:softHyphen/>
        <w:t>ты. Это переживание похоже на встречу неба и земли; всё неожиданно темнеет. Рассудочная деятельность временно пре</w:t>
        <w:softHyphen/>
        <w:t>кращается. Если вы практик, знакомый с пробуждённым со</w:t>
        <w:softHyphen/>
        <w:t>стоянием естественного восприятия, вы не впадёте в забытьё в этот момент. Вместо этого, вы узнаете непрекращающееся и ничем незамутнённое состояние ригпа.</w:t>
      </w:r>
    </w:p>
    <w:p>
      <w:pPr>
        <w:pStyle w:val="Normal"/>
        <w:shd w:fill="FFFFFF"/>
        <w:bidi w:val="0"/>
        <w:jc w:val="left"/>
        <w:rPr>
          <w:lang w:eastAsia="ru-RU"/>
        </w:rPr>
      </w:pPr>
      <w:r>
        <w:rPr>
          <w:rFonts w:eastAsia="Times New Roman"/>
          <w:b w:val="false"/>
          <w:i w:val="false"/>
          <w:color w:val="000000"/>
          <w:sz w:val="23"/>
          <w:lang w:eastAsia="ru-RU"/>
        </w:rPr>
        <w:t xml:space="preserve">Повторю ещё раз: первой появляется белизна </w:t>
      </w:r>
      <w:r>
        <w:rPr>
          <w:rFonts w:eastAsia="Times New Roman"/>
          <w:b w:val="false"/>
          <w:i/>
          <w:color w:val="000000"/>
          <w:sz w:val="23"/>
          <w:lang w:eastAsia="ru-RU"/>
        </w:rPr>
        <w:t xml:space="preserve">появления, </w:t>
      </w:r>
      <w:r>
        <w:rPr>
          <w:rFonts w:eastAsia="Times New Roman"/>
          <w:b w:val="false"/>
          <w:i w:val="false"/>
          <w:color w:val="000000"/>
          <w:sz w:val="23"/>
          <w:lang w:eastAsia="ru-RU"/>
        </w:rPr>
        <w:t xml:space="preserve">второй — краснота </w:t>
      </w:r>
      <w:r>
        <w:rPr>
          <w:rFonts w:eastAsia="Times New Roman"/>
          <w:b w:val="false"/>
          <w:i/>
          <w:color w:val="000000"/>
          <w:sz w:val="23"/>
          <w:lang w:eastAsia="ru-RU"/>
        </w:rPr>
        <w:t xml:space="preserve">увеличения, </w:t>
      </w:r>
      <w:r>
        <w:rPr>
          <w:rFonts w:eastAsia="Times New Roman"/>
          <w:b w:val="false"/>
          <w:i w:val="false"/>
          <w:color w:val="000000"/>
          <w:sz w:val="23"/>
          <w:lang w:eastAsia="ru-RU"/>
        </w:rPr>
        <w:t xml:space="preserve">и третьей — чернота </w:t>
      </w:r>
      <w:r>
        <w:rPr>
          <w:rFonts w:eastAsia="Times New Roman"/>
          <w:b w:val="false"/>
          <w:i/>
          <w:color w:val="000000"/>
          <w:sz w:val="23"/>
          <w:lang w:eastAsia="ru-RU"/>
        </w:rPr>
        <w:t>достиже</w:t>
        <w:softHyphen/>
        <w:t xml:space="preserve">ния. </w:t>
      </w:r>
      <w:r>
        <w:rPr>
          <w:rFonts w:eastAsia="Times New Roman"/>
          <w:b w:val="false"/>
          <w:i w:val="false"/>
          <w:color w:val="000000"/>
          <w:sz w:val="23"/>
          <w:lang w:eastAsia="ru-RU"/>
        </w:rPr>
        <w:t>За этими тремя следует состояние, называемое «сияние основы полного достижения», являющееся самой Дхармакай</w:t>
        <w:softHyphen/>
        <w:t>ей. Люди, незнакомые с пробуждённым состоянием ума (отли</w:t>
        <w:softHyphen/>
        <w:t>чающимся полным отсутствием мысли), в этот момент погру</w:t>
        <w:softHyphen/>
        <w:t>жаются в забытьё — чистое и неразбавленное состояние невежества, являющееся основой дальнейшего сансарического существования.</w:t>
      </w:r>
    </w:p>
    <w:p>
      <w:pPr>
        <w:pStyle w:val="Normal"/>
        <w:shd w:fill="FFFFFF"/>
        <w:bidi w:val="0"/>
        <w:jc w:val="left"/>
        <w:rPr>
          <w:lang w:eastAsia="ru-RU"/>
        </w:rPr>
      </w:pPr>
      <w:r>
        <w:rPr>
          <w:rFonts w:eastAsia="Times New Roman"/>
          <w:b w:val="false"/>
          <w:i w:val="false"/>
          <w:color w:val="000000"/>
          <w:sz w:val="23"/>
          <w:lang w:eastAsia="ru-RU"/>
        </w:rPr>
        <w:t>Для большинства существ это состояние забытья-неведе</w:t>
        <w:softHyphen/>
        <w:t>ния длится, «пока не взойдёт солнце на третий день». Однако</w:t>
      </w:r>
    </w:p>
    <w:p>
      <w:pPr>
        <w:pStyle w:val="Normal"/>
        <w:shd w:fill="FFFFFF"/>
        <w:bidi w:val="0"/>
        <w:jc w:val="left"/>
        <w:rPr>
          <w:lang w:eastAsia="ru-RU"/>
        </w:rPr>
      </w:pPr>
      <w:r>
        <w:rPr>
          <w:rFonts w:eastAsia="Times New Roman"/>
          <w:b w:val="false"/>
          <w:i w:val="false"/>
          <w:color w:val="000000"/>
          <w:sz w:val="24"/>
          <w:lang w:eastAsia="ru-RU"/>
        </w:rPr>
        <w:t>тот, кто получил наставления от духовного учителя и знаком с истинной природой, может в этот момент, не впадая в забытьё, распознать Дхармакайю и достичь просветления.</w:t>
      </w:r>
    </w:p>
    <w:p>
      <w:pPr>
        <w:pStyle w:val="Normal"/>
        <w:shd w:fill="FFFFFF"/>
        <w:bidi w:val="0"/>
        <w:jc w:val="left"/>
        <w:rPr>
          <w:lang w:eastAsia="ru-RU"/>
        </w:rPr>
      </w:pPr>
      <w:r>
        <w:rPr>
          <w:rFonts w:eastAsia="Times New Roman"/>
          <w:b w:val="false"/>
          <w:i w:val="false"/>
          <w:color w:val="000000"/>
          <w:sz w:val="24"/>
          <w:lang w:eastAsia="ru-RU"/>
        </w:rPr>
        <w:t>Это узнавание и пробуждение часто называют смешением сияния основы и пути, или смешением сияния матери и ребён</w:t>
        <w:softHyphen/>
        <w:t>ка. У того, кто истинно тренировался в бардо медитации, это узнавание происходит так же естественно и инстинктивно, как у ребёнка, узнающего свою мать и вспрыгивающего ей на колени; мать и дитя знают друг друга, не возникает никаких сомнений или колебаний. Это узнавание происходит мгновен</w:t>
        <w:softHyphen/>
        <w:t>но. В тантре сказано: «В одно мгновение происходит перемена. В одно мгновение достигается полное просветление». Если это происходит, нет никакой причины претерпевать дальнейшие переживания бардо. Освобождение достигнуто.</w:t>
      </w:r>
    </w:p>
    <w:p>
      <w:pPr>
        <w:pStyle w:val="Normal"/>
        <w:shd w:fill="FFFFFF"/>
        <w:bidi w:val="0"/>
        <w:jc w:val="left"/>
        <w:rPr>
          <w:lang w:eastAsia="ru-RU"/>
        </w:rPr>
      </w:pPr>
      <w:r>
        <w:rPr>
          <w:rFonts w:eastAsia="Times New Roman"/>
          <w:b w:val="false"/>
          <w:i w:val="false"/>
          <w:color w:val="000000"/>
          <w:sz w:val="24"/>
          <w:lang w:eastAsia="ru-RU"/>
        </w:rPr>
        <w:t>Для того, кому не удаётся достичь освобождения в момент смерти (в соответствии с «Освобождением путём слушания в бардо», книгой, известной тибетцам как «Бардо Тодрол»), последующие состояния бардо обычно длятся сорок девять дней, причём определённая последовательность событий по</w:t>
        <w:softHyphen/>
        <w:t>вторяется каждые семь дней. Это верно по отношению к обычному человеку, занимавшемуся при жизни как хорошими, так и плохими деяниями. Для того, кто совершил в жизни слишком много дурного, бардо может быть очень коротким; он может немедленно рухнуть в нижние миры. Для очень продви</w:t>
        <w:softHyphen/>
        <w:t>нутых практиков бардо тоже длится очень недолго, потому что они немедленно достигают освобождения. Но для обычного человека, находящегося где-то между двумя этими категория</w:t>
        <w:softHyphen/>
        <w:t>ми, промежуточное состояние длится, как говорят, где-то около сорока девяти дней.*</w:t>
      </w:r>
    </w:p>
    <w:p>
      <w:pPr>
        <w:pStyle w:val="Normal"/>
        <w:shd w:fill="FFFFFF"/>
        <w:bidi w:val="0"/>
        <w:jc w:val="left"/>
        <w:rPr>
          <w:lang w:eastAsia="ru-RU"/>
        </w:rPr>
      </w:pPr>
      <w:r>
        <w:rPr>
          <w:rFonts w:eastAsia="Times New Roman"/>
          <w:b w:val="false"/>
          <w:i w:val="false"/>
          <w:color w:val="000000"/>
          <w:sz w:val="24"/>
          <w:lang w:eastAsia="ru-RU"/>
        </w:rPr>
        <w:t>После бардо умирания начинается «бардо Дхарматы». Обычным людям кажется, что они проснулись после забытья длиной в три с половиной дня; им кажется, что небо снова</w:t>
      </w:r>
    </w:p>
    <w:p>
      <w:pPr>
        <w:pStyle w:val="Normal"/>
        <w:shd w:fill="FFFFFF"/>
        <w:bidi w:val="0"/>
        <w:jc w:val="left"/>
        <w:rPr>
          <w:lang w:val="ru-RU"/>
        </w:rPr>
      </w:pPr>
      <w:r>
        <w:rPr>
          <w:b w:val="false"/>
          <w:i w:val="false"/>
          <w:color w:val="000000"/>
          <w:lang w:val="ru-RU"/>
        </w:rPr>
        <w:t xml:space="preserve">* </w:t>
      </w:r>
      <w:r>
        <w:rPr>
          <w:rFonts w:eastAsia="Times New Roman"/>
          <w:b w:val="false"/>
          <w:i w:val="false"/>
          <w:color w:val="000000"/>
          <w:lang w:val="ru-RU"/>
        </w:rPr>
        <w:t>Читателю может быть полезно изучить также следующие книги: «Тибетская Книга мёртвых»</w:t>
      </w:r>
    </w:p>
    <w:p>
      <w:pPr>
        <w:pStyle w:val="Normal"/>
        <w:shd w:fill="FFFFFF"/>
        <w:bidi w:val="0"/>
        <w:jc w:val="left"/>
        <w:rPr>
          <w:lang w:eastAsia="ru-RU"/>
        </w:rPr>
      </w:pPr>
      <w:r>
        <w:rPr>
          <w:rFonts w:eastAsia="Times New Roman"/>
          <w:b w:val="false"/>
          <w:i w:val="false"/>
          <w:color w:val="000000"/>
          <w:lang w:eastAsia="ru-RU"/>
        </w:rPr>
        <w:t>«Зеркало-Напоминание» Тселе Нацок Рангдрола и комментарий к ней — «Путеводитель по жизни и смерти» Чокьи Ньима Ринпоче (издательство «Ясный Свет»)</w:t>
      </w:r>
    </w:p>
    <w:p>
      <w:pPr>
        <w:pStyle w:val="Normal"/>
        <w:shd w:fill="FFFFFF"/>
        <w:bidi w:val="0"/>
        <w:jc w:val="left"/>
        <w:rPr>
          <w:lang w:eastAsia="ru-RU"/>
        </w:rPr>
      </w:pPr>
      <w:r>
        <w:rPr>
          <w:rFonts w:eastAsia="Times New Roman"/>
          <w:b w:val="false"/>
          <w:i w:val="false"/>
          <w:color w:val="000000"/>
          <w:sz w:val="24"/>
          <w:lang w:eastAsia="ru-RU"/>
        </w:rPr>
        <w:t>развернулось. Во время бардо Дхарматы происходят различ</w:t>
        <w:softHyphen/>
        <w:t>ные стадии растворения: ум растворяется в пространстве, пространство — в сиянии, сияние — в единстве, единство — в мудрости, и, наконец, мудрость растворяется в спонтанном присутствии.</w:t>
      </w:r>
    </w:p>
    <w:p>
      <w:pPr>
        <w:pStyle w:val="Normal"/>
        <w:shd w:fill="FFFFFF"/>
        <w:bidi w:val="0"/>
        <w:jc w:val="left"/>
        <w:rPr>
          <w:lang w:eastAsia="ru-RU"/>
        </w:rPr>
      </w:pPr>
      <w:r>
        <w:rPr>
          <w:rFonts w:eastAsia="Times New Roman"/>
          <w:b w:val="false"/>
          <w:i w:val="false"/>
          <w:color w:val="000000"/>
          <w:sz w:val="24"/>
          <w:lang w:eastAsia="ru-RU"/>
        </w:rPr>
        <w:t>Здесь это единство относится к образам божеств. Сначала появляются цвета, свет и звуки. В это время появляются только четыре цвета, и это называется «сочетанием четырёх мудростей ». Зелёного света вседостигающей мудрости ещё нет в этот момент, потому что путь ещё не стал совершенным. «Сияние, растворяющееся в единстве» относится к образам божеств. Начинают появляться разные божества, сначала в мирном, а потом — в гневном аспекте. Некоторые из них малы, как горчичное зёрнышко, некоторые огромны, как гора Суме</w:t>
        <w:softHyphen/>
        <w:t>ру. Самое важное в этот момент — осознать, что всё появляю</w:t>
        <w:softHyphen/>
        <w:t>щееся является проявлением вашей собственной природы. Бо</w:t>
        <w:softHyphen/>
        <w:t>жества — ваше собственное проявление; они не приходят из каких-либо иных мест. Поэтому будьте на сто процентов уверены: что бы вы ни испытывали, всё это — не что иное, как вы сами. Ещё один метод объяснить это таков: всё появляюще</w:t>
        <w:softHyphen/>
        <w:t>еся суть пустота, а то, что воспринимает, — тоже пустота. Пустота не может повредить пустоте, поэтому пугаться не имеет смысла. Будучи уверенным в этом, можно достичь освобождения на уровне Самбхогакайи.</w:t>
      </w:r>
    </w:p>
    <w:p>
      <w:pPr>
        <w:pStyle w:val="Normal"/>
        <w:shd w:fill="FFFFFF"/>
        <w:bidi w:val="0"/>
        <w:jc w:val="left"/>
        <w:rPr>
          <w:lang w:eastAsia="ru-RU"/>
        </w:rPr>
      </w:pPr>
      <w:r>
        <w:rPr>
          <w:rFonts w:eastAsia="Times New Roman"/>
          <w:b w:val="false"/>
          <w:i w:val="false"/>
          <w:color w:val="000000"/>
          <w:sz w:val="24"/>
          <w:lang w:eastAsia="ru-RU"/>
        </w:rPr>
        <w:t>Свет, исходящий от мирных и гневных божеств, невероят</w:t>
        <w:softHyphen/>
        <w:t>но интенсивен; он ошеломляет. Если вы получали наставления по поводу этой стадии, вы можете уверенно опознать этих божеств как выражения сути вашей собственной природы. Помимо них, появятся также мягкие бледные огни шести цветов, представляющие шесть миров сансары. Незнакомых с таким явлением естественным образом привлекут к себе эти, более мягкие и удобные, цвета; этот выбор и притянет ум назад, в шесть миров существования. Так начинается четвёртое бардо, «бардо становления».</w:t>
      </w:r>
    </w:p>
    <w:p>
      <w:pPr>
        <w:pStyle w:val="Normal"/>
        <w:shd w:fill="FFFFFF"/>
        <w:bidi w:val="0"/>
        <w:jc w:val="left"/>
        <w:rPr>
          <w:lang w:eastAsia="ru-RU"/>
        </w:rPr>
      </w:pPr>
      <w:r>
        <w:rPr>
          <w:rFonts w:eastAsia="Times New Roman"/>
          <w:b w:val="false"/>
          <w:i w:val="false"/>
          <w:color w:val="000000"/>
          <w:sz w:val="24"/>
          <w:lang w:eastAsia="ru-RU"/>
        </w:rPr>
        <w:t>В течение бардо становления сила вашего восприятия в семь раз больше, чем во время нормального бодрствования в этой жизни. Вы будете ясно помнить всё, что сделали в прошлом,</w:t>
      </w:r>
    </w:p>
    <w:p>
      <w:pPr>
        <w:pStyle w:val="Normal"/>
        <w:shd w:fill="FFFFFF"/>
        <w:bidi w:val="0"/>
        <w:jc w:val="left"/>
        <w:rPr>
          <w:lang w:eastAsia="ru-RU"/>
        </w:rPr>
      </w:pPr>
      <w:r>
        <w:rPr>
          <w:rFonts w:eastAsia="Times New Roman"/>
          <w:b w:val="false"/>
          <w:i w:val="false"/>
          <w:color w:val="000000"/>
          <w:sz w:val="24"/>
          <w:lang w:eastAsia="ru-RU"/>
        </w:rPr>
        <w:t>и понимать всё происходящее. Вы будете владеть «шестью воспоминаниями»: способностью помнить учителя, учения, йи</w:t>
        <w:softHyphen/>
        <w:t>дама, посвящение в которого вы получали, и т.п. Когда вы вспоминаете учения, которые вы получали и практиковали, самое важное — признать факт того, что вы умерли и находи</w:t>
        <w:softHyphen/>
        <w:t>тесь в бардо. Далее, попытайтесь вспомнить, что всё, происхо</w:t>
        <w:softHyphen/>
        <w:t xml:space="preserve">дящее в бардо, — </w:t>
      </w:r>
      <w:r>
        <w:rPr>
          <w:rFonts w:eastAsia="Times New Roman"/>
          <w:b w:val="false"/>
          <w:i/>
          <w:color w:val="000000"/>
          <w:sz w:val="24"/>
          <w:lang w:eastAsia="ru-RU"/>
        </w:rPr>
        <w:t xml:space="preserve">переживания заблуждения. </w:t>
      </w:r>
      <w:r>
        <w:rPr>
          <w:rFonts w:eastAsia="Times New Roman"/>
          <w:b w:val="false"/>
          <w:i w:val="false"/>
          <w:color w:val="000000"/>
          <w:sz w:val="24"/>
          <w:lang w:eastAsia="ru-RU"/>
        </w:rPr>
        <w:t>Мы воспринимаем разнообразные вещи, но они лишены собственной природы, в отличие от того, что мы воспринимаем сейчас. Если мы сейчас засунем руку в кипящую воду или в раскалённую печь, рука будет ошпарена или обожжена. Если на нас упадут большие камни, нас раздавит. Но всё, происходящее в бардо, нереально. Всё является иллюзорным переживанием, — так может ли оно нам повредить? Помните это.</w:t>
      </w:r>
    </w:p>
    <w:p>
      <w:pPr>
        <w:pStyle w:val="Normal"/>
        <w:shd w:fill="FFFFFF"/>
        <w:bidi w:val="0"/>
        <w:jc w:val="left"/>
        <w:rPr>
          <w:lang w:eastAsia="ru-RU"/>
        </w:rPr>
      </w:pPr>
      <w:r>
        <w:rPr>
          <w:rFonts w:eastAsia="Times New Roman"/>
          <w:b w:val="false"/>
          <w:i w:val="false"/>
          <w:color w:val="000000"/>
          <w:sz w:val="24"/>
          <w:lang w:eastAsia="ru-RU"/>
        </w:rPr>
        <w:t>В этой стадии бардо силе вашего намерения ничего не препятствует. Поэтому возможно переродиться в одном из пяти естественных Нирманакайя-миров; пяти чистых землях Нирманакайя-будд. Легче всего переродиться в Сукхавати, Блаженном мире Будды Амитабхи. В прошлом Будда Амитабха взял на себя тринадцать выдающихся обетов, и, благодаря их силе, нет необходимости очищать все беспокоящие эмоции для того, чтобы быть перерождённым в его чистой земле. Для того, чтобы вступить в другие будда-миры, необходимо полное очищение; не так с Сукхавати. Здесь важнее всего не иметь никаких сомнений. Зародив в себе однонаправленное стремле</w:t>
        <w:softHyphen/>
        <w:t>ние подобно орлу, рассекающему небо, думайте безо всякого колебания: «Теперь я прямо направлюсь в чистую землю Амитабхи!». Если вам удастся слиться с этой мыслью в бардо становления, одного этого достаточно, чтобы туда попасть. До тех пор, пока вы ни к чему не привязаны, ничто не сможет помешать вам достичь Сукхавати. Чтобы быть уверенным, что вы свободны от привязанностей, перед смертью мысленно поднесите всё, что имеете, Будде Амитабхе. Сделайте подношение мандалы из всей вашей собственности, ваших радостей, друзей и род</w:t>
        <w:softHyphen/>
        <w:t>ственников. Но всё, привязанность к чему вы сохраните (даже ничтожно малое, типа иголки с ниткой), может послужить препятствием; якорем, мешающим движению вашего ума.</w:t>
      </w:r>
    </w:p>
    <w:p>
      <w:pPr>
        <w:pStyle w:val="Normal"/>
        <w:shd w:fill="FFFFFF"/>
        <w:bidi w:val="0"/>
        <w:jc w:val="left"/>
        <w:rPr>
          <w:lang w:eastAsia="ru-RU"/>
        </w:rPr>
      </w:pPr>
      <w:r>
        <w:rPr>
          <w:rFonts w:eastAsia="Times New Roman"/>
          <w:b w:val="false"/>
          <w:i w:val="false"/>
          <w:color w:val="000000"/>
          <w:sz w:val="24"/>
          <w:lang w:eastAsia="ru-RU"/>
        </w:rPr>
        <w:t>Когда тело покинуто, существовать продолжает только сознание — одно, само по себе, как волос, вытащенный из куска масла. Если это сознание не сковано привязанностями к чему-либо в этом мире, тогда ничто не может удержать его (хотя наличие сомнений может иметь некоторое отрицательное значение). Сознание, сомневающееся в возможности перерож</w:t>
        <w:softHyphen/>
        <w:t>дения в чистой земле Амитабхи, всё равно может родиться там; но оно будет пятьсот лет неподвижно находиться внутри лотосового бутона, пока не очистит себя от замутнения сомне</w:t>
        <w:softHyphen/>
        <w:t>ния. Если вы откажетесь от всех привязанностей, известных вам в этой жизни, и однонаправленно решите: «Я попаду прямо в чистую землю Амитабхи!», сто-процентные гарантии, что вы попадёте туда. В этом нет никакого сомнения.</w:t>
      </w:r>
    </w:p>
    <w:p>
      <w:pPr>
        <w:pStyle w:val="Normal"/>
        <w:shd w:fill="FFFFFF"/>
        <w:bidi w:val="0"/>
        <w:jc w:val="left"/>
        <w:rPr>
          <w:lang w:eastAsia="ru-RU"/>
        </w:rPr>
      </w:pPr>
      <w:r>
        <w:rPr>
          <w:rFonts w:eastAsia="Times New Roman"/>
          <w:b w:val="false"/>
          <w:i w:val="false"/>
          <w:color w:val="000000"/>
          <w:sz w:val="24"/>
          <w:lang w:eastAsia="ru-RU"/>
        </w:rPr>
        <w:t>В бардо становления вы вспомните: «Моя стабильность в практике была недостаточно велика для того, чтобы я смог освободиться в Дхармакайю в момент смерти тела. Её не хватило и для освобождения в Самбхогакайю во время бардо Дхарматы. Поэтому теперь я нахожусь в бардо становления». Признав это, решитесь полностью освободиться от всех привя</w:t>
        <w:softHyphen/>
        <w:t>занностей к чему бы то ни было. В противном случае, даже малейшая привязанность к родственникам или вещам будет смущать ваш дух, так что он уподобится псу, гонящемуся за мясным обрезком. Только такие привязанности могут действи</w:t>
        <w:softHyphen/>
        <w:t>тельно вновь приковать ваше сознание к этому миру.</w:t>
      </w:r>
    </w:p>
    <w:p>
      <w:pPr>
        <w:pStyle w:val="Normal"/>
        <w:shd w:fill="FFFFFF"/>
        <w:bidi w:val="0"/>
        <w:jc w:val="left"/>
        <w:rPr>
          <w:lang w:eastAsia="ru-RU"/>
        </w:rPr>
      </w:pPr>
      <w:r>
        <w:rPr>
          <w:rFonts w:eastAsia="Times New Roman"/>
          <w:b w:val="false"/>
          <w:i w:val="false"/>
          <w:color w:val="000000"/>
          <w:sz w:val="24"/>
          <w:lang w:eastAsia="ru-RU"/>
        </w:rPr>
        <w:t>Если всё-таки вам придётся вновь родиться в этом мире, вы будете продолжать находиться в бардо становления всё время поиска следующего перерождения. Когда вы встрети</w:t>
        <w:softHyphen/>
        <w:t xml:space="preserve">те своих будущих родителей, вообразите их себе в виде йидама с супругой. Пусть ваше сознание войдёт в лоно матери в форме слога </w:t>
      </w:r>
      <w:r>
        <w:rPr>
          <w:rFonts w:eastAsia="Times New Roman"/>
          <w:b w:val="false"/>
          <w:i/>
          <w:color w:val="000000"/>
          <w:sz w:val="24"/>
          <w:lang w:eastAsia="ru-RU"/>
        </w:rPr>
        <w:t xml:space="preserve">ХУМ. </w:t>
      </w:r>
      <w:r>
        <w:rPr>
          <w:rFonts w:eastAsia="Times New Roman"/>
          <w:b w:val="false"/>
          <w:i w:val="false"/>
          <w:color w:val="000000"/>
          <w:sz w:val="24"/>
          <w:lang w:eastAsia="ru-RU"/>
        </w:rPr>
        <w:t>Задайтесь целью стать чистым практиком Дхармы.</w:t>
      </w:r>
    </w:p>
    <w:p>
      <w:pPr>
        <w:pStyle w:val="Normal"/>
        <w:shd w:fill="FFFFFF"/>
        <w:bidi w:val="0"/>
        <w:jc w:val="left"/>
        <w:rPr>
          <w:lang w:eastAsia="ru-RU"/>
        </w:rPr>
      </w:pPr>
      <w:r>
        <w:rPr>
          <w:rFonts w:eastAsia="Times New Roman"/>
          <w:b w:val="false"/>
          <w:i w:val="false"/>
          <w:color w:val="000000"/>
          <w:sz w:val="24"/>
          <w:lang w:eastAsia="ru-RU"/>
        </w:rPr>
        <w:t>Учения Ваджраяны предоставляют много возможностей; много шансов на разных уровнях. Если мы упускаем одну возможность, нам достаётся другой шанс; если же и он упущен, будет ещё возможность. Пока ваши самайи в целости, в Ваджраяне есть множество драгоценных учений, которые помогут вам пересечь бардо.</w:t>
      </w:r>
    </w:p>
    <w:p>
      <w:pPr>
        <w:pStyle w:val="Normal"/>
        <w:shd w:fill="FFFFFF"/>
        <w:bidi w:val="0"/>
        <w:jc w:val="left"/>
        <w:rPr>
          <w:lang w:eastAsia="ru-RU"/>
        </w:rPr>
      </w:pPr>
      <w:r>
        <w:rPr>
          <w:rFonts w:eastAsia="Times New Roman"/>
          <w:b w:val="false"/>
          <w:i w:val="false"/>
          <w:color w:val="000000"/>
          <w:sz w:val="24"/>
          <w:lang w:eastAsia="ru-RU"/>
        </w:rPr>
        <w:t>Если вы смертельно больны или вам грозит гибель, прими</w:t>
        <w:softHyphen/>
        <w:t>те твёрдое решение совместить практику узнавания сути ума с решимостью оказаться в чистой земле Сукхавати. Как сказал великий мастер Карма Чагмэй: «Пусть я ринусь, как стервят</w:t>
        <w:softHyphen/>
        <w:t>ник в небе, прямо в Сукхавати, ни на миг не оглядываясь назад!». Не оглядывайтесь! Оставайтесь ни к чему не привя</w:t>
        <w:softHyphen/>
        <w:t>занными в этом мире. Не сомневайтесь, и тогда вы гарантиро</w:t>
        <w:softHyphen/>
        <w:t>ванно попадёте в Сукхавати.</w:t>
      </w:r>
    </w:p>
    <w:p>
      <w:pPr>
        <w:pStyle w:val="Normal"/>
        <w:shd w:fill="FFFFFF"/>
        <w:bidi w:val="0"/>
        <w:jc w:val="left"/>
        <w:rPr>
          <w:lang w:eastAsia="ru-RU"/>
        </w:rPr>
      </w:pPr>
      <w:r>
        <w:rPr>
          <w:rFonts w:eastAsia="Times New Roman"/>
          <w:b w:val="false"/>
          <w:i w:val="false"/>
          <w:color w:val="000000"/>
          <w:sz w:val="24"/>
          <w:lang w:eastAsia="ru-RU"/>
        </w:rPr>
        <w:t>Всегда помните, что начинать нужно с принятия прибежи</w:t>
        <w:softHyphen/>
        <w:t>ща    и    выработки    в    себе    намерения    принести    пользу всем существам. В качестве основной части представляйте себя как божество-йидама. Это называется стадией развития. Спокойно обратите внимание на то: «Кто это визуализирует? Что именно занимается представлением себе всего этого?». Не нахожде</w:t>
        <w:softHyphen/>
        <w:t xml:space="preserve">ние никого, кто визуализировал или представлял бы себе всё это, называется стадией завершения. В то мгновение, когда вы внимательно глядите в того, </w:t>
      </w:r>
      <w:r>
        <w:rPr>
          <w:rFonts w:eastAsia="Times New Roman"/>
          <w:b w:val="false"/>
          <w:i/>
          <w:color w:val="000000"/>
          <w:sz w:val="24"/>
          <w:lang w:eastAsia="ru-RU"/>
        </w:rPr>
        <w:t xml:space="preserve">кто </w:t>
      </w:r>
      <w:r>
        <w:rPr>
          <w:rFonts w:eastAsia="Times New Roman"/>
          <w:b w:val="false"/>
          <w:i w:val="false"/>
          <w:color w:val="000000"/>
          <w:sz w:val="24"/>
          <w:lang w:eastAsia="ru-RU"/>
        </w:rPr>
        <w:t>думает, становится немедлен</w:t>
        <w:softHyphen/>
        <w:t>но очевидно, что видеть нечего. Если знать, как смотреть, каждый может увидеть это. В первое мгновение налицо отсут</w:t>
        <w:softHyphen/>
        <w:t>ствие мысли. Это состояние не имеет ничего общего с забыть</w:t>
        <w:softHyphen/>
        <w:t>ём; вы не теряете сознания, напротив, вы абсолютно пробуж</w:t>
        <w:softHyphen/>
        <w:t>дены.</w:t>
      </w:r>
    </w:p>
    <w:p>
      <w:pPr>
        <w:pStyle w:val="Normal"/>
        <w:shd w:fill="FFFFFF"/>
        <w:bidi w:val="0"/>
        <w:jc w:val="left"/>
        <w:rPr>
          <w:lang w:eastAsia="ru-RU"/>
        </w:rPr>
      </w:pPr>
      <w:r>
        <w:rPr>
          <w:rFonts w:eastAsia="Times New Roman"/>
          <w:b w:val="false"/>
          <w:i w:val="false"/>
          <w:color w:val="000000"/>
          <w:sz w:val="24"/>
          <w:lang w:eastAsia="ru-RU"/>
        </w:rPr>
        <w:t>Однако эта пробужденность не создаёт ни о чём никаких мыслей. Это похоже на пространство; не на ночное небо, покрытое тьмой, а на дневное небо, полное солнечного света, где пространство неба и солнечный свет неразделимы. Это и есть обнажённый обычный ум, присущий всем без исключе</w:t>
        <w:softHyphen/>
        <w:t>ния. Он обнажён, поскольку в этот момент нет никаких умопостроений, никаких мыслей. В обычное время каждый момент работы нашего сознания наполнен рассуждением и созданием чего-то. Поэтому дайте вашей пробужденности оставаться совершенно неизмышленной.</w:t>
      </w:r>
    </w:p>
    <w:p>
      <w:pPr>
        <w:pStyle w:val="Normal"/>
        <w:shd w:fill="FFFFFF"/>
        <w:bidi w:val="0"/>
        <w:jc w:val="left"/>
        <w:rPr>
          <w:lang w:eastAsia="ru-RU"/>
        </w:rPr>
      </w:pPr>
      <w:r>
        <w:rPr>
          <w:rFonts w:eastAsia="Times New Roman"/>
          <w:b w:val="false"/>
          <w:i w:val="false"/>
          <w:color w:val="000000"/>
          <w:sz w:val="24"/>
          <w:lang w:eastAsia="ru-RU"/>
        </w:rPr>
        <w:t>Никогда не забывайте завершать вашу практику посвяще</w:t>
        <w:softHyphen/>
        <w:t>нием заслуги и благопожеланием. Если мы серьёзно больны, боль может быть очень сильной; мы можем испытывать просто агонию и ужасно себя чувствовать. Но откажитесь от мыслей типа: «Я страдаю! Как мне плохо!». Думайте вместо этого:</w:t>
      </w:r>
    </w:p>
    <w:p>
      <w:pPr>
        <w:pStyle w:val="Normal"/>
        <w:shd w:fill="FFFFFF"/>
        <w:bidi w:val="0"/>
        <w:jc w:val="left"/>
        <w:rPr>
          <w:lang w:eastAsia="ru-RU"/>
        </w:rPr>
      </w:pPr>
      <w:r>
        <w:rPr>
          <w:rFonts w:eastAsia="Times New Roman"/>
          <w:b w:val="false"/>
          <w:i w:val="false"/>
          <w:color w:val="000000"/>
          <w:sz w:val="24"/>
          <w:lang w:eastAsia="ru-RU"/>
        </w:rPr>
        <w:t>«Пусть я приму на себя всю боль и болезни всех живых существ, и пусть их поток созревания плохой кармы будет прерван! Пусть я приму всё это на себя! Пусть я приму на себя все болезни, трудности и препятствия, которые испытывают великие держатели Будда-Дхармы! Пусть их препятствия со</w:t>
        <w:softHyphen/>
        <w:t>зревают на мне так, чтобы у них не осталось ни одного осложнения!». Такое отношение накапливает колоссальное коли</w:t>
        <w:softHyphen/>
        <w:t xml:space="preserve">чество заслуги и очищает неисчислимые затемнения сознания. Трудно </w:t>
      </w:r>
      <w:r>
        <w:rPr>
          <w:rFonts w:eastAsia="Times New Roman"/>
          <w:b w:val="false"/>
          <w:i/>
          <w:color w:val="000000"/>
          <w:sz w:val="24"/>
          <w:lang w:eastAsia="ru-RU"/>
        </w:rPr>
        <w:t xml:space="preserve">найти </w:t>
      </w:r>
      <w:r>
        <w:rPr>
          <w:rFonts w:eastAsia="Times New Roman"/>
          <w:b w:val="false"/>
          <w:i w:val="false"/>
          <w:color w:val="000000"/>
          <w:sz w:val="24"/>
          <w:lang w:eastAsia="ru-RU"/>
        </w:rPr>
        <w:t>что-нибудь, что создавало бы больше блага, чем сохранение такой точки зрения. Это беспримерно лучше, чем лежать и стонать: «Почему это случилось со мной?! Почему я обязан страдать?». В подобной жалости к себе немного толка.</w:t>
      </w:r>
    </w:p>
    <w:p>
      <w:pPr>
        <w:pStyle w:val="Normal"/>
        <w:shd w:fill="FFFFFF"/>
        <w:bidi w:val="0"/>
        <w:jc w:val="left"/>
        <w:rPr>
          <w:lang w:eastAsia="ru-RU"/>
        </w:rPr>
      </w:pPr>
      <w:r>
        <w:rPr>
          <w:rFonts w:eastAsia="Times New Roman"/>
          <w:b w:val="false"/>
          <w:i w:val="false"/>
          <w:color w:val="000000"/>
          <w:sz w:val="24"/>
          <w:lang w:eastAsia="ru-RU"/>
        </w:rPr>
        <w:t>Желания, возникающие у нас в последние мгновения жиз</w:t>
        <w:softHyphen/>
        <w:t>ни, имеют невероятную силу. Говорят, что решения, которые ум принимает на грани смерти, непременно исполняются, будь они чистыми или злыми. Некоторые люди умирают с мыслью: «Это всё такой-то виноват! Да буду я отмщён!». Из-за огром</w:t>
        <w:softHyphen/>
        <w:t>ной силы, которую ум проявляет в предсмертные мгновения, такой человек может переродиться сильным злым духом, способным вредить другим. С другой стороны, если мы делаем чистые пожелания и создаём чистые устремления, они непре</w:t>
        <w:softHyphen/>
        <w:t>менно исполняются. В момент, когда конец нашей человечес</w:t>
        <w:softHyphen/>
        <w:t>кой жизни занимает наши мысли, наши пожелания и решения имеют значительную силу. Очень важно это помнить.</w:t>
      </w:r>
    </w:p>
    <w:p>
      <w:pPr>
        <w:pStyle w:val="Normal"/>
        <w:shd w:fill="FFFFFF"/>
        <w:bidi w:val="0"/>
        <w:jc w:val="left"/>
        <w:rPr>
          <w:lang w:eastAsia="ru-RU"/>
        </w:rPr>
      </w:pPr>
      <w:r>
        <w:rPr>
          <w:rFonts w:eastAsia="Times New Roman"/>
          <w:b w:val="false"/>
          <w:i w:val="false"/>
          <w:color w:val="000000"/>
          <w:sz w:val="24"/>
          <w:lang w:eastAsia="ru-RU"/>
        </w:rPr>
        <w:t>В момент смерти «время не меняется, меняются пережива</w:t>
        <w:softHyphen/>
        <w:t xml:space="preserve">ния». Слово «время» означает в данном контексте, что не происходит никакой </w:t>
      </w:r>
      <w:r>
        <w:rPr>
          <w:rFonts w:eastAsia="Times New Roman"/>
          <w:b w:val="false"/>
          <w:i/>
          <w:color w:val="000000"/>
          <w:sz w:val="24"/>
          <w:lang w:eastAsia="ru-RU"/>
        </w:rPr>
        <w:t xml:space="preserve">реальной </w:t>
      </w:r>
      <w:r>
        <w:rPr>
          <w:rFonts w:eastAsia="Times New Roman"/>
          <w:b w:val="false"/>
          <w:i w:val="false"/>
          <w:color w:val="000000"/>
          <w:sz w:val="24"/>
          <w:lang w:eastAsia="ru-RU"/>
        </w:rPr>
        <w:t>смерти, поскольку наша изна</w:t>
        <w:softHyphen/>
        <w:t>чальная природа — вне времени. Меняются только наши переживания. И все эти переживания имеет смысл рассматри</w:t>
        <w:softHyphen/>
        <w:t>вать только как тигра, вырезанного из бумаги. Если мы видим тигра, мы пугаемся; однако, если мы увидим, что этот тигр — всего-навсего имитация, бумажный тигр, нам и в голову не придёт его бояться. Мы не боимся, что бумажный тигр может нас съесть. Совершенно так же: все переживания, происходящие после смерти, кажутся нам реальными, на самом деле таковыми не являясь. В бардо огонь не может нас сжечь, оружие не может нам повредить; всё иллюзорно и не вещественно. Всё — пустота.</w:t>
      </w:r>
    </w:p>
    <w:p>
      <w:pPr>
        <w:pStyle w:val="Normal"/>
        <w:shd w:fill="FFFFFF"/>
        <w:bidi w:val="0"/>
        <w:jc w:val="left"/>
        <w:rPr>
          <w:lang w:eastAsia="ru-RU"/>
        </w:rPr>
      </w:pPr>
      <w:r>
        <w:rPr>
          <w:rFonts w:eastAsia="Times New Roman"/>
          <w:b w:val="false"/>
          <w:i w:val="false"/>
          <w:color w:val="000000"/>
          <w:sz w:val="24"/>
          <w:lang w:eastAsia="ru-RU"/>
        </w:rPr>
        <w:t>В монастыре Тулку Чокъи Нима Ринпоче, называющемся Бонг Гомпа, к северу от Центрального Тибета, умирал один казначей. Мой дядя Терсей Тулку присутствовал при этом. Умирая, этот казначей не переставал рассказывать. Он гово</w:t>
        <w:softHyphen/>
        <w:t>рил: «Ну, ну, вот и этот элемент растворяется... а теперь и этот... а теперь сознание растворяется в пространстве. А вот пространство расколото и появляются различные проявления. Вокруг мерцают ваджра-цепи, прямо как хрустальные цепи... свежие цветы... Дхармата воистину изумительна!». Он смеял</w:t>
        <w:softHyphen/>
        <w:t>ся, а потом умер. Конечно, он явно достиг высокой стабильно</w:t>
        <w:softHyphen/>
        <w:t>сти в восприятии.</w:t>
      </w:r>
    </w:p>
    <w:p>
      <w:pPr>
        <w:pStyle w:val="Normal"/>
        <w:shd w:fill="FFFFFF"/>
        <w:bidi w:val="0"/>
        <w:jc w:val="left"/>
        <w:rPr>
          <w:lang w:eastAsia="ru-RU"/>
        </w:rPr>
      </w:pPr>
      <w:r>
        <w:rPr>
          <w:rFonts w:eastAsia="Times New Roman"/>
          <w:b w:val="false"/>
          <w:i w:val="false"/>
          <w:color w:val="000000"/>
          <w:sz w:val="24"/>
          <w:lang w:eastAsia="ru-RU"/>
        </w:rPr>
        <w:t>Переживания, появляющиеся при смерти и после неё, невозможно вообразить себе и тем более трудно в точности пересказать заранее. В одном, однако, молено быть уверенным: всё переживаемое — это «простая видимость, без всякой собственной природы»; нам кажется, что это есть, но всякая субстанция отсутствует. Всё — игра пустоты. Всё переживае</w:t>
        <w:softHyphen/>
        <w:t>мое — не что иное, как проявление вашей собственной изна</w:t>
        <w:softHyphen/>
        <w:t>чальной природы; видимо, но не вещественно.</w:t>
      </w:r>
    </w:p>
    <w:p>
      <w:pPr>
        <w:pStyle w:val="Normal"/>
        <w:shd w:fill="FFFFFF"/>
        <w:bidi w:val="0"/>
        <w:jc w:val="left"/>
        <w:rPr>
          <w:lang w:eastAsia="ru-RU"/>
        </w:rPr>
      </w:pPr>
      <w:r>
        <w:rPr>
          <w:rFonts w:eastAsia="Times New Roman"/>
          <w:b w:val="false"/>
          <w:i w:val="false"/>
          <w:color w:val="000000"/>
          <w:sz w:val="24"/>
          <w:lang w:eastAsia="ru-RU"/>
        </w:rPr>
        <w:t>Не признав в переживаниях бардо свою собственную природу, вы можете быть сильно испуганы звуками, огнями и цветами. Эти звуки и цветные огни — естественные проявления будда-природы. Они, на самом деле, являются Телом, Речью и Умом просветлённого состояния: цвета суть Тело, звуки — Речь, а лучи света — проявление Ума. Они появляются для всех, без исключения, потому что все обладают природой будды.</w:t>
      </w:r>
    </w:p>
    <w:p>
      <w:pPr>
        <w:pStyle w:val="Normal"/>
        <w:shd w:fill="FFFFFF"/>
        <w:bidi w:val="0"/>
        <w:jc w:val="left"/>
        <w:rPr>
          <w:lang w:eastAsia="ru-RU"/>
        </w:rPr>
      </w:pPr>
      <w:r>
        <w:rPr>
          <w:rFonts w:eastAsia="Times New Roman"/>
          <w:b w:val="false"/>
          <w:i w:val="false"/>
          <w:color w:val="000000"/>
          <w:sz w:val="24"/>
          <w:lang w:eastAsia="ru-RU"/>
        </w:rPr>
        <w:t>Хотя эти переживания происходят со всеми, для каждого они могут длиться субъективно дольше или меньше. Это, вероятно, соотносится со степенью стабильности каждого данного человека в сути ума. Но, помимо того, сколь долго всё это длится, все остальные переживания одни и те же для всех. Самое главное при этом — помнить, что не нужно печалиться или расстраиваться о чём бы то ни было, — в этом нет никакого смысла. Подходите к этому с отношением путеше</w:t>
        <w:softHyphen/>
        <w:t>ственника, возвращающегося домой, радостно неся при этом ношу страдания всех живых существ.</w:t>
      </w:r>
    </w:p>
    <w:p>
      <w:pPr>
        <w:pStyle w:val="Normal"/>
        <w:shd w:fill="FFFFFF"/>
        <w:bidi w:val="0"/>
        <w:jc w:val="left"/>
        <w:rPr>
          <w:lang w:eastAsia="ru-RU"/>
        </w:rPr>
      </w:pPr>
      <w:r>
        <w:rPr>
          <w:rFonts w:eastAsia="Arial" w:ascii="Arial" w:hAnsi="Arial"/>
          <w:b/>
          <w:i w:val="false"/>
          <w:color w:val="000000"/>
          <w:sz w:val="29"/>
          <w:lang w:eastAsia="ru-RU"/>
        </w:rPr>
        <w:t>ПОВЕДЕНИЕ</w:t>
      </w:r>
    </w:p>
    <w:p>
      <w:pPr>
        <w:pStyle w:val="Normal"/>
        <w:shd w:fill="FFFFFF"/>
        <w:bidi w:val="0"/>
        <w:jc w:val="left"/>
        <w:rPr>
          <w:lang w:eastAsia="ru-RU"/>
        </w:rPr>
      </w:pPr>
      <w:r>
        <w:rPr>
          <w:rFonts w:eastAsia="Times New Roman"/>
          <w:b w:val="false"/>
          <w:i w:val="false"/>
          <w:color w:val="000000"/>
          <w:sz w:val="24"/>
          <w:lang w:eastAsia="ru-RU"/>
        </w:rPr>
        <w:t xml:space="preserve">Что касается двух аспектов </w:t>
      </w:r>
      <w:r>
        <w:rPr>
          <w:rFonts w:eastAsia="Times New Roman"/>
          <w:b w:val="false"/>
          <w:i/>
          <w:color w:val="000000"/>
          <w:sz w:val="24"/>
          <w:lang w:eastAsia="ru-RU"/>
        </w:rPr>
        <w:t>воззре</w:t>
        <w:softHyphen/>
        <w:t xml:space="preserve">ния </w:t>
      </w:r>
      <w:r>
        <w:rPr>
          <w:rFonts w:eastAsia="Times New Roman"/>
          <w:b w:val="false"/>
          <w:i w:val="false"/>
          <w:color w:val="000000"/>
          <w:sz w:val="24"/>
          <w:lang w:eastAsia="ru-RU"/>
        </w:rPr>
        <w:t xml:space="preserve">и </w:t>
      </w:r>
      <w:r>
        <w:rPr>
          <w:rFonts w:eastAsia="Times New Roman"/>
          <w:b w:val="false"/>
          <w:i/>
          <w:color w:val="000000"/>
          <w:sz w:val="24"/>
          <w:lang w:eastAsia="ru-RU"/>
        </w:rPr>
        <w:t xml:space="preserve">поведения, </w:t>
      </w:r>
      <w:r>
        <w:rPr>
          <w:rFonts w:eastAsia="Times New Roman"/>
          <w:b w:val="false"/>
          <w:i w:val="false"/>
          <w:color w:val="000000"/>
          <w:sz w:val="24"/>
          <w:lang w:eastAsia="ru-RU"/>
        </w:rPr>
        <w:t>то говорят, что мы должны «возвышаться поведением», т.е. , начинать с самых простых моделей по</w:t>
        <w:softHyphen/>
        <w:t>ведения и постепенно подниматься вверх. Это значит, что сначала нужно изучать и практиковать учения шраваков; за</w:t>
        <w:softHyphen/>
        <w:t>тем — учения бодхисаттв; и в конце концов — учения Ваджраяны. Начинать с нижней ступени и подниматься вверх — возвышаться поведением. Мы делаем это, созерцая вначале Четыре мысли, меняющие отношение к жизни; затем мы занимаемся подготовительными прак</w:t>
        <w:softHyphen/>
        <w:t>тиками, потом делаем практику йидама и постепенно доходим до Трёх Великих Воззрений. Три Великих Воззрения — это Махамудра, Великая Печать; Дзог</w:t>
        <w:softHyphen/>
        <w:t>чен, Великое Совершенство; и Мадхъя</w:t>
        <w:softHyphen/>
        <w:t>мика, Великий Срединный Путь.</w:t>
      </w:r>
    </w:p>
    <w:p>
      <w:pPr>
        <w:pStyle w:val="Normal"/>
        <w:shd w:fill="FFFFFF"/>
        <w:bidi w:val="0"/>
        <w:jc w:val="left"/>
        <w:rPr>
          <w:lang w:eastAsia="ru-RU"/>
        </w:rPr>
      </w:pPr>
      <w:r>
        <w:rPr>
          <w:rFonts w:eastAsia="Times New Roman"/>
          <w:b w:val="false"/>
          <w:i w:val="false"/>
          <w:color w:val="000000"/>
          <w:sz w:val="24"/>
          <w:lang w:eastAsia="ru-RU"/>
        </w:rPr>
        <w:t>Как я уже говорил ранее, Будда описывал свои учения так:</w:t>
      </w:r>
    </w:p>
    <w:p>
      <w:pPr>
        <w:pStyle w:val="Normal"/>
        <w:shd w:fill="FFFFFF"/>
        <w:bidi w:val="0"/>
        <w:jc w:val="left"/>
        <w:rPr>
          <w:lang w:eastAsia="ru-RU"/>
        </w:rPr>
      </w:pPr>
      <w:r>
        <w:rPr>
          <w:rFonts w:eastAsia="Times New Roman"/>
          <w:b w:val="false"/>
          <w:i/>
          <w:color w:val="000000"/>
          <w:sz w:val="24"/>
          <w:lang w:eastAsia="ru-RU"/>
        </w:rPr>
        <w:t>Так, словно бы идёшь по лестнице, Нужно тренироваться — ступенька за ступенькой — И заниматься моими глубокими</w:t>
      </w:r>
    </w:p>
    <w:p>
      <w:pPr>
        <w:pStyle w:val="Normal"/>
        <w:shd w:fill="FFFFFF"/>
        <w:bidi w:val="0"/>
        <w:jc w:val="left"/>
        <w:rPr>
          <w:lang w:eastAsia="ru-RU"/>
        </w:rPr>
      </w:pPr>
      <w:r>
        <w:rPr>
          <w:rFonts w:eastAsia="Times New Roman"/>
          <w:b w:val="false"/>
          <w:i/>
          <w:color w:val="000000"/>
          <w:sz w:val="24"/>
          <w:lang w:eastAsia="ru-RU"/>
        </w:rPr>
        <w:t>учениями. Не перепрыгивая через ступени,</w:t>
      </w:r>
    </w:p>
    <w:p>
      <w:pPr>
        <w:pStyle w:val="Normal"/>
        <w:shd w:fill="FFFFFF"/>
        <w:bidi w:val="0"/>
        <w:jc w:val="left"/>
        <w:rPr>
          <w:lang w:eastAsia="ru-RU"/>
        </w:rPr>
      </w:pPr>
      <w:r>
        <w:rPr>
          <w:rFonts w:eastAsia="Times New Roman"/>
          <w:b w:val="false"/>
          <w:i/>
          <w:color w:val="000000"/>
          <w:sz w:val="24"/>
          <w:lang w:eastAsia="ru-RU"/>
        </w:rPr>
        <w:t>постепенно иди до конца. Маленький ребёнок</w:t>
      </w:r>
    </w:p>
    <w:p>
      <w:pPr>
        <w:pStyle w:val="Normal"/>
        <w:shd w:fill="FFFFFF"/>
        <w:bidi w:val="0"/>
        <w:jc w:val="left"/>
        <w:rPr>
          <w:lang w:eastAsia="ru-RU"/>
        </w:rPr>
      </w:pPr>
      <w:r>
        <w:rPr>
          <w:rFonts w:eastAsia="Times New Roman"/>
          <w:b w:val="false"/>
          <w:i/>
          <w:color w:val="000000"/>
          <w:sz w:val="24"/>
          <w:lang w:eastAsia="ru-RU"/>
        </w:rPr>
        <w:t>постепенно развивает своё тело</w:t>
      </w:r>
    </w:p>
    <w:p>
      <w:pPr>
        <w:pStyle w:val="Normal"/>
        <w:shd w:fill="FFFFFF"/>
        <w:bidi w:val="0"/>
        <w:jc w:val="left"/>
        <w:rPr>
          <w:lang w:eastAsia="ru-RU"/>
        </w:rPr>
      </w:pPr>
      <w:r>
        <w:rPr>
          <w:rFonts w:eastAsia="Times New Roman"/>
          <w:b w:val="false"/>
          <w:i/>
          <w:color w:val="000000"/>
          <w:sz w:val="24"/>
          <w:lang w:eastAsia="ru-RU"/>
        </w:rPr>
        <w:t>и силы;</w:t>
      </w:r>
    </w:p>
    <w:p>
      <w:pPr>
        <w:pStyle w:val="Normal"/>
        <w:shd w:fill="FFFFFF"/>
        <w:bidi w:val="0"/>
        <w:jc w:val="left"/>
        <w:rPr>
          <w:lang w:eastAsia="ru-RU"/>
        </w:rPr>
      </w:pPr>
      <w:r>
        <w:rPr>
          <w:rFonts w:eastAsia="Times New Roman"/>
          <w:b w:val="false"/>
          <w:i/>
          <w:color w:val="000000"/>
          <w:sz w:val="24"/>
          <w:lang w:eastAsia="ru-RU"/>
        </w:rPr>
        <w:t>Такова же и Дхарма: С первого шага, сделанного,</w:t>
      </w:r>
    </w:p>
    <w:p>
      <w:pPr>
        <w:pStyle w:val="Normal"/>
        <w:shd w:fill="FFFFFF"/>
        <w:bidi w:val="0"/>
        <w:jc w:val="left"/>
        <w:rPr>
          <w:lang w:eastAsia="ru-RU"/>
        </w:rPr>
      </w:pPr>
      <w:r>
        <w:rPr>
          <w:rFonts w:eastAsia="Times New Roman"/>
          <w:b w:val="false"/>
          <w:i/>
          <w:color w:val="000000"/>
          <w:sz w:val="24"/>
          <w:lang w:eastAsia="ru-RU"/>
        </w:rPr>
        <w:t>чтобы войти в неё, До самого полного совершенства.</w:t>
      </w:r>
    </w:p>
    <w:p>
      <w:pPr>
        <w:pStyle w:val="Normal"/>
        <w:shd w:fill="FFFFFF"/>
        <w:bidi w:val="0"/>
        <w:jc w:val="left"/>
        <w:rPr>
          <w:lang w:eastAsia="ru-RU"/>
        </w:rPr>
      </w:pPr>
      <w:r>
        <w:rPr>
          <w:rFonts w:eastAsia="Times New Roman"/>
          <w:b w:val="false"/>
          <w:i w:val="false"/>
          <w:color w:val="000000"/>
          <w:sz w:val="23"/>
          <w:lang w:eastAsia="ru-RU"/>
        </w:rPr>
        <w:t>Исходя из этого, мы должны вести себя в соответствии с основными учениями; начинать с первой ступени, как на лестнице. Невозможно подняться по лестнице, начиная подъём с верхней ступени; нужно начинать с самого низа.</w:t>
      </w:r>
    </w:p>
    <w:p>
      <w:pPr>
        <w:pStyle w:val="Normal"/>
        <w:shd w:fill="FFFFFF"/>
        <w:bidi w:val="0"/>
        <w:jc w:val="left"/>
        <w:rPr>
          <w:lang w:eastAsia="ru-RU"/>
        </w:rPr>
      </w:pPr>
      <w:r>
        <w:rPr>
          <w:rFonts w:eastAsia="Times New Roman"/>
          <w:b w:val="false"/>
          <w:i w:val="false"/>
          <w:color w:val="000000"/>
          <w:sz w:val="23"/>
          <w:lang w:eastAsia="ru-RU"/>
        </w:rPr>
        <w:t>Воззрение, с другой стороны, должно разворачиваться сверху; вот почему пословица продолжается словами «и спус</w:t>
        <w:softHyphen/>
        <w:t>каться с воззрением». Представьте себе зонт, открытый над вами: вот так должно опускаться сверху воззрение.</w:t>
      </w:r>
    </w:p>
    <w:p>
      <w:pPr>
        <w:pStyle w:val="Normal"/>
        <w:shd w:fill="FFFFFF"/>
        <w:bidi w:val="0"/>
        <w:jc w:val="left"/>
        <w:rPr>
          <w:lang w:eastAsia="ru-RU"/>
        </w:rPr>
      </w:pPr>
      <w:r>
        <w:rPr>
          <w:rFonts w:eastAsia="Times New Roman"/>
          <w:b w:val="false"/>
          <w:i w:val="false"/>
          <w:color w:val="000000"/>
          <w:sz w:val="23"/>
          <w:lang w:eastAsia="ru-RU"/>
        </w:rPr>
        <w:t>Нужно быть осторожными; существует опасность извра</w:t>
        <w:softHyphen/>
        <w:t>тить этот основной принцип, перевернуть его с ног на голову, так что человек возвышается с воззрением и опускается с поведением. Это значит — вести себя по канонам высшей колесницы, придерживаясь при этом воззрения самой первой ступени. Это называется извращением учения. На самом деле нужно держаться высшего воззрения, но вести себя сначала как шравака, потом как пратьекабудда, и — мало-помалу — как бодхисаттва. Что до поведения, всегда начинайте с первой ступеньки, а не наоборот. Вы нигде и никогда не найдёте учений, говорящих: «Воспринимайте мир как шравака (или с ещё более низкой точки зрения), но ведите себя при этом как Дзогченовский йогин». Это очень важный принцип: обладая высочайшим воззрением, вести себя очень скромно и тихо. Ведите себя как шравака, потом как пратьекабудда, потом — как бодхисаттва. Это называется «разворачиваться с воззрени</w:t>
        <w:softHyphen/>
        <w:t>ем сверху, возвышаясь поведением снизу».</w:t>
      </w:r>
    </w:p>
    <w:p>
      <w:pPr>
        <w:pStyle w:val="Normal"/>
        <w:shd w:fill="FFFFFF"/>
        <w:bidi w:val="0"/>
        <w:jc w:val="left"/>
        <w:rPr>
          <w:lang w:eastAsia="ru-RU"/>
        </w:rPr>
      </w:pPr>
      <w:r>
        <w:rPr>
          <w:rFonts w:eastAsia="Times New Roman"/>
          <w:b w:val="false"/>
          <w:i w:val="false"/>
          <w:color w:val="000000"/>
          <w:sz w:val="23"/>
          <w:lang w:eastAsia="ru-RU"/>
        </w:rPr>
        <w:t>Воззрения Махамудры, Дзогчена и Мадхъямики едины по своей сути. Хотя и сказано: «Основа — Махамудра, путь — Срединный Путь, плод — Великое Совершенство», но в самих воззрениях нет никакого различия. В моей традиции не избира</w:t>
        <w:softHyphen/>
        <w:t>ют какое-то одно воззрение из этих трёх. Обнажённое, есте</w:t>
        <w:softHyphen/>
        <w:t>ственное состояния ума не является исключительной принад</w:t>
        <w:softHyphen/>
        <w:t>лежностью особенной категории Срединного Пути, Махамуд</w:t>
        <w:softHyphen/>
        <w:t>ры или Дзогчена. Здесь мы говорим о них как об одной единой природе. Пробуждённое состояние Махамудры ничем не отли</w:t>
        <w:softHyphen/>
        <w:t>чается от пробуждённого состояния Дзогчена или Мадхъями</w:t>
        <w:softHyphen/>
        <w:t>ки. Состояние Будды — вот окончательный плод всех трёх, вне зависимости от того, какой тропой вы шли, так же, как откуда</w:t>
      </w:r>
    </w:p>
    <w:p>
      <w:pPr>
        <w:pStyle w:val="Normal"/>
        <w:shd w:fill="FFFFFF"/>
        <w:bidi w:val="0"/>
        <w:jc w:val="left"/>
        <w:rPr>
          <w:lang w:eastAsia="ru-RU"/>
        </w:rPr>
      </w:pPr>
      <w:r>
        <w:rPr>
          <w:rFonts w:eastAsia="Times New Roman"/>
          <w:b w:val="false"/>
          <w:i w:val="false"/>
          <w:color w:val="000000"/>
          <w:sz w:val="23"/>
          <w:lang w:eastAsia="ru-RU"/>
        </w:rPr>
        <w:t>бы вы ни подходили в Бодхгайе к Ваджрному Трону, с севера, запада, востока или юга, вы всё равно оказываетесь прямо на месте. Не имеет значения, с какого направления вы подходите; цель одна и та же.</w:t>
      </w:r>
    </w:p>
    <w:p>
      <w:pPr>
        <w:pStyle w:val="Normal"/>
        <w:shd w:fill="FFFFFF"/>
        <w:bidi w:val="0"/>
        <w:jc w:val="left"/>
        <w:rPr>
          <w:lang w:eastAsia="ru-RU"/>
        </w:rPr>
      </w:pPr>
      <w:r>
        <w:rPr>
          <w:rFonts w:eastAsia="Times New Roman"/>
          <w:b w:val="false"/>
          <w:i w:val="false"/>
          <w:color w:val="000000"/>
          <w:sz w:val="23"/>
          <w:lang w:eastAsia="ru-RU"/>
        </w:rPr>
        <w:t>Для того, чтобы стать истинным йогином, человеком, на деле реализовавшим эти три великих воззрения, нужно сначала узнать естественное состояние осознавания. Затем нужно тре</w:t>
        <w:softHyphen/>
        <w:t>нироваться в развитии силы этого узнавания путём поддержа</w:t>
        <w:softHyphen/>
        <w:t>ния его непрерывности. Затем нужно достичь в этом опреде</w:t>
        <w:softHyphen/>
        <w:t>лённой стабильности. Это — единственный подлинный путь. Некоторым, однако, хочется, чтобы всё произошло сразу. Они не хотят заниматься никакими предварительными практиками, им не хочется подвергать себя тренировке в йидаме, являю</w:t>
        <w:softHyphen/>
        <w:t>щейся «основной частью» практики. Им не нужно ничего, кроме воззрения. Было бы хорошо, если бы этого было достаточно, — но это не так.</w:t>
      </w:r>
    </w:p>
    <w:p>
      <w:pPr>
        <w:pStyle w:val="Normal"/>
        <w:shd w:fill="FFFFFF"/>
        <w:bidi w:val="0"/>
        <w:jc w:val="left"/>
        <w:rPr>
          <w:lang w:eastAsia="ru-RU"/>
        </w:rPr>
      </w:pPr>
      <w:r>
        <w:rPr>
          <w:rFonts w:eastAsia="Times New Roman"/>
          <w:b w:val="false"/>
          <w:i w:val="false"/>
          <w:color w:val="000000"/>
          <w:sz w:val="23"/>
          <w:lang w:eastAsia="ru-RU"/>
        </w:rPr>
        <w:t>Основной причиной, по которой нельзя учить одному лишь воззрению, является тот факт, что большое количество людей упустит всё самое главное, думая: «Мне нужно только воззре</w:t>
        <w:softHyphen/>
        <w:t>ние! Ничего не нужно делать! Я могу отказаться от всякой деятельности!». Конечно, в этом есть зерно истины; но, когда человек слишком рано отказывается от общепринятой практи</w:t>
        <w:softHyphen/>
        <w:t>ки Дхармы, он ничего не предпринимает в области очищения затемнений и собрания накоплений. В то же время, он на самом деле совершенно не реализует воззрение, не продвигается в нём и не достигает в нём стабильности. Всё кончается тем, что воззрение остаётся лишь идеей, а в поведении нет разницы между хорошим и плохим. Это именно то, что Падмасамбхава имел в виду, говоря: «Поведение теряется в воззрении».</w:t>
      </w:r>
    </w:p>
    <w:p>
      <w:pPr>
        <w:pStyle w:val="Normal"/>
        <w:shd w:fill="FFFFFF"/>
        <w:bidi w:val="0"/>
        <w:jc w:val="left"/>
        <w:rPr>
          <w:lang w:eastAsia="ru-RU"/>
        </w:rPr>
      </w:pPr>
      <w:r>
        <w:rPr>
          <w:rFonts w:eastAsia="Times New Roman"/>
          <w:b w:val="false"/>
          <w:i w:val="false"/>
          <w:color w:val="000000"/>
          <w:sz w:val="23"/>
          <w:lang w:eastAsia="ru-RU"/>
        </w:rPr>
        <w:t>Нужно совмещать воззрение и поведение. Падмасамбхава говорил также: «Даже хотя ваше воззрение высоко, как небо, пусть ваши поступки будут тоньше муки». Выражение «тонь</w:t>
        <w:softHyphen/>
        <w:t>ше муки» стоит понимать здесь в смысле того, что нужно выбрать добродетельное и избегать дурного, уважая закон причины и следствия, обращая внимание на малейшие детали. Именно так нужно поддерживать равновесие между воззрением и поведением. Обратная точка зрения — отделение поведения</w:t>
      </w:r>
    </w:p>
    <w:p>
      <w:pPr>
        <w:pStyle w:val="Normal"/>
        <w:shd w:fill="FFFFFF"/>
        <w:bidi w:val="0"/>
        <w:jc w:val="left"/>
        <w:rPr>
          <w:lang w:eastAsia="ru-RU"/>
        </w:rPr>
      </w:pPr>
      <w:r>
        <w:rPr>
          <w:rFonts w:eastAsia="Times New Roman"/>
          <w:b w:val="false"/>
          <w:i w:val="false"/>
          <w:color w:val="000000"/>
          <w:sz w:val="24"/>
          <w:lang w:eastAsia="ru-RU"/>
        </w:rPr>
        <w:t>от воззрения — это как-то убедить себя, что нет необходимо</w:t>
        <w:softHyphen/>
        <w:t>сти делать предварительные практики, нет необходимости де</w:t>
        <w:softHyphen/>
        <w:t xml:space="preserve">лать добро, необязательно делать подношения и нет нужды извиняться за совершённые дурные поступки. Можно дойти до такой глупости, что решить — нужно только одно: покоиться в простоте. На самом деле это, честно говоря, означает лишь одну вещь: у такого человека не будет духовного развития. По высшему счёту, это правда, что делать, на самом деле, нечего, но это становится правдой только </w:t>
      </w:r>
      <w:r>
        <w:rPr>
          <w:rFonts w:eastAsia="Times New Roman"/>
          <w:b w:val="false"/>
          <w:i/>
          <w:color w:val="000000"/>
          <w:sz w:val="24"/>
          <w:lang w:eastAsia="ru-RU"/>
        </w:rPr>
        <w:t xml:space="preserve">после </w:t>
      </w:r>
      <w:r>
        <w:rPr>
          <w:rFonts w:eastAsia="Times New Roman"/>
          <w:b w:val="false"/>
          <w:i w:val="false"/>
          <w:color w:val="000000"/>
          <w:sz w:val="24"/>
          <w:lang w:eastAsia="ru-RU"/>
        </w:rPr>
        <w:t>того, как человек перейдёт на ту сторону понимания, переживания и реализации. Сохранять интеллектуальную убеждённость в воззрении, не пройдя тренировки, — это грубое непонимание истины. Имен</w:t>
        <w:softHyphen/>
        <w:t>но так теряет путь человек, гордо называющий себя «практи</w:t>
        <w:softHyphen/>
        <w:t>ком Дзогчена».</w:t>
      </w:r>
    </w:p>
    <w:p>
      <w:pPr>
        <w:pStyle w:val="Normal"/>
        <w:shd w:fill="FFFFFF"/>
        <w:bidi w:val="0"/>
        <w:jc w:val="left"/>
        <w:rPr>
          <w:lang w:eastAsia="ru-RU"/>
        </w:rPr>
      </w:pPr>
      <w:r>
        <w:rPr>
          <w:rFonts w:eastAsia="Times New Roman"/>
          <w:b w:val="false"/>
          <w:i w:val="false"/>
          <w:color w:val="000000"/>
          <w:sz w:val="24"/>
          <w:lang w:eastAsia="ru-RU"/>
        </w:rPr>
        <w:t>И в Тибете многие совершали эту грубую ошибку. На самом деле нельзя обвинять людей с Запада в таком неверном подходе, поскольку Дхарма только-только начинает укоре</w:t>
        <w:softHyphen/>
        <w:t>няться в их странах; понимание практики только-только уста</w:t>
        <w:softHyphen/>
        <w:t>навливается. Тибет, с другой стороны, является страной, где Дхарму преподавали и внимали ей много веков. Тем не менее, многие впадали в то же заблуждение; не два-три человека, а действительно много людей. Честно говоря, в Тибете, может быть, было больше людей с «надуманным» воззрением, чем с</w:t>
      </w:r>
    </w:p>
    <w:p>
      <w:pPr>
        <w:pStyle w:val="Normal"/>
        <w:shd w:fill="FFFFFF"/>
        <w:bidi w:val="0"/>
        <w:jc w:val="left"/>
        <w:rPr>
          <w:lang w:eastAsia="ru-RU"/>
        </w:rPr>
      </w:pPr>
      <w:r>
        <w:rPr>
          <w:rFonts w:eastAsia="Times New Roman"/>
          <w:b w:val="false"/>
          <w:i w:val="false"/>
          <w:color w:val="000000"/>
          <w:sz w:val="24"/>
          <w:lang w:eastAsia="ru-RU"/>
        </w:rPr>
        <w:t>подлинным.</w:t>
      </w:r>
    </w:p>
    <w:p>
      <w:pPr>
        <w:pStyle w:val="Normal"/>
        <w:shd w:fill="FFFFFF"/>
        <w:bidi w:val="0"/>
        <w:jc w:val="left"/>
        <w:rPr>
          <w:lang w:eastAsia="ru-RU"/>
        </w:rPr>
      </w:pPr>
      <w:r>
        <w:rPr>
          <w:rFonts w:eastAsia="Times New Roman"/>
          <w:b w:val="false"/>
          <w:i w:val="false"/>
          <w:color w:val="000000"/>
          <w:sz w:val="24"/>
          <w:lang w:eastAsia="ru-RU"/>
        </w:rPr>
        <w:t>Я чувствую, что не могу реально винить наших западных друзей, которые, наслушавшись историй про Будду, индийских сиддхов и учения о сути ума и не-деянии, думают потом: «Мы же ничем от них не отличаемся, а значит, и делать ничего не нужно. Всё хорошо уже в том виде, в котором оно есть».</w:t>
      </w:r>
    </w:p>
    <w:p>
      <w:pPr>
        <w:pStyle w:val="Normal"/>
        <w:shd w:fill="FFFFFF"/>
        <w:bidi w:val="0"/>
        <w:jc w:val="left"/>
        <w:rPr>
          <w:lang w:eastAsia="ru-RU"/>
        </w:rPr>
      </w:pPr>
      <w:r>
        <w:rPr>
          <w:rFonts w:eastAsia="Times New Roman"/>
          <w:b w:val="false"/>
          <w:i w:val="false"/>
          <w:color w:val="000000"/>
          <w:sz w:val="24"/>
          <w:lang w:eastAsia="ru-RU"/>
        </w:rPr>
        <w:t>А, честно говоря, прийти к правильному воззрению не так уж просто. Нужно найти связь с подлинным мастером; нужно обладать необходимым уровнем знаний и уметь им пользовать</w:t>
        <w:softHyphen/>
        <w:t>ся. После чего нужно пройти весь путь тренировок. Гораздо проще завораживать людей, способных что-то пожертвовать неподвижным взглядом широко открытых глаз и выглядеть истинным дзогченовцем. Большая часть людей, ведущих себя так, на самом деле шарлатаны. Часто они ничего не могут</w:t>
      </w:r>
    </w:p>
    <w:p>
      <w:pPr>
        <w:pStyle w:val="Normal"/>
        <w:shd w:fill="FFFFFF"/>
        <w:bidi w:val="0"/>
        <w:jc w:val="left"/>
        <w:rPr>
          <w:lang w:eastAsia="ru-RU"/>
        </w:rPr>
      </w:pPr>
      <w:r>
        <w:rPr>
          <w:rFonts w:eastAsia="Times New Roman"/>
          <w:b w:val="false"/>
          <w:i w:val="false"/>
          <w:color w:val="000000"/>
          <w:sz w:val="24"/>
          <w:lang w:eastAsia="ru-RU"/>
        </w:rPr>
        <w:t>поделать с этим: если не притворяться, как тогда прожить; как собрать приличествующие деньги? Если разыгрывать из себя простого медитирующего практика и держаться тише воды, ниже травы, — кто тогда поймёт, что ты высокореализованная личность? Если вышло так, что ты — лама-выскочка, отчаянно жаждущий славы и богатства, то сама жизнь велит немного повыкаблучиваться. Нужно, чтобы все знали, как много линий и учений Дхармы ты держишь, как много лет ты провёл в ритритах, как высока твоя реализация, как ты укротил богов и демонов и т.д. Тогда всё пойдёт, как надо; жертвователи и ученики облепят тебя, как мухи облепляют гниющий кусок мяса. Да, в самом деле, поддельных лам в Тибете было много больше, чем настоящих.</w:t>
      </w:r>
    </w:p>
    <w:p>
      <w:pPr>
        <w:pStyle w:val="Normal"/>
        <w:shd w:fill="FFFFFF"/>
        <w:bidi w:val="0"/>
        <w:jc w:val="left"/>
        <w:rPr>
          <w:lang w:eastAsia="ru-RU"/>
        </w:rPr>
      </w:pPr>
      <w:r>
        <w:rPr>
          <w:rFonts w:eastAsia="Times New Roman"/>
          <w:b w:val="false"/>
          <w:i w:val="false"/>
          <w:color w:val="000000"/>
          <w:sz w:val="24"/>
          <w:lang w:eastAsia="ru-RU"/>
        </w:rPr>
        <w:t>Некоторым людям кажется, что, если некоторое время практиковать медитацию, что-то должно произойти, — как в школе: учишься десять — пятнадцать лет и в конце концов получаешь диплом. На дне сознания у таких людей гнездится мысль: «Я сделаю так, чтобы всё это случилось! Я устрою себе просветление!». Увы, так не получается. Невозможно устро</w:t>
        <w:softHyphen/>
        <w:t>ить себе просветление, потому что просветление не создаётся искусственным путём. Реализация просветлённого состояния — вопрос того, чтобы путём постоянного усердия дать недвой</w:t>
        <w:softHyphen/>
        <w:t>ственному восприятию обрести свою естественную устойчи</w:t>
        <w:softHyphen/>
        <w:t>вость. Трудно достичь просветления, не будучи усердным, не преодолевая трудностей.</w:t>
      </w:r>
    </w:p>
    <w:p>
      <w:pPr>
        <w:pStyle w:val="Normal"/>
        <w:shd w:fill="FFFFFF"/>
        <w:bidi w:val="0"/>
        <w:jc w:val="left"/>
        <w:rPr>
          <w:lang w:eastAsia="ru-RU"/>
        </w:rPr>
      </w:pPr>
      <w:r>
        <w:rPr>
          <w:rFonts w:eastAsia="Times New Roman"/>
          <w:b w:val="false"/>
          <w:i w:val="false"/>
          <w:color w:val="000000"/>
          <w:sz w:val="24"/>
          <w:lang w:eastAsia="ru-RU"/>
        </w:rPr>
        <w:t>Когда сталкиваешься с реальностью того, что в так называ</w:t>
        <w:softHyphen/>
        <w:t>емой «медитационной практике» надуманного воззрения не происходит никакого прогресса, может наступить сильное разочарование: «Мне никак не просветлеть! Я провёл три года в ритрите, и ничего не произошло!». С другой стороны, если практиковать подлинным образом, вы непременно просветлее</w:t>
        <w:softHyphen/>
        <w:t>те; здесь нет вопросов. Если вы упорно тренируетесь с предан</w:t>
        <w:softHyphen/>
        <w:t>ностью, состраданием и любящей добротой, при этом снова и снова позволяя себе покоиться в неизмышленной равностнос</w:t>
        <w:softHyphen/>
        <w:t>ти, вы непременно обретёте подлинные знаки успешной духов</w:t>
        <w:softHyphen/>
        <w:t>ной практики. Знаки эти таковы: острое ощущение того, что жизнь непостоянна и нельзя тратить время зря; что Дхарма не</w:t>
      </w:r>
    </w:p>
    <w:p>
      <w:pPr>
        <w:pStyle w:val="Normal"/>
        <w:shd w:fill="FFFFFF"/>
        <w:bidi w:val="0"/>
        <w:jc w:val="left"/>
        <w:rPr>
          <w:lang w:eastAsia="ru-RU"/>
        </w:rPr>
      </w:pPr>
      <w:r>
        <w:rPr>
          <w:rFonts w:eastAsia="Times New Roman"/>
          <w:b w:val="false"/>
          <w:i w:val="false"/>
          <w:color w:val="000000"/>
          <w:sz w:val="23"/>
          <w:lang w:eastAsia="ru-RU"/>
        </w:rPr>
        <w:t>подведёт; что вы получаете истинную пользу от тренировки в шаматхе и что реально возможно преодолеть рассудочное мышление.</w:t>
      </w:r>
    </w:p>
    <w:p>
      <w:pPr>
        <w:pStyle w:val="Normal"/>
        <w:shd w:fill="FFFFFF"/>
        <w:bidi w:val="0"/>
        <w:jc w:val="left"/>
        <w:rPr>
          <w:lang w:eastAsia="ru-RU"/>
        </w:rPr>
      </w:pPr>
      <w:r>
        <w:rPr>
          <w:rFonts w:eastAsia="Times New Roman"/>
          <w:b w:val="false"/>
          <w:i w:val="false"/>
          <w:color w:val="000000"/>
          <w:sz w:val="23"/>
          <w:lang w:eastAsia="ru-RU"/>
        </w:rPr>
        <w:t xml:space="preserve">Учения говорят, что это — самые замечательные признаки продвижения; но материалистически настроенному человеку они могут показаться не такими уж замечательными. Ему хочется ошеломляющего медитативного переживания. Если происходит нечто потрясающее, что можно увидеть или даже потрогать, он думает: «Вот это да! Я действительно чего-то добился! Не то, что раньше, — теперь я ощущаю нечто прекрасное! Какое блаженство! Какая ясность! Какая пустота! Я чувствую себя совершенно преобразившимся! Наверное, это и есть то самое </w:t>
      </w:r>
      <w:r>
        <w:rPr>
          <w:rFonts w:eastAsia="Times New Roman"/>
          <w:b w:val="false"/>
          <w:i/>
          <w:color w:val="000000"/>
          <w:sz w:val="23"/>
          <w:lang w:eastAsia="ru-RU"/>
        </w:rPr>
        <w:t>оно\</w:t>
      </w:r>
      <w:r>
        <w:rPr>
          <w:rFonts w:eastAsia="Times New Roman"/>
          <w:b w:val="false"/>
          <w:i w:val="false"/>
          <w:color w:val="000000"/>
          <w:sz w:val="23"/>
          <w:lang w:eastAsia="ru-RU"/>
        </w:rPr>
        <w:t>» (Ринпоче смеётся).</w:t>
      </w:r>
    </w:p>
    <w:p>
      <w:pPr>
        <w:pStyle w:val="Normal"/>
        <w:shd w:fill="FFFFFF"/>
        <w:bidi w:val="0"/>
        <w:jc w:val="left"/>
        <w:rPr>
          <w:lang w:eastAsia="ru-RU"/>
        </w:rPr>
      </w:pPr>
      <w:r>
        <w:rPr>
          <w:rFonts w:eastAsia="Times New Roman"/>
          <w:b w:val="false"/>
          <w:i w:val="false"/>
          <w:color w:val="000000"/>
          <w:sz w:val="23"/>
          <w:lang w:eastAsia="ru-RU"/>
        </w:rPr>
        <w:t>С другой стороны, когда вы достигаете «ровной равнины» не-мысли, простого покоя, наступающего после растворения рассудочного мышления, выясняется, что там нет ничего че</w:t>
        <w:softHyphen/>
        <w:t>ресчур примечательного; ничего, что поражало бы слух, зрение или сознание. Неудивительно, если вы подумаете: «Неужели это куда-нибудь может привести? В этом же нет ничего особо примечательного!». Честно скажу, воззрение не является чем-то, привлекающим внимание; напротив, вниманию там вообще не на чем задержаться. Человек, не понимающий этого факта, подумает: «А что в этом толку? Я тяжело работал так много лет, и ничего не происходит! Может быть, лучше визуализиро</w:t>
        <w:softHyphen/>
        <w:t>вать какое-нибудь божество? Может, лучше произносить ка</w:t>
        <w:softHyphen/>
        <w:t>кую-нибудь особую мантру, которая даст мне особые силы, и тогда я смогу показать всем результаты своей практики, какое-нибудь реальное достижение!». Бывает, что люди стано</w:t>
        <w:softHyphen/>
        <w:t>вятся жертвами таких мыслей.</w:t>
      </w:r>
    </w:p>
    <w:p>
      <w:pPr>
        <w:pStyle w:val="Normal"/>
        <w:shd w:fill="FFFFFF"/>
        <w:bidi w:val="0"/>
        <w:jc w:val="left"/>
        <w:rPr>
          <w:lang w:eastAsia="ru-RU"/>
        </w:rPr>
      </w:pPr>
      <w:r>
        <w:rPr>
          <w:rFonts w:eastAsia="Times New Roman"/>
          <w:b w:val="false"/>
          <w:i w:val="false"/>
          <w:color w:val="000000"/>
          <w:sz w:val="23"/>
          <w:lang w:eastAsia="ru-RU"/>
        </w:rPr>
        <w:t>Во время этого процесса ваши тонкие беспокоящие эмоции никуда не деваются; со временем они проявляются снова и захватывают всё ваше существо. А почему бы им так не сделать? Все существа находятся в плену беспокоящих эмоций; все, кроме тех, кто достиг стабильности в недвойственном осознавании. Только мгновения пробуждённого состояния не попадают в сети эмоций-заблуждений. Недвойственное осозна</w:t>
        <w:softHyphen/>
        <w:t>вание — наиболее действенный путь, но практика-материалис-</w:t>
      </w:r>
    </w:p>
    <w:p>
      <w:pPr>
        <w:pStyle w:val="Normal"/>
        <w:shd w:fill="FFFFFF"/>
        <w:bidi w:val="0"/>
        <w:jc w:val="left"/>
        <w:rPr>
          <w:lang w:eastAsia="ru-RU"/>
        </w:rPr>
      </w:pPr>
      <w:r>
        <w:rPr>
          <w:rFonts w:eastAsia="Times New Roman"/>
          <w:b w:val="false"/>
          <w:i w:val="false"/>
          <w:color w:val="000000"/>
          <w:sz w:val="23"/>
          <w:lang w:eastAsia="ru-RU"/>
        </w:rPr>
        <w:t>та это не устраивает. Ему нужны изменённые состояния, особенные ощущения, необычные сны. Когда такое происхо</w:t>
        <w:softHyphen/>
        <w:t>дит, он поздравляет себя с успехом: «Великолепно! Вот теперь всё по-настоящему!». Такова слабость человеческой природы.</w:t>
      </w:r>
    </w:p>
    <w:p>
      <w:pPr>
        <w:pStyle w:val="Normal"/>
        <w:shd w:fill="FFFFFF"/>
        <w:bidi w:val="0"/>
        <w:jc w:val="left"/>
        <w:rPr>
          <w:lang w:eastAsia="ru-RU"/>
        </w:rPr>
      </w:pPr>
      <w:r>
        <w:rPr>
          <w:rFonts w:eastAsia="Times New Roman"/>
          <w:b w:val="false"/>
          <w:i w:val="false"/>
          <w:color w:val="000000"/>
          <w:sz w:val="23"/>
          <w:lang w:eastAsia="ru-RU"/>
        </w:rPr>
        <w:t>Мой коренной гуру Самтен Гьяцо сказал однажды: «У меня никогда не было необычайных переживаний. Чем старше я становлюсь, тем сильнее моя уверенность в подлин</w:t>
        <w:softHyphen/>
        <w:t>ности Дхармы. Я убеждён в истине трёх кай. В восемь лет я увидел суть ума и с тех пор никогда не покидал её. Иногда я более усерден, иногда — менее, но по большей части я придерживаюсь практики сути ума». Только один раз я слы</w:t>
        <w:softHyphen/>
        <w:t>шал от него такие слова; больше он ни разу не обсуждал такие личные вопросы.</w:t>
      </w:r>
    </w:p>
    <w:p>
      <w:pPr>
        <w:pStyle w:val="Normal"/>
        <w:shd w:fill="FFFFFF"/>
        <w:bidi w:val="0"/>
        <w:jc w:val="left"/>
        <w:rPr>
          <w:lang w:eastAsia="ru-RU"/>
        </w:rPr>
      </w:pPr>
      <w:r>
        <w:rPr>
          <w:rFonts w:eastAsia="Times New Roman"/>
          <w:b w:val="false"/>
          <w:i w:val="false"/>
          <w:color w:val="000000"/>
          <w:sz w:val="23"/>
          <w:lang w:eastAsia="ru-RU"/>
        </w:rPr>
        <w:t>В то же время Самтен Гьяцо был настолько развитым и образованным, настолько внимательным к каждой детали, настолько умелым во всём, за что он брался, настолько надёжным, что люди относились к нему, как к самому Марпе Переводчику. Самтен Гьяцо был настолько точен во всём, что, если он давал вам своё слово по поводу чего-то, можно было быть уверенным, что он не забудет об этом. Таким он был человеком; на него всегда можно было положиться.</w:t>
      </w:r>
    </w:p>
    <w:p>
      <w:pPr>
        <w:pStyle w:val="Normal"/>
        <w:shd w:fill="FFFFFF"/>
        <w:bidi w:val="0"/>
        <w:jc w:val="left"/>
        <w:rPr>
          <w:lang w:eastAsia="ru-RU"/>
        </w:rPr>
      </w:pPr>
      <w:r>
        <w:rPr>
          <w:rFonts w:eastAsia="Times New Roman"/>
          <w:b w:val="false"/>
          <w:i w:val="false"/>
          <w:color w:val="000000"/>
          <w:sz w:val="23"/>
          <w:lang w:eastAsia="ru-RU"/>
        </w:rPr>
        <w:t>Глаза его горели удивительно ярко: иногда — как огонь свечи, иногда — как яркие глаза котёнка. Когда вы оказыва</w:t>
        <w:softHyphen/>
        <w:t>лись рядом с ним, создавалось ощущение, что он видит всю вашу внутреннюю суть, все самые потаённые секреты. Так или иначе, он был скрупулёзно внимателен ко всем своим повсед</w:t>
        <w:softHyphen/>
        <w:t>невным делам, как духовным, так и мирским. Он никогда не становился в позу, никогда не напускал на себя вид «высоко</w:t>
        <w:softHyphen/>
        <w:t>реализованного». Таких в Тибете и без того было предостаточ</w:t>
        <w:softHyphen/>
        <w:t>но — людей, никогда не опускавших пустого, остекленевшего взгляда к земле и любивших произносить фразы типа: «Все дхармы сансары и нирваны — великое равенство!». (Ринпоче смеётся). На самом деле, какой толк в подобных претензиях?!</w:t>
      </w:r>
    </w:p>
    <w:p>
      <w:pPr>
        <w:pStyle w:val="Normal"/>
        <w:shd w:fill="FFFFFF"/>
        <w:bidi w:val="0"/>
        <w:jc w:val="left"/>
        <w:rPr>
          <w:lang w:eastAsia="ru-RU"/>
        </w:rPr>
      </w:pPr>
      <w:r>
        <w:rPr>
          <w:rFonts w:eastAsia="Times New Roman"/>
          <w:b w:val="false"/>
          <w:i w:val="false"/>
          <w:color w:val="000000"/>
          <w:sz w:val="23"/>
          <w:lang w:eastAsia="ru-RU"/>
        </w:rPr>
        <w:t>Как вы сами видите, вполне возможно потерять поведение, увлёкшись воззрением. Возможно и другое — потерять воззре</w:t>
        <w:softHyphen/>
        <w:t>ние, увлёкшись поведением. Заботиться об остальных, помо</w:t>
        <w:softHyphen/>
        <w:t>гать им лекарствами и образованием — определённо доброе</w:t>
      </w:r>
    </w:p>
    <w:p>
      <w:pPr>
        <w:pStyle w:val="Normal"/>
        <w:shd w:fill="FFFFFF"/>
        <w:bidi w:val="0"/>
        <w:jc w:val="left"/>
        <w:rPr>
          <w:lang w:eastAsia="ru-RU"/>
        </w:rPr>
      </w:pPr>
      <w:r>
        <w:rPr>
          <w:rFonts w:eastAsia="Times New Roman"/>
          <w:b w:val="false"/>
          <w:i w:val="false"/>
          <w:color w:val="000000"/>
          <w:sz w:val="23"/>
          <w:lang w:eastAsia="ru-RU"/>
        </w:rPr>
        <w:t xml:space="preserve">дело. Однако им нужно заниматься с отношением </w:t>
      </w:r>
      <w:r>
        <w:rPr>
          <w:rFonts w:eastAsia="Times New Roman"/>
          <w:b w:val="false"/>
          <w:i/>
          <w:color w:val="000000"/>
          <w:sz w:val="23"/>
          <w:lang w:eastAsia="ru-RU"/>
        </w:rPr>
        <w:t xml:space="preserve">Четырёх Безмерных, </w:t>
      </w:r>
      <w:r>
        <w:rPr>
          <w:rFonts w:eastAsia="Times New Roman"/>
          <w:b w:val="false"/>
          <w:i w:val="false"/>
          <w:color w:val="000000"/>
          <w:sz w:val="23"/>
          <w:lang w:eastAsia="ru-RU"/>
        </w:rPr>
        <w:t xml:space="preserve">безо всяких эгоистических целей заработать себе таким путём славу или уважение и без мыслей: </w:t>
      </w:r>
      <w:r>
        <w:rPr>
          <w:rFonts w:eastAsia="Times New Roman"/>
          <w:b w:val="false"/>
          <w:i/>
          <w:color w:val="000000"/>
          <w:sz w:val="23"/>
          <w:lang w:eastAsia="ru-RU"/>
        </w:rPr>
        <w:t xml:space="preserve">«Я </w:t>
      </w:r>
      <w:r>
        <w:rPr>
          <w:rFonts w:eastAsia="Times New Roman"/>
          <w:b w:val="false"/>
          <w:i w:val="false"/>
          <w:color w:val="000000"/>
          <w:sz w:val="23"/>
          <w:lang w:eastAsia="ru-RU"/>
        </w:rPr>
        <w:t xml:space="preserve">делаю добро! </w:t>
      </w:r>
      <w:r>
        <w:rPr>
          <w:rFonts w:eastAsia="Times New Roman"/>
          <w:b w:val="false"/>
          <w:i/>
          <w:color w:val="000000"/>
          <w:sz w:val="23"/>
          <w:lang w:eastAsia="ru-RU"/>
        </w:rPr>
        <w:t xml:space="preserve">Я </w:t>
      </w:r>
      <w:r>
        <w:rPr>
          <w:rFonts w:eastAsia="Times New Roman"/>
          <w:b w:val="false"/>
          <w:i w:val="false"/>
          <w:color w:val="000000"/>
          <w:sz w:val="23"/>
          <w:lang w:eastAsia="ru-RU"/>
        </w:rPr>
        <w:t>помогаю другим!». Делать что-то, исходя из Четырёх Безмерных, означает создавать добродетельную карму общего обусловленного типа. Помогать другим из чистых побуждений, не думая о себе, — лучший вид обусловленной добродетели; это воистину великолепно!</w:t>
      </w:r>
    </w:p>
    <w:p>
      <w:pPr>
        <w:pStyle w:val="Normal"/>
        <w:shd w:fill="FFFFFF"/>
        <w:bidi w:val="0"/>
        <w:jc w:val="left"/>
        <w:rPr>
          <w:lang w:eastAsia="ru-RU"/>
        </w:rPr>
      </w:pPr>
      <w:r>
        <w:rPr>
          <w:rFonts w:eastAsia="Times New Roman"/>
          <w:b w:val="false"/>
          <w:i w:val="false"/>
          <w:color w:val="000000"/>
          <w:sz w:val="23"/>
          <w:lang w:eastAsia="ru-RU"/>
        </w:rPr>
        <w:t>Необусловленная добродетель, с другой стороны, — это тренировка в пробужденности, свободной от мыслей. Многие спрашивают: «Каким образом сидение в медитации может помочь другим? Было бы лучше пойти и накормить их, оказать им медицинскую помощь и построить им школы». Бывает, что людям хочется сделать что-нибудь для других, хотя они ещё сами ничего не достигли. Помогать другим — безусловно доброе дело, и это может принести некоторую пользу. Вы, конечно, создаёте хорошую карму, помогая другим, но такие альтруистические поступки необязательно означают, что вы будете освобождены. А только после освобождения вы сможет те принести неизмеримую пользу всем существам.</w:t>
      </w:r>
    </w:p>
    <w:p>
      <w:pPr>
        <w:pStyle w:val="Normal"/>
        <w:shd w:fill="FFFFFF"/>
        <w:bidi w:val="0"/>
        <w:jc w:val="left"/>
        <w:rPr>
          <w:lang w:eastAsia="ru-RU"/>
        </w:rPr>
      </w:pPr>
      <w:r>
        <w:rPr>
          <w:rFonts w:eastAsia="Times New Roman"/>
          <w:b w:val="false"/>
          <w:i w:val="false"/>
          <w:color w:val="000000"/>
          <w:sz w:val="23"/>
          <w:lang w:eastAsia="ru-RU"/>
        </w:rPr>
        <w:t>Самой важной техникой для того, чтобы избежать всех ловушек на пути, является знание и вера в Дхарму. «Знание» означает: изучая и понимая учения, научиться разбираться в том, что истинно, а что — нет. Истинным знанием, однако, тем знанием, ради приобретения которого нужно прилагать усер</w:t>
        <w:softHyphen/>
        <w:t>дие, является понимание воззрения. Воззрение, медитация, поведение и плод — все зависят от воззрения. Усердие в медитации имеет отношение к стадии развития, а усердие в поведении — это тренировка бодхисаттвы.</w:t>
      </w:r>
    </w:p>
    <w:p>
      <w:pPr>
        <w:pStyle w:val="Normal"/>
        <w:shd w:fill="FFFFFF"/>
        <w:bidi w:val="0"/>
        <w:jc w:val="left"/>
        <w:rPr>
          <w:lang w:eastAsia="ru-RU"/>
        </w:rPr>
      </w:pPr>
      <w:r>
        <w:rPr>
          <w:rFonts w:eastAsia="Times New Roman"/>
          <w:b w:val="false"/>
          <w:i w:val="false"/>
          <w:color w:val="000000"/>
          <w:sz w:val="23"/>
          <w:lang w:eastAsia="ru-RU"/>
        </w:rPr>
        <w:t>Очень важное условие — это неослабевающая вера в Три Драгоценности. Её можно обрести, подумав о том, что без Драгоценного Будды этот мир был бы совсем слеп. Без него — мог ли кто-нибудь рассчитывать достичь всеведущего состоя</w:t>
        <w:softHyphen/>
        <w:t>ния просветления или освобождения от сансары? Исключи</w:t>
        <w:softHyphen/>
        <w:t>тельно на пути изучения и следования его словам, Драгоценной Дхарме, наши глаза могут увидеть истину. Но, если бы не было никого, кто поддерживал и передавал бы эти учения, как</w:t>
      </w:r>
    </w:p>
    <w:p>
      <w:pPr>
        <w:pStyle w:val="Normal"/>
        <w:shd w:fill="FFFFFF"/>
        <w:bidi w:val="0"/>
        <w:jc w:val="left"/>
        <w:rPr>
          <w:lang w:eastAsia="ru-RU"/>
        </w:rPr>
      </w:pPr>
      <w:r>
        <w:rPr>
          <w:rFonts w:eastAsia="Times New Roman"/>
          <w:b w:val="false"/>
          <w:i w:val="false"/>
          <w:color w:val="000000"/>
          <w:sz w:val="23"/>
          <w:lang w:eastAsia="ru-RU"/>
        </w:rPr>
        <w:t>письменно, так и устно, их бы попросту не осталось. Тогда Будда появился бы, поучил бы, а потом — ничего; весь процесс не занял бы и сотни лет. За то, что учения Будды до сих пор доступны нам, мы должны быть благодарны Драгоценной Сангхе, состоящей в основном из бодхисаттв десяти бхуми, сыновей Победоносных и т.д. Моя роль заключается в том, чтобы преподавать Дхарму, и, независимо от того, получается это у меня или нет я определённо получил благословения Драгоценной Сангхи. Когда я думаю об этом, доброта Трёх Драгоценностей кажется мне воистину невероятной! Так как я могу не верить в них?</w:t>
      </w:r>
    </w:p>
    <w:p>
      <w:pPr>
        <w:pStyle w:val="Normal"/>
        <w:shd w:fill="FFFFFF"/>
        <w:bidi w:val="0"/>
        <w:jc w:val="left"/>
        <w:rPr>
          <w:lang w:eastAsia="ru-RU"/>
        </w:rPr>
      </w:pPr>
      <w:r>
        <w:rPr>
          <w:rFonts w:eastAsia="Times New Roman"/>
          <w:b w:val="false"/>
          <w:i w:val="false"/>
          <w:color w:val="000000"/>
          <w:sz w:val="23"/>
          <w:lang w:eastAsia="ru-RU"/>
        </w:rPr>
        <w:t>Другое условие: знание, т.е. то, что помогает нам разли</w:t>
        <w:softHyphen/>
        <w:t>чать: что истинно, а что — нет. В древние времена Будда учил, что в мире есть триста шестьдесят основных религий и систем веры. Они называются также «триста шестьдесят ложных точек зрения». Они неверны, потому что состоят в основном из различных вариаций этернализма и нигилизма. Правильному видению мира учил Будда. У этого есть простая причина: живое существо не может реализовать правильное, не смешан</w:t>
        <w:softHyphen/>
        <w:t>ное с умопостроениями, воззрение, поскольку сознание любо</w:t>
        <w:softHyphen/>
        <w:t>го живого существа рассудочно. Единственный путь превзойти понятийное сознание — это следовать словам Полностью Пробуждённого, Будды.</w:t>
      </w:r>
    </w:p>
    <w:p>
      <w:pPr>
        <w:pStyle w:val="Normal"/>
        <w:shd w:fill="FFFFFF"/>
        <w:bidi w:val="0"/>
        <w:jc w:val="left"/>
        <w:rPr>
          <w:lang w:eastAsia="ru-RU"/>
        </w:rPr>
      </w:pPr>
      <w:r>
        <w:rPr>
          <w:rFonts w:eastAsia="Times New Roman"/>
          <w:b w:val="false"/>
          <w:i w:val="false"/>
          <w:color w:val="000000"/>
          <w:sz w:val="23"/>
          <w:lang w:eastAsia="ru-RU"/>
        </w:rPr>
        <w:t>Знание — это то, что помогает нам отличать правду от неправды, верную тренировку в медитации от неверной. С тем, как мы постепенно проходим всё более глубокие уровни исти</w:t>
        <w:softHyphen/>
        <w:t>ны, с тем, как наше знание ширится, наша фиксация уменьша</w:t>
        <w:softHyphen/>
        <w:t>ется. А фиксация и наше «цепляние» — это корень сансары, не так ли? Когда мы перестаём цепляться за болезненные или приятные ситуации, мы становимся свободны от сансары. Как сказал Тилопа: «Ты связан не своими переживаниями, а тем, что уцепился за них. Так что прорвись сквозь своё цепляние, Наропа!»</w:t>
      </w:r>
    </w:p>
    <w:p>
      <w:pPr>
        <w:pStyle w:val="Normal"/>
        <w:shd w:fill="FFFFFF"/>
        <w:bidi w:val="0"/>
        <w:jc w:val="left"/>
        <w:rPr>
          <w:lang w:eastAsia="ru-RU"/>
        </w:rPr>
      </w:pPr>
      <w:r>
        <w:rPr>
          <w:rFonts w:eastAsia="Times New Roman"/>
          <w:b w:val="false"/>
          <w:i w:val="false"/>
          <w:color w:val="000000"/>
          <w:sz w:val="23"/>
          <w:lang w:eastAsia="ru-RU"/>
        </w:rPr>
        <w:t>Говорят также: «Знак учёности — мягкость и дисциплини</w:t>
        <w:softHyphen/>
        <w:t>рованность». Представьте себе кусок бумаги, сгоревший в огне. Он становится совсем мягким. Чувство мира в душе — истинный знак учёности. «Признак успеха в медитативной</w:t>
      </w:r>
    </w:p>
    <w:p>
      <w:pPr>
        <w:pStyle w:val="Normal"/>
        <w:shd w:fill="FFFFFF"/>
        <w:bidi w:val="0"/>
        <w:jc w:val="left"/>
        <w:rPr>
          <w:lang w:eastAsia="ru-RU"/>
        </w:rPr>
      </w:pPr>
      <w:r>
        <w:rPr>
          <w:rFonts w:eastAsia="Times New Roman"/>
          <w:b w:val="false"/>
          <w:i w:val="false"/>
          <w:color w:val="000000"/>
          <w:sz w:val="23"/>
          <w:lang w:eastAsia="ru-RU"/>
        </w:rPr>
        <w:t>тренировке — ослабление беспокоящих эмоций». Эта фраза означает, что тренировка в созерцании сути ума растворяет три или пять ваших ядов, являющихся неузнанным выражени</w:t>
        <w:softHyphen/>
        <w:t>ем вашей сути. Это происходит в момент узнавания сути. Беспокоящие эмоции улетучиваются бесследно, как задутое пламя.</w:t>
      </w:r>
    </w:p>
    <w:p>
      <w:pPr>
        <w:pStyle w:val="Normal"/>
        <w:shd w:fill="FFFFFF"/>
        <w:bidi w:val="0"/>
        <w:jc w:val="left"/>
        <w:rPr>
          <w:lang w:eastAsia="ru-RU"/>
        </w:rPr>
      </w:pPr>
      <w:r>
        <w:rPr>
          <w:rFonts w:eastAsia="Times New Roman"/>
          <w:b w:val="false"/>
          <w:i w:val="false"/>
          <w:color w:val="000000"/>
          <w:sz w:val="23"/>
          <w:lang w:eastAsia="ru-RU"/>
        </w:rPr>
        <w:t>Живые существа всё время гоняются за миллионами самых разных вещей. Теперь — самое время отдохнуть. Иначе мы так и будем продолжать свои скитания по сансаре. Ничто, кроме внимательности, не сможет отключить или остановить вашу карму. Именно наши кармические действия и беспокоящие эмоции принуждают нас скитаться по сансаре; именно их нужно отбросить. Не пора ли перестать находиться под их властью? И не правда ли, что моменты (истинного) созерцания не подвержены карме и беспокоящим эмоциям? Воззрение — вот подлинная причина того, почему будды не находятся во власти кармы и беспокоящих эмоций; они вошли в твердыню (истинного) созерцания.</w:t>
      </w:r>
    </w:p>
    <w:p>
      <w:pPr>
        <w:pStyle w:val="Normal"/>
        <w:shd w:fill="FFFFFF"/>
        <w:bidi w:val="0"/>
        <w:jc w:val="left"/>
        <w:rPr>
          <w:lang w:eastAsia="ru-RU"/>
        </w:rPr>
      </w:pPr>
      <w:r>
        <w:rPr>
          <w:rFonts w:eastAsia="Times New Roman"/>
          <w:b w:val="false"/>
          <w:i w:val="false"/>
          <w:color w:val="000000"/>
          <w:sz w:val="23"/>
          <w:lang w:eastAsia="ru-RU"/>
        </w:rPr>
        <w:t>Подлинная и полная реализация воззрения расплавляет все заносы кармы и беспокоящих эмоций и таким образом позво</w:t>
        <w:softHyphen/>
        <w:t>ляет расцвести качествам изначальной пробужденности. Это и есть истинное значение понятия «будда», Пробуждённое Со</w:t>
        <w:softHyphen/>
        <w:t>стояние Ума. Если вы действительно позволите этому случить</w:t>
        <w:softHyphen/>
        <w:t>ся, не будет ли это отсутствием всех препятствий и совершен</w:t>
        <w:softHyphen/>
        <w:t>ством всех положительных качеств? Истинное воззрение — это именно то, что устраняет все недостатки. Стабильность в созерцании обнажает суть природы ума, свободную от всех затемнений; эта суть похожа на небо, которое ни во что нельзя раскрасить и к которому ничего не может прилипнуть. И при этом само по себе небо никуда не может исчезнуть. Пожалуй</w:t>
        <w:softHyphen/>
        <w:t>ста, поймите этот наисущественнейший пункт!</w:t>
      </w:r>
    </w:p>
    <w:p>
      <w:pPr>
        <w:pStyle w:val="Normal"/>
        <w:shd w:fill="FFFFFF"/>
        <w:bidi w:val="0"/>
        <w:jc w:val="left"/>
        <w:rPr>
          <w:lang w:eastAsia="ru-RU"/>
        </w:rPr>
      </w:pPr>
      <w:r>
        <w:rPr>
          <w:rFonts w:eastAsia="Times New Roman"/>
          <w:b w:val="false"/>
          <w:i w:val="false"/>
          <w:color w:val="000000"/>
          <w:sz w:val="23"/>
          <w:lang w:eastAsia="ru-RU"/>
        </w:rPr>
        <w:t>Короткие моменты, повторённые много раз. Вот как нужно тренироваться; именно так, потому что поначалу подлинное узнавание нашей изначальной природы длится не слишком долго. Некоторые говорят: «Я очень много медитировал! Я год был в ритрите! Поверьте: я был в ритрите целых три года!». Есть склонность считать трёхлетний ритрит ошеломляющим</w:t>
      </w:r>
    </w:p>
    <w:p>
      <w:pPr>
        <w:pStyle w:val="Normal"/>
        <w:shd w:fill="FFFFFF"/>
        <w:bidi w:val="0"/>
        <w:jc w:val="left"/>
        <w:rPr>
          <w:lang w:eastAsia="ru-RU"/>
        </w:rPr>
      </w:pPr>
      <w:r>
        <w:rPr>
          <w:rFonts w:eastAsia="Times New Roman"/>
          <w:b w:val="false"/>
          <w:i w:val="false"/>
          <w:color w:val="000000"/>
          <w:sz w:val="23"/>
          <w:lang w:eastAsia="ru-RU"/>
        </w:rPr>
        <w:t>подвигом. Но, если честно, что такое трёхлетний ритрит по сравнению с бесконечной сансарой? Не более, чем пылинка!</w:t>
      </w:r>
    </w:p>
    <w:p>
      <w:pPr>
        <w:pStyle w:val="Normal"/>
        <w:shd w:fill="FFFFFF"/>
        <w:bidi w:val="0"/>
        <w:jc w:val="left"/>
        <w:rPr>
          <w:lang w:eastAsia="ru-RU"/>
        </w:rPr>
      </w:pPr>
      <w:r>
        <w:rPr>
          <w:rFonts w:eastAsia="Times New Roman"/>
          <w:b w:val="false"/>
          <w:i w:val="false"/>
          <w:color w:val="000000"/>
          <w:sz w:val="23"/>
          <w:lang w:eastAsia="ru-RU"/>
        </w:rPr>
        <w:t>Бывает, что человек весь напыжится и самодовольно заявля</w:t>
        <w:softHyphen/>
        <w:t>ет: «Я сделал это! Я медитировал целых три года!». В первые годы моего пребывания в Непале там был один старец, обра</w:t>
        <w:softHyphen/>
        <w:t>щавшийся к людям: «Я, собственно говоря, обогнал Будду! Он шесть лет занимался практикой на берегу реки Найранджана, а я был в ритрите целых девять лет!» (Ринпоче смеётся).</w:t>
      </w:r>
    </w:p>
    <w:p>
      <w:pPr>
        <w:pStyle w:val="Normal"/>
        <w:shd w:fill="FFFFFF"/>
        <w:bidi w:val="0"/>
        <w:jc w:val="left"/>
        <w:rPr>
          <w:lang w:eastAsia="ru-RU"/>
        </w:rPr>
      </w:pPr>
      <w:r>
        <w:rPr>
          <w:rFonts w:eastAsia="Times New Roman"/>
          <w:b w:val="false"/>
          <w:i w:val="false"/>
          <w:color w:val="000000"/>
          <w:sz w:val="23"/>
          <w:lang w:eastAsia="ru-RU"/>
        </w:rPr>
        <w:t>Часто говорят, что планировать заняться практикой когда-то в будущем — это позволить препятствиям вкрасться ещё до начала практики. Большинство людей попросту упускает вре</w:t>
        <w:softHyphen/>
        <w:t>мя, думая: «Я действительно хочу больше заниматься практи</w:t>
        <w:softHyphen/>
        <w:t>кой Дхармы и я обязательно займусь этим когда-нибудь позже!». А кому-то ещё кажется, что пришло время помогать другим, когда на самом деле они ещё не умеют этого делать как следует. Им кажется: «Вот теперь я могу учить! Теперь я могу реально помогать другим! Теперь я могу что-то изменить!». И они носятся по миру, делая вид, что работают во благо всех живых существ.</w:t>
      </w:r>
    </w:p>
    <w:p>
      <w:pPr>
        <w:pStyle w:val="Normal"/>
        <w:shd w:fill="FFFFFF"/>
        <w:bidi w:val="0"/>
        <w:jc w:val="left"/>
        <w:rPr>
          <w:lang w:eastAsia="ru-RU"/>
        </w:rPr>
      </w:pPr>
      <w:r>
        <w:rPr>
          <w:rFonts w:eastAsia="Times New Roman"/>
          <w:b w:val="false"/>
          <w:i w:val="false"/>
          <w:color w:val="000000"/>
          <w:sz w:val="23"/>
          <w:lang w:eastAsia="ru-RU"/>
        </w:rPr>
        <w:t>Вообще говоря, западные люди весьма остры умом, когда дело доходит до восприятия естественного состояния. Ах, если бы они ещё и практиковали его впоследствии! И речь здесь не только о естественном состоянии: нам необходимо тренироваться прилагать свои усилия к добрым делам. Чтобы делать что-то дурное, нам не нужно напрягаться; это у нас получается само по себе. Убивать, красть, лгать и т.п. — эти действия не требуют от нас почти никаких усилий. Нет нужды учить насекомых убивать друг друга. Ни одному живому существу нет необходимости тренироваться в совершении трёх плохих кармических действий тела, совершаемых на физичес</w:t>
        <w:softHyphen/>
        <w:t>ком плане; что-что, а это получается у нас спонтанно. Даже животных не нужно обучать тому, как убивать.</w:t>
      </w:r>
    </w:p>
    <w:p>
      <w:pPr>
        <w:pStyle w:val="Normal"/>
        <w:shd w:fill="FFFFFF"/>
        <w:bidi w:val="0"/>
        <w:jc w:val="left"/>
        <w:rPr>
          <w:lang w:eastAsia="ru-RU"/>
        </w:rPr>
      </w:pPr>
      <w:r>
        <w:rPr>
          <w:rFonts w:eastAsia="Times New Roman"/>
          <w:b w:val="false"/>
          <w:i w:val="false"/>
          <w:color w:val="000000"/>
          <w:sz w:val="23"/>
          <w:lang w:eastAsia="ru-RU"/>
        </w:rPr>
        <w:t>Мы безо всякого обучения, от природы, знаем, как зани</w:t>
        <w:softHyphen/>
        <w:t>маться четырьмя плохими действиями речи; мы естественно умеем лгать, использовать резкие слова, клеветать на кого-то и заниматься пустой болтовнёй. Никому не нужно тренироваться в трёх негативных действиях ума: желать другим недоброго,</w:t>
      </w:r>
    </w:p>
    <w:p>
      <w:pPr>
        <w:pStyle w:val="Normal"/>
        <w:shd w:fill="FFFFFF"/>
        <w:bidi w:val="0"/>
        <w:jc w:val="left"/>
        <w:rPr>
          <w:lang w:eastAsia="ru-RU"/>
        </w:rPr>
      </w:pPr>
      <w:r>
        <w:rPr>
          <w:rFonts w:eastAsia="Times New Roman"/>
          <w:b w:val="false"/>
          <w:i w:val="false"/>
          <w:color w:val="000000"/>
          <w:sz w:val="23"/>
          <w:lang w:eastAsia="ru-RU"/>
        </w:rPr>
        <w:t>жаждать не принадлежащего нам и придерживаться ложных идей. Похоже, что это мы все очень хорошо умеем. Живые существа — специалисты в такого рода деятельности; это происходит само по себе, благодаря созреванию прошлой кармы. Дхарме, с другой стороны, нам приходится учиться.</w:t>
      </w:r>
    </w:p>
    <w:p>
      <w:pPr>
        <w:pStyle w:val="Normal"/>
        <w:shd w:fill="FFFFFF"/>
        <w:bidi w:val="0"/>
        <w:jc w:val="left"/>
        <w:rPr>
          <w:lang w:eastAsia="ru-RU"/>
        </w:rPr>
      </w:pPr>
      <w:r>
        <w:rPr>
          <w:rFonts w:eastAsia="Times New Roman"/>
          <w:b w:val="false"/>
          <w:i w:val="false"/>
          <w:color w:val="000000"/>
          <w:sz w:val="23"/>
          <w:lang w:eastAsia="ru-RU"/>
        </w:rPr>
        <w:t>Чтобы закатить большой камень на гору, нам придётся толкать его вверх до самой вершины. Но, чтобы скатить его вниз, сделать нужно немного; отпусти его, и он покатится вниз сам по себе. Толкни его — он и покатится вниз; но нет камней, которые сами по себе катились бы вверх. Точно так же нам не нужно обучаться негативным действиям. Иногда, поддаваясь порыву сделать что-нибудь плохое, мы находимся под влияни</w:t>
        <w:softHyphen/>
        <w:t>ем кармы. А иногда мы чувствуем веру в учения; ощущаем лёгкость на сердце, сочувствие, преданность и т.п., — но это случается крайне редко. Вот почему говорится: «Непрактику</w:t>
        <w:softHyphen/>
        <w:t>ющих много, как звёзд в ночном небе; но те, кто практикует, редки, как звёзды утром». Так происходит благодаря карме.</w:t>
      </w:r>
    </w:p>
    <w:p>
      <w:pPr>
        <w:pStyle w:val="Normal"/>
        <w:shd w:fill="FFFFFF"/>
        <w:bidi w:val="0"/>
        <w:jc w:val="left"/>
        <w:rPr>
          <w:lang w:eastAsia="ru-RU"/>
        </w:rPr>
      </w:pPr>
      <w:r>
        <w:rPr>
          <w:rFonts w:eastAsia="Times New Roman"/>
          <w:b w:val="false"/>
          <w:i w:val="false"/>
          <w:color w:val="000000"/>
          <w:sz w:val="23"/>
          <w:lang w:eastAsia="ru-RU"/>
        </w:rPr>
        <w:t>У людей с хорошей кармой другая ситуация. Великий мастер Кагью пел: «Мои духовные устремления проснулись ещё в материнской утробе, и мне захотелось заниматься практикой. С восьми лет я пребывал в равностности». Это пример созревания хорошей кармы.</w:t>
      </w:r>
    </w:p>
    <w:p>
      <w:pPr>
        <w:pStyle w:val="Normal"/>
        <w:shd w:fill="FFFFFF"/>
        <w:bidi w:val="0"/>
        <w:jc w:val="left"/>
        <w:rPr>
          <w:lang w:eastAsia="ru-RU"/>
        </w:rPr>
      </w:pPr>
      <w:r>
        <w:rPr>
          <w:rFonts w:eastAsia="Times New Roman"/>
          <w:b w:val="false"/>
          <w:i w:val="false"/>
          <w:color w:val="000000"/>
          <w:sz w:val="23"/>
          <w:lang w:eastAsia="ru-RU"/>
        </w:rPr>
        <w:t>Опять-таки: даже если у вас очень высокий уровень воз</w:t>
        <w:softHyphen/>
        <w:t>зрения, всё равно нужно соблюдать тонкий уровень трениров</w:t>
        <w:softHyphen/>
        <w:t>ки. «Тонкий» здесь означает, что нужно обращать особое внимание на непостоянство и смерть и всё время помнить о них. Когда вы достигнете точки неотвлечения от узнавания сути ума, непостоянство перестанет быть таким важным пунк</w:t>
        <w:softHyphen/>
        <w:t>том. Если что-то непостоянно, так пусть таким и будет; а если что-то постоянно, так и ладно. Но необходимость размышлять о непостоянстве пропадает, только когда отвлечения вообще перестают существовать.</w:t>
      </w:r>
    </w:p>
    <w:p>
      <w:pPr>
        <w:pStyle w:val="Normal"/>
        <w:shd w:fill="FFFFFF"/>
        <w:bidi w:val="0"/>
        <w:jc w:val="left"/>
        <w:rPr>
          <w:lang w:eastAsia="ru-RU"/>
        </w:rPr>
      </w:pPr>
      <w:r>
        <w:rPr>
          <w:rFonts w:eastAsia="Times New Roman"/>
          <w:b w:val="false"/>
          <w:i w:val="false"/>
          <w:color w:val="000000"/>
          <w:sz w:val="23"/>
          <w:lang w:eastAsia="ru-RU"/>
        </w:rPr>
        <w:t>«Высокое воззрение», в данном случае, значит — обра</w:t>
        <w:softHyphen/>
        <w:t>щать особое внимание на то, каковы вещи; например, на их непостоянство. «Хорошая медитация» означает не только ов</w:t>
        <w:softHyphen/>
        <w:t>ладение стадией развития или йоговскими упражнениями; это означает признание факта непостоянства всего. Это также</w:t>
      </w:r>
    </w:p>
    <w:p>
      <w:pPr>
        <w:pStyle w:val="Normal"/>
        <w:shd w:fill="FFFFFF"/>
        <w:bidi w:val="0"/>
        <w:jc w:val="left"/>
        <w:rPr>
          <w:lang w:eastAsia="ru-RU"/>
        </w:rPr>
      </w:pPr>
      <w:r>
        <w:rPr>
          <w:rFonts w:eastAsia="Times New Roman"/>
          <w:b w:val="false"/>
          <w:i w:val="false"/>
          <w:color w:val="000000"/>
          <w:sz w:val="23"/>
          <w:lang w:eastAsia="ru-RU"/>
        </w:rPr>
        <w:t>означает достижение точки неотвлечения. Другими словами, человек перестаёт спать ночью; он не принимает иллюзорное состояние сна за действительность, а видит, что сон — это сон. Во время глубокого сна существует непрерывный и долгий период сияющей пробужденности. Когда человек достигает этой точки, пропадает необходимость думать о непостоянстве.</w:t>
      </w:r>
    </w:p>
    <w:p>
      <w:pPr>
        <w:pStyle w:val="Normal"/>
        <w:shd w:fill="FFFFFF"/>
        <w:bidi w:val="0"/>
        <w:jc w:val="left"/>
        <w:rPr>
          <w:lang w:eastAsia="ru-RU"/>
        </w:rPr>
      </w:pPr>
      <w:r>
        <w:rPr>
          <w:rFonts w:eastAsia="Times New Roman"/>
          <w:b w:val="false"/>
          <w:i w:val="false"/>
          <w:color w:val="000000"/>
          <w:sz w:val="23"/>
          <w:lang w:eastAsia="ru-RU"/>
        </w:rPr>
        <w:t>По-тибетски просветление звучит как «чжангчуб», что означает «очищенное совершенство» (на санскрите — «бодхи»). Буквально это означает полное очищение двух затемнений наряду с привычными склонностями и совершенствование всех качеств мудрости. Это похоже на бутон лотоса, который поднялся из грязи и полностью расцвёл. Пока этого не про</w:t>
        <w:softHyphen/>
        <w:t>изошло, мы должны практиковать, как советовали мастера древ</w:t>
        <w:softHyphen/>
        <w:t>ности: « Идите в место ритрита, в лес или в горы. В уединённом, тихом уголке сядьте поудобнее, однонаправленно молитесь своему гуру и с состраданием вдохновляйте себя мыслями о непостоянстве».</w:t>
      </w:r>
    </w:p>
    <w:p>
      <w:pPr>
        <w:pStyle w:val="Normal"/>
        <w:shd w:fill="FFFFFF"/>
        <w:bidi w:val="0"/>
        <w:jc w:val="left"/>
        <w:rPr/>
      </w:pPr>
      <w:r>
        <w:rPr>
          <w:rFonts w:eastAsia="Times New Roman"/>
          <w:b w:val="false"/>
          <w:i w:val="false"/>
          <w:color w:val="000000"/>
          <w:sz w:val="23"/>
          <w:lang w:eastAsia="ru-RU"/>
        </w:rPr>
        <w:t>В провинции Кхам есть пословица: «Если нужно вскипя</w:t>
        <w:softHyphen/>
        <w:t>тить воду, можно дуть на огонь или раздувать мехи; главное, чтобы вода закипела». То же и с практикой: если все разнооб</w:t>
        <w:softHyphen/>
        <w:t>разные практики, которые мы делаем, приносят пользу нашему потоку бытия, то всё в порядке. Если вы можете пребывать в недвойственном осознавании без медитации и без отвлечений, всё замечательно. Но, если ваше недвойственное осознавание просто выдумано вами или если вы пытаетесь сконструировать его в медитации, оно останется просто идеей. Если осознава</w:t>
        <w:softHyphen/>
        <w:t>ние уносится прочь, вы пребываете в заблуждении. Ключевое слово здесь — неотвлечённая не-медитация. Когда недвой</w:t>
        <w:softHyphen/>
        <w:t>ственное осознавание полностью свободно от смятения и от</w:t>
        <w:softHyphen/>
        <w:t>влечений, тогда вода действительно кипит.</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